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32"/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авки вознаграждения для юридических лиц и ИП:</w:t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kk-KZ"/>
        </w:rPr>
        <w:t>Овернайт (19.03.2025 жылдан бастап қолданысқа енгізілген) / (с вводом в действие с 19.03.2025 г.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34"/>
        <w:gridCol w:w="1601"/>
        <w:gridCol w:w="1382"/>
        <w:gridCol w:w="1523"/>
        <w:gridCol w:w="1301"/>
      </w:tblGrid>
      <w:tr>
        <w:trPr>
          <w:trHeight w:val="2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вкла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позитной линии, в ме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өлшерлемелері/ Став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тенг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ңгемен/тенг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. сумма размещения 1,5,10,15 млн. тенг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. сумма размещения 20 000 бастап /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сумма размещения 1,5,10,15 млн. тенг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сумма размещения 20 000 бастап /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20 0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 00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найт (% күн сайын/% ежедневно)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/ 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найт (% ежемесячно/% ай сайын)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найт (демалыс/мереке күндері / на выходные/праздничные дни)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%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%</w:t>
            </w:r>
          </w:p>
        </w:tc>
      </w:tr>
    </w:tbl>
    <w:p>
      <w:pPr>
        <w:pStyle w:val="Style26"/>
        <w:spacing w:before="0" w:after="0"/>
        <w:ind w:left="0" w:hanging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вки вознаграждения по вкладам бизнес-клиентов с учетом надбавки при приобретении пакета «Ультра»</w:t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5"/>
        <w:gridCol w:w="1757"/>
        <w:gridCol w:w="1236"/>
        <w:gridCol w:w="1592"/>
        <w:gridCol w:w="958"/>
        <w:gridCol w:w="695"/>
      </w:tblGrid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вклад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ю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ая сумма размещения на вклад на один день, тенг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позитной линии, в мес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неснижаемый остаток, тенг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ТМ / ГЭС     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ернайт (% күн сайын/% ежедневно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ңге / тенг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/ 1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%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найт (% ежемесячно/% ай сайын)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 00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найт (демалыс/мереке күндері /на выходные/праздничные дни)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Админ</dc:creator>
  <dc:description/>
  <cp:keywords/>
  <dc:language>en-US</dc:language>
  <cp:lastModifiedBy>Датбаева Гульназ Кайратовна</cp:lastModifiedBy>
  <cp:lastPrinted>2021-09-06T14:58:00Z</cp:lastPrinted>
  <dcterms:modified xsi:type="dcterms:W3CDTF">2025-10-17T05:33:00Z</dcterms:modified>
  <cp:revision>31</cp:revision>
  <dc:subject/>
  <dc:title/>
</cp:coreProperties>
</file>