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Басқарманы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7.10.2019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 жылғ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-1007-21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 шешімі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2-қосымш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 Решению 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-1007-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7.10.2019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0"/>
          <w:szCs w:val="20"/>
          <w:lang w:val="kk-KZ" w:eastAsia="ru-RU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val="kk-KZ" w:eastAsia="ru-RU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/>
        <w:tc>
          <w:tcPr>
            <w:tcW w:w="5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Ұйымның атауы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Наименование Организации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kk-KZ"/>
              </w:rPr>
              <w:t>Құрылтай құжаттарына сәйкес толық атауы / Аты-жөні толықтай ЖК)/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полное наименование в соответствии с учредительными документами/ФИО полностью ИП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8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 xml:space="preserve">БСН/ЖСН /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ИН/ИИН</w:t>
            </w:r>
          </w:p>
        </w:tc>
        <w:tc>
          <w:tcPr>
            <w:tcW w:w="58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 xml:space="preserve">БСК/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И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kk-KZ"/>
              </w:rPr>
              <w:t>Банктің атауы/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наименование Бан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8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 xml:space="preserve">Ұйымның ағымдағы шоты /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кущий счет Организации</w:t>
            </w:r>
          </w:p>
        </w:tc>
        <w:tc>
          <w:tcPr>
            <w:tcW w:w="58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 ________________________________________________________</w:t>
            </w:r>
          </w:p>
        </w:tc>
      </w:tr>
      <w:tr>
        <w:trPr/>
        <w:tc>
          <w:tcPr>
            <w:tcW w:w="5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 xml:space="preserve">Ұйымның заңды мекенжайы /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Юридический адрес Организации</w:t>
            </w:r>
          </w:p>
        </w:tc>
        <w:tc>
          <w:tcPr>
            <w:tcW w:w="58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 xml:space="preserve">Ұйымның нақты мекенжайы /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й адрес Организации</w:t>
            </w:r>
          </w:p>
        </w:tc>
        <w:tc>
          <w:tcPr>
            <w:tcW w:w="58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 xml:space="preserve">Байланыс телефондары/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актные телефоны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il</w:t>
            </w:r>
          </w:p>
        </w:tc>
        <w:tc>
          <w:tcPr>
            <w:tcW w:w="58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7(_____) _________________      e-mail _________________________</w:t>
            </w:r>
          </w:p>
        </w:tc>
      </w:tr>
      <w:tr>
        <w:trPr/>
        <w:tc>
          <w:tcPr>
            <w:tcW w:w="5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Саны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сленнос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kk-KZ"/>
              </w:rPr>
              <w:t>қызметкерлер штаты/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штат сотруднико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8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Еңбекақы төлеу қоры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kk-KZ"/>
              </w:rPr>
              <w:t>орташа ай сайынғы/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средний ежемесячны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8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Премиум санатындағы тегін карточкалардың түрі және саны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Тип и количество бесплатных премиальных карточек</w:t>
            </w:r>
          </w:p>
        </w:tc>
        <w:tc>
          <w:tcPr>
            <w:tcW w:w="58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atinum___            Signature___            Infinite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>
          <w:trHeight w:val="612" w:hRule="atLeast"/>
        </w:trPr>
        <w:tc>
          <w:tcPr>
            <w:tcW w:w="55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Төмендегілер бойынша қызмет көрсету үшін комиссиялық сыйақы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төлем карточкаларын шығару және оған жылдық қызмет көрсету қызметіне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Ұйы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Карточка ұстаушылар төлем жасайды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>Ұйым төлем карточкаларын шығару және оған жылдық қызмет көрсету қызметіне төлем жасауды өзіне алған жағдайда, Ұйым Ұйым/Карточка ұстаушылар карточка шығару туралы өтінішін берген күннен бастап 3 (үш) жұмыс күні ішінде карточкаларды шығару және оған жылдық қызмет көрсету үшін Банктің алатын комиссиясын төлеуге міндеттенеді</w:t>
            </w:r>
            <w:r>
              <w:rPr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kk-KZ"/>
              </w:rPr>
              <w:t>Ұйым аударатын ақша аудару бойынша: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</w:t>
            </w: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әр соманың ___ % мөлшерінде, Тізілімнің «Интернет-Банкинг» жүйесі арқылы түскенде;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</w:t>
            </w: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әр соманың ___ % мөлшерінде, Тізілімнің Банктің бөлімшесі арқылы түскенде.</w:t>
            </w:r>
          </w:p>
        </w:tc>
        <w:tc>
          <w:tcPr>
            <w:tcW w:w="58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ссионное вознаграждение за оказание услуг по: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выпуску и годовому обслуживанию платежных карточек оплачивается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рганизацией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ержателями карточек;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 случае, если Организация берет на себя оплату услуг за выпуск и годовое обслуживание платежной карточки, то Организация обязуется оплачивать комиссии Банка за выпуск и годовое обслуживание платежной карточки в течение 3 (трех) рабочих дней со дня предоставления заявлений Организацией/Держателем карточки на выпуск карточек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числению денег перечисляемой Организацией: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размере ___ % от каждой суммы, при поступлении Реестра через Систему «Интернет-Банкинг»;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размере ___ % от каждой суммы, при поступлении Реестра через отделение Банка . </w:t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«Банк ЦентрКредит»</w:t>
            </w:r>
            <w:r>
              <w:rPr>
                <w:sz w:val="16"/>
                <w:szCs w:val="16"/>
                <w:lang w:val="kk-KZ"/>
              </w:rPr>
              <w:t xml:space="preserve"> АҚ-тағы жалақы аударуға арналған шот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 АО «Банк ЦентрКредит» для зачисления заработной платы</w:t>
            </w:r>
          </w:p>
        </w:tc>
        <w:tc>
          <w:tcPr>
            <w:tcW w:w="581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нк ЦентрКредит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АҚ-тағы комиссия аударуға арналған шот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чет АО «Банк ЦентрКредит» для зачисления комиссии</w:t>
            </w:r>
          </w:p>
        </w:tc>
        <w:tc>
          <w:tcPr>
            <w:tcW w:w="58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__________________________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/>
        <w:tc>
          <w:tcPr>
            <w:tcW w:w="5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eastAsia="Tahoma" w:cs="Times New Roman" w:ascii="Times New Roman" w:hAnsi="Times New Roman"/>
                <w:bCs/>
                <w:sz w:val="16"/>
                <w:szCs w:val="16"/>
                <w:lang w:val="kk-KZ"/>
              </w:rPr>
              <w:t xml:space="preserve">Осы Қосылу туралы өтінішке қол қоя отырып, Ұйым «Банк ЦентрКредит» АҚ-пен (бұдан әрі мәтін бойынша – Банк) жасалатын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Жалақы/шәкіртақы аудару бойынша банктік қызмет көрсету және жалақы жобасы бойынша қызмет көрсету туралы шарттың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үлгі нысаны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kk-KZ"/>
              </w:rPr>
              <w:t>сондай-ақ «Интернет-Банкинг» жүйесінде банктік қызмет көрсету шартының үлгі нысаны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(бұдан әрі мәтін бойынша – Шарт) қосылады және «Ұйым» ретінде өзіне барлық құқықтар мен міндеттерді толықтай қабылдайды.</w:t>
            </w:r>
          </w:p>
        </w:tc>
        <w:tc>
          <w:tcPr>
            <w:tcW w:w="58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Cs/>
                <w:sz w:val="16"/>
                <w:szCs w:val="16"/>
              </w:rPr>
              <w:t xml:space="preserve">Подписывая настоящее Заявление о присоединении, Организация присоединяется к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иповой форме Договора банковского обслуживания по перечислению заработных плат/ стипендий и предоставлению услуг по зарплатному проекту</w:t>
            </w:r>
            <w:r>
              <w:rPr>
                <w:rFonts w:eastAsia="Tahoma" w:cs="Times New Roman" w:ascii="Times New Roman" w:hAnsi="Times New Roman"/>
                <w:bCs/>
                <w:sz w:val="16"/>
                <w:szCs w:val="16"/>
              </w:rPr>
              <w:t xml:space="preserve"> (далее по тексту – Договор), а также к Типовой форме Договора на банковское обслуживание в Системе «Интернет-Банкинг» заключаемому с АО «Банк ЦентрКредит» (далее по тексту – Банк) и полностью принимает на себя все права и обязанности в качестве «Организации».</w:t>
            </w:r>
          </w:p>
        </w:tc>
      </w:tr>
      <w:tr>
        <w:trPr/>
        <w:tc>
          <w:tcPr>
            <w:tcW w:w="5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D6E3BC" w:val="clear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ahoma" w:cs="Times New Roman" w:ascii="Times New Roman" w:hAnsi="Times New Roman"/>
                <w:bCs/>
                <w:sz w:val="16"/>
                <w:szCs w:val="16"/>
                <w:lang w:val="kk-KZ"/>
              </w:rPr>
              <w:t>Осы Қосылу туралы өтінішке қол қоя отырып, Ұйым:</w:t>
            </w:r>
          </w:p>
          <w:p>
            <w:pPr>
              <w:pStyle w:val="Normal"/>
              <w:shd w:fill="D6E3BC" w:val="clear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ahoma" w:cs="Times New Roman" w:ascii="Times New Roman" w:hAnsi="Times New Roman"/>
                <w:bCs/>
                <w:sz w:val="16"/>
                <w:szCs w:val="16"/>
                <w:lang w:val="kk-KZ"/>
              </w:rPr>
              <w:t>- «Банк ЦентрКредит» АҚ-тың операцияларды жүргізудің жалпы талаптары туралы ережелерімен танысқанын;</w:t>
            </w:r>
          </w:p>
          <w:p>
            <w:pPr>
              <w:pStyle w:val="Normal"/>
              <w:shd w:fill="D6E3BC" w:val="clear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sz w:val="16"/>
                <w:szCs w:val="16"/>
                <w:lang w:val="kk-KZ"/>
              </w:rPr>
              <w:t xml:space="preserve">- өзін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арифтер, Шарт бойынша банктік қызмет көрсету талаптары, Шартты жасауға қажетті құжаттардың тізбесі туралы ақпараттың, Шарт бойынша міндеттемелерді орындамаған жағдайда жауапкершілігі мен туындауы мүмкін тәуекелдер туралы ақпараттың берілген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eastAsia="Tahoma" w:cs="Times New Roman" w:ascii="Times New Roman" w:hAnsi="Times New Roman"/>
                <w:bCs/>
                <w:sz w:val="16"/>
                <w:szCs w:val="16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Шарттың талаптарымен және оның қосымшаларымен, «Банк ЦентрКредит» АҚ-тың операцияларды жүргізудің жалпы талаптары туралы ережесімен және Банктің тарифтерімен танысуға қажетті уақыт берілгенін растайды.</w:t>
            </w:r>
          </w:p>
        </w:tc>
        <w:tc>
          <w:tcPr>
            <w:tcW w:w="58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D6E3BC" w:val="clear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Подписанием настоящего Заявления о присоединении Организация подтверждает:</w:t>
            </w:r>
          </w:p>
          <w:p>
            <w:pPr>
              <w:pStyle w:val="Normal"/>
              <w:shd w:fill="D6E3BC" w:val="clear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-  свое ознакомление с Правилами об общих условиях проведения операций АО «Банк ЦентрКредит»;</w:t>
            </w:r>
          </w:p>
          <w:p>
            <w:pPr>
              <w:pStyle w:val="Normal"/>
              <w:shd w:fill="D6E3BC" w:val="clear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- что ему была предоставлена информация о тарифах, условиях предоставления банковских услуг по Договору, перечне необходимых документов для заключения Договора, информация об ответственности и возможных рисках в случае невыполнения обязательств по Догов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- что ему было предоставлено необходимое время на ознакомление с условиями Договора и его приложением, Правилами об общих условиях проведения операций АО «Банк ЦентрКредит» и тарифами Банка.</w:t>
            </w:r>
          </w:p>
        </w:tc>
      </w:tr>
      <w:tr>
        <w:trPr/>
        <w:tc>
          <w:tcPr>
            <w:tcW w:w="5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D6E3BC" w:val="clear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ahoma" w:cs="Times New Roman" w:ascii="Times New Roman" w:hAnsi="Times New Roman"/>
                <w:bCs/>
                <w:sz w:val="16"/>
                <w:szCs w:val="16"/>
                <w:lang w:val="kk-KZ"/>
              </w:rPr>
              <w:t>Осы Қосылу туралы өтінішке қол қоя отырып, Ұйым:</w:t>
            </w:r>
          </w:p>
          <w:p>
            <w:pPr>
              <w:pStyle w:val="Normal"/>
              <w:shd w:fill="D6E3BC" w:val="clear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ahoma" w:cs="Times New Roman" w:ascii="Times New Roman" w:hAnsi="Times New Roman"/>
                <w:bCs/>
                <w:sz w:val="16"/>
                <w:szCs w:val="16"/>
                <w:lang w:val="kk-KZ"/>
              </w:rPr>
              <w:t>- Банктің www.bcc.kz интернет-ресурсында орналасқан Шарттың және оның қосымшаларының барлық талаптарымен келісетініне және Банктің Тарифтерінің өзгерістерін қоса алғанда оларды сөзсіз қабылдайтынына;</w:t>
            </w:r>
          </w:p>
          <w:p>
            <w:pPr>
              <w:pStyle w:val="Normal"/>
              <w:shd w:fill="D6E3BC" w:val="clear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sz w:val="16"/>
                <w:szCs w:val="16"/>
                <w:lang w:val="kk-KZ"/>
              </w:rPr>
              <w:t xml:space="preserve">- Банктің қызметі үшін белгіленген тарифтерге оларды ұлғайту жағына  қарай өзгерістер мен толықтыруларды енгізуге болатынына келіседі, сондай-ақ  Банкке қызмет көрсету сәтінде қолданыста болатын және </w:t>
            </w:r>
            <w:hyperlink r:id="rId2">
              <w:r>
                <w:rPr>
                  <w:rStyle w:val="InternetLink"/>
                  <w:rFonts w:eastAsia="Tahoma" w:cs="Times New Roman" w:ascii="Times New Roman" w:hAnsi="Times New Roman"/>
                  <w:bCs/>
                  <w:sz w:val="16"/>
                  <w:szCs w:val="16"/>
                  <w:lang w:val="kk-KZ"/>
                </w:rPr>
                <w:t>www.bcc.kz</w:t>
              </w:r>
            </w:hyperlink>
            <w:r>
              <w:rPr>
                <w:rFonts w:eastAsia="Tahoma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интернет-ресурсында орналастырылған тарифтер бойынша қызметтерге төлем жасауға келісетінін растайды;</w:t>
            </w:r>
          </w:p>
          <w:p>
            <w:pPr>
              <w:pStyle w:val="Normal"/>
              <w:shd w:fill="D6E3BC" w:val="clear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ahoma" w:cs="Times New Roman" w:ascii="Times New Roman" w:hAnsi="Times New Roman"/>
                <w:bCs/>
                <w:sz w:val="16"/>
                <w:szCs w:val="16"/>
                <w:lang w:val="kk-KZ"/>
              </w:rPr>
              <w:t>- Шарттың жаңа нұсқасын және/немесе Шартқа енгізілген өзгерістер мен толықтыруларды www.bcc.kz интернет-ресурсына орналастыру арқылы біржақты тәртіппен Шартты өзгертуге және толықтыруға Банкке келісім бере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eastAsia="Tahoma" w:cs="Times New Roman" w:ascii="Times New Roman" w:hAnsi="Times New Roman"/>
                <w:bCs/>
                <w:sz w:val="16"/>
                <w:szCs w:val="16"/>
                <w:lang w:val="kk-KZ"/>
              </w:rPr>
              <w:t>- Ұйым қол қойған осы Қосылу туралы өтінішті Банк алған және оның қабылдағаны туралы белгі қойған сәттен бастап Шарттың күшіне енетініне келіседі.</w:t>
            </w:r>
          </w:p>
        </w:tc>
        <w:tc>
          <w:tcPr>
            <w:tcW w:w="58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D6E3BC" w:val="clear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Подписанием настоящего Заявления о присоединении Организация выражает свое безусловное согласие:</w:t>
            </w:r>
          </w:p>
          <w:p>
            <w:pPr>
              <w:pStyle w:val="Normal"/>
              <w:shd w:fill="D6E3BC" w:val="clear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- со всеми условиями Договора и его приложения, размещенными на интернет-ресурсе Банка www.bcc.kz и безоговорочно принимает их, включая изменения Тарифов Банка;</w:t>
            </w:r>
          </w:p>
          <w:p>
            <w:pPr>
              <w:pStyle w:val="Normal"/>
              <w:shd w:fill="D6E3BC" w:val="clear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- что Тарифы за услуги Банка могут быть изменены и дополнены в сторону увеличения, а также подтверждает свое согласие Банку на оплату услуг по Тарифам, действующим на момент оказания услуг и размещенному на интернет- ресурсе по адресу </w:t>
            </w:r>
            <w:hyperlink r:id="rId3">
              <w:r>
                <w:rPr>
                  <w:rStyle w:val="InternetLink"/>
                  <w:rFonts w:eastAsia="Tahoma" w:cs="Times New Roman" w:ascii="Times New Roman" w:hAnsi="Times New Roman"/>
                  <w:sz w:val="16"/>
                  <w:szCs w:val="16"/>
                </w:rPr>
                <w:t>www.bcc.kz</w:t>
              </w:r>
            </w:hyperlink>
            <w:r>
              <w:rPr>
                <w:rFonts w:eastAsia="Tahoma"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hd w:fill="D6E3BC" w:val="clear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- Банку на изменение и дополнение Договора в одностороннем порядке путем размещения новой редакции Договора и/или внесенных изменений и дополнений в Договор на интернет- ресурсе </w:t>
            </w:r>
            <w:hyperlink r:id="rId4">
              <w:r>
                <w:rPr>
                  <w:rStyle w:val="InternetLink"/>
                  <w:rFonts w:eastAsia="Tahoma" w:cs="Times New Roman" w:ascii="Times New Roman" w:hAnsi="Times New Roman"/>
                  <w:sz w:val="16"/>
                  <w:szCs w:val="16"/>
                </w:rPr>
                <w:t>www.bcc.kz</w:t>
              </w:r>
            </w:hyperlink>
            <w:r>
              <w:rPr>
                <w:rFonts w:eastAsia="Tahoma"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ns w:id="1" w:author="Жумабаева Айгуль Габбасовна" w:date="2021-10-05T14:20:00Z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- что Договор вступает в силу с момента получения подписанного Организацией настоящего Заявления о присоединении Банком и проставления отметки о его принятии</w:t>
            </w:r>
            <w:ins w:id="0" w:author="Жумабаева Айгуль Габбасовна" w:date="2021-10-05T14:20:00Z">
              <w:r>
                <w:rPr>
                  <w:rFonts w:eastAsia="Tahoma" w:cs="Times New Roman" w:ascii="Times New Roman" w:hAnsi="Times New Roman"/>
                  <w:sz w:val="16"/>
                  <w:szCs w:val="16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ins w:id="2" w:author="Жумабаева Айгуль Габбасовна" w:date="2021-10-05T14:20:00Z">
              <w:r>
                <w:rPr>
                  <w:rFonts w:eastAsia="Tahoma" w:cs="Times New Roman" w:ascii="Times New Roman" w:hAnsi="Times New Roman"/>
                  <w:sz w:val="16"/>
                  <w:szCs w:val="16"/>
                </w:rPr>
                <w:t>- что Организацией получены все необходимые согласия от работников/студентов на открытие Банком счетов и выпуск карточек</w:t>
              </w:r>
            </w:ins>
            <w:r>
              <w:rPr>
                <w:rFonts w:eastAsia="Tahoma"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58"/>
      </w:tblGrid>
      <w:tr>
        <w:trPr/>
        <w:tc>
          <w:tcPr>
            <w:tcW w:w="5529" w:type="dxa"/>
            <w:tcBorders/>
          </w:tcPr>
          <w:p>
            <w:pPr>
              <w:pStyle w:val="Default"/>
              <w:rPr/>
            </w:pPr>
            <w:r>
              <w:rPr>
                <w:b/>
                <w:sz w:val="16"/>
                <w:szCs w:val="16"/>
                <w:lang w:val="kk-KZ"/>
              </w:rPr>
              <w:t>Ұйымның атынан/</w:t>
            </w:r>
            <w:r>
              <w:rPr>
                <w:b/>
                <w:sz w:val="16"/>
                <w:szCs w:val="16"/>
              </w:rPr>
              <w:t xml:space="preserve"> от имени Организации</w:t>
            </w:r>
            <w:r>
              <w:rPr>
                <w:b/>
                <w:sz w:val="16"/>
                <w:szCs w:val="16"/>
                <w:lang w:val="kk-KZ"/>
              </w:rPr>
              <w:t>:</w:t>
            </w:r>
          </w:p>
          <w:p>
            <w:pPr>
              <w:pStyle w:val="Default"/>
              <w:shd w:fill="FFFFFF" w:val="clear"/>
              <w:ind w:left="-567" w:hanging="0"/>
              <w:rPr/>
            </w:pPr>
            <w:r>
              <w:rPr>
                <w:sz w:val="16"/>
                <w:szCs w:val="16"/>
                <w:lang w:val="kk-KZ"/>
              </w:rPr>
              <w:t>_____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kk-KZ"/>
              </w:rPr>
              <w:t>____________________________________</w:t>
            </w:r>
            <w:r>
              <w:rPr>
                <w:sz w:val="16"/>
                <w:szCs w:val="16"/>
              </w:rPr>
              <w:t>__________________________</w:t>
            </w:r>
            <w:r>
              <w:rPr>
                <w:sz w:val="16"/>
                <w:szCs w:val="16"/>
                <w:lang w:val="kk-KZ"/>
              </w:rPr>
              <w:t>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i/>
                <w:iCs/>
                <w:sz w:val="16"/>
                <w:szCs w:val="16"/>
                <w:lang w:val="kk-KZ"/>
              </w:rPr>
              <w:t>(Ұйымның уәкілетті өкілінің лауазымы, тегі, аты, әкесінің аты/должность, фамилия, имя, отчество уполномоченного представителя Организации)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действующего (ей) на основании/</w:t>
            </w:r>
            <w:r>
              <w:rPr>
                <w:sz w:val="16"/>
                <w:szCs w:val="16"/>
                <w:lang w:val="kk-KZ"/>
              </w:rPr>
              <w:t xml:space="preserve"> негізінде іс-әрекет ететі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_______________________________________________</w:t>
            </w:r>
            <w:r>
              <w:rPr>
                <w:sz w:val="16"/>
                <w:szCs w:val="16"/>
              </w:rPr>
              <w:t>________________</w:t>
            </w:r>
            <w:r>
              <w:rPr>
                <w:sz w:val="16"/>
                <w:szCs w:val="16"/>
                <w:lang w:val="kk-KZ"/>
              </w:rPr>
              <w:t>__</w:t>
            </w:r>
          </w:p>
          <w:p>
            <w:pPr>
              <w:pStyle w:val="Default"/>
              <w:shd w:fill="FFFFFF" w:val="clear"/>
              <w:ind w:left="34" w:hanging="0"/>
              <w:rPr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i/>
                <w:iCs/>
                <w:sz w:val="16"/>
                <w:szCs w:val="16"/>
                <w:lang w:val="kk-KZ"/>
              </w:rPr>
              <w:t>(құжаттың атауы – Жарғы, Сенімхат, өзге сәйкес құжат/ наименование документа – Устав, Доверенность, иной соответствующий документ)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Қолы/Подпись _______________</w:t>
            </w:r>
          </w:p>
          <w:p>
            <w:pPr>
              <w:pStyle w:val="Defaul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.О./М.П. (</w:t>
            </w:r>
            <w:r>
              <w:rPr>
                <w:i/>
                <w:sz w:val="16"/>
                <w:szCs w:val="16"/>
                <w:lang w:val="kk-KZ"/>
              </w:rPr>
              <w:t>болған кезде /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i/>
                <w:sz w:val="16"/>
                <w:szCs w:val="16"/>
              </w:rPr>
              <w:t>при налич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hd w:fill="FFFFFF" w:val="clear"/>
              <w:ind w:left="-6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 xml:space="preserve">Банктің Қосылу туралы өтінішті қабылдағаны туралы белгісі/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метка Банка о принятии Заявления о присоединении</w:t>
            </w:r>
          </w:p>
          <w:p>
            <w:pPr>
              <w:pStyle w:val="Default"/>
              <w:shd w:fill="FFFFFF" w:val="clear"/>
              <w:ind w:left="-567" w:hanging="0"/>
              <w:rPr/>
            </w:pPr>
            <w:r>
              <w:rPr>
                <w:sz w:val="16"/>
                <w:szCs w:val="16"/>
                <w:lang w:val="kk-KZ"/>
              </w:rPr>
              <w:t>_____________</w:t>
            </w:r>
            <w:r>
              <w:rPr>
                <w:sz w:val="16"/>
                <w:szCs w:val="16"/>
              </w:rPr>
              <w:t>__________________________</w:t>
            </w:r>
            <w:r>
              <w:rPr>
                <w:sz w:val="16"/>
                <w:szCs w:val="16"/>
                <w:lang w:val="kk-KZ"/>
              </w:rPr>
              <w:t>_____________________________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Default"/>
              <w:ind w:left="80" w:hanging="0"/>
              <w:rPr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(Банктің атынан уәкілетті тұлға / </w:t>
            </w:r>
            <w:r>
              <w:rPr>
                <w:sz w:val="16"/>
                <w:szCs w:val="16"/>
              </w:rPr>
              <w:t>уполномоченное лицо от Банка) (</w:t>
            </w:r>
            <w:r>
              <w:rPr>
                <w:sz w:val="16"/>
                <w:szCs w:val="16"/>
                <w:lang w:val="kk-KZ"/>
              </w:rPr>
              <w:t>Аты-жөні/</w:t>
            </w:r>
            <w:r>
              <w:rPr>
                <w:sz w:val="16"/>
                <w:szCs w:val="16"/>
              </w:rPr>
              <w:t>ФИО))</w:t>
            </w:r>
          </w:p>
          <w:p>
            <w:pPr>
              <w:pStyle w:val="Default"/>
              <w:ind w:left="188" w:hanging="0"/>
              <w:rPr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i/>
                <w:iCs/>
                <w:sz w:val="16"/>
                <w:szCs w:val="16"/>
                <w:lang w:val="kk-KZ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Қолы / Подпись)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абылданған күн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принятия __________ 20__ж./г.</w:t>
              <w:tab/>
            </w:r>
          </w:p>
          <w:p>
            <w:pPr>
              <w:pStyle w:val="Defaul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өртабан/</w:t>
            </w:r>
            <w:r>
              <w:rPr>
                <w:sz w:val="16"/>
                <w:szCs w:val="16"/>
              </w:rPr>
              <w:t>Штамп</w:t>
            </w:r>
          </w:p>
        </w:tc>
      </w:tr>
    </w:tbl>
    <w:p>
      <w:pPr>
        <w:pStyle w:val="Default"/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Batang;바탕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.kz/" TargetMode="External"/><Relationship Id="rId3" Type="http://schemas.openxmlformats.org/officeDocument/2006/relationships/hyperlink" Target="http://www.bcc.kz/" TargetMode="External"/><Relationship Id="rId4" Type="http://schemas.openxmlformats.org/officeDocument/2006/relationships/hyperlink" Target="http://www.bcc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3:00Z</dcterms:created>
  <dc:creator>Абилдаева Айым Талгатовна</dc:creator>
  <dc:description/>
  <cp:keywords/>
  <dc:language>en-US</dc:language>
  <cp:lastModifiedBy>Жумабаева Айгуль Габбасовна</cp:lastModifiedBy>
  <cp:lastPrinted>2019-10-08T09:42:00Z</cp:lastPrinted>
  <dcterms:modified xsi:type="dcterms:W3CDTF">2021-10-05T08:20:00Z</dcterms:modified>
  <cp:revision>3</cp:revision>
  <dc:subject/>
  <dc:title/>
</cp:coreProperties>
</file>