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750"/>
      </w:tblGrid>
      <w:tr>
        <w:trPr>
          <w:trHeight w:val="23" w:hRule="atLeast"/>
        </w:trPr>
        <w:tc>
          <w:tcPr>
            <w:tcW w:w="8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вки вознаграждения по вкладам бизнес-клиентов с учетом надбавки при приобретении пакета «Премиум» / «Ультра» / «Специальный тариф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Ставки вознаграждения для категории индивидуальных предпринимател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чный для индивидуальных предпринимателей (с вводом в действие с 19.03.2025 г.)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рок депозит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/ тенге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15 000 000</w:t>
            </w:r>
          </w:p>
        </w:tc>
      </w:tr>
      <w:tr>
        <w:trPr>
          <w:trHeight w:val="23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үндермен /в днях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9 дн.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яцах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 / от 100 0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000 000 бастап / от 50 000 00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</w:tr>
      <w:tr>
        <w:trPr>
          <w:trHeight w:val="23" w:hRule="atLeast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ЖТМ / ГЭС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ймен/в месяца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в конце сро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ежемесячно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0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0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9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8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7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6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,5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</w:tr>
    </w:tbl>
    <w:p>
      <w:pPr>
        <w:pStyle w:val="Style26"/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1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45:00Z</dcterms:modified>
  <cp:revision>29</cp:revision>
  <dc:subject/>
  <dc:title/>
</cp:coreProperties>
</file>