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r>
    </w:p>
    <w:tbl>
      <w:tblPr>
        <w:tblW w:w="14567" w:type="dxa"/>
        <w:jc w:val="left"/>
        <w:tblInd w:w="34" w:type="dxa"/>
        <w:tblLayout w:type="fixed"/>
        <w:tblCellMar>
          <w:top w:w="0" w:type="dxa"/>
          <w:left w:w="108" w:type="dxa"/>
          <w:bottom w:w="0" w:type="dxa"/>
          <w:right w:w="108" w:type="dxa"/>
        </w:tblCellMar>
      </w:tblPr>
      <w:tblGrid>
        <w:gridCol w:w="4818"/>
        <w:gridCol w:w="569"/>
        <w:gridCol w:w="9180"/>
      </w:tblGrid>
      <w:tr>
        <w:trPr/>
        <w:tc>
          <w:tcPr>
            <w:tcW w:w="4818" w:type="dxa"/>
            <w:tcBorders/>
          </w:tcPr>
          <w:p>
            <w:pPr>
              <w:pStyle w:val="Normal"/>
              <w:tabs>
                <w:tab w:val="clear" w:pos="708"/>
                <w:tab w:val="left" w:pos="426" w:leader="none"/>
              </w:tabs>
              <w:snapToGrid w:val="false"/>
              <w:rPr>
                <w:color w:val="002060"/>
                <w:lang w:val="kk-KZ"/>
              </w:rPr>
            </w:pPr>
            <w:r>
              <w:rPr>
                <w:color w:val="002060"/>
                <w:lang w:val="kk-KZ"/>
              </w:rPr>
            </w:r>
          </w:p>
        </w:tc>
        <w:tc>
          <w:tcPr>
            <w:tcW w:w="569" w:type="dxa"/>
            <w:tcBorders/>
          </w:tcPr>
          <w:p>
            <w:pPr>
              <w:pStyle w:val="Style26"/>
              <w:tabs>
                <w:tab w:val="clear" w:pos="708"/>
                <w:tab w:val="left" w:pos="426" w:leader="none"/>
              </w:tabs>
              <w:snapToGrid w:val="false"/>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9180" w:type="dxa"/>
            <w:vMerge w:val="restart"/>
            <w:tcBorders/>
          </w:tcPr>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Банк ЦентрКредит» АҚ-тың </w:t>
            </w:r>
          </w:p>
          <w:p>
            <w:pPr>
              <w:pStyle w:val="Normal"/>
              <w:tabs>
                <w:tab w:val="clear" w:pos="708"/>
                <w:tab w:val="left" w:pos="426" w:leader="none"/>
                <w:tab w:val="left" w:pos="851" w:leader="none"/>
                <w:tab w:val="left" w:pos="8505" w:leader="none"/>
              </w:tabs>
              <w:jc w:val="right"/>
              <w:rPr/>
            </w:pPr>
            <w:r>
              <w:rPr>
                <w:color w:val="1F4E79"/>
                <w:lang w:val="kk-KZ"/>
              </w:rPr>
              <w:t xml:space="preserve">Бизнесті дамыту және басқару комитетінің </w:t>
            </w:r>
          </w:p>
          <w:p>
            <w:pPr>
              <w:pStyle w:val="Normal"/>
              <w:tabs>
                <w:tab w:val="clear" w:pos="708"/>
                <w:tab w:val="left" w:pos="426" w:leader="none"/>
                <w:tab w:val="left" w:pos="851" w:leader="none"/>
                <w:tab w:val="left" w:pos="8505" w:leader="none"/>
              </w:tabs>
              <w:jc w:val="right"/>
              <w:rPr/>
            </w:pPr>
            <w:r>
              <w:rPr>
                <w:color w:val="1F4E79"/>
                <w:lang w:val="kk-KZ"/>
              </w:rPr>
              <w:t>шешімімен (10.10.2019ж. №10 Хаттама);</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Банкпен айрықша қатынастағы тұлғалар үшін</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Директорлар кеңесінің</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12.11.2019ж. № 3-1112-01;</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09.06.2020ж. № 3-0609-01;</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19.06.2020ж. № 3-0619-051; </w:t>
            </w:r>
          </w:p>
          <w:p>
            <w:pPr>
              <w:pStyle w:val="Normal"/>
              <w:numPr>
                <w:ilvl w:val="0"/>
                <w:numId w:val="0"/>
              </w:numPr>
              <w:jc w:val="right"/>
              <w:outlineLvl w:val="0"/>
              <w:rPr>
                <w:color w:val="1F4E79"/>
                <w:lang w:val="kk-KZ"/>
              </w:rPr>
            </w:pPr>
            <w:r>
              <w:rPr>
                <w:color w:val="1F4E79"/>
                <w:lang w:val="kk-KZ"/>
              </w:rPr>
              <w:t>06.11.2020 ж. № 3-1106-01;</w:t>
            </w:r>
          </w:p>
          <w:p>
            <w:pPr>
              <w:pStyle w:val="Normal"/>
              <w:numPr>
                <w:ilvl w:val="0"/>
                <w:numId w:val="0"/>
              </w:numPr>
              <w:jc w:val="right"/>
              <w:outlineLvl w:val="0"/>
              <w:rPr/>
            </w:pPr>
            <w:r>
              <w:rPr>
                <w:color w:val="1F4E79"/>
                <w:lang w:val="kk-KZ"/>
              </w:rPr>
              <w:t>09.02.2021ж. № 3-0209-06;</w:t>
            </w:r>
          </w:p>
          <w:p>
            <w:pPr>
              <w:pStyle w:val="Normal"/>
              <w:numPr>
                <w:ilvl w:val="0"/>
                <w:numId w:val="0"/>
              </w:numPr>
              <w:jc w:val="right"/>
              <w:outlineLvl w:val="0"/>
              <w:rPr>
                <w:color w:val="1F4E79"/>
                <w:lang w:val="kk-KZ"/>
              </w:rPr>
            </w:pPr>
            <w:r>
              <w:rPr>
                <w:color w:val="1F4E79"/>
                <w:lang w:val="kk-KZ"/>
              </w:rPr>
              <w:t>07.04.2021ж. № 3-0407-05;</w:t>
            </w:r>
          </w:p>
          <w:p>
            <w:pPr>
              <w:pStyle w:val="Normal"/>
              <w:numPr>
                <w:ilvl w:val="0"/>
                <w:numId w:val="0"/>
              </w:numPr>
              <w:jc w:val="right"/>
              <w:outlineLvl w:val="0"/>
              <w:rPr/>
            </w:pPr>
            <w:r>
              <w:rPr>
                <w:color w:val="1F4E79"/>
                <w:lang w:val="kk-KZ"/>
              </w:rPr>
              <w:t>13.05.2021ж. № 3-0513-02;</w:t>
            </w:r>
          </w:p>
          <w:p>
            <w:pPr>
              <w:pStyle w:val="Normal"/>
              <w:numPr>
                <w:ilvl w:val="0"/>
                <w:numId w:val="0"/>
              </w:numPr>
              <w:jc w:val="right"/>
              <w:outlineLvl w:val="0"/>
              <w:rPr>
                <w:color w:val="1F4E79"/>
                <w:lang w:val="kk-KZ"/>
              </w:rPr>
            </w:pPr>
            <w:r>
              <w:rPr>
                <w:color w:val="1F4E79"/>
                <w:lang w:val="kk-KZ"/>
              </w:rPr>
              <w:t>27.09.2022ж. № 3-0927-06;</w:t>
            </w:r>
          </w:p>
          <w:p>
            <w:pPr>
              <w:pStyle w:val="Normal"/>
              <w:numPr>
                <w:ilvl w:val="0"/>
                <w:numId w:val="0"/>
              </w:numPr>
              <w:jc w:val="right"/>
              <w:outlineLvl w:val="0"/>
              <w:rPr>
                <w:color w:val="1F4E79"/>
                <w:lang w:val="kk-KZ"/>
              </w:rPr>
            </w:pPr>
            <w:r>
              <w:rPr>
                <w:color w:val="1F4E79"/>
                <w:lang w:val="kk-KZ"/>
              </w:rPr>
              <w:t>13.10.2022ж. №1082_13.10.2022-НПС;</w:t>
            </w:r>
          </w:p>
          <w:p>
            <w:pPr>
              <w:pStyle w:val="Normal"/>
              <w:numPr>
                <w:ilvl w:val="0"/>
                <w:numId w:val="0"/>
              </w:numPr>
              <w:jc w:val="right"/>
              <w:outlineLvl w:val="0"/>
              <w:rPr>
                <w:color w:val="1F4E79"/>
                <w:lang w:val="kk-KZ"/>
              </w:rPr>
            </w:pPr>
            <w:r>
              <w:rPr>
                <w:color w:val="1F4E79"/>
                <w:lang w:val="kk-KZ"/>
              </w:rPr>
              <w:t xml:space="preserve">01.11.2022ж. №1104_01.11.2022-НПС; </w:t>
            </w:r>
          </w:p>
          <w:p>
            <w:pPr>
              <w:pStyle w:val="Normal"/>
              <w:numPr>
                <w:ilvl w:val="0"/>
                <w:numId w:val="0"/>
              </w:numPr>
              <w:jc w:val="right"/>
              <w:outlineLvl w:val="0"/>
              <w:rPr>
                <w:color w:val="1F4E79"/>
                <w:lang w:val="kk-KZ"/>
              </w:rPr>
            </w:pPr>
            <w:r>
              <w:rPr>
                <w:color w:val="1F4E79"/>
                <w:lang w:val="kk-KZ"/>
              </w:rPr>
              <w:t>12.12.2022 ж. №1195_12.12.2022-НПС;</w:t>
            </w:r>
          </w:p>
          <w:p>
            <w:pPr>
              <w:pStyle w:val="Normal"/>
              <w:numPr>
                <w:ilvl w:val="0"/>
                <w:numId w:val="0"/>
              </w:numPr>
              <w:jc w:val="right"/>
              <w:outlineLvl w:val="0"/>
              <w:rPr>
                <w:color w:val="1F4E79"/>
                <w:lang w:val="kk-KZ"/>
              </w:rPr>
            </w:pPr>
            <w:r>
              <w:rPr>
                <w:color w:val="1F4E79"/>
                <w:lang w:val="kk-KZ"/>
              </w:rPr>
              <w:t>19.12.2022 ж. №1206_19.12.2022-НПС;</w:t>
            </w:r>
          </w:p>
          <w:p>
            <w:pPr>
              <w:pStyle w:val="Normal"/>
              <w:numPr>
                <w:ilvl w:val="0"/>
                <w:numId w:val="0"/>
              </w:numPr>
              <w:jc w:val="right"/>
              <w:outlineLvl w:val="0"/>
              <w:rPr>
                <w:color w:val="1F4E79"/>
                <w:lang w:val="kk-KZ"/>
              </w:rPr>
            </w:pPr>
            <w:r>
              <w:rPr>
                <w:color w:val="1F4E79"/>
                <w:lang w:val="kk-KZ"/>
              </w:rPr>
              <w:t>22.12.2022 ж. №1208_22.12.2022-НПС;</w:t>
            </w:r>
          </w:p>
          <w:p>
            <w:pPr>
              <w:pStyle w:val="Normal"/>
              <w:numPr>
                <w:ilvl w:val="0"/>
                <w:numId w:val="0"/>
              </w:numPr>
              <w:jc w:val="right"/>
              <w:outlineLvl w:val="0"/>
              <w:rPr>
                <w:color w:val="1F4E79"/>
                <w:lang w:val="kk-KZ"/>
              </w:rPr>
            </w:pPr>
            <w:r>
              <w:rPr>
                <w:color w:val="1F4E79"/>
                <w:lang w:val="kk-KZ"/>
              </w:rPr>
              <w:t>01.02.2023 ж. №1282_01.02.2023-НПС;</w:t>
            </w:r>
          </w:p>
          <w:p>
            <w:pPr>
              <w:pStyle w:val="Normal"/>
              <w:numPr>
                <w:ilvl w:val="0"/>
                <w:numId w:val="0"/>
              </w:numPr>
              <w:jc w:val="right"/>
              <w:outlineLvl w:val="0"/>
              <w:rPr>
                <w:color w:val="1F4E79"/>
                <w:lang w:val="kk-KZ"/>
              </w:rPr>
            </w:pPr>
            <w:r>
              <w:rPr>
                <w:color w:val="1F4E79"/>
                <w:lang w:val="kk-KZ"/>
              </w:rPr>
              <w:t>28.03.2023 ж. №1375_28.03.2023-НПС</w:t>
            </w:r>
          </w:p>
          <w:p>
            <w:pPr>
              <w:pStyle w:val="Normal"/>
              <w:numPr>
                <w:ilvl w:val="0"/>
                <w:numId w:val="0"/>
              </w:numPr>
              <w:jc w:val="right"/>
              <w:outlineLvl w:val="0"/>
              <w:rPr>
                <w:color w:val="1F4E79"/>
                <w:lang w:val="kk-KZ"/>
              </w:rPr>
            </w:pPr>
            <w:r>
              <w:rPr>
                <w:color w:val="1F4E79"/>
                <w:lang w:val="kk-KZ"/>
              </w:rPr>
              <w:t>18.06.2023 ж. №46-НПС;</w:t>
            </w:r>
          </w:p>
          <w:p>
            <w:pPr>
              <w:pStyle w:val="Normal"/>
              <w:numPr>
                <w:ilvl w:val="0"/>
                <w:numId w:val="0"/>
              </w:numPr>
              <w:jc w:val="right"/>
              <w:outlineLvl w:val="0"/>
              <w:rPr>
                <w:color w:val="1F4E79"/>
                <w:lang w:val="kk-KZ"/>
              </w:rPr>
            </w:pPr>
            <w:r>
              <w:rPr>
                <w:color w:val="1F4E79"/>
                <w:lang w:val="kk-KZ"/>
              </w:rPr>
              <w:t>30.06.2023 ж. №72-НПС;</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Қаулыларымен </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БЕКІТІЛДІ</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 </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b/>
                <w:b/>
                <w:color w:val="1F4E79"/>
                <w:u w:val="single"/>
                <w:lang w:val="kk-KZ"/>
              </w:rPr>
            </w:pPr>
            <w:hyperlink w:anchor="_СТАНДАРТНЫЕ_УСЛОВИЯ_ПРЕДОСТАВЛЕНИЯ">
              <w:r>
                <w:rPr>
                  <w:rStyle w:val="InternetLink"/>
                  <w:b/>
                  <w:color w:val="1F4E79"/>
                  <w:u w:val="single"/>
                  <w:lang w:val="kk-KZ"/>
                </w:rPr>
                <w:t>На русском языке</w:t>
              </w:r>
            </w:hyperlink>
          </w:p>
          <w:p>
            <w:pPr>
              <w:pStyle w:val="Normal"/>
              <w:tabs>
                <w:tab w:val="clear" w:pos="708"/>
                <w:tab w:val="left" w:pos="426" w:leader="none"/>
                <w:tab w:val="left" w:pos="851" w:leader="none"/>
                <w:tab w:val="left" w:pos="8505" w:leader="none"/>
              </w:tabs>
              <w:jc w:val="right"/>
              <w:rPr>
                <w:b/>
                <w:b/>
                <w:color w:val="1F4E79"/>
                <w:u w:val="single"/>
                <w:lang w:val="kk-KZ"/>
              </w:rPr>
            </w:pPr>
            <w:r>
              <w:rPr>
                <w:b/>
                <w:color w:val="1F4E79"/>
                <w:u w:val="single"/>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tc>
      </w:tr>
      <w:tr>
        <w:trPr/>
        <w:tc>
          <w:tcPr>
            <w:tcW w:w="4818" w:type="dxa"/>
            <w:tcBorders/>
          </w:tcPr>
          <w:p>
            <w:pPr>
              <w:pStyle w:val="Normal"/>
              <w:tabs>
                <w:tab w:val="clear" w:pos="708"/>
                <w:tab w:val="left" w:pos="426" w:leader="none"/>
              </w:tabs>
              <w:snapToGrid w:val="false"/>
              <w:jc w:val="right"/>
              <w:rPr>
                <w:color w:val="002060"/>
                <w:lang w:val="kk-KZ"/>
              </w:rPr>
            </w:pPr>
            <w:r>
              <w:rPr>
                <w:color w:val="002060"/>
                <w:lang w:val="kk-KZ"/>
              </w:rPr>
            </w:r>
          </w:p>
        </w:tc>
        <w:tc>
          <w:tcPr>
            <w:tcW w:w="569" w:type="dxa"/>
            <w:tcBorders/>
          </w:tcPr>
          <w:p>
            <w:pPr>
              <w:pStyle w:val="Style26"/>
              <w:tabs>
                <w:tab w:val="clear" w:pos="708"/>
                <w:tab w:val="left" w:pos="426" w:leader="none"/>
              </w:tabs>
              <w:snapToGrid w:val="false"/>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9180" w:type="dxa"/>
            <w:vMerge w:val="continue"/>
            <w:tcBorders/>
          </w:tcPr>
          <w:p>
            <w:pPr>
              <w:pStyle w:val="Normal"/>
              <w:tabs>
                <w:tab w:val="clear" w:pos="708"/>
                <w:tab w:val="left" w:pos="426" w:leader="none"/>
                <w:tab w:val="left" w:pos="851" w:leader="none"/>
                <w:tab w:val="left" w:pos="8505" w:leader="none"/>
              </w:tabs>
              <w:snapToGrid w:val="false"/>
              <w:jc w:val="right"/>
              <w:rPr>
                <w:rFonts w:ascii="Times New Roman" w:hAnsi="Times New Roman" w:cs="Times New Roman"/>
                <w:color w:val="1F4E79"/>
                <w:sz w:val="24"/>
                <w:szCs w:val="24"/>
                <w:lang w:val="kk-KZ"/>
              </w:rPr>
            </w:pPr>
            <w:r>
              <w:rPr>
                <w:rFonts w:cs="Times New Roman"/>
                <w:color w:val="1F4E79"/>
                <w:sz w:val="24"/>
                <w:szCs w:val="24"/>
                <w:lang w:val="kk-KZ"/>
              </w:rPr>
            </w:r>
          </w:p>
        </w:tc>
      </w:tr>
      <w:tr>
        <w:trPr/>
        <w:tc>
          <w:tcPr>
            <w:tcW w:w="4818" w:type="dxa"/>
            <w:tcBorders/>
          </w:tcPr>
          <w:p>
            <w:pPr>
              <w:pStyle w:val="Normal"/>
              <w:tabs>
                <w:tab w:val="clear" w:pos="708"/>
                <w:tab w:val="left" w:pos="426" w:leader="none"/>
              </w:tabs>
              <w:snapToGrid w:val="false"/>
              <w:rPr>
                <w:color w:val="002060"/>
                <w:lang w:val="kk-KZ"/>
              </w:rPr>
            </w:pPr>
            <w:r>
              <w:rPr>
                <w:color w:val="002060"/>
                <w:lang w:val="kk-KZ"/>
              </w:rPr>
            </w:r>
          </w:p>
          <w:p>
            <w:pPr>
              <w:pStyle w:val="Normal"/>
              <w:tabs>
                <w:tab w:val="clear" w:pos="708"/>
                <w:tab w:val="left" w:pos="426" w:leader="none"/>
                <w:tab w:val="left" w:pos="851" w:leader="none"/>
                <w:tab w:val="left" w:pos="8505" w:leader="none"/>
              </w:tabs>
              <w:rPr>
                <w:b/>
                <w:b/>
                <w:color w:val="002060"/>
                <w:lang w:val="kk-KZ"/>
              </w:rPr>
            </w:pPr>
            <w:r>
              <w:rPr>
                <w:b/>
                <w:color w:val="002060"/>
                <w:lang w:val="kk-KZ"/>
              </w:rPr>
            </w:r>
          </w:p>
        </w:tc>
        <w:tc>
          <w:tcPr>
            <w:tcW w:w="569" w:type="dxa"/>
            <w:tcBorders/>
          </w:tcPr>
          <w:p>
            <w:pPr>
              <w:pStyle w:val="Style26"/>
              <w:tabs>
                <w:tab w:val="clear" w:pos="708"/>
                <w:tab w:val="left" w:pos="426" w:leader="none"/>
              </w:tabs>
              <w:snapToGrid w:val="false"/>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c>
          <w:tcPr>
            <w:tcW w:w="9180" w:type="dxa"/>
            <w:vMerge w:val="continue"/>
            <w:tcBorders/>
          </w:tcPr>
          <w:p>
            <w:pPr>
              <w:pStyle w:val="Normal"/>
              <w:tabs>
                <w:tab w:val="clear" w:pos="708"/>
                <w:tab w:val="left" w:pos="426" w:leader="none"/>
                <w:tab w:val="left" w:pos="851" w:leader="none"/>
                <w:tab w:val="left" w:pos="8505" w:leader="none"/>
              </w:tabs>
              <w:snapToGrid w:val="false"/>
              <w:jc w:val="right"/>
              <w:rPr>
                <w:rFonts w:ascii="Times New Roman" w:hAnsi="Times New Roman" w:cs="Times New Roman"/>
                <w:color w:val="1F4E79"/>
                <w:sz w:val="24"/>
                <w:szCs w:val="24"/>
                <w:lang w:val="kk-KZ"/>
              </w:rPr>
            </w:pPr>
            <w:r>
              <w:rPr>
                <w:rFonts w:cs="Times New Roman"/>
                <w:color w:val="1F4E79"/>
                <w:sz w:val="24"/>
                <w:szCs w:val="24"/>
                <w:lang w:val="kk-KZ"/>
              </w:rPr>
            </w:r>
          </w:p>
        </w:tc>
      </w:tr>
    </w:tbl>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t>«БАНК ЦЕНТРКРЕДИТ» АҚ-та ЖЕКЕ ТҰЛҒАЛАРҒА БАНКТІК ҚЫЗМЕТ</w:t>
      </w:r>
    </w:p>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t xml:space="preserve">КӨРСЕТУДІҢ СТАНДАРТ ТАЛАПТАРЫ </w:t>
      </w:r>
    </w:p>
    <w:p>
      <w:pPr>
        <w:pStyle w:val="Normal"/>
        <w:tabs>
          <w:tab w:val="clear" w:pos="708"/>
          <w:tab w:val="left" w:pos="426" w:leader="none"/>
          <w:tab w:val="left" w:pos="851" w:leader="none"/>
          <w:tab w:val="left" w:pos="8505" w:leader="none"/>
        </w:tabs>
        <w:jc w:val="center"/>
        <w:rPr/>
      </w:pPr>
      <w:r>
        <w:rPr>
          <w:b/>
          <w:bCs/>
          <w:color w:val="002060"/>
          <w:lang w:val="kk-KZ"/>
        </w:rPr>
        <w:t xml:space="preserve">(Қосылу шарты) №001 </w:t>
      </w:r>
    </w:p>
    <w:p>
      <w:pPr>
        <w:pStyle w:val="Normal"/>
        <w:tabs>
          <w:tab w:val="clear" w:pos="708"/>
          <w:tab w:val="left" w:pos="426" w:leader="none"/>
          <w:tab w:val="left" w:pos="851" w:leader="none"/>
          <w:tab w:val="left" w:pos="8505" w:leader="none"/>
        </w:tabs>
        <w:jc w:val="both"/>
        <w:rPr>
          <w:b/>
          <w:b/>
          <w:bCs/>
          <w:color w:val="002060"/>
          <w:lang w:val="kk-KZ" w:eastAsia="en-US"/>
        </w:rPr>
      </w:pPr>
      <w:r>
        <w:rPr>
          <w:b/>
          <w:bCs/>
          <w:color w:val="002060"/>
          <w:lang w:val="kk-KZ" w:eastAsia="en-US"/>
        </w:rPr>
      </w:r>
    </w:p>
    <w:p>
      <w:pPr>
        <w:pStyle w:val="Normal"/>
        <w:tabs>
          <w:tab w:val="clear" w:pos="708"/>
          <w:tab w:val="left" w:pos="426" w:leader="none"/>
          <w:tab w:val="left" w:pos="851" w:leader="none"/>
          <w:tab w:val="left" w:pos="8505" w:leader="none"/>
        </w:tabs>
        <w:jc w:val="both"/>
        <w:rPr>
          <w:color w:val="002060"/>
          <w:lang w:val="kk-KZ" w:eastAsia="en-US"/>
        </w:rPr>
      </w:pPr>
      <w:r>
        <w:rPr>
          <w:color w:val="002060"/>
          <w:lang w:val="kk-KZ" w:eastAsia="en-US"/>
        </w:rPr>
      </w:r>
    </w:p>
    <w:p>
      <w:pPr>
        <w:pStyle w:val="Normal"/>
        <w:tabs>
          <w:tab w:val="clear" w:pos="708"/>
          <w:tab w:val="left" w:pos="426" w:leader="none"/>
          <w:tab w:val="left" w:pos="851" w:leader="none"/>
          <w:tab w:val="left" w:pos="8505" w:leader="none"/>
        </w:tabs>
        <w:jc w:val="both"/>
        <w:rPr>
          <w:b/>
          <w:b/>
          <w:bCs/>
          <w:color w:val="002060"/>
          <w:u w:val="single"/>
          <w:lang w:val="kk-KZ" w:eastAsia="en-US"/>
        </w:rPr>
      </w:pPr>
      <w:r>
        <w:rPr>
          <w:b/>
          <w:bCs/>
          <w:color w:val="002060"/>
          <w:u w:val="single"/>
          <w:lang w:val="kk-KZ" w:eastAsia="en-US"/>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tbl>
      <w:tblPr>
        <w:tblW w:w="15593" w:type="dxa"/>
        <w:jc w:val="left"/>
        <w:tblInd w:w="0" w:type="dxa"/>
        <w:tblLayout w:type="fixed"/>
        <w:tblCellMar>
          <w:top w:w="0" w:type="dxa"/>
          <w:left w:w="108" w:type="dxa"/>
          <w:bottom w:w="0" w:type="dxa"/>
          <w:right w:w="108" w:type="dxa"/>
        </w:tblCellMar>
      </w:tblPr>
      <w:tblGrid>
        <w:gridCol w:w="15593"/>
      </w:tblGrid>
      <w:tr>
        <w:trPr/>
        <w:tc>
          <w:tcPr>
            <w:tcW w:w="15593" w:type="dxa"/>
            <w:tcBorders/>
          </w:tcPr>
          <w:p>
            <w:pPr>
              <w:pStyle w:val="Heading1"/>
              <w:tabs>
                <w:tab w:val="clear" w:pos="708"/>
                <w:tab w:val="left" w:pos="426" w:leader="none"/>
              </w:tabs>
              <w:jc w:val="both"/>
              <w:rPr>
                <w:rFonts w:ascii="Times New Roman" w:hAnsi="Times New Roman" w:cs="Times New Roman"/>
                <w:bCs w:val="false"/>
                <w:color w:val="002060"/>
                <w:sz w:val="22"/>
                <w:szCs w:val="22"/>
                <w:u w:val="single"/>
                <w:lang w:val="kk-KZ"/>
              </w:rPr>
            </w:pPr>
            <w:bookmarkStart w:id="0" w:name="_СОДЕРЖАНИЕ%3A"/>
            <w:bookmarkEnd w:id="0"/>
            <w:r>
              <w:rPr>
                <w:rFonts w:cs="Times New Roman" w:ascii="Times New Roman" w:hAnsi="Times New Roman"/>
                <w:color w:val="002060"/>
                <w:sz w:val="22"/>
                <w:szCs w:val="22"/>
                <w:u w:val="single"/>
                <w:lang w:val="kk-KZ"/>
              </w:rPr>
              <w:t>МАЗМҰНЫ</w:t>
            </w:r>
            <w:r>
              <w:rPr>
                <w:rFonts w:cs="Times New Roman" w:ascii="Times New Roman" w:hAnsi="Times New Roman"/>
                <w:color w:val="002060"/>
                <w:sz w:val="22"/>
                <w:szCs w:val="22"/>
                <w:lang w:val="kk-KZ"/>
              </w:rPr>
              <w:t>:</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hyperlink w:anchor="_ГЛОССАРИЙ_1">
              <w:r>
                <w:rPr>
                  <w:rStyle w:val="InternetLink"/>
                  <w:b/>
                  <w:bCs/>
                  <w:color w:val="002060"/>
                  <w:sz w:val="20"/>
                  <w:szCs w:val="20"/>
                  <w:u w:val="none"/>
                  <w:lang w:val="kk-KZ"/>
                </w:rPr>
                <w:t>Глоссарий</w:t>
              </w:r>
            </w:hyperlink>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rStyle w:val="InternetLink"/>
                <w:b/>
                <w:bCs/>
                <w:color w:val="002060"/>
                <w:sz w:val="20"/>
                <w:szCs w:val="20"/>
                <w:u w:val="none"/>
                <w:lang w:val="kk-KZ"/>
              </w:rPr>
              <w:t>Жалпы қағида</w:t>
            </w:r>
            <w:r>
              <w:rPr>
                <w:bCs/>
                <w:color w:val="002060"/>
                <w:sz w:val="20"/>
                <w:szCs w:val="20"/>
                <w:u w:val="single"/>
                <w:lang w:val="kk-KZ"/>
              </w:rPr>
              <w:t xml:space="preserve"> </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r>
              <w:rPr>
                <w:rStyle w:val="InternetLink"/>
                <w:b/>
                <w:color w:val="002060"/>
                <w:sz w:val="20"/>
                <w:szCs w:val="20"/>
                <w:u w:val="none"/>
                <w:lang w:val="kk-KZ"/>
              </w:rPr>
              <w:t>1-ТАРАУ. ШОТ АШПАЙ-АҚ АҚША АУДАРУ</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r>
              <w:rPr>
                <w:rStyle w:val="InternetLink"/>
                <w:b/>
                <w:color w:val="002060"/>
                <w:sz w:val="20"/>
                <w:szCs w:val="20"/>
                <w:u w:val="none"/>
                <w:lang w:val="kk-KZ"/>
              </w:rPr>
              <w:t>2-ТАРАУ. СЕЙФТІК ОПЕРАЦИЯЛА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i/>
                <w:color w:val="002060"/>
                <w:sz w:val="20"/>
                <w:szCs w:val="20"/>
                <w:lang w:val="kk-KZ"/>
              </w:rPr>
              <w:t>А. Сейфті (ұяшықты) жалға беру бойынша қызметте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i/>
                <w:color w:val="002060"/>
                <w:sz w:val="20"/>
                <w:szCs w:val="20"/>
                <w:lang w:val="kk-KZ"/>
              </w:rPr>
              <w:t>Б. Жылжымайтын мүлікті сатып алған-сатқан кезде сейф (ұяшық) беру қызметтері</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3._ХРАНЕНИЕ">
              <w:r>
                <w:rPr>
                  <w:rStyle w:val="InternetLink"/>
                  <w:b/>
                  <w:color w:val="002060"/>
                  <w:sz w:val="20"/>
                  <w:szCs w:val="20"/>
                  <w:u w:val="none"/>
                  <w:lang w:val="kk-KZ"/>
                </w:rPr>
                <w:t>3</w:t>
              </w:r>
            </w:hyperlink>
            <w:r>
              <w:rPr>
                <w:rStyle w:val="InternetLink"/>
                <w:b/>
                <w:color w:val="002060"/>
                <w:sz w:val="20"/>
                <w:szCs w:val="20"/>
                <w:u w:val="none"/>
                <w:lang w:val="kk-KZ"/>
              </w:rPr>
              <w:t>-ТАРАУ. САЛЫМДАРДЫ САҚТАУ</w:t>
            </w:r>
          </w:p>
          <w:p>
            <w:pPr>
              <w:pStyle w:val="Normal"/>
              <w:tabs>
                <w:tab w:val="clear" w:pos="708"/>
                <w:tab w:val="left" w:pos="426" w:leader="none"/>
                <w:tab w:val="left" w:pos="851" w:leader="none"/>
                <w:tab w:val="left" w:pos="8505" w:leader="none"/>
              </w:tabs>
              <w:jc w:val="both"/>
              <w:rPr/>
            </w:pPr>
            <w:r>
              <w:rPr>
                <w:rStyle w:val="InternetLink"/>
                <w:i/>
                <w:color w:val="002060"/>
                <w:sz w:val="20"/>
                <w:szCs w:val="20"/>
                <w:u w:val="none"/>
                <w:lang w:val="kk-KZ"/>
              </w:rPr>
              <w:t>А. С</w:t>
            </w:r>
            <w:r>
              <w:rPr>
                <w:rStyle w:val="InternetLink"/>
                <w:i/>
                <w:color w:val="002060"/>
                <w:sz w:val="20"/>
                <w:szCs w:val="20"/>
                <w:lang w:val="kk-KZ"/>
              </w:rPr>
              <w:t>алымдарды сақтау туралы жалпы қағидалар</w:t>
            </w:r>
            <w:r>
              <w:rPr>
                <w:rStyle w:val="InternetLink"/>
                <w:i/>
                <w:color w:val="002060"/>
                <w:sz w:val="20"/>
                <w:szCs w:val="20"/>
                <w:u w:val="none"/>
                <w:lang w:val="kk-KZ"/>
              </w:rPr>
              <w:t xml:space="preserve"> </w:t>
            </w:r>
          </w:p>
          <w:p>
            <w:pPr>
              <w:pStyle w:val="Normal"/>
              <w:tabs>
                <w:tab w:val="clear" w:pos="708"/>
                <w:tab w:val="left" w:pos="426" w:leader="none"/>
                <w:tab w:val="left" w:pos="851" w:leader="none"/>
                <w:tab w:val="left" w:pos="8505" w:leader="none"/>
              </w:tabs>
              <w:jc w:val="both"/>
              <w:rPr>
                <w:rStyle w:val="InternetLink"/>
                <w:i/>
                <w:i/>
                <w:color w:val="002060"/>
                <w:sz w:val="20"/>
                <w:szCs w:val="20"/>
                <w:u w:val="none"/>
                <w:lang w:val="kk-KZ"/>
              </w:rPr>
            </w:pPr>
            <w:r>
              <w:rPr>
                <w:rStyle w:val="InternetLink"/>
                <w:i/>
                <w:color w:val="002060"/>
                <w:sz w:val="20"/>
                <w:szCs w:val="20"/>
                <w:u w:val="none"/>
                <w:lang w:val="kk-KZ"/>
              </w:rPr>
              <w:t>Б. Б</w:t>
            </w:r>
            <w:r>
              <w:rPr>
                <w:rStyle w:val="InternetLink"/>
                <w:i/>
                <w:color w:val="002060"/>
                <w:sz w:val="20"/>
                <w:szCs w:val="20"/>
                <w:lang w:val="kk-KZ"/>
              </w:rPr>
              <w:t>ілім алу үшін жинақтау салымы</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4._ОТКРЫТИЕ">
              <w:r>
                <w:rPr>
                  <w:rStyle w:val="InternetLink"/>
                  <w:b/>
                  <w:color w:val="002060"/>
                  <w:sz w:val="20"/>
                  <w:szCs w:val="20"/>
                  <w:u w:val="none"/>
                  <w:lang w:val="kk-KZ"/>
                </w:rPr>
                <w:t>4</w:t>
              </w:r>
            </w:hyperlink>
            <w:r>
              <w:rPr>
                <w:rStyle w:val="InternetLink"/>
                <w:b/>
                <w:color w:val="002060"/>
                <w:sz w:val="20"/>
                <w:szCs w:val="20"/>
                <w:u w:val="none"/>
                <w:lang w:val="kk-KZ"/>
              </w:rPr>
              <w:t>-ТАРАУ. АҒЫМДАҒЫ ШОТТАРДЫ АШУ ЖӘНЕ ЖҮРГІЗУ</w:t>
            </w:r>
          </w:p>
          <w:p>
            <w:pPr>
              <w:pStyle w:val="Style27"/>
              <w:tabs>
                <w:tab w:val="clear" w:pos="708"/>
                <w:tab w:val="left" w:pos="426" w:leader="none"/>
                <w:tab w:val="left" w:pos="851" w:leader="none"/>
              </w:tabs>
              <w:ind w:left="0" w:hanging="0"/>
              <w:jc w:val="both"/>
              <w:rPr>
                <w:b/>
                <w:b/>
                <w:color w:val="002060"/>
                <w:sz w:val="20"/>
                <w:szCs w:val="20"/>
                <w:lang w:val="kk-KZ"/>
              </w:rPr>
            </w:pPr>
            <w:r>
              <w:rPr>
                <w:b/>
                <w:color w:val="002060"/>
                <w:sz w:val="20"/>
                <w:szCs w:val="20"/>
                <w:lang w:val="kk-KZ"/>
              </w:rPr>
              <w:t>4-1-ТАРАУ. АЛЛОКИРЛЕНБЕГЕН МЕТАЛЛ ШОТТАРДЫ АШУ ЖӘНЕ ЖҮРГІЗУ</w:t>
            </w:r>
          </w:p>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r>
              <w:rPr>
                <w:rStyle w:val="InternetLink"/>
                <w:b/>
                <w:color w:val="002060"/>
                <w:sz w:val="20"/>
                <w:szCs w:val="20"/>
                <w:u w:val="none"/>
                <w:lang w:val="kk-KZ"/>
              </w:rPr>
              <w:t>4-2-</w:t>
            </w:r>
            <w:r>
              <w:rPr>
                <w:b/>
                <w:color w:val="002060"/>
                <w:sz w:val="20"/>
                <w:szCs w:val="20"/>
                <w:lang w:val="kk-KZ"/>
              </w:rPr>
              <w:t>ТАРАУ</w:t>
            </w:r>
            <w:r>
              <w:rPr>
                <w:rStyle w:val="InternetLink"/>
                <w:b/>
                <w:color w:val="002060"/>
                <w:sz w:val="20"/>
                <w:szCs w:val="20"/>
                <w:u w:val="none"/>
                <w:lang w:val="kk-KZ"/>
              </w:rPr>
              <w:t xml:space="preserve">. </w:t>
            </w:r>
            <w:r>
              <w:rPr>
                <w:b/>
                <w:bCs/>
                <w:color w:val="002060"/>
                <w:sz w:val="20"/>
                <w:szCs w:val="20"/>
                <w:lang w:val="kk-KZ"/>
              </w:rPr>
              <w:t>БЖЗҚ-дан БІРЖОЛҒЫ ЗЕЙНЕТАҚЫ ТӨЛЕМДЕРІН АУДАРУҒА АРНАЛҒАН АРНАЙЫ ШОТ</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5._ПЛАТЕЖНЫЕ">
              <w:r>
                <w:rPr>
                  <w:rStyle w:val="InternetLink"/>
                  <w:b/>
                  <w:color w:val="002060"/>
                  <w:sz w:val="20"/>
                  <w:szCs w:val="20"/>
                  <w:u w:val="none"/>
                  <w:lang w:val="kk-KZ"/>
                </w:rPr>
                <w:t>5</w:t>
              </w:r>
            </w:hyperlink>
            <w:r>
              <w:rPr>
                <w:rStyle w:val="InternetLink"/>
                <w:b/>
                <w:color w:val="002060"/>
                <w:sz w:val="20"/>
                <w:szCs w:val="20"/>
                <w:u w:val="none"/>
                <w:lang w:val="kk-KZ"/>
              </w:rPr>
              <w:t>-ТАРАУ. ТӨЛЕМ КАРТОЧКАЛАР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 xml:space="preserve">А. Шот ашу, Төлем карточкаларын шығару және оларға қызмет көрсету бойынша жалпы сұрақтар </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Б. Тарифте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В. Төлем карточкасын жоғалту, ұрлату, заңсыз пайдалану</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Г. Кредит карточкасын шығарудың  және оған қызмет көрсетудің жекелеген талаптар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Д. Қарыз бергені үшін белгіленген тарифтер мен сыйақылар. Клиенттің Банкпен өзара есеп айырысу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 xml:space="preserve">Е. Берешекті өтеу, Кредит картасы бойынша берешекті өтеу кезектілігі </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Ж. Клиент міндеттемелерді орындамаған және/немесе тиісті дәрежеде орындамаған кезде Банк қабылдайтын шарала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З. Тараптардың құқықтары мен міндеттері</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И. Тараптардың жауапкершілігі</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К. Өзге талаптар</w:t>
            </w:r>
          </w:p>
        </w:tc>
      </w:tr>
      <w:tr>
        <w:trPr/>
        <w:tc>
          <w:tcPr>
            <w:tcW w:w="15593" w:type="dxa"/>
            <w:tcBorders/>
          </w:tcPr>
          <w:p>
            <w:pPr>
              <w:pStyle w:val="Normal"/>
              <w:tabs>
                <w:tab w:val="clear" w:pos="708"/>
                <w:tab w:val="left" w:pos="0" w:leader="none"/>
                <w:tab w:val="left" w:pos="426" w:leader="none"/>
                <w:tab w:val="left" w:pos="8505" w:leader="none"/>
              </w:tabs>
              <w:jc w:val="both"/>
              <w:rPr>
                <w:rStyle w:val="InternetLink"/>
                <w:b/>
                <w:b/>
                <w:color w:val="002060"/>
                <w:sz w:val="20"/>
                <w:szCs w:val="20"/>
                <w:u w:val="none"/>
                <w:lang w:val="kk-KZ"/>
              </w:rPr>
            </w:pPr>
            <w:hyperlink w:anchor="_ГЛАВА_6._ЭЛЕКТРОННЫЕ">
              <w:r>
                <w:rPr>
                  <w:rStyle w:val="InternetLink"/>
                  <w:b/>
                  <w:bCs/>
                  <w:color w:val="002060"/>
                  <w:sz w:val="20"/>
                  <w:szCs w:val="20"/>
                  <w:u w:val="none"/>
                  <w:lang w:val="kk-KZ"/>
                </w:rPr>
                <w:t>6</w:t>
              </w:r>
            </w:hyperlink>
            <w:r>
              <w:rPr>
                <w:rStyle w:val="InternetLink"/>
                <w:b/>
                <w:bCs/>
                <w:color w:val="002060"/>
                <w:sz w:val="20"/>
                <w:szCs w:val="20"/>
                <w:u w:val="none"/>
                <w:lang w:val="kk-KZ"/>
              </w:rPr>
              <w:t>-ТАРАУ. ЭЛЕКТРОНДЫ БАНКТІК ҚЫЗМЕТТЕР</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7._ЗАЕМНЫЕ_2">
              <w:r>
                <w:rPr>
                  <w:rStyle w:val="InternetLink"/>
                  <w:b/>
                  <w:bCs/>
                  <w:color w:val="002060"/>
                  <w:sz w:val="20"/>
                  <w:szCs w:val="20"/>
                  <w:u w:val="none"/>
                  <w:lang w:val="kk-KZ"/>
                </w:rPr>
                <w:t>7</w:t>
              </w:r>
            </w:hyperlink>
            <w:r>
              <w:rPr>
                <w:rStyle w:val="InternetLink"/>
                <w:b/>
                <w:bCs/>
                <w:color w:val="002060"/>
                <w:sz w:val="20"/>
                <w:szCs w:val="20"/>
                <w:u w:val="none"/>
                <w:lang w:val="kk-KZ"/>
              </w:rPr>
              <w:t xml:space="preserve">-ТАРАУ. ҚАРЫЗ БЕРУ </w:t>
            </w:r>
            <w:r>
              <w:rPr>
                <w:rStyle w:val="InternetLink"/>
                <w:b/>
                <w:color w:val="002060"/>
                <w:sz w:val="20"/>
                <w:szCs w:val="20"/>
                <w:u w:val="none"/>
                <w:lang w:val="kk-KZ"/>
              </w:rPr>
              <w:t>ОПЕРАЦИЯЛАРЫ</w:t>
            </w:r>
          </w:p>
        </w:tc>
      </w:tr>
      <w:tr>
        <w:trPr/>
        <w:tc>
          <w:tcPr>
            <w:tcW w:w="15593" w:type="dxa"/>
            <w:tcBorders/>
          </w:tcPr>
          <w:p>
            <w:pPr>
              <w:pStyle w:val="Normal"/>
              <w:tabs>
                <w:tab w:val="clear" w:pos="708"/>
                <w:tab w:val="left" w:pos="0" w:leader="none"/>
                <w:tab w:val="left" w:pos="426" w:leader="none"/>
                <w:tab w:val="left" w:pos="8505" w:leader="none"/>
              </w:tabs>
              <w:jc w:val="both"/>
              <w:rPr>
                <w:rStyle w:val="InternetLink"/>
                <w:b/>
                <w:b/>
                <w:bCs/>
                <w:color w:val="002060"/>
                <w:sz w:val="20"/>
                <w:szCs w:val="20"/>
                <w:u w:val="none"/>
                <w:lang w:val="kk-KZ"/>
              </w:rPr>
            </w:pPr>
            <w:hyperlink w:anchor="_ГЛАВА_8._ВОПРОСЫ_1">
              <w:r>
                <w:rPr>
                  <w:rStyle w:val="InternetLink"/>
                  <w:b/>
                  <w:bCs/>
                  <w:color w:val="002060"/>
                  <w:sz w:val="20"/>
                  <w:szCs w:val="20"/>
                  <w:u w:val="none"/>
                  <w:lang w:val="kk-KZ"/>
                </w:rPr>
                <w:t>8</w:t>
              </w:r>
            </w:hyperlink>
            <w:r>
              <w:rPr>
                <w:rStyle w:val="InternetLink"/>
                <w:b/>
                <w:bCs/>
                <w:color w:val="002060"/>
                <w:sz w:val="20"/>
                <w:szCs w:val="20"/>
                <w:u w:val="none"/>
                <w:lang w:val="kk-KZ"/>
              </w:rPr>
              <w:t>-ТАРАУ. ҚАЙТА ҚАРЖЫЛАНДЫРУ МӘСЕЛЕЛЕРІ</w:t>
            </w:r>
          </w:p>
          <w:p>
            <w:pPr>
              <w:pStyle w:val="Normal"/>
              <w:tabs>
                <w:tab w:val="clear" w:pos="708"/>
                <w:tab w:val="left" w:pos="0" w:leader="none"/>
                <w:tab w:val="left" w:pos="426" w:leader="none"/>
                <w:tab w:val="left" w:pos="8505" w:leader="none"/>
              </w:tabs>
              <w:jc w:val="both"/>
              <w:rPr>
                <w:rStyle w:val="InternetLink"/>
                <w:b/>
                <w:b/>
                <w:bCs/>
                <w:color w:val="002060"/>
                <w:sz w:val="20"/>
                <w:szCs w:val="20"/>
                <w:u w:val="none"/>
                <w:lang w:val="kk-KZ"/>
              </w:rPr>
            </w:pPr>
            <w:r>
              <w:rPr>
                <w:rStyle w:val="InternetLink"/>
                <w:b/>
                <w:bCs/>
                <w:color w:val="002060"/>
                <w:sz w:val="20"/>
                <w:szCs w:val="20"/>
                <w:u w:val="none"/>
                <w:lang w:val="kk-KZ"/>
              </w:rPr>
              <w:t xml:space="preserve">9-ТАРАУ. </w:t>
            </w:r>
            <w:bookmarkStart w:id="1" w:name="_Hlk101968552"/>
            <w:r>
              <w:rPr>
                <w:rStyle w:val="InternetLink"/>
                <w:b/>
                <w:bCs/>
                <w:color w:val="002060"/>
                <w:sz w:val="20"/>
                <w:szCs w:val="20"/>
                <w:u w:val="none"/>
                <w:lang w:val="kk-KZ"/>
              </w:rPr>
              <w:t>КЛИЕНТКЕ БРОКЕРЛІК ЖӘНЕ БАҒАЛЫ ҚАҒАЗДАР МЕН ӨЗГЕ ҚАРЖЫ ҚҰРАЛДАРЫН НОМИНАЛДЫ ҰСТАУ ҚЫЗМЕТІН КӨРСЕТУ</w:t>
            </w:r>
            <w:bookmarkEnd w:id="1"/>
          </w:p>
          <w:p>
            <w:pPr>
              <w:pStyle w:val="Normal"/>
              <w:tabs>
                <w:tab w:val="clear" w:pos="708"/>
                <w:tab w:val="left" w:pos="0" w:leader="none"/>
                <w:tab w:val="left" w:pos="426" w:leader="none"/>
                <w:tab w:val="left" w:pos="8505" w:leader="none"/>
              </w:tabs>
              <w:jc w:val="both"/>
              <w:rPr/>
            </w:pPr>
            <w:r>
              <w:rPr>
                <w:rStyle w:val="InternetLink"/>
                <w:bCs/>
                <w:i/>
                <w:color w:val="002060"/>
                <w:sz w:val="20"/>
                <w:szCs w:val="20"/>
                <w:u w:val="none"/>
                <w:lang w:val="kk-KZ"/>
              </w:rPr>
              <w:t xml:space="preserve">А. Жалпы қағидалар </w:t>
            </w:r>
          </w:p>
          <w:p>
            <w:pPr>
              <w:pStyle w:val="Normal"/>
              <w:tabs>
                <w:tab w:val="clear" w:pos="708"/>
                <w:tab w:val="left" w:pos="0" w:leader="none"/>
                <w:tab w:val="left" w:pos="426" w:leader="none"/>
                <w:tab w:val="left" w:pos="8505" w:leader="none"/>
              </w:tabs>
              <w:jc w:val="both"/>
              <w:rPr>
                <w:rStyle w:val="InternetLink"/>
                <w:bCs/>
                <w:i/>
                <w:i/>
                <w:color w:val="002060"/>
                <w:sz w:val="20"/>
                <w:szCs w:val="20"/>
                <w:u w:val="none"/>
                <w:lang w:val="kk-KZ"/>
              </w:rPr>
            </w:pPr>
            <w:r>
              <w:rPr>
                <w:rStyle w:val="InternetLink"/>
                <w:bCs/>
                <w:i/>
                <w:color w:val="002060"/>
                <w:sz w:val="20"/>
                <w:szCs w:val="20"/>
                <w:u w:val="none"/>
                <w:lang w:val="kk-KZ"/>
              </w:rPr>
              <w:t>Б. Тараптардың құқықтары мен міндеттері</w:t>
            </w:r>
          </w:p>
          <w:p>
            <w:pPr>
              <w:pStyle w:val="Normal"/>
              <w:tabs>
                <w:tab w:val="clear" w:pos="708"/>
                <w:tab w:val="left" w:pos="0" w:leader="none"/>
                <w:tab w:val="left" w:pos="426" w:leader="none"/>
                <w:tab w:val="left" w:pos="8505" w:leader="none"/>
              </w:tabs>
              <w:jc w:val="both"/>
              <w:rPr>
                <w:rStyle w:val="InternetLink"/>
                <w:bCs/>
                <w:i/>
                <w:i/>
                <w:color w:val="002060"/>
                <w:sz w:val="20"/>
                <w:szCs w:val="20"/>
                <w:u w:val="none"/>
                <w:lang w:val="kk-KZ"/>
              </w:rPr>
            </w:pPr>
            <w:r>
              <w:rPr>
                <w:rStyle w:val="InternetLink"/>
                <w:bCs/>
                <w:i/>
                <w:color w:val="002060"/>
                <w:sz w:val="20"/>
                <w:szCs w:val="20"/>
                <w:u w:val="none"/>
                <w:lang w:val="kk-KZ"/>
              </w:rPr>
              <w:t>В. Бұзу туралы</w:t>
            </w:r>
          </w:p>
          <w:p>
            <w:pPr>
              <w:pStyle w:val="Normal"/>
              <w:tabs>
                <w:tab w:val="clear" w:pos="708"/>
                <w:tab w:val="left" w:pos="0" w:leader="none"/>
                <w:tab w:val="left" w:pos="426" w:leader="none"/>
                <w:tab w:val="left" w:pos="8505" w:leader="none"/>
              </w:tabs>
              <w:jc w:val="both"/>
              <w:rPr>
                <w:rStyle w:val="InternetLink"/>
                <w:b/>
                <w:b/>
                <w:color w:val="002060"/>
                <w:sz w:val="20"/>
                <w:szCs w:val="20"/>
                <w:u w:val="none"/>
                <w:lang w:val="kk-KZ"/>
              </w:rPr>
            </w:pPr>
            <w:r>
              <w:rPr>
                <w:rStyle w:val="InternetLink"/>
                <w:bCs/>
                <w:i/>
                <w:color w:val="002060"/>
                <w:sz w:val="20"/>
                <w:szCs w:val="20"/>
                <w:u w:val="none"/>
                <w:lang w:val="kk-KZ"/>
              </w:rPr>
              <w:t>Г. Өзге талапта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rStyle w:val="InternetLink"/>
                <w:b/>
                <w:bCs/>
                <w:color w:val="002060"/>
                <w:sz w:val="20"/>
                <w:szCs w:val="20"/>
                <w:u w:val="none"/>
                <w:lang w:val="kk-KZ"/>
              </w:rPr>
              <w:t>Қорытынды қағида</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А. Хабарламала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Б. Форс-мажо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В. Шартты өзгерту</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Г. Өзге</w:t>
            </w:r>
          </w:p>
        </w:tc>
      </w:tr>
    </w:tbl>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tbl>
      <w:tblPr>
        <w:tblW w:w="15735" w:type="dxa"/>
        <w:jc w:val="left"/>
        <w:tblInd w:w="-142" w:type="dxa"/>
        <w:tblLayout w:type="fixed"/>
        <w:tblCellMar>
          <w:top w:w="0" w:type="dxa"/>
          <w:left w:w="108" w:type="dxa"/>
          <w:bottom w:w="0" w:type="dxa"/>
          <w:right w:w="108" w:type="dxa"/>
        </w:tblCellMar>
      </w:tblPr>
      <w:tblGrid>
        <w:gridCol w:w="15735"/>
      </w:tblGrid>
      <w:tr>
        <w:trPr/>
        <w:tc>
          <w:tcPr>
            <w:tcW w:w="15735" w:type="dxa"/>
            <w:tcBorders/>
          </w:tcPr>
          <w:p>
            <w:pPr>
              <w:pStyle w:val="Heading1"/>
              <w:tabs>
                <w:tab w:val="clear" w:pos="708"/>
                <w:tab w:val="left" w:pos="426" w:leader="none"/>
              </w:tabs>
              <w:jc w:val="both"/>
              <w:rPr>
                <w:rFonts w:ascii="Times New Roman" w:hAnsi="Times New Roman" w:cs="Times New Roman"/>
                <w:color w:val="002060"/>
                <w:sz w:val="24"/>
                <w:szCs w:val="24"/>
                <w:u w:val="single"/>
                <w:lang w:val="kk-KZ"/>
              </w:rPr>
            </w:pPr>
            <w:bookmarkStart w:id="2" w:name="_ГЛОССАРИЙ_1"/>
            <w:bookmarkStart w:id="3" w:name="_ГЛОССАРИЙ"/>
            <w:bookmarkEnd w:id="2"/>
            <w:bookmarkEnd w:id="3"/>
            <w:r>
              <w:rPr>
                <w:rStyle w:val="InternetLink"/>
                <w:rFonts w:cs="Times New Roman" w:ascii="Times New Roman" w:hAnsi="Times New Roman"/>
                <w:color w:val="002060"/>
                <w:sz w:val="24"/>
                <w:szCs w:val="24"/>
                <w:lang w:val="kk-KZ"/>
              </w:rPr>
              <w:t>ГЛОССАРИЙ</w:t>
            </w:r>
          </w:p>
        </w:tc>
      </w:tr>
      <w:tr>
        <w:trPr/>
        <w:tc>
          <w:tcPr>
            <w:tcW w:w="15735" w:type="dxa"/>
            <w:tcBorders/>
          </w:tcPr>
          <w:p>
            <w:pPr>
              <w:pStyle w:val="Normal"/>
              <w:tabs>
                <w:tab w:val="clear" w:pos="708"/>
                <w:tab w:val="left" w:pos="426" w:leader="none"/>
              </w:tabs>
              <w:jc w:val="both"/>
              <w:rPr/>
            </w:pPr>
            <w:r>
              <w:rPr>
                <w:b/>
                <w:color w:val="002060"/>
                <w:lang w:val="kk-KZ" w:eastAsia="en-US"/>
              </w:rPr>
              <w:t>Құжаттың контекстінде басқаша тікелей көзделмесе немесе Қосылу шартының/Қызмет көрсету шартының тарауларында/бөліктерінде/баптарында/тармақтарында басқаша (анықтамалар/мәндер) белгіленбесе, осы Қосылу шартында, Қызмет көрсету шарттарында және өзге құжаттарда қолданылатын аббревиатуралар, қысқартулар және терминдер төменде көрсетілген анықтамалар мен мәндерге ие:</w:t>
            </w:r>
          </w:p>
          <w:p>
            <w:pPr>
              <w:pStyle w:val="Normal"/>
              <w:tabs>
                <w:tab w:val="clear" w:pos="708"/>
                <w:tab w:val="left" w:pos="426" w:leader="none"/>
              </w:tabs>
              <w:jc w:val="both"/>
              <w:rPr>
                <w:b/>
                <w:b/>
                <w:color w:val="002060"/>
                <w:lang w:val="kk-KZ" w:eastAsia="en-US"/>
              </w:rPr>
            </w:pPr>
            <w:r>
              <w:rPr>
                <w:b/>
                <w:color w:val="002060"/>
                <w:lang w:val="kk-KZ" w:eastAsia="en-US"/>
              </w:rPr>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Авторизация </w:t>
            </w:r>
            <w:r>
              <w:rPr>
                <w:rFonts w:eastAsia="Times New Roman"/>
                <w:color w:val="002060"/>
                <w:szCs w:val="24"/>
                <w:lang w:val="kk-KZ"/>
              </w:rPr>
              <w:t>– Банктің Төлем карточкасын пайдалана отырып, төлем жасауға берген рұқсаты.</w:t>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Акцессорлық шарттар/Акцессорлық шарт – </w:t>
            </w:r>
            <w:r>
              <w:rPr>
                <w:rFonts w:eastAsia="Times New Roman"/>
                <w:color w:val="002060"/>
                <w:szCs w:val="24"/>
                <w:lang w:val="kk-KZ"/>
              </w:rPr>
              <w:t>осы Шарттың аясында және оған қатысты:</w:t>
            </w:r>
            <w:r>
              <w:rPr>
                <w:rFonts w:eastAsia="Times New Roman"/>
                <w:b/>
                <w:color w:val="002060"/>
                <w:szCs w:val="24"/>
                <w:lang w:val="kk-KZ"/>
              </w:rPr>
              <w:t xml:space="preserve"> </w:t>
            </w:r>
            <w:r>
              <w:rPr>
                <w:rFonts w:eastAsia="Times New Roman"/>
                <w:color w:val="002060"/>
                <w:szCs w:val="24"/>
                <w:lang w:val="kk-KZ"/>
              </w:rPr>
              <w:t>Қызмет көрсету шарттары, Қамсыздандыру шарттары және өзге ілеспе шарттар, соның ішінде Қосылу шартына/Қызмет көрсету шартына сәйкес және оның аясында Банк үшінші тұлғалармен жасайтын шарттар.</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Сауалнама-келісім – </w:t>
            </w:r>
            <w:r>
              <w:rPr>
                <w:rFonts w:cs="Times New Roman" w:ascii="Times New Roman" w:hAnsi="Times New Roman"/>
                <w:bCs/>
                <w:color w:val="002060"/>
                <w:sz w:val="24"/>
                <w:szCs w:val="24"/>
                <w:lang w:val="kk-KZ" w:eastAsia="ru-RU"/>
              </w:rPr>
              <w:t xml:space="preserve">Банк белгілеген нысанда жасалған, яғни: </w:t>
            </w:r>
            <w:r>
              <w:rPr>
                <w:rFonts w:cs="Times New Roman" w:ascii="Times New Roman" w:hAnsi="Times New Roman"/>
                <w:color w:val="002060"/>
                <w:sz w:val="24"/>
                <w:szCs w:val="24"/>
                <w:lang w:val="kk-KZ"/>
              </w:rPr>
              <w:t>(1) Клиент қол қоятын, (2) Қосылу шартының аясында Қарыз берудің ерекше тәртібі мен талаптарын белгілейтін, (3) Қосылу шартының аясында жасалатын Банк пен Клиент арасындағы мәмілені (уағдаластықты) білдіретін және (4) келесі фактілерді, яғни:</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38"/>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rPr>
              <w:t xml:space="preserve">Клиенттің Стандарт талаптарды </w:t>
            </w:r>
            <w:r>
              <w:rPr>
                <w:rFonts w:cs="Times New Roman" w:ascii="Times New Roman" w:hAnsi="Times New Roman"/>
                <w:color w:val="002060"/>
                <w:sz w:val="24"/>
                <w:szCs w:val="24"/>
                <w:u w:val="single"/>
                <w:lang w:val="kk-KZ"/>
              </w:rPr>
              <w:t>тұтастай</w:t>
            </w:r>
            <w:r>
              <w:rPr>
                <w:rFonts w:cs="Times New Roman" w:ascii="Times New Roman" w:hAnsi="Times New Roman"/>
                <w:color w:val="002060"/>
                <w:sz w:val="24"/>
                <w:szCs w:val="24"/>
                <w:lang w:val="kk-KZ"/>
              </w:rPr>
              <w:t xml:space="preserve"> қабылдағаны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38"/>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rPr>
              <w:t>Клиенттің осы Қосылу шартын жасағаны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38"/>
              </w:numPr>
              <w:tabs>
                <w:tab w:val="clear" w:pos="708"/>
                <w:tab w:val="left" w:pos="426" w:leader="none"/>
                <w:tab w:val="left" w:pos="455"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rPr>
              <w:t xml:space="preserve">Банк пен Деректер базасының иелері, сонымен қатар Клиентке Банктің Өнімдерін ұсыну/кешенді Қызмет көрсету мақсатында Банкпен азаматтық-құқықтық қатынастарға түсетін басқа тұлғалар арасында Клиент туралы ақпаратпен/құжаттармен және мәліметтермен алмасуға, оның ішінде болашақта Клиент туралы ақпаратпен/құжаттармен және мәліметтермен алмасуға Клиенттің өзінің сөзсіз келісімін (әрі қарай Шартта </w:t>
            </w:r>
            <w:r>
              <w:rPr>
                <w:rFonts w:cs="Times New Roman" w:ascii="Times New Roman" w:hAnsi="Times New Roman"/>
                <w:b/>
                <w:color w:val="002060"/>
                <w:sz w:val="24"/>
                <w:szCs w:val="24"/>
                <w:lang w:val="kk-KZ"/>
              </w:rPr>
              <w:t>«Келісім»/«Келісімдер»</w:t>
            </w:r>
            <w:r>
              <w:rPr>
                <w:rFonts w:cs="Times New Roman" w:ascii="Times New Roman" w:hAnsi="Times New Roman"/>
                <w:color w:val="002060"/>
                <w:sz w:val="24"/>
                <w:szCs w:val="24"/>
                <w:lang w:val="kk-KZ"/>
              </w:rPr>
              <w:t xml:space="preserve"> деп аталады) бергенін растайтын құжат.</w:t>
            </w:r>
          </w:p>
          <w:p>
            <w:pPr>
              <w:pStyle w:val="Style26"/>
              <w:tabs>
                <w:tab w:val="clear" w:pos="708"/>
                <w:tab w:val="left" w:pos="426" w:leader="none"/>
                <w:tab w:val="left" w:pos="455" w:leader="none"/>
                <w:tab w:val="left" w:pos="851"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Егер Қолданыстағы заңнамада басқаша рұқсат етілмеген болса, онда Банк пен Кредиттік бюро арасында клиент туралы мәліметтер алмасу туралы Клиенттің келісімі қамтылған Сауалнама-келісім міндетті түрде қағаз тасымалдағышта ресімделеді және белгіленген мерзім бойы Банкте сақталады.</w:t>
            </w:r>
          </w:p>
          <w:p>
            <w:pPr>
              <w:pStyle w:val="Style26"/>
              <w:tabs>
                <w:tab w:val="clear" w:pos="708"/>
                <w:tab w:val="left" w:pos="426" w:leader="none"/>
                <w:tab w:val="left" w:pos="455" w:leader="none"/>
                <w:tab w:val="left" w:pos="851" w:leader="none"/>
                <w:tab w:val="left" w:pos="8505" w:leader="none"/>
              </w:tabs>
              <w:jc w:val="both"/>
              <w:rPr/>
            </w:pPr>
            <w:r>
              <w:rPr>
                <w:rFonts w:cs="Times New Roman" w:ascii="Times New Roman" w:hAnsi="Times New Roman"/>
                <w:color w:val="002060"/>
                <w:sz w:val="24"/>
                <w:szCs w:val="24"/>
                <w:lang w:val="kk-KZ" w:eastAsia="ru-RU"/>
              </w:rPr>
              <w:t>Клиент өз қолымен цифрлық (графикалық) қолтаңба қою арқылы Қызмет көрсету шартының электронды тасымалдағыштағы (гаджет, соның ішінде планшет) нұсқасына қол қоюы мүмкін.</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Аутентификация – </w:t>
            </w:r>
            <w:r>
              <w:rPr>
                <w:rFonts w:eastAsia="Calibri"/>
                <w:color w:val="002060"/>
                <w:lang w:val="kk-KZ"/>
              </w:rPr>
              <w:t>Клиенттің (оның сенімді тұлғасының) Банкке Банк бекіткен тәртіппен банктік операциялар жүргізуге немесе Клиенттің шоттары бойынша ақпарат алу үшін өтініш беруге құқылы екенін растау/Клиент Динстанциялық банкинг жүйелері арқылы Банкке өтініш берген кезде оның тұлғасын тексеру процедурасы</w:t>
            </w:r>
            <w:r>
              <w:rPr>
                <w:b/>
                <w:color w:val="002060"/>
                <w:lang w:val="kk-KZ"/>
              </w:rPr>
              <w:t xml:space="preserve"> </w:t>
            </w:r>
          </w:p>
          <w:p>
            <w:pPr>
              <w:pStyle w:val="Style27"/>
              <w:tabs>
                <w:tab w:val="clear" w:pos="708"/>
                <w:tab w:val="left" w:pos="34" w:leader="none"/>
                <w:tab w:val="left" w:pos="426" w:leader="none"/>
                <w:tab w:val="left" w:pos="851" w:leader="none"/>
              </w:tabs>
              <w:ind w:left="0" w:hanging="0"/>
              <w:jc w:val="both"/>
              <w:rPr>
                <w:color w:val="002060"/>
                <w:lang w:val="kk-KZ"/>
              </w:rPr>
            </w:pPr>
            <w:r>
              <w:rPr>
                <w:b/>
                <w:color w:val="002060"/>
                <w:lang w:val="kk-KZ"/>
              </w:rPr>
              <w:t>4-1.</w:t>
            </w:r>
            <w:r>
              <w:rPr>
                <w:color w:val="002060"/>
                <w:lang w:val="kk-KZ"/>
              </w:rPr>
              <w:t xml:space="preserve"> </w:t>
            </w:r>
            <w:r>
              <w:rPr>
                <w:b/>
                <w:color w:val="002060"/>
                <w:lang w:val="kk-KZ"/>
              </w:rPr>
              <w:t>Тазартылған бағалы металдар/ТБМ</w:t>
            </w:r>
            <w:r>
              <w:rPr>
                <w:color w:val="002060"/>
                <w:lang w:val="kk-KZ"/>
              </w:rPr>
              <w:t xml:space="preserve"> – қоспалардан және ілеспе компоненттерден тазартудан өткен, Лондон асыл металдар нарығының қауымдастығы (London bullion market association) немесе Лондон платина тобындағы металдар қауымдастығы (London Platinum and Palladium Market) қабылдаған халықаралық сапа стандарттарына және/немесе Кеден одағына қатысушы мемлекеттерде белгіленген сапа стандарттары мен талаптарына және/немесе шығарған елдің сапа стандарттары мен техникалық шарттарына сәйкес келетін сапаға дейін жеткізілген бағалы металдар (алтын, күміс, платина және платина тобындағы металдар (палладий, иридий, родий, рутений, осмий), бағалы металдар, сондай-ақ алтын мен күміс үшін бағалы металдың массалық үлесі кемінде 99,99 пайыз болатын бағалы металдардан жасалған монеталар</w:t>
            </w:r>
            <w:r>
              <w:rPr>
                <w:rStyle w:val="S0"/>
                <w:color w:val="002060"/>
                <w:lang w:val="kk-KZ"/>
              </w:rPr>
              <w:t>.</w:t>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color w:val="002060"/>
                <w:szCs w:val="24"/>
                <w:lang w:val="kk-KZ"/>
              </w:rPr>
            </w:pPr>
            <w:r>
              <w:rPr>
                <w:b/>
                <w:bCs/>
                <w:color w:val="002060"/>
                <w:szCs w:val="24"/>
                <w:lang w:val="kk-KZ"/>
              </w:rPr>
              <w:t>Деректер базасы</w:t>
            </w:r>
            <w:r>
              <w:rPr>
                <w:bCs/>
                <w:color w:val="002060"/>
                <w:szCs w:val="24"/>
                <w:lang w:val="kk-KZ"/>
              </w:rPr>
              <w:t xml:space="preserve"> – Клиент туралы УО-ға («Жеке тұлғалар» мемлекеттік деректер базасы; Кредиттік бюролар; Зейнетақы төлеу жөніндегі мемлекеттік орталық; Қаржылық мониторинг комитеті; басқа) тиесілі дербес, кредиттік және өзге ақпарат тасымалдағыштар. Сауалнама-келісімдерге және Қызмет көрсету шарттарына/Қамсыздандыру шарттарына сәйкес Банк ақпаратты бір ақпарат көзінен (мысалы, Кредиттік бюродан, оның ішінде Мемлекеттің қатысуымен), осы ақпарат көзімен (жеткізушімен) жасалған  сәйкес шарттың негізінде сәйкес электрондық немесе өзге ақпарат алаңы арқылы алуы мүмкін.</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Банк </w:t>
            </w:r>
            <w:r>
              <w:rPr>
                <w:rFonts w:cs="Times New Roman" w:ascii="Times New Roman" w:hAnsi="Times New Roman"/>
                <w:color w:val="002060"/>
                <w:sz w:val="24"/>
                <w:szCs w:val="24"/>
                <w:lang w:val="kk-KZ" w:eastAsia="ru-RU"/>
              </w:rPr>
              <w:t>– «Банк ЦентрКредит» акционерлік қоғамы, оның тұтастай алғандағы филиалдары/бөлімшелері/жұмыскерлері.</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Банктік шот/Шот </w:t>
            </w:r>
            <w:r>
              <w:rPr>
                <w:color w:val="002060"/>
                <w:lang w:val="kk-KZ"/>
              </w:rPr>
              <w:t>– Банктің корреспонденттік шоты; Клиенттің және (немесе) Үшінші тұлғалардың ағымдағы/жинақ шоттары.</w:t>
            </w:r>
            <w:r>
              <w:rPr>
                <w:b/>
                <w:color w:val="002060"/>
                <w:lang w:val="kk-KZ"/>
              </w:rPr>
              <w:t xml:space="preserve"> </w:t>
            </w:r>
            <w:r>
              <w:rPr>
                <w:color w:val="002060"/>
                <w:lang w:val="kk-KZ"/>
              </w:rPr>
              <w:t>Банктік шот –</w:t>
            </w:r>
            <w:r>
              <w:rPr>
                <w:b/>
                <w:color w:val="002060"/>
                <w:lang w:val="kk-KZ"/>
              </w:rPr>
              <w:t xml:space="preserve"> </w:t>
            </w:r>
            <w:r>
              <w:rPr>
                <w:color w:val="002060"/>
                <w:lang w:val="kk-KZ"/>
              </w:rPr>
              <w:t xml:space="preserve">бұл Клиентке банктік қызмет көрсету бойынша Банк пен Клиент арасындағы шарттық қарым-қатынасты және Клиенттің Банктегі ақша қозғалысының есепке алынуын көрсету тәсілі. Шотты пайдаланбай жүргізілетін операцияларды Банк Қолданыстағы заңнамаға қайшы келмейтіндей шекте жүзеге асырады. </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Банкомат</w:t>
            </w:r>
            <w:r>
              <w:rPr>
                <w:b w:val="false"/>
                <w:color w:val="002060"/>
                <w:lang w:val="kk-KZ"/>
              </w:rPr>
              <w:t xml:space="preserve"> – Клиентке Төлем карточкасын пайдалана отырып қолма-қол ақша алуға және Банктің басқа да қызметтерін пайдалануға мүмкіндік беретін электронды-механикалық құрылғ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rFonts w:eastAsia="Arial Unicode MS"/>
                <w:b/>
                <w:bCs/>
                <w:color w:val="002060"/>
                <w:lang w:val="kk-KZ"/>
              </w:rPr>
              <w:t xml:space="preserve">Төлем карточкасын бұғаттау – </w:t>
            </w:r>
            <w:r>
              <w:rPr>
                <w:rFonts w:eastAsia="Arial Unicode MS"/>
                <w:bCs/>
                <w:color w:val="002060"/>
                <w:lang w:val="kk-KZ"/>
              </w:rPr>
              <w:t>Карточканы пайдалана отырып операциялар жүргізуге толық немесе ішінара тыйым салу.</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rFonts w:eastAsia="Arial Unicode MS"/>
                <w:b/>
                <w:b/>
                <w:bCs/>
                <w:color w:val="002060"/>
                <w:lang w:val="kk-KZ"/>
              </w:rPr>
            </w:pPr>
            <w:r>
              <w:rPr>
                <w:rFonts w:eastAsia="Arial Unicode MS"/>
                <w:b/>
                <w:bCs/>
                <w:color w:val="002060"/>
                <w:lang w:val="kk-KZ"/>
              </w:rPr>
              <w:t xml:space="preserve">Валюта – </w:t>
            </w:r>
            <w:r>
              <w:rPr>
                <w:color w:val="002060"/>
                <w:lang w:val="kk-KZ"/>
              </w:rPr>
              <w:t>ЕАШВ (еркін айырбасталатын шетел валютасы) білдіреді, KZT (ҚР ұлттық валютасы). Банк қолма-қол ақшалай және (немесе) қолма-қол ақшасыз нысанда шетел валютасымен операциялар жасайды. Бұл ретте GBP (Фунт Стерлинг), CNY (Юань), AED (Дирхам), CAD (Канада доллары) жасалатын операцияларды Банк тек қолма-қол ақшасыз нысанда жүзеге асырады, мұнымен Клиент сөзсіз келіс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 –</w:t>
            </w:r>
            <w:r>
              <w:rPr>
                <w:rFonts w:cs="Times New Roman" w:ascii="Times New Roman" w:hAnsi="Times New Roman"/>
                <w:color w:val="002060"/>
                <w:sz w:val="24"/>
                <w:szCs w:val="24"/>
                <w:lang w:val="kk-KZ" w:eastAsia="ru-RU"/>
              </w:rPr>
              <w:t xml:space="preserve"> Тараптар белгілеген талаптарда орналастырылатын Жинақ шоттардағы ақша. Салымдардың түрлері: </w:t>
            </w:r>
          </w:p>
        </w:tc>
      </w:tr>
      <w:tr>
        <w:trPr/>
        <w:tc>
          <w:tcPr>
            <w:tcW w:w="15735" w:type="dxa"/>
            <w:tcBorders/>
          </w:tcPr>
          <w:p>
            <w:pPr>
              <w:pStyle w:val="Style26"/>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Мерзімді салым</w:t>
            </w:r>
            <w:r>
              <w:rPr>
                <w:rFonts w:cs="Times New Roman" w:ascii="Times New Roman" w:hAnsi="Times New Roman"/>
                <w:color w:val="002060"/>
                <w:sz w:val="24"/>
                <w:szCs w:val="24"/>
                <w:lang w:val="kk-KZ" w:eastAsia="ru-RU"/>
              </w:rPr>
              <w:t xml:space="preserve"> – Салымшы/Енгізуші Банкке Тараптар белгілеген мөлшерде және тәртіппен Банктің Салым бойынша сыйақыны төлеуі арқылы Тараптар белгілеген мерзім аяқталғаннан кейін ақшаны қайтару талабымен беретін ақша); </w:t>
            </w:r>
          </w:p>
        </w:tc>
      </w:tr>
      <w:tr>
        <w:trPr/>
        <w:tc>
          <w:tcPr>
            <w:tcW w:w="15735" w:type="dxa"/>
            <w:tcBorders/>
          </w:tcPr>
          <w:p>
            <w:pPr>
              <w:pStyle w:val="Style26"/>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Жинақ салым</w:t>
            </w:r>
            <w:r>
              <w:rPr>
                <w:rFonts w:cs="Times New Roman" w:ascii="Times New Roman" w:hAnsi="Times New Roman"/>
                <w:color w:val="002060"/>
                <w:sz w:val="24"/>
                <w:szCs w:val="24"/>
                <w:lang w:val="kk-KZ" w:eastAsia="ru-RU"/>
              </w:rPr>
              <w:t xml:space="preserve"> – Салымшы/Енгізуші Банкке белгілі мерзімге беретін және Салымшының талабы келіп түскен сәттен бастап ең ерте дегенде 30 (отыз) күнтізбелік күннен кейін төленуі тиіс ақша; </w:t>
            </w:r>
          </w:p>
        </w:tc>
      </w:tr>
      <w:tr>
        <w:trPr/>
        <w:tc>
          <w:tcPr>
            <w:tcW w:w="15735" w:type="dxa"/>
            <w:tcBorders/>
          </w:tcPr>
          <w:p>
            <w:pPr>
              <w:pStyle w:val="Style26"/>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анктің өнімдік желісі бойынша</w:t>
            </w:r>
            <w:r>
              <w:rPr>
                <w:rFonts w:cs="Times New Roman" w:ascii="Times New Roman" w:hAnsi="Times New Roman"/>
                <w:b/>
                <w:color w:val="002060"/>
                <w:sz w:val="24"/>
                <w:szCs w:val="24"/>
                <w:lang w:val="kk-KZ" w:eastAsia="ru-RU"/>
              </w:rPr>
              <w:t xml:space="preserve"> Салымның басқа да түрлері</w:t>
            </w:r>
            <w:r>
              <w:rPr>
                <w:rFonts w:cs="Times New Roman" w:ascii="Times New Roman" w:hAnsi="Times New Roman"/>
                <w:color w:val="002060"/>
                <w:sz w:val="24"/>
                <w:szCs w:val="24"/>
                <w:lang w:val="kk-KZ" w:eastAsia="ru-RU"/>
              </w:rPr>
              <w:t>. Осы ретте</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Клиенттің Банк алдындағы міндеттемелерін орындауын қамсыздандыру үшін</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Клиент/Үшінші тұлға Банкке беретін ақша орналастырылатын Шот режимі</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ан өзгеше Қамсыздандыру</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 xml:space="preserve">шартында белгіленеді. Осы Қосылу шартының аясында Клиенттің/Үшінші тұлғаның Ағымдағы шоттарына, Банктің ішкі шоттарына, Эскроу-шоттарға; сонымен қатар Жинақ шоттары болып табылмайтын барлық басқа шоттарға орналастырылатын ақша Салым болып табылмай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Салымшы –</w:t>
            </w:r>
            <w:r>
              <w:rPr>
                <w:rFonts w:cs="Times New Roman" w:ascii="Times New Roman" w:hAnsi="Times New Roman"/>
                <w:color w:val="002060"/>
                <w:sz w:val="24"/>
                <w:szCs w:val="24"/>
                <w:lang w:val="kk-KZ" w:eastAsia="ru-RU"/>
              </w:rPr>
              <w:t xml:space="preserve"> Клиент, яғни оның атына және пайдасына Салым салын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алушы </w:t>
            </w:r>
            <w:r>
              <w:rPr>
                <w:rFonts w:cs="Times New Roman" w:ascii="Times New Roman" w:hAnsi="Times New Roman"/>
                <w:color w:val="002060"/>
                <w:sz w:val="24"/>
                <w:szCs w:val="24"/>
                <w:lang w:val="kk-KZ" w:eastAsia="ru-RU"/>
              </w:rPr>
              <w:t>– Салымшының атына және пайдасына Салым салатын Үшінші тұлға (Салуш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Салым бойынша сыйақы</w:t>
            </w:r>
            <w:r>
              <w:rPr>
                <w:rFonts w:cs="Times New Roman" w:ascii="Times New Roman" w:hAnsi="Times New Roman"/>
                <w:color w:val="002060"/>
                <w:sz w:val="24"/>
                <w:szCs w:val="24"/>
                <w:lang w:val="kk-KZ" w:eastAsia="ru-RU"/>
              </w:rPr>
              <w:t xml:space="preserve"> – Салым бойынша Қызмет көрсету шартында белгіленген талаптарда Банктің Салымшыға/Салушыға жасайтын төлем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Қайталама нарықтағы тұрғын үй</w:t>
            </w:r>
            <w:r>
              <w:rPr>
                <w:rFonts w:cs="Times New Roman" w:ascii="Times New Roman" w:hAnsi="Times New Roman"/>
                <w:color w:val="002060"/>
                <w:sz w:val="24"/>
                <w:szCs w:val="24"/>
                <w:lang w:val="kk-KZ" w:eastAsia="ru-RU"/>
              </w:rPr>
              <w:t xml:space="preserve"> – Бастапқы нарықтағы тұрғын үйге жатпайтын тұрғын үй ю.</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Үзінді көшірме</w:t>
            </w:r>
            <w:r>
              <w:rPr>
                <w:rFonts w:cs="Times New Roman" w:ascii="Times New Roman" w:hAnsi="Times New Roman"/>
                <w:color w:val="002060"/>
                <w:sz w:val="24"/>
                <w:szCs w:val="24"/>
                <w:lang w:val="kk-KZ" w:eastAsia="ru-RU"/>
              </w:rPr>
              <w:t xml:space="preserve"> – Банк Клиенттің немесе Қолданыстағы заңнамаға сәйкес уәкілеттігі бар үшінші тұлғалардың талабы бойынша қағаз бетінде немесе электронды түрде ұсынатын Шоттың жай-күйі туралы тиісті үлгіде ресімделген және белгілі бір кезең ішінде Шот бойынша жүргізілген кредиттік/дебеттік операцияларды сипаттайтын ақпарат. Үзінді көшірме хабарламаның бір түрі болып табылады және Шот және (немесе) Қызмет көрсету шарты бойынша Операцияның жүргізілгенінің жеткілікті дәлелі ретінде қолданылады. Үзінді көшірме қандай да бір қосымша куәландыруды қажет етпейді. </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епілгер</w:t>
            </w:r>
            <w:r>
              <w:rPr>
                <w:rFonts w:cs="Times New Roman" w:ascii="Times New Roman" w:hAnsi="Times New Roman"/>
                <w:color w:val="002060"/>
                <w:sz w:val="24"/>
                <w:szCs w:val="24"/>
                <w:lang w:val="kk-KZ" w:eastAsia="ru-RU"/>
              </w:rPr>
              <w:t xml:space="preserve"> – Банк шығарған/Банкке (Банк пайдасына) берілген Кепілдікке/кепілдік міндеттемесіне/хатқа сәйкес Банктің Борышкерімен ынтымақтасқан тұлға. Кепілдіктің күшіне қарай, Кепілгер Банктің алдында Борышкердің міндеттемелерін толық немесе ішінара орындау үшін Борышкермен бірге жауапкершілікті көтеруге міндеттенеді. Егер Кепілдікте өзгеше көзделмесе, Кепілдікті бірге берген тұлғалар Банк алдында бірге жауап береді. Сонымен қатар Кепілдік болашақта туындайтын міндеттемені қамтамасыз ету үшін берілуі мүмкін.</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Бас келісім </w:t>
            </w:r>
            <w:r>
              <w:rPr>
                <w:rFonts w:cs="Times New Roman" w:ascii="Times New Roman" w:hAnsi="Times New Roman"/>
                <w:color w:val="002060"/>
                <w:sz w:val="24"/>
                <w:szCs w:val="24"/>
                <w:lang w:val="kk-KZ" w:eastAsia="ru-RU"/>
              </w:rPr>
              <w:t>– Банк пен бастапқы кредиторлар (мемлекеттік және мемлекеттік емес органдар, Бағдарламалар бойынша Банк арқылы түпкілікті қарыз алушыларға кредит беретін ұйымдар, тұлғалар) арасында жасалған кредиттік келісімдер.</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Өтеу кестесі/Кесте</w:t>
            </w:r>
            <w:r>
              <w:rPr>
                <w:rFonts w:cs="Times New Roman" w:ascii="Times New Roman" w:hAnsi="Times New Roman"/>
                <w:color w:val="002060"/>
                <w:sz w:val="24"/>
                <w:szCs w:val="24"/>
                <w:lang w:val="kk-KZ" w:eastAsia="ru-RU"/>
              </w:rPr>
              <w:t xml:space="preserve"> – Қарыз сомасы, берілген Қарыз бойынша сыйақы мөлшері, Қарыз бойынша берешекті өтеу кезеңдері, мерзімдері және (немесе) өтеу күндері көрсетілген Қарыз беру бойынша қызмет көрсету шартының қосымшас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rPr>
              <w:t xml:space="preserve">Сыйақының жылдық тиімді мөлшерлемесі/СЖТМ </w:t>
            </w:r>
            <w:r>
              <w:rPr>
                <w:rFonts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rPr>
              <w:t xml:space="preserve">Қарыздар және Салымдар </w:t>
            </w:r>
            <w:r>
              <w:rPr>
                <w:rFonts w:cs="Times New Roman" w:ascii="Times New Roman" w:hAnsi="Times New Roman"/>
                <w:bCs/>
                <w:color w:val="002060"/>
                <w:sz w:val="24"/>
                <w:szCs w:val="24"/>
                <w:lang w:val="kk-KZ"/>
              </w:rPr>
              <w:t>бойынша сыйақы мөлшерлемесін сенімді, жылдық, тиімді, салыстырмалы түрде (нақты құнын) есептеу туралы Қазақстан Республикасы Ұлттық Банкінің ережелеріне сәйкес есептелетін, Банк қызметтері бойынша сенімді, жылдық, тиімді, салыстырмалы түрдегі сыйақы мөлшерлемесі.</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color w:val="002060"/>
                <w:lang w:val="kk-KZ"/>
              </w:rPr>
            </w:pPr>
            <w:r>
              <w:rPr>
                <w:rFonts w:eastAsia="Calibri"/>
                <w:b/>
                <w:color w:val="002060"/>
                <w:lang w:val="kk-KZ"/>
              </w:rPr>
              <w:t>Төлем жасайтын күн</w:t>
            </w:r>
            <w:r>
              <w:rPr>
                <w:rFonts w:eastAsia="Calibri"/>
                <w:color w:val="002060"/>
                <w:lang w:val="kk-KZ"/>
              </w:rPr>
              <w:t xml:space="preserve"> – айдың есепті күннен кейінгі күні. Клиент осы күннен кешіктірмей Ең кіші төлемнен кем емес мөлшерде ақша салуды қамтамасыз етуі тиіс</w:t>
            </w:r>
            <w:r>
              <w:rPr>
                <w:bCs/>
                <w:color w:val="002060"/>
                <w:lang w:val="kk-KZ"/>
              </w:rPr>
              <w:t>.</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Қолданыстағы заңнама </w:t>
            </w:r>
            <w:r>
              <w:rPr>
                <w:rFonts w:cs="Times New Roman" w:ascii="Times New Roman" w:hAnsi="Times New Roman"/>
                <w:color w:val="002060"/>
                <w:sz w:val="24"/>
                <w:szCs w:val="24"/>
                <w:lang w:val="kk-KZ" w:eastAsia="ru-RU"/>
              </w:rPr>
              <w:t xml:space="preserve">– </w:t>
            </w:r>
            <w:r>
              <w:rPr>
                <w:rFonts w:cs="Times New Roman" w:ascii="Times New Roman" w:hAnsi="Times New Roman"/>
                <w:bCs/>
                <w:color w:val="002060"/>
                <w:sz w:val="24"/>
                <w:szCs w:val="24"/>
                <w:lang w:val="kk-KZ"/>
              </w:rPr>
              <w:t>ҚР-дың материалдық және процессуалдық құқығы</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9"/>
              </w:numPr>
              <w:tabs>
                <w:tab w:val="clear" w:pos="708"/>
                <w:tab w:val="left" w:pos="426" w:leader="none"/>
                <w:tab w:val="left" w:pos="851" w:leader="none"/>
              </w:tabs>
              <w:autoSpaceDE w:val="false"/>
              <w:ind w:left="0" w:hanging="0"/>
              <w:jc w:val="both"/>
              <w:rPr>
                <w:rFonts w:eastAsia="Calibri"/>
                <w:color w:val="002060"/>
                <w:lang w:val="kk-KZ"/>
              </w:rPr>
            </w:pPr>
            <w:r>
              <w:rPr>
                <w:b/>
                <w:color w:val="002060"/>
                <w:lang w:val="kk-KZ"/>
              </w:rPr>
              <w:t>Динамикалық сәйкестендіру/Верификациялау/Сәйкестендіру/Валидациялау</w:t>
            </w:r>
            <w:r>
              <w:rPr>
                <w:color w:val="002060"/>
                <w:lang w:val="kk-KZ"/>
              </w:rPr>
              <w:t xml:space="preserve"> – Құжатқа (Шартқа, Қосылу туралы өтінішке, Сауалнамаларға, кез келген өзге құжаттарға) қол қою фактісі</w:t>
            </w:r>
            <w:r>
              <w:rPr>
                <w:b/>
                <w:color w:val="002060"/>
                <w:lang w:val="kk-KZ"/>
              </w:rPr>
              <w:t xml:space="preserve"> </w:t>
            </w:r>
            <w:r>
              <w:rPr>
                <w:color w:val="002060"/>
                <w:lang w:val="kk-KZ"/>
              </w:rPr>
              <w:t>(1)</w:t>
            </w:r>
            <w:r>
              <w:rPr>
                <w:b/>
                <w:color w:val="002060"/>
                <w:lang w:val="kk-KZ"/>
              </w:rPr>
              <w:t xml:space="preserve"> </w:t>
            </w:r>
            <w:r>
              <w:rPr>
                <w:color w:val="002060"/>
                <w:lang w:val="kk-KZ"/>
              </w:rPr>
              <w:t>Клиенттің</w:t>
            </w:r>
            <w:r>
              <w:rPr>
                <w:b/>
                <w:color w:val="002060"/>
                <w:lang w:val="kk-KZ"/>
              </w:rPr>
              <w:t xml:space="preserve"> </w:t>
            </w:r>
            <w:r>
              <w:rPr>
                <w:color w:val="002060"/>
                <w:lang w:val="kk-KZ"/>
              </w:rPr>
              <w:t>электронды банктік қызметтерді алу құқығын түпкілікті тұрғыдан растау мақсатында; (2) Клиенттің жеке тұлғасын анықтау және оның құқықтарын, оның ішінде барлық қажетті құжаттар мен келісімдерге қол қою, Клиент туралы ақпаратты ақпараттың заңды көздерінен (деректер қорларынан) ұсыну/алу құқығын растау мақсатында; сондай-ақ (3) оның Стандартты талаптарға қосылу фактісін және Клиенттің Скоринг жүргізуге (ол үшін Банк пен Деректер базасының иелері арасында Клиент туралы ақпарат алмасуға/ұсынылған құжаттардағы және мәліметтер базасындағы Клиент туралы құжаттар мен ақпаратты тексеруге, Клиенттің жеке тұлғасын куәландыруға, Клиенттің деректерін, телефон нөмірлерін, сондай-ақ Клиент туралы басқа ақпаратты растауға бағытталған Банктің іс-шаралар кешенін жүргізуге (оның ішінде болашақта) Клиенттің келісімін алу қажет) сөзсіз келісімін растау мақсатында мобильді/өзге құрылғылар/ гаджеттер арқылы бірреттік (бірмезеттік) КОДты пайдалана отырып, Клиенттің жеке тұлғасын анықтау (оның ішінде болашақта) процедурасын жүргізген кезде расталатын мәмілені Қазақстан Республикасы Азаматтық кодексінің (бұдан кейін – ҚР АК) 152-бабы аясында электронды тасымалдауыштарда жасау тәсілі. Оған Банктің КЖТҚҚ туралы заңның талаптарын орындауға бағытталған іс-әрекеттерінің кешені де кіреді. ҚР АК-нің көрсетілген бабы аясында динамикалық сәйкестендіру барысында құжаттар алмасу деп Тараптар электрондық хабарламалар, парольдер, ОТР-парольдер, СМС-хабарламалар және құжаттар алмасудың өзге де қорғалған әдістерімен алмасуды таниды</w:t>
            </w:r>
            <w:r>
              <w:rPr>
                <w:rFonts w:eastAsia="Calibri"/>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Cs/>
                <w:color w:val="002060"/>
                <w:lang w:val="kk-KZ"/>
              </w:rPr>
            </w:pPr>
            <w:r>
              <w:rPr>
                <w:rFonts w:eastAsia="Calibri"/>
                <w:b/>
                <w:color w:val="002060"/>
                <w:lang w:val="kk-KZ"/>
              </w:rPr>
              <w:t xml:space="preserve">Қашықтан банктік қызмет көрсету </w:t>
            </w:r>
            <w:r>
              <w:rPr>
                <w:rFonts w:eastAsia="Calibri"/>
                <w:color w:val="002060"/>
                <w:lang w:val="kk-KZ"/>
              </w:rPr>
              <w:t xml:space="preserve">– Банктің </w:t>
            </w:r>
            <w:r>
              <w:rPr>
                <w:bCs/>
                <w:color w:val="002060"/>
                <w:lang w:val="kk-KZ"/>
              </w:rPr>
              <w:t>Call-Center</w:t>
            </w:r>
            <w:r>
              <w:rPr>
                <w:rFonts w:eastAsia="Calibri"/>
                <w:color w:val="002060"/>
                <w:lang w:val="kk-KZ"/>
              </w:rPr>
              <w:t xml:space="preserve"> орталығы және (немесе) Сәйкестендіру және аутентификациялау және (немесе) растау кодтарын айқындау құралдарын қолдана отырып, Банктің Интернет-желісіндегі www.bcc.kz сайты және (немесе) Интернет-қызметтердің басқа арналары (электрондық поштаны қосқанда) және (немесе) ұялы байланыс (SMS хабарламаларын қосқанда) арқылы Шарт бойынша операцияларды жүргізу және (немесе) ақпарат беру және (немесе) Шарт аясындағы өтініштерді өңдеу</w:t>
            </w:r>
            <w:r>
              <w:rPr>
                <w:bCs/>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color w:val="002060"/>
                <w:lang w:val="kk-KZ"/>
              </w:rPr>
            </w:pPr>
            <w:r>
              <w:rPr>
                <w:bCs/>
                <w:color w:val="002060"/>
                <w:lang w:val="kk-KZ"/>
              </w:rPr>
              <w:t>Қолжетімді сома</w:t>
            </w:r>
            <w:r>
              <w:rPr>
                <w:b w:val="false"/>
                <w:bCs/>
                <w:color w:val="002060"/>
                <w:lang w:val="kk-KZ"/>
              </w:rPr>
              <w:t xml:space="preserve"> – </w:t>
            </w:r>
            <w:r>
              <w:rPr>
                <w:rFonts w:eastAsia="Calibri"/>
                <w:b w:val="false"/>
                <w:color w:val="002060"/>
                <w:lang w:val="kk-KZ"/>
              </w:rPr>
              <w:t>Шоттағы пайдаланылмаған Кредит лимитінің және Клиенттің меншікті қаражатының сомасы</w:t>
            </w:r>
            <w:r>
              <w:rPr>
                <w:b w:val="false"/>
                <w:bCs/>
                <w:color w:val="002060"/>
                <w:lang w:val="kk-KZ"/>
              </w:rPr>
              <w:t>.</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енімді тұлға/Сенім білдірілген өкіл</w:t>
            </w:r>
            <w:r>
              <w:rPr>
                <w:rFonts w:cs="Times New Roman" w:ascii="Times New Roman" w:hAnsi="Times New Roman"/>
                <w:color w:val="002060"/>
                <w:sz w:val="24"/>
                <w:szCs w:val="24"/>
                <w:lang w:val="kk-KZ" w:eastAsia="ru-RU"/>
              </w:rPr>
              <w:t xml:space="preserve"> – нотариатты куәландырылған сенімхаттың негізінде Клиент Қызмет көрсету шарттары бойынша Клиенттің атынан Операциялар (Қолданыстағы заңнамада белгіленген ерекше жағдайларды қоспағанда) жүргізуге уәкілеттік  берген тұлға. </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Қосылу шарты/Стандарт талаптар/Талаптар/Шарт </w:t>
            </w:r>
            <w:r>
              <w:rPr>
                <w:rFonts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rPr>
              <w:t>осы Шарт Қазақстан Республикасының Азаматтық кодексінің 389-бабына сәйкес Банк пен Клиент арасында бір жағынан Банктің стандарт талаптарды әзірлеуі және екінші жағынан Клиенттің оларды тұтастай қабылдауы (қосылуы) арқылы жасалған. Қосылу шарты Клиент Сауалнама-келісімді және (немесе) Қызмет көрсету шартын берген/қол қойған сәттен (оның ішінде - Клиенттің ОТР-паролді енгізу арқылы) автоматты түрде жасалған болып саналады. Қосылу шарты Банк қызметтерін өздерінің кәсіпкерлік мақсаттары үшін пайдаланатын жеке тұлғаларға (кәсіпкерлік қызмет, жеке нотариустар, жеке сот орындаушылары және адвокаттар) қолданылмайды, олар үшін Банк басқа үлгі нысандар мен мәміле талаптарын көздеге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u w:val="single"/>
                <w:lang w:val="kk-KZ" w:eastAsia="ru-RU"/>
              </w:rPr>
              <w:t>Қызмет көрсету шарты</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 xml:space="preserve">– Банктің Клиентке Банк қызметтерінің келесі түрлерін, яғни шот ашпай ақша аудару; сейф операцияларын; Салымдарды сақтау; ағымдағы шоттарды ашу және жүргізу; Карталарды шығару, беру және олар бойынша қызмет көрсету; кепілсіз қарыздар беру; автокредит беру; қамтамасыз етілген қарыздар беру; Банктің басқа қызметтерін көрсетуі туралы Банк пен Клиент арасында (Банктің нысаны бойынша) өзара келісіммен (шарттың бостандығы) жасалған жазбаша шарт. Осы Қосылу шарты аясында жасалған Қызмет көрсету шарттарында осы Қосылу шартына міндетті түрде сілтеме жасалатын өзге атаулар </w:t>
            </w:r>
            <w:r>
              <w:rPr>
                <w:rFonts w:cs="Times New Roman" w:ascii="Times New Roman" w:hAnsi="Times New Roman"/>
                <w:b/>
                <w:color w:val="002060"/>
                <w:sz w:val="24"/>
                <w:szCs w:val="24"/>
                <w:lang w:val="kk-KZ" w:eastAsia="ru-RU"/>
              </w:rPr>
              <w:t>(«Өтініш»/«Шот ашуға өтініш»/«Шарт ...»</w:t>
            </w:r>
            <w:r>
              <w:rPr>
                <w:rFonts w:cs="Times New Roman" w:ascii="Times New Roman" w:hAnsi="Times New Roman"/>
                <w:color w:val="002060"/>
                <w:sz w:val="24"/>
                <w:szCs w:val="24"/>
                <w:lang w:val="kk-KZ" w:eastAsia="ru-RU"/>
              </w:rPr>
              <w:t>/«Банктік қарыз шарты» және т.б.) болуы мүмкін. Қызмет көрсету шартына жасалған қосымшалар, толықтырулар және тиісті түрде ресімделген басқа құжаттар Қызмет көрсету шартының ажырамас бөлігі болып табылады. Қызмет көрсету шарты Банк қызметін өздерінің кәсіпкерлік мақсаттары үшін пайдаланатын жеке тұлғалар (кәсіпкерлік қызмет, жеке нотариустар, жеке сот орындаушылары және адвокаттар) үшін қолданылмайды, олар үшін Банк басқа үлгі нысандар мен мәміле талаптарын көздеген. Егер осындай Қызмет көрсету шартында Тараптар қол қойған күннен бастап күшіне енеді деп белгіленбеген болса,  онда Қызмет көрсету шарты Банк Өнімді нақты берген (мысалы, Кредиттеу лимиті/Карточка бойынша кредиттік лимит аясында берілген бірінші Қарыз)/ Қызмет нақты көрсетілген күннен бастап күшіне енеді. Банктің Кредиттік өнімдері бойынша әрбір Қызмет көрсету шартында Банк пен Кредиттік бюро арасында Клиент туралы ақпарат алмасуға Клиент берген келісім болады. Клиент өз қолымен цифрлық (графикалық) қолтаңба қою арқылы Қызмет көрсету шартының электронды тасымалдағыштағы (гаджет, соның ішінде планшет) нұсқасына қол қоюы мүмкін.</w:t>
            </w:r>
          </w:p>
          <w:p>
            <w:pPr>
              <w:pStyle w:val="Style26"/>
              <w:tabs>
                <w:tab w:val="clear" w:pos="708"/>
                <w:tab w:val="left" w:pos="426" w:leader="none"/>
                <w:tab w:val="left" w:pos="851"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Жоғарыда айтылғандардан басқа, Клиент осы құжаттың жекелеген тарауларында белгіленген нысанда Стандарт талаптарымен танысуын, келісімін және Қосылу шартының жасалуын растайтын растайтын ОТР-парольді енгізген сәтте Қызмет көрсету шарты жасалуы мүмкін (Тараптар қағаз/электрондық тасымалдағышта жеке қолдарымен/факсимилемен/ЭЦҚ-мен қол қоятын Банктік қарыз беру бойынша қызмет көрсету шарттары есептелмей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eastAsia="Calibri"/>
                <w:b/>
                <w:color w:val="002060"/>
                <w:lang w:val="kk-KZ"/>
              </w:rPr>
              <w:t>Қамсыздандыру шарты</w:t>
            </w:r>
            <w:r>
              <w:rPr>
                <w:rFonts w:eastAsia="Calibri"/>
                <w:color w:val="002060"/>
                <w:lang w:val="kk-KZ"/>
              </w:rPr>
              <w:t xml:space="preserve"> – қардарлық шарты, кепілге беру шарты, депозитті кепілге беру шарты, төмендетуге болмайтын қалдық туралы шарт, кепілдік, кепілдеме, мүлікті ұстап қалу және Клиенттің Қызмет көрсету шарты бойынша Банк алдындағы міндеттемелерін орындауын қамтамасыз ету мақсатында жасалуы мүмкін басқа барлық шарттар</w:t>
            </w:r>
            <w:r>
              <w:rPr>
                <w:color w:val="002060"/>
                <w:lang w:val="kk-KZ"/>
              </w:rPr>
              <w:t xml:space="preserve">.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eastAsia="Calibri"/>
                <w:b/>
                <w:color w:val="002060"/>
                <w:lang w:val="kk-KZ"/>
              </w:rPr>
              <w:t>Талап ету құқығын табыстау шарты</w:t>
            </w:r>
            <w:r>
              <w:rPr>
                <w:rFonts w:eastAsia="Calibri"/>
                <w:color w:val="002060"/>
                <w:lang w:val="kk-KZ"/>
              </w:rPr>
              <w:t xml:space="preserve"> – Банктің Қызмет көрсету шарты бойынша талап ету құқықтарын өзге тұлғаға беруіне негіз болатын шарт</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rFonts w:eastAsia="Calibri"/>
                <w:b/>
                <w:color w:val="002060"/>
                <w:lang w:val="kk-KZ"/>
              </w:rPr>
              <w:t>Борышкер</w:t>
            </w:r>
            <w:r>
              <w:rPr>
                <w:rFonts w:eastAsia="Calibri"/>
                <w:color w:val="002060"/>
                <w:lang w:val="kk-KZ"/>
              </w:rPr>
              <w:t xml:space="preserve"> – Қосылу шарты/Қызмет көрсету шарты/Қамсыздандыру шарты/басқа Акцессорлық немесе өзге шарт бойынша, сондай-ақ қолданыстағы заңнамаға және тараптардың құқықтық қатынастарына сәйкес заңнамалық актіге/сот шешіміне немесе басқа да жағдайларға байланысты Банк алдында міндеттемелері бар/пайда болуы мүмкін Клиент және (немесе) Үшінші тұлға/басқа тұлға</w:t>
            </w:r>
            <w:r>
              <w:rPr>
                <w:rFonts w:eastAsia="Arial Unicode MS"/>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eastAsia="Calibri"/>
                <w:b/>
                <w:color w:val="002060"/>
                <w:lang w:val="kk-KZ"/>
              </w:rPr>
              <w:t>Қосымша карточка</w:t>
            </w:r>
            <w:r>
              <w:rPr>
                <w:rFonts w:eastAsia="Calibri"/>
                <w:color w:val="002060"/>
                <w:lang w:val="kk-KZ"/>
              </w:rPr>
              <w:t xml:space="preserve"> – негізгі Төлем карточкасына қосымша Шотқа қол жеткізу құралы ретінде Клиенттің немесе үшінші тұлғаның атына ресімделген Төлем карточкасы</w:t>
            </w:r>
            <w:r>
              <w:rPr>
                <w:color w:val="002060"/>
                <w:lang w:val="kk-KZ"/>
              </w:rPr>
              <w:t>.</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color w:val="002060"/>
                <w:lang w:val="kk-KZ"/>
              </w:rPr>
            </w:pPr>
            <w:r>
              <w:rPr>
                <w:rFonts w:eastAsia="Calibri"/>
                <w:b/>
                <w:color w:val="002060"/>
                <w:lang w:val="kk-KZ"/>
              </w:rPr>
              <w:t>Қосымша талаптар</w:t>
            </w:r>
            <w:r>
              <w:rPr>
                <w:rFonts w:eastAsia="Calibri"/>
                <w:color w:val="002060"/>
                <w:lang w:val="kk-KZ"/>
              </w:rPr>
              <w:t xml:space="preserve"> – Банктің қосымша Қамсыздандыру беру, Қамсыздандыруды толықтыру және (немесе) ауыстыру жөніндегі негізді талабы</w:t>
            </w:r>
            <w:r>
              <w:rPr>
                <w:color w:val="002060"/>
                <w:lang w:val="kk-KZ"/>
              </w:rPr>
              <w:t>.</w:t>
            </w:r>
          </w:p>
        </w:tc>
      </w:tr>
      <w:tr>
        <w:trPr/>
        <w:tc>
          <w:tcPr>
            <w:tcW w:w="15735" w:type="dxa"/>
            <w:tcBorders/>
          </w:tcPr>
          <w:p>
            <w:pPr>
              <w:pStyle w:val="12"/>
              <w:numPr>
                <w:ilvl w:val="0"/>
                <w:numId w:val="9"/>
              </w:numPr>
              <w:tabs>
                <w:tab w:val="clear" w:pos="708"/>
                <w:tab w:val="left" w:pos="426" w:leader="none"/>
                <w:tab w:val="left" w:pos="851" w:leader="none"/>
                <w:tab w:val="left" w:pos="8505" w:leader="none"/>
              </w:tabs>
              <w:spacing w:before="0" w:after="0"/>
              <w:ind w:left="0" w:hanging="0"/>
              <w:jc w:val="both"/>
              <w:rPr>
                <w:rFonts w:eastAsia="Arial Unicode MS"/>
                <w:color w:val="002060"/>
                <w:szCs w:val="24"/>
                <w:lang w:val="kk-KZ"/>
              </w:rPr>
            </w:pPr>
            <w:r>
              <w:rPr>
                <w:rFonts w:eastAsia="Arial Unicode MS"/>
                <w:b/>
                <w:color w:val="002060"/>
                <w:szCs w:val="24"/>
                <w:lang w:val="kk-KZ"/>
              </w:rPr>
              <w:t xml:space="preserve">Берешек – </w:t>
            </w:r>
            <w:r>
              <w:rPr>
                <w:rFonts w:eastAsia="Arial Unicode MS"/>
                <w:color w:val="002060"/>
                <w:szCs w:val="24"/>
                <w:lang w:val="kk-KZ"/>
              </w:rPr>
              <w:t>Кредит картасы бойынша операциялар жүргізудің нәтижесінде туындаған Негізгі борыш сомасын, мерзімінен кешіктірілген берешек сомасын, Қарызды пайдаланғаны үшін есептелген сыйақы сомасын, осы Шартқа сәйкес Клиент төлеуі тиіс комиссиялар, тұрақсыздық айыптары және өзге төлемдер сомаларын қамтитын сома.</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ЖТҚҚ туралы заң</w:t>
            </w:r>
            <w:r>
              <w:rPr>
                <w:rFonts w:cs="Times New Roman" w:ascii="Times New Roman" w:hAnsi="Times New Roman"/>
                <w:color w:val="002060"/>
                <w:sz w:val="24"/>
                <w:szCs w:val="24"/>
                <w:lang w:val="kk-KZ" w:eastAsia="ru-RU"/>
              </w:rPr>
              <w:t xml:space="preserve"> – Қылмыстық жолмен алынған кірістерді заңдастыруға (жылыстатуға) және терроризмді қаржыландыруға қарсы іс-қимыл туралы» ҚР заңы, сондай-ақ КЖТҚҚ туралы заңға қатысты барлық заңға тәуелді/ведомстволық актілер</w:t>
            </w:r>
            <w:r>
              <w:rPr>
                <w:rFonts w:cs="Times New Roman" w:ascii="Times New Roman" w:hAnsi="Times New Roman"/>
                <w:bCs/>
                <w:color w:val="002060"/>
                <w:sz w:val="24"/>
                <w:szCs w:val="24"/>
                <w:lang w:val="kk-KZ" w:eastAsia="ru-RU"/>
              </w:rPr>
              <w:t xml:space="preserve">. </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епіл</w:t>
            </w:r>
            <w:r>
              <w:rPr>
                <w:rFonts w:cs="Times New Roman" w:ascii="Times New Roman" w:hAnsi="Times New Roman"/>
                <w:color w:val="002060"/>
                <w:sz w:val="24"/>
                <w:szCs w:val="24"/>
                <w:lang w:val="kk-KZ" w:eastAsia="ru-RU"/>
              </w:rPr>
              <w:t xml:space="preserve"> </w:t>
            </w:r>
            <w:r>
              <w:rPr>
                <w:rFonts w:cs="Times New Roman" w:ascii="Times New Roman" w:hAnsi="Times New Roman"/>
                <w:bCs/>
                <w:color w:val="002060"/>
                <w:sz w:val="24"/>
                <w:szCs w:val="24"/>
                <w:lang w:val="kk-KZ" w:eastAsia="ru-RU"/>
              </w:rPr>
              <w:t xml:space="preserve">– </w:t>
            </w:r>
            <w:r>
              <w:rPr>
                <w:rFonts w:cs="Times New Roman" w:ascii="Times New Roman" w:hAnsi="Times New Roman"/>
                <w:color w:val="002060"/>
                <w:sz w:val="24"/>
                <w:szCs w:val="24"/>
                <w:lang w:val="kk-KZ" w:eastAsia="ru-RU"/>
              </w:rPr>
              <w:t>Қарыз алушының Банк алдындағы міндеттемелерін орындауын қамтамасыз етуінің бір түрі. Кепіл қардарлық (кепілге қойылған мүлік Банктің иелігіне/пайдалануына берілген кезде) және ипотека (кепілге қойылған мүлік Кепіл берушінің меншігінде және пайдалануында болған кезде) болып бөлінеді</w:t>
            </w:r>
            <w:r>
              <w:rPr>
                <w:rFonts w:cs="Times New Roman" w:ascii="Times New Roman" w:hAnsi="Times New Roman"/>
                <w:bCs/>
                <w:color w:val="002060"/>
                <w:sz w:val="24"/>
                <w:szCs w:val="24"/>
                <w:lang w:val="kk-KZ" w:eastAsia="ru-RU"/>
              </w:rPr>
              <w:t xml:space="preserve">. </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Кепіл беруші </w:t>
            </w:r>
            <w:r>
              <w:rPr>
                <w:rFonts w:cs="Times New Roman" w:ascii="Times New Roman" w:hAnsi="Times New Roman"/>
                <w:bCs/>
                <w:color w:val="002060"/>
                <w:sz w:val="24"/>
                <w:szCs w:val="24"/>
                <w:lang w:val="kk-KZ" w:eastAsia="ru-RU"/>
              </w:rPr>
              <w:t>– Клиент немесе Клиенттің Қызмет көрсету шарты бойынша Банк алдындағы міндеттемелерін орындауын қамтамасыз ету ретінде мүлкін Банкке кепілге берген үшінші тұлға.</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 xml:space="preserve">Ақпараттық банктік қызметтер </w:t>
            </w:r>
            <w:r>
              <w:rPr>
                <w:bCs/>
                <w:color w:val="002060"/>
                <w:lang w:val="kk-KZ"/>
              </w:rPr>
              <w:t>– Банктің Клиентке оның банктік шотына қол жеткізу құқығын, оның шотындағы ақша қалдығы мен ақша қозғалысы туралы, жүргізілген төлемдер мен ақша аударымдары туралы, сондай-ақ көрсетілетін басқа банктік қызметтер туралы ақпаратты ұсынуға байланысты немесе осындай ақпаратты не Клиенттің сұрауы бойынша немесе Тараптардың келісімі бойынша басқа ақпаратты (анықтамалар, Үзінді көшірмелер) ұсынуға байланысты электрондық банктік қызметтер</w:t>
            </w:r>
            <w:r>
              <w:rPr>
                <w:color w:val="002060"/>
                <w:lang w:val="kk-KZ"/>
              </w:rPr>
              <w:t>.</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потекалық қарыз – </w:t>
            </w:r>
            <w:r>
              <w:rPr>
                <w:rFonts w:cs="Times New Roman" w:ascii="Times New Roman" w:hAnsi="Times New Roman"/>
                <w:color w:val="002060"/>
                <w:sz w:val="24"/>
                <w:szCs w:val="24"/>
                <w:lang w:val="kk-KZ" w:eastAsia="ru-RU"/>
              </w:rPr>
              <w:t>Кепіл берушінің меншігінде және пайдалануында қалатын мүлік кепілімен қамсыздандырылған қарыз.</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потекалық тұрғын үй қарызы – </w:t>
            </w:r>
            <w:r>
              <w:rPr>
                <w:rFonts w:cs="Times New Roman" w:ascii="Times New Roman" w:hAnsi="Times New Roman"/>
                <w:color w:val="002060"/>
                <w:sz w:val="24"/>
                <w:szCs w:val="24"/>
                <w:lang w:val="kk-KZ" w:eastAsia="ru-RU"/>
              </w:rPr>
              <w:t>тұрғын үй салу немесе оны сатып алу және (немесе) жөндеу мақсатында берілетін ипотекалық қарыз.</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нтернет-ресурс/сайт – </w:t>
            </w:r>
            <w:r>
              <w:rPr>
                <w:rFonts w:cs="Times New Roman" w:ascii="Times New Roman" w:hAnsi="Times New Roman"/>
                <w:color w:val="002060"/>
                <w:sz w:val="24"/>
                <w:szCs w:val="24"/>
                <w:lang w:val="kk-KZ" w:eastAsia="ru-RU"/>
              </w:rPr>
              <w:t>бірегей желілік мекенжайы және (немесе) домендік атауы бар және Интернетте жұмыс істейтін аппараттық-бағдарламалық кешенде орналастырылған (мәтіндік, графикалық, аудиовизуалдық немесе басқа түрдегі) ақпарат</w:t>
            </w:r>
            <w:r>
              <w:rPr>
                <w:rStyle w:val="S2"/>
                <w:color w:val="002060"/>
                <w:sz w:val="24"/>
                <w:szCs w:val="24"/>
                <w:u w:val="none"/>
                <w:lang w:val="kk-KZ" w:eastAsia="ru-RU"/>
              </w:rPr>
              <w:t>.</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сқа тұлғалар –</w:t>
            </w:r>
            <w:r>
              <w:rPr>
                <w:rFonts w:cs="Times New Roman" w:ascii="Times New Roman" w:hAnsi="Times New Roman"/>
                <w:color w:val="002060"/>
                <w:sz w:val="24"/>
                <w:szCs w:val="24"/>
                <w:lang w:val="kk-KZ" w:eastAsia="ru-RU"/>
              </w:rPr>
              <w:t xml:space="preserve"> Клиенттерге және үшінші тұлғаларға жатпайтын барлық тұлғалар. Басқа тұлғаларға: қаржы институттары, сақтандырушылар, Банк агенттері, коллекторлар, сауда орындары (автокөлік сататын дүкендер, супермаркеттер және т.б.), курьерлер, кәсіпкерлер мен коммерсанттар, сондай-ақ Банк азаматтық-құқықтық мәміле жасаған барлық басқа тұлғалар кіруі мүмкін (бірақ олармен шектелмейді). Сауалнама-келісім арқылы Клиент басқа тұлғаларға (атап айтқанда, бірақ шектелмей, агенттерге) Қосылу шартының аясында Клиентке қатысты конфиденциалды/жеке және басқа ақпаратпен, мәліметтермен және құжаттармен алмасу құқығын береді..</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bCs/>
                <w:color w:val="002060"/>
                <w:lang w:val="kk-KZ"/>
              </w:rPr>
            </w:pPr>
            <w:r>
              <w:rPr>
                <w:color w:val="002060"/>
                <w:lang w:val="kk-KZ"/>
              </w:rPr>
              <w:t xml:space="preserve">Байланыс арнасы </w:t>
            </w:r>
            <w:r>
              <w:rPr>
                <w:bCs/>
                <w:color w:val="002060"/>
                <w:lang w:val="kk-KZ"/>
              </w:rPr>
              <w:t>–</w:t>
            </w:r>
            <w:r>
              <w:rPr>
                <w:b w:val="false"/>
                <w:color w:val="002060"/>
                <w:lang w:val="kk-KZ"/>
              </w:rPr>
              <w:t xml:space="preserve"> Қосылу шартын жасаған кезде және ол қолданыста болатын кезде Клиенттен алынған ақпараттың негізінде Клиентті сәйкестентірген жағдайда, Банк белгілеген талаптармен және тәртіппен пайдаланылатын Банк пен Клиент арасындағы ақпаратты берудің құралдары, мысалы: электрондық пошта (email), пошта байланысы, Дистанциялық банкинг жүйесі, телебанкинг, факс, банкомат, терминал; Банктің сайтындағы хабарлама, Банктің әлеуметтік желідегі ресми парағы.</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Cs/>
                <w:color w:val="002060"/>
                <w:lang w:val="kk-KZ"/>
              </w:rPr>
              <w:t xml:space="preserve">Карточкалық операция – </w:t>
            </w:r>
            <w:r>
              <w:rPr>
                <w:b w:val="false"/>
                <w:bCs/>
                <w:color w:val="002060"/>
                <w:lang w:val="kk-KZ"/>
              </w:rPr>
              <w:t>Төлем карточкасы немесе оның реквизиттері арқылы Клиенттің төлем жасауға, ақша аударуға байланысты операцияларды және өзге операцияларды жүргізуі</w:t>
            </w:r>
            <w:r>
              <w:rPr>
                <w:b w:val="false"/>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Cs/>
                <w:color w:val="002060"/>
                <w:lang w:val="kk-KZ"/>
              </w:rPr>
              <w:t xml:space="preserve">Кешбэк </w:t>
            </w:r>
            <w:r>
              <w:rPr>
                <w:b w:val="false"/>
                <w:color w:val="002060"/>
                <w:lang w:val="kk-KZ"/>
              </w:rPr>
              <w:t xml:space="preserve">– Төлем карточкасын немесе оның деректемелерін пайдалана отырып, тауарлар мен қызметтерге төлем жасау бойынша жүргізілген қолма-қол ақшасыз операциялар сомасының бір бөлігін Клиентке қайтару. Бұл кезде Кешбэк </w:t>
            </w:r>
            <w:r>
              <w:rPr>
                <w:b w:val="false"/>
                <w:bCs/>
                <w:color w:val="002060"/>
                <w:lang w:val="kk-KZ"/>
              </w:rPr>
              <w:t>Банк қарастырған</w:t>
            </w:r>
            <w:r>
              <w:rPr>
                <w:bCs/>
                <w:color w:val="002060"/>
                <w:lang w:val="kk-KZ"/>
              </w:rPr>
              <w:t xml:space="preserve"> </w:t>
            </w:r>
            <w:r>
              <w:rPr>
                <w:b w:val="false"/>
                <w:color w:val="002060"/>
                <w:lang w:val="kk-KZ"/>
              </w:rPr>
              <w:t>Кешбэк-бағдарламаға сәйкес Төлем карточкасының шотына жиналған Кешбэкті аударуға арналған және Клиент пайдалана алатын бөлек шотқа есептелуі мүмкін.</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Клиент – </w:t>
            </w:r>
            <w:r>
              <w:rPr>
                <w:rFonts w:cs="Times New Roman" w:ascii="Times New Roman" w:hAnsi="Times New Roman"/>
                <w:bCs/>
                <w:color w:val="002060"/>
                <w:sz w:val="24"/>
                <w:szCs w:val="24"/>
                <w:lang w:val="kk-KZ" w:eastAsia="ru-RU"/>
              </w:rPr>
              <w:t>Банкпен Қосылу шартын жасаған жеке тұлға. Мәміленің мәніне және талаптарына қарай, шарттарда «Салымшы», «Ақша салушы», «Жалға алушы», «Сатып алушы»/«Сатушы», «Қарыз алушы», «Бірлесіп қарыз алушы», «2-Қарыз алушы», «Кепіл беруші», «Кепілгер», «Принципал», «Кепіл болушы», «Ақшаны жөнелтуші» және (немесе) т.б. деп көрсетілуі мүмкі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 xml:space="preserve">Растау коды – </w:t>
            </w:r>
            <w:r>
              <w:rPr>
                <w:color w:val="002060"/>
                <w:lang w:val="kk-KZ"/>
              </w:rPr>
              <w:t>Қызметтердің кеңейтілген тізімінің операцияларын растауға арналған, Клиенттің сұрауы бойынша бағдарламалық-аппараттық құралдар арқылы жасалатын цифр таңбаларының біріз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b/>
                <w:bCs/>
                <w:color w:val="002060"/>
                <w:lang w:val="kk-KZ"/>
              </w:rPr>
              <w:t xml:space="preserve">Құпия сөз – </w:t>
            </w:r>
            <w:r>
              <w:rPr>
                <w:bCs/>
                <w:color w:val="002060"/>
                <w:lang w:val="kk-KZ"/>
              </w:rPr>
              <w:t>Клиент таңдаған және Банкке ұсынған, Тараптар Клиент телефон және өзге байланыс құралдары арқылы хабарласқан кезде оны сәйкестендіру үшін қолданатын сандардың, әріптердің немесе сандар мен әріптердің комбинациясысвязи.</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pPr>
            <w:r>
              <w:rPr>
                <w:b/>
                <w:bCs/>
                <w:color w:val="002060"/>
                <w:lang w:val="kk-KZ"/>
              </w:rPr>
              <w:t xml:space="preserve">Кредит карточкасы – </w:t>
            </w:r>
            <w:r>
              <w:rPr>
                <w:bCs/>
                <w:color w:val="002060"/>
                <w:lang w:val="kk-KZ"/>
              </w:rPr>
              <w:t>Банк пен Клиент арасында жасалған</w:t>
            </w:r>
            <w:r>
              <w:rPr>
                <w:b/>
                <w:bCs/>
                <w:color w:val="002060"/>
                <w:lang w:val="kk-KZ"/>
              </w:rPr>
              <w:t xml:space="preserve"> </w:t>
            </w:r>
            <w:r>
              <w:rPr>
                <w:bCs/>
                <w:color w:val="002060"/>
                <w:lang w:val="kk-KZ"/>
              </w:rPr>
              <w:t>осы Шарттың талаптарында</w:t>
            </w:r>
            <w:r>
              <w:rPr>
                <w:b/>
                <w:bCs/>
                <w:color w:val="002060"/>
                <w:lang w:val="kk-KZ"/>
              </w:rPr>
              <w:t xml:space="preserve"> </w:t>
            </w:r>
            <w:r>
              <w:rPr>
                <w:bCs/>
                <w:color w:val="002060"/>
                <w:lang w:val="kk-KZ"/>
              </w:rPr>
              <w:t>Банк берген Карточка бойынша</w:t>
            </w:r>
            <w:r>
              <w:rPr>
                <w:b/>
                <w:bCs/>
                <w:color w:val="002060"/>
                <w:lang w:val="kk-KZ"/>
              </w:rPr>
              <w:t xml:space="preserve"> </w:t>
            </w:r>
            <w:r>
              <w:rPr>
                <w:bCs/>
                <w:color w:val="002060"/>
                <w:lang w:val="kk-KZ"/>
              </w:rPr>
              <w:t>Кредиттік лимиттің шегіндегі Қарыздың есебінен және Клиенттің Шоттағы меншікті қаражатының есебінен Клиенттің төлем жасауына және (немесе) ақша аударуына мүмкіндік беретін Төлем карточкасы.</w:t>
            </w:r>
          </w:p>
        </w:tc>
      </w:tr>
      <w:tr>
        <w:trPr/>
        <w:tc>
          <w:tcPr>
            <w:tcW w:w="15735" w:type="dxa"/>
            <w:tcBorders/>
          </w:tcPr>
          <w:p>
            <w:pPr>
              <w:pStyle w:val="12"/>
              <w:numPr>
                <w:ilvl w:val="0"/>
                <w:numId w:val="9"/>
              </w:numPr>
              <w:tabs>
                <w:tab w:val="clear" w:pos="708"/>
                <w:tab w:val="left" w:pos="426" w:leader="none"/>
                <w:tab w:val="left" w:pos="851" w:leader="none"/>
                <w:tab w:val="left" w:pos="8505" w:leader="none"/>
              </w:tabs>
              <w:spacing w:before="0" w:after="0"/>
              <w:ind w:left="0" w:hanging="0"/>
              <w:jc w:val="both"/>
              <w:rPr/>
            </w:pPr>
            <w:r>
              <w:rPr>
                <w:b/>
                <w:color w:val="002060"/>
                <w:szCs w:val="24"/>
                <w:lang w:val="kk-KZ"/>
              </w:rPr>
              <w:t xml:space="preserve">Кредиттеу лимиті/Төлем карточкасы бойынша кредиттік лимит – </w:t>
            </w:r>
            <w:r>
              <w:rPr>
                <w:color w:val="002060"/>
                <w:szCs w:val="24"/>
                <w:lang w:val="kk-KZ"/>
              </w:rPr>
              <w:t>Банктің шешімі бойынша Клиентке бірнеше Өнім немесе бір Өнім/біртекті Өнімдер бойынша Қарыз/Транш/Кредит түрінде толық немесе бөлшектеп берілетін бекітілген сома. Осы Шартта және (немесе) Қызмет көрсету шартында белгіленген жағдайларда, Банк борыштық жүктеменің коэффициентіне, Скорингтің нәтижелеріне, Банктің шешімдеріне және өзге критерийлерге қарай (Кредиттеу лимитін/Төлем карточкасы бойынша кредиттік лимиттің бір бөлігін берген кезде) Клиент пайдаланбаған, бірақ Төлем карточкасына аударылған Кредиттеу лимитін ұлғайтуға немесе азайтуға құқылы. Төлем карточкасы бойынша кредиттік лимит – борыштық жүктеменің коэффициентіне, Скорингтің нәтижелеріне, Банктің шешімдеріне және өзге критерийлерге қарай Клиентке толық немесе бөлшектеп берілетін Қарыздың бекітілген сомасы. Кредиттік лимит/Кредиттік лимиттің бір бөлігі Төлем карточкасына аудару жолымен берілген кезде, осы Шартта және (немесе) Қызмет көрсету шартында белгіленген жағдайларда, Банк Клиент пайдаланбаған, бірақ Төлем карточкасына аударылған Кредиттеу лимитін ұлғайтуға, азайтуға немесе оның күшін жоюға құқылы. Төлем карточкасы бойынша кредиттік лимит Кредиттік желі болып табылмайды. Қарыз/Транш/Кредит Клиентке Скорингтің/Банктің уәкілетті органының/тұлғасының оң шешімі болған кезде; Сауалнама-келісімді/ Қызмет көрсету шартын қоса алғанда (бірақ мұнымен шектелмей), Тараптар тиісті дәрежеде ресімдеген/қол қойған құжаттар алынған кезде; Қамсыздандыру ресімделген кезде (Қызмет көрсету шартында Қамсыздандыру туралы талап белгіленген болса) ғана беріледі. Банктің Клиентке Кредиттеу лимитін белгілеуінің ерекше талаптары Сауалнама-келісімде көрсетілген</w:t>
            </w:r>
            <w:r>
              <w:rPr>
                <w:rFonts w:eastAsia="Arial Unicode MS"/>
                <w:color w:val="002060"/>
                <w:szCs w:val="24"/>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color w:val="002060"/>
                <w:lang w:val="kk-KZ"/>
              </w:rPr>
              <w:t xml:space="preserve">Клиенттің жеке деректері – </w:t>
            </w:r>
            <w:r>
              <w:rPr>
                <w:color w:val="002060"/>
                <w:lang w:val="kk-KZ"/>
              </w:rPr>
              <w:t>фамилия, имя, отчество (если оно указано в документе, удостоверяющем личность), место регистрации и фактического проживания, документы, удостоверяющие личность, контактная информация (номер телефона, электронная почта, мессенджеры и др.), используемая для связи с Клиентом, способ связи, иные персональные/общедоступные данные о Клиенте.</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Жеңілдетілген кезең – </w:t>
            </w:r>
            <w:r>
              <w:rPr>
                <w:b w:val="false"/>
                <w:color w:val="002060"/>
                <w:lang w:val="kk-KZ"/>
              </w:rPr>
              <w:t>Клиент Кредиттеу лимитін пайдаланғаны үшін Банкке сыйақы төлеуден босатылатын кезең.</w:t>
            </w:r>
            <w:r>
              <w:rPr>
                <w:color w:val="002060"/>
                <w:lang w:val="kk-KZ"/>
              </w:rPr>
              <w:t xml:space="preserve"> </w:t>
            </w:r>
            <w:r>
              <w:rPr>
                <w:b w:val="false"/>
                <w:color w:val="002060"/>
                <w:lang w:val="kk-KZ"/>
              </w:rPr>
              <w:t>Жеңілдетілген кезең есепті кезеңде Кредиттеу лимиті берілген күннен бастап Шарттың талаптарына сәйкес Жеңілдетілген төлем сомасы өтелген және Жеңілдетілген кезеңге қолжетімді болған жағдайда, қоса алғанда Төлем жасау күніне дейін қолданыста болады.</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Жеңілдетілген төлем – </w:t>
            </w:r>
            <w:r>
              <w:rPr>
                <w:b w:val="false"/>
                <w:color w:val="002060"/>
                <w:lang w:val="kk-KZ"/>
              </w:rPr>
              <w:t>Есепті кезеңді аяқтаған кезде есептелген жалпы Берешек сомасы. Берешекті уақытылы өтеген кезде (қоса алғанда, бірінші Төлем күніне дейін), Банк Осы Есепті кезеңде көрсетілген операциялар бойынша Кредит картасы бойынша Қарызды пайдаланғаны үшін сыйақы есептемейді.</w:t>
            </w:r>
          </w:p>
          <w:p>
            <w:pPr>
              <w:pStyle w:val="Normal"/>
              <w:tabs>
                <w:tab w:val="clear" w:pos="708"/>
                <w:tab w:val="left" w:pos="426" w:leader="none"/>
              </w:tabs>
              <w:jc w:val="both"/>
              <w:rPr>
                <w:b/>
                <w:b/>
                <w:color w:val="002060"/>
                <w:lang w:val="kk-KZ"/>
              </w:rPr>
            </w:pPr>
            <w:r>
              <w:rPr>
                <w:b/>
                <w:color w:val="002060"/>
                <w:lang w:val="kk-KZ"/>
              </w:rPr>
              <w:t xml:space="preserve">53-1. </w:t>
            </w:r>
            <w:r>
              <w:rPr>
                <w:rStyle w:val="S0"/>
                <w:b/>
                <w:color w:val="002060"/>
                <w:lang w:val="kk-KZ"/>
              </w:rPr>
              <w:t>Металл шот</w:t>
            </w:r>
            <w:r>
              <w:rPr>
                <w:rStyle w:val="S0"/>
                <w:color w:val="002060"/>
                <w:lang w:val="kk-KZ"/>
              </w:rPr>
              <w:t xml:space="preserve"> – </w:t>
            </w:r>
            <w:r>
              <w:rPr>
                <w:rFonts w:eastAsia="Tahoma"/>
                <w:color w:val="002060"/>
                <w:lang w:val="kk-KZ"/>
              </w:rPr>
              <w:t>ТБМ жүргізілетін операцияларды жүзеге асыру бойынша Банк пен Клиент арасындағы шарттық қарым-қатынастарды көрсету тәсілі</w:t>
            </w:r>
            <w:r>
              <w:rPr>
                <w:rStyle w:val="S0"/>
                <w:color w:val="002060"/>
                <w:lang w:val="kk-KZ"/>
              </w:rPr>
              <w:t xml:space="preserve">. </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Ең кіші төлем (Карточка бойынша) – </w:t>
            </w:r>
            <w:r>
              <w:rPr>
                <w:b w:val="false"/>
                <w:color w:val="002060"/>
                <w:lang w:val="kk-KZ"/>
              </w:rPr>
              <w:t>Банк алдындағы Берешегін өтеу үшін Клиент салатын ай сайынғы міндетті төлем. Осы төлем сомасы қашықтан қызмет көрсету арналарының көмегімен Клиентке хабарланады, сонымен қатар Үзінді көшірмеде көрсетіледі.</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Мобильділік – </w:t>
            </w:r>
            <w:r>
              <w:rPr>
                <w:b w:val="false"/>
                <w:color w:val="002060"/>
                <w:lang w:val="kk-KZ"/>
              </w:rPr>
              <w:t>Банктің кез келген бөлімшесінде PIN PAD құрылғысында белгіленген парольді теру арқылы Клиенттің Шоттары бойынша банктік операцияларды жүргізу мүмкіндігі.</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ХТЖ (Халықаралық төлем жүйесі)</w:t>
            </w:r>
            <w:r>
              <w:rPr>
                <w:b w:val="false"/>
                <w:bCs/>
                <w:color w:val="002060"/>
                <w:lang w:val="kk-KZ"/>
              </w:rPr>
              <w:t xml:space="preserve"> – </w:t>
            </w:r>
            <w:r>
              <w:rPr>
                <w:b w:val="false"/>
                <w:color w:val="002060"/>
                <w:lang w:val="kk-KZ"/>
              </w:rPr>
              <w:t>Төлем карточкаларын пайдалану арқылы төлем жасауды және (немесе) ақша аударуды жүзеге асыруды қамтамасыз ететін бағдарламалық-техникалық құралдардың, құжаттардың және ұйымдастыру-техникалық іс-шаралардың жиынтығы.</w:t>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b/>
                <w:b/>
                <w:bCs/>
                <w:color w:val="002060"/>
                <w:szCs w:val="24"/>
                <w:lang w:val="kk-KZ"/>
              </w:rPr>
            </w:pPr>
            <w:r>
              <w:rPr>
                <w:b/>
                <w:color w:val="002060"/>
                <w:szCs w:val="24"/>
                <w:lang w:val="kk-KZ"/>
              </w:rPr>
              <w:t xml:space="preserve">ҚР ҰБ </w:t>
            </w:r>
            <w:r>
              <w:rPr>
                <w:b/>
                <w:bCs/>
                <w:color w:val="002060"/>
                <w:szCs w:val="24"/>
                <w:lang w:val="kk-KZ"/>
              </w:rPr>
              <w:t xml:space="preserve">– </w:t>
            </w:r>
            <w:r>
              <w:rPr>
                <w:bCs/>
                <w:color w:val="002060"/>
                <w:szCs w:val="24"/>
                <w:lang w:val="kk-KZ"/>
              </w:rPr>
              <w:t>«ҚР Ұлттық Банкі» республикалық мемлекеттік мекемесі</w:t>
            </w:r>
            <w:r>
              <w:rPr>
                <w:color w:val="002060"/>
                <w:szCs w:val="24"/>
                <w:lang w:val="kk-KZ"/>
              </w:rPr>
              <w:t>.</w:t>
            </w:r>
          </w:p>
        </w:tc>
      </w:tr>
      <w:tr>
        <w:trPr/>
        <w:tc>
          <w:tcPr>
            <w:tcW w:w="15735" w:type="dxa"/>
            <w:tcBorders/>
          </w:tcPr>
          <w:p>
            <w:pPr>
              <w:pStyle w:val="Style29"/>
              <w:tabs>
                <w:tab w:val="clear" w:pos="708"/>
                <w:tab w:val="left" w:pos="426" w:leader="none"/>
                <w:tab w:val="left" w:pos="851" w:leader="none"/>
              </w:tabs>
              <w:spacing w:before="0" w:after="0"/>
              <w:jc w:val="both"/>
              <w:rPr>
                <w:b/>
                <w:b/>
                <w:bCs/>
                <w:color w:val="002060"/>
                <w:lang w:val="kk-KZ"/>
              </w:rPr>
            </w:pPr>
            <w:r>
              <w:rPr>
                <w:b/>
                <w:bCs/>
                <w:color w:val="002060"/>
                <w:lang w:val="kk-KZ"/>
              </w:rPr>
              <w:t xml:space="preserve">57-1. </w:t>
            </w:r>
            <w:r>
              <w:rPr>
                <w:b/>
                <w:color w:val="002060"/>
                <w:lang w:val="kk-KZ"/>
              </w:rPr>
              <w:t>Аллокирленбеген металл шот/АМШ</w:t>
            </w:r>
            <w:r>
              <w:rPr>
                <w:color w:val="002060"/>
                <w:lang w:val="kk-KZ"/>
              </w:rPr>
              <w:t xml:space="preserve"> – </w:t>
            </w:r>
            <w:r>
              <w:rPr>
                <w:bCs/>
                <w:color w:val="002060"/>
                <w:lang w:val="kk-KZ"/>
              </w:rPr>
              <w:t xml:space="preserve">жеке белгілерін көрсетпей және жүзеге асырмай, Тазартылған бағалы металдарды есепке алу үшін, сонымен қатар қолма-қол емес (заттай емес) </w:t>
            </w:r>
            <w:r>
              <w:rPr>
                <w:color w:val="002060"/>
                <w:spacing w:val="2"/>
                <w:shd w:fill="FFFFFF" w:val="clear"/>
                <w:lang w:val="kk-KZ"/>
              </w:rPr>
              <w:t xml:space="preserve">нысандағы </w:t>
            </w:r>
            <w:r>
              <w:rPr>
                <w:bCs/>
                <w:color w:val="002060"/>
                <w:lang w:val="kk-KZ"/>
              </w:rPr>
              <w:t xml:space="preserve">Тазартылған бағалы металдарды </w:t>
            </w:r>
            <w:r>
              <w:rPr>
                <w:color w:val="002060"/>
                <w:spacing w:val="2"/>
                <w:shd w:fill="FFFFFF" w:val="clear"/>
                <w:lang w:val="kk-KZ"/>
              </w:rPr>
              <w:t>қабылдау, орналастыру және сатып алу-сату бойынша операцияларды жүзеге асыру үшін Банк ашатын металл шот.</w:t>
            </w:r>
            <w:r>
              <w:rPr>
                <w:b/>
                <w:color w:val="002060"/>
                <w:lang w:val="kk-KZ"/>
              </w:rPr>
              <w:t xml:space="preserve"> </w:t>
            </w:r>
            <w:r>
              <w:rPr>
                <w:color w:val="002060"/>
                <w:lang w:val="kk-KZ"/>
              </w:rPr>
              <w:t>Аллокирленбеген металл шотты ашуға және жүргізуге қатысты барлық терминдер мен анықтамалар Қосылу шартының сәйкес Тарауында және Қолданыстағы заңнамада көрсетілуі мүмкін.</w:t>
            </w:r>
          </w:p>
          <w:p>
            <w:pPr>
              <w:pStyle w:val="Style29"/>
              <w:numPr>
                <w:ilvl w:val="0"/>
                <w:numId w:val="9"/>
              </w:numPr>
              <w:tabs>
                <w:tab w:val="clear" w:pos="708"/>
                <w:tab w:val="left" w:pos="426" w:leader="none"/>
                <w:tab w:val="left" w:pos="851" w:leader="none"/>
              </w:tabs>
              <w:spacing w:before="0" w:after="0"/>
              <w:ind w:left="0" w:hanging="0"/>
              <w:jc w:val="both"/>
              <w:rPr>
                <w:b/>
                <w:b/>
                <w:bCs/>
                <w:color w:val="002060"/>
                <w:lang w:val="kk-KZ"/>
              </w:rPr>
            </w:pPr>
            <w:r>
              <w:rPr>
                <w:b/>
                <w:color w:val="002060"/>
                <w:lang w:val="kk-KZ"/>
              </w:rPr>
              <w:t xml:space="preserve">Тұрақсыздық айыбы – </w:t>
            </w:r>
            <w:r>
              <w:rPr>
                <w:color w:val="002060"/>
                <w:lang w:val="kk-KZ"/>
              </w:rPr>
              <w:t>Клиент Қызмет көрсету шартын бұзған кезде алынатын айыппұл, өсімпұл. Тұрақсыздық айыбының атаулары мен мөлшерлерінің толық тізбесі Қызмет көрсету шартында белгіленген.</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b/>
                <w:b/>
                <w:color w:val="002060"/>
                <w:lang w:val="kk-KZ"/>
              </w:rPr>
            </w:pPr>
            <w:r>
              <w:rPr>
                <w:b/>
                <w:color w:val="002060"/>
                <w:lang w:val="kk-KZ"/>
              </w:rPr>
              <w:t xml:space="preserve">Қамсыздандыру – </w:t>
            </w:r>
            <w:r>
              <w:rPr>
                <w:color w:val="002060"/>
                <w:lang w:val="kk-KZ"/>
              </w:rPr>
              <w:t>кепіл, тұрақсыздық айыбы, Үшінші тұлғалардың кепілдігі/кепілдемесі, дебиторлық берешек бойынша талап ету құқығын табыстау және Қолданыстағы заңнамаға және тиісті Қамсыздандыру шартына сәйкес Клиенттің Банк алдындағы міндеттемелерін қамсыздандырудың өзге тәсілдер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Style w:val="S0"/>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 xml:space="preserve">Овердрафт (техникалық овердрафт) – </w:t>
            </w:r>
            <w:r>
              <w:rPr>
                <w:rFonts w:cs="Times New Roman" w:ascii="Times New Roman" w:hAnsi="Times New Roman"/>
                <w:color w:val="002060"/>
                <w:sz w:val="24"/>
                <w:szCs w:val="24"/>
                <w:lang w:val="kk-KZ" w:eastAsia="ru-RU"/>
              </w:rPr>
              <w:t>Клиенттің Шоттағы меншікті қаражатының қалдықтарынан, сондай-ақ Кредиттік лимит сомасынан артық жұмсалған ақша сомасы. Овердрафт ақша аудару операциялары кезінде бағам айырмашылығы болған кезде, Банктің карточкалық жүйесінде алдын ала онлайн-авторизация жасамай жүргізілген ақшалай растаулар кезінде, эквайерлер ХТЖ ережелерімен белгіленген мерзімінен кеш ұсынған транзакциялар үшін авторизациялау сомасы мен Карталық транзакция үшін қаржылық растау сомасы арасында айырмашылық болған кезде қалыптасуы мүмкін, шоттан соманы қате/қайтара шегеру және т.б.</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Style w:val="S0"/>
                <w:rFonts w:cs="Times New Roman" w:ascii="Times New Roman" w:hAnsi="Times New Roman"/>
                <w:b/>
                <w:color w:val="002060"/>
                <w:sz w:val="24"/>
                <w:szCs w:val="24"/>
                <w:lang w:val="kk-KZ" w:eastAsia="ru-RU"/>
              </w:rPr>
              <w:t xml:space="preserve">Бірреттік (біржолғы) код/КОД – </w:t>
            </w:r>
            <w:r>
              <w:rPr>
                <w:rStyle w:val="S0"/>
                <w:rFonts w:cs="Times New Roman" w:ascii="Times New Roman" w:hAnsi="Times New Roman"/>
                <w:color w:val="002060"/>
                <w:sz w:val="24"/>
                <w:szCs w:val="24"/>
                <w:lang w:val="kk-KZ" w:eastAsia="ru-RU"/>
              </w:rPr>
              <w:t>бағдарламалық-аппараттық құралдар арқылы жасалатын электрондық цифрлық таңбалардың бірегей тізбесі; сондай-ақ Клиентті Динамикалық сәйкестендіру/ Клиентке электрондық қызмет көрсету кезінде қолданылады</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Операциялық күн – </w:t>
            </w:r>
            <w:r>
              <w:rPr>
                <w:color w:val="002060"/>
                <w:lang w:val="kk-KZ"/>
              </w:rPr>
              <w:t>Төлем жүйесінің операторы немесе Банк Нұсқауларды, Нұсқауларды орындауды тоқтата тұру немесе осындай Нұсқауларды қайтарып алу туралы өкімдерді қабылдау және өңдеу жүзеге асырылатын уақыт кезеңі.</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Cs/>
                <w:color w:val="002060"/>
                <w:lang w:val="kk-KZ"/>
              </w:rPr>
            </w:pPr>
            <w:r>
              <w:rPr>
                <w:b/>
                <w:color w:val="002060"/>
                <w:lang w:val="kk-KZ" w:eastAsia="en-US"/>
              </w:rPr>
              <w:t xml:space="preserve">Оператор – </w:t>
            </w:r>
            <w:r>
              <w:rPr>
                <w:color w:val="002060"/>
                <w:lang w:val="kk-KZ" w:eastAsia="en-US"/>
              </w:rPr>
              <w:t>«Баспана» ипотекалық ұйымы» АҚ немесе Бағдарламаға сәйкес өзге</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color w:val="002060"/>
                <w:lang w:val="kk-KZ"/>
              </w:rPr>
            </w:pPr>
            <w:r>
              <w:rPr>
                <w:b/>
                <w:color w:val="002060"/>
                <w:lang w:val="kk-KZ"/>
              </w:rPr>
              <w:t xml:space="preserve">Негізгі борыш – </w:t>
            </w:r>
            <w:r>
              <w:rPr>
                <w:color w:val="002060"/>
                <w:lang w:val="kk-KZ"/>
              </w:rPr>
              <w:t>Клиентке берілген  және Клиент өтемеген Қарыз сомас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color w:val="002060"/>
                <w:lang w:val="kk-KZ"/>
              </w:rPr>
            </w:pPr>
            <w:r>
              <w:rPr>
                <w:b/>
                <w:color w:val="002060"/>
                <w:lang w:val="kk-KZ"/>
              </w:rPr>
              <w:t xml:space="preserve">Есепті кезең – </w:t>
            </w:r>
            <w:r>
              <w:rPr>
                <w:color w:val="002060"/>
                <w:lang w:val="kk-KZ"/>
              </w:rPr>
              <w:t>аяқталатын кезде Банк жүргізілген Карточкалық операцияларды көрсете отырып, Үзінді көшірме қалыптастыратын кезең. Есепті кезең 1 (бір) күнтізбелік айға тең деп белгілен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Пароль</w:t>
            </w:r>
            <w:r>
              <w:rPr>
                <w:color w:val="002060"/>
                <w:lang w:val="kk-KZ"/>
              </w:rPr>
              <w:t xml:space="preserve"> – Клиентті Сәйкестендіруге арналған символдар жиынтығы, аутентификациялау/сәйкестендіру процедурасында және (немесе) төлемдерді, ақша аударымдарын растау үшін қолданы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 xml:space="preserve">ҚАБП (Қолма-қол ақша беру пункті) – </w:t>
            </w:r>
            <w:r>
              <w:rPr>
                <w:bCs/>
                <w:color w:val="002060"/>
                <w:lang w:val="kk-KZ"/>
              </w:rPr>
              <w:t>Төлем карточкасын қолдана отырып, қолма-қол ақшаны қабылдау және (немесе) беру операцияларын жүргізу үшін арнайы жабдықталған касса</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color w:val="002060"/>
                <w:lang w:val="kk-KZ"/>
              </w:rPr>
              <w:t>Бастапқы тұрғын үй</w:t>
            </w:r>
            <w:r>
              <w:rPr>
                <w:color w:val="002060"/>
                <w:lang w:val="kk-KZ"/>
              </w:rPr>
              <w:t xml:space="preserve"> </w:t>
            </w:r>
            <w:r>
              <w:rPr>
                <w:b/>
                <w:bCs/>
                <w:color w:val="002060"/>
                <w:lang w:val="kk-KZ"/>
              </w:rPr>
              <w:t>–</w:t>
            </w:r>
            <w:r>
              <w:rPr>
                <w:color w:val="002060"/>
                <w:lang w:val="kk-KZ"/>
              </w:rPr>
              <w:t xml:space="preserve"> құрылысты салушыдан, тапсырыс берушіден, құрылыс инвесторынан, жергілікті атқару органынан немесе құрылыс салушының, тапсырыс берушінің, құрылыс инвесторының, жергілікті атқару органының атынан тұрғын үйін өткізетін басқа заңды тұлғалардан сатып алған кезде, меншік құқығы бірінші рет тіркелетін жылжымайтын мүлік объектісі.</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Ақша аудару – </w:t>
            </w:r>
            <w:r>
              <w:rPr>
                <w:color w:val="002060"/>
                <w:lang w:val="kk-KZ"/>
              </w:rPr>
              <w:t>Банктің Клиенттің төлем жасауға байланысты/өзге мақсатта ақша беру туралы нұсқауларын біртіндеп орындауы.</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Жеке сәйкестендіру нөмірі (ЖСН) – </w:t>
            </w:r>
            <w:r>
              <w:rPr>
                <w:b w:val="false"/>
                <w:color w:val="002060"/>
                <w:lang w:val="kk-KZ"/>
              </w:rPr>
              <w:t>Төлем карточкасына берілетін және Клиентті сәйкестендіруге арналған құпия цифрлық код.</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bCs/>
                <w:color w:val="002060"/>
                <w:lang w:val="kk-KZ"/>
              </w:rPr>
            </w:pPr>
            <w:r>
              <w:rPr>
                <w:bCs/>
                <w:color w:val="002060"/>
                <w:lang w:val="kk-KZ"/>
              </w:rPr>
              <w:t xml:space="preserve">Бөліп төлеу бойынша жоспарлы төлем – </w:t>
            </w:r>
            <w:r>
              <w:rPr>
                <w:b w:val="false"/>
                <w:bCs/>
                <w:color w:val="002060"/>
                <w:lang w:val="kk-KZ"/>
              </w:rPr>
              <w:t>Қарыздың есебінен бөліп төлеуге ресімделген сауда-саттықтар бойынша есептелетін және Клиентке төлем жасауға ұсынылатын Берешек сомасы.</w:t>
            </w:r>
            <w:r>
              <w:rPr>
                <w:bCs/>
                <w:color w:val="002060"/>
                <w:lang w:val="kk-KZ"/>
              </w:rPr>
              <w:t xml:space="preserve"> </w:t>
            </w:r>
            <w:r>
              <w:rPr>
                <w:b w:val="false"/>
                <w:bCs/>
                <w:color w:val="002060"/>
                <w:lang w:val="kk-KZ"/>
              </w:rPr>
              <w:t>Бұл сомаға Негізгі борыштың бір бөлігі (Бөліп төлеу жүүзеге асырылатын айлар санына бөлінген, Қарыздың есебінен жасалған сауда-саттық сомасы) және комиссия (көзделген болса) кіреді</w:t>
            </w:r>
            <w:r>
              <w:rPr>
                <w:b w:val="false"/>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bCs/>
                <w:color w:val="002060"/>
                <w:lang w:val="kk-KZ"/>
              </w:rPr>
            </w:pPr>
            <w:r>
              <w:rPr>
                <w:bCs/>
                <w:color w:val="002060"/>
                <w:lang w:val="kk-KZ"/>
              </w:rPr>
              <w:t xml:space="preserve">Төлем карточкасы – </w:t>
            </w:r>
            <w:r>
              <w:rPr>
                <w:b w:val="false"/>
                <w:bCs/>
                <w:color w:val="002060"/>
                <w:lang w:val="kk-KZ"/>
              </w:rPr>
              <w:t>Қолданыстағы заңнамаға сәйкес Карточкалық операцияларды жүзеге асыруға мүмкіндік беретін</w:t>
            </w:r>
            <w:r>
              <w:rPr>
                <w:bCs/>
                <w:color w:val="002060"/>
                <w:lang w:val="kk-KZ"/>
              </w:rPr>
              <w:t xml:space="preserve"> </w:t>
            </w:r>
            <w:r>
              <w:rPr>
                <w:b w:val="false"/>
                <w:bCs/>
                <w:color w:val="002060"/>
                <w:lang w:val="kk-KZ"/>
              </w:rPr>
              <w:t>ақпаратты қамтитын электронды терминалдар және өзге құрылғылар арқылы Ағымдағы шоттағы ақшаны алуға болатын құрал</w:t>
            </w:r>
            <w:r>
              <w:rPr>
                <w:b w:val="false"/>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Cs/>
                <w:color w:val="002060"/>
                <w:lang w:val="kk-KZ"/>
              </w:rPr>
              <w:t>Төлем жасайтын кезең –</w:t>
            </w:r>
            <w:r>
              <w:rPr>
                <w:color w:val="002060"/>
                <w:lang w:val="kk-KZ"/>
              </w:rPr>
              <w:t xml:space="preserve"> </w:t>
            </w:r>
            <w:r>
              <w:rPr>
                <w:b w:val="false"/>
                <w:color w:val="002060"/>
                <w:lang w:val="kk-KZ"/>
              </w:rPr>
              <w:t>Клиент Ең кіші төлем сомасынан кем емес мөлшерде Шотқа ақша салуды қамтамасыз ететін кезең.</w:t>
            </w:r>
            <w:r>
              <w:rPr>
                <w:color w:val="002060"/>
                <w:lang w:val="kk-KZ"/>
              </w:rPr>
              <w:t xml:space="preserve"> </w:t>
            </w:r>
            <w:r>
              <w:rPr>
                <w:b w:val="false"/>
                <w:color w:val="002060"/>
                <w:lang w:val="kk-KZ"/>
              </w:rPr>
              <w:t>Төлем жасайтын кезең Есепті кезең аяқталған күннен бастап қоса алғанда, Төлем жасайтын күнге дейін созылады</w:t>
            </w:r>
            <w:r>
              <w:rPr>
                <w:b w:val="false"/>
                <w:bCs/>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color w:val="002060"/>
                <w:lang w:val="kk-KZ" w:eastAsia="en-US"/>
              </w:rPr>
              <w:t xml:space="preserve">Талап ету құқығын сатып алу – </w:t>
            </w:r>
            <w:r>
              <w:rPr>
                <w:color w:val="002060"/>
                <w:lang w:val="kk-KZ" w:eastAsia="en-US"/>
              </w:rPr>
              <w:t>Қолданыстағы заңнамаға және Қосылу шартына/Қызмет көрсету шартына сәйкес</w:t>
            </w:r>
            <w:r>
              <w:rPr>
                <w:b/>
                <w:color w:val="002060"/>
                <w:lang w:val="kk-KZ" w:eastAsia="en-US"/>
              </w:rPr>
              <w:t xml:space="preserve"> </w:t>
            </w:r>
            <w:r>
              <w:rPr>
                <w:color w:val="002060"/>
                <w:lang w:val="kk-KZ" w:eastAsia="en-US"/>
              </w:rPr>
              <w:t>Банктің Операторға/өзге Үшінші тұлғаларға ипотекалық тұрғын үй қарыздары бойынша талап ету құқығын тегін табыстау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color w:val="002060"/>
                <w:lang w:val="kk-KZ"/>
              </w:rPr>
              <w:t xml:space="preserve">Бағдарлама – </w:t>
            </w:r>
            <w:r>
              <w:rPr>
                <w:color w:val="002060"/>
                <w:lang w:val="kk-KZ"/>
              </w:rPr>
              <w:t>«Банк ЦентрКредит» АҚ-та кредит беру талаптары (Өнім желісіне сәйкес)/«Баспана» Ипотекалық ұйымы» АҚ акционерінің 2018 жылғы 04 қыркүйектегі № 9 шешімімен бекітілген нарықтық ипотекалық өнімнің шарттары; сонымен бірге Банк түпкілікті қарыз алушылар ретінде клиенттерге кредит беру мақсатында қабылданған басқа барлық мемлекеттік/мемлекеттік емес кредиттеу бағдарламалары/желілер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 xml:space="preserve">Өнімдер желісі/Өнім/Қызметтер – </w:t>
            </w:r>
            <w:r>
              <w:rPr>
                <w:rFonts w:cs="Times New Roman" w:ascii="Times New Roman" w:hAnsi="Times New Roman"/>
                <w:color w:val="002060"/>
                <w:sz w:val="24"/>
                <w:szCs w:val="24"/>
                <w:lang w:val="kk-KZ" w:eastAsia="ru-RU"/>
              </w:rPr>
              <w:t>«Қазақстан Республикасындағы банктер және банк қызметі туралы» ҚР заңының (бұдан кейін – Банктер туралы заң) 8-ші және 30-баптарына сәйкес, Қосылу шартының негізінде және аясында Банк Клиентке ұсынатын банк өнімдері мен қызметтерінің спектрі (бірге). Клиент Өнімді/Қызметті Қашықтағы банкинг жүйесінде ( мобильді қосымшасы) таңдайд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Өнімдер бойынша сауалнама – </w:t>
            </w:r>
            <w:r>
              <w:rPr>
                <w:rFonts w:cs="Times New Roman" w:ascii="Times New Roman" w:hAnsi="Times New Roman"/>
                <w:color w:val="002060"/>
                <w:sz w:val="24"/>
                <w:szCs w:val="24"/>
                <w:lang w:val="kk-KZ" w:eastAsia="ru-RU"/>
              </w:rPr>
              <w:t xml:space="preserve">Өнімді/Қызметті ұсыну талаптары нақты көрсетілетін, Банк белгілеген нысандағы құжат.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алымның мерзімін ұзарту – </w:t>
            </w:r>
            <w:r>
              <w:rPr>
                <w:rFonts w:cs="Times New Roman" w:ascii="Times New Roman" w:hAnsi="Times New Roman"/>
                <w:color w:val="002060"/>
                <w:sz w:val="24"/>
                <w:szCs w:val="24"/>
                <w:lang w:val="kk-KZ" w:eastAsia="ru-RU"/>
              </w:rPr>
              <w:t>Қызмет көрсету шартына сәйкес Салымды сақтау мерзімін қосымша уақыт кезеңіне ұзарту.</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СМ (Сауда және сервис мекемесі) – </w:t>
            </w:r>
            <w:r>
              <w:rPr>
                <w:rFonts w:cs="Times New Roman" w:ascii="Times New Roman" w:hAnsi="Times New Roman"/>
                <w:color w:val="002060"/>
                <w:sz w:val="24"/>
                <w:szCs w:val="24"/>
                <w:lang w:val="kk-KZ" w:eastAsia="ru-RU"/>
              </w:rPr>
              <w:t>өзі ұсынатын тауарлардың және (немесе) қызметтердің ақысын төлеу бойынша қолма-қол төлем жасау үшін Төлем карточкаларын</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қабылдайтын жеке кәсіпкер немесе заңды тұлға.</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Жұмыс күні – </w:t>
            </w:r>
            <w:r>
              <w:rPr>
                <w:color w:val="002060"/>
                <w:lang w:val="kk-KZ"/>
              </w:rPr>
              <w:t>демалыс және мереке күндерін қоспағанда, Банк банктік операцияларды жүргізу үшін ашық болатын апта күндер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Бөліп төлеу – </w:t>
            </w:r>
            <w:r>
              <w:rPr>
                <w:rFonts w:cs="Times New Roman" w:ascii="Times New Roman" w:hAnsi="Times New Roman"/>
                <w:color w:val="002060"/>
                <w:sz w:val="24"/>
                <w:szCs w:val="24"/>
                <w:lang w:val="kk-KZ" w:eastAsia="ru-RU"/>
              </w:rPr>
              <w:t>Кредит карточкасы бойынша Кредиттеу лимитінің есебінен Тауарлар немесе Қызметтер үшін төлем жасау тәсілі. Төлем жасаудың бұл тәсілі бойынша берешек Банкке бөліп-бөліп қайтарылады. Банк Клиентке онлайн бөліп төлеу (сатып алуды жүзеге асырған сәтке дейін Клиенттің «Бөліп төлеу» опциясын іске қосуы) және оффлайн бөліп төлеу (сатып алуды жүзеге асырғаннан кейін Клиенттің сатып алуды «Бөліп төлеуге» ауыстыруы) тәсілдерін ұсынады</w:t>
            </w:r>
            <w:r>
              <w:rPr>
                <w:rFonts w:cs="Times New Roman" w:ascii="Times New Roman" w:hAnsi="Times New Roman"/>
                <w:bCs/>
                <w:color w:val="002060"/>
                <w:sz w:val="24"/>
                <w:szCs w:val="24"/>
                <w:lang w:val="kk-KZ" w:eastAsia="ru-RU"/>
              </w:rPr>
              <w:t>.</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ҚР </w:t>
            </w:r>
            <w:r>
              <w:rPr>
                <w:rFonts w:cs="Times New Roman" w:ascii="Times New Roman" w:hAnsi="Times New Roman"/>
                <w:bCs/>
                <w:color w:val="002060"/>
                <w:sz w:val="24"/>
                <w:szCs w:val="24"/>
                <w:lang w:val="kk-KZ" w:eastAsia="ru-RU"/>
              </w:rPr>
              <w:t>– Қазақстан Республикас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rStyle w:val="S0"/>
                <w:b/>
                <w:color w:val="002060"/>
                <w:lang w:val="kk-KZ"/>
              </w:rPr>
              <w:t xml:space="preserve">Санкция берілген құжат – </w:t>
            </w:r>
            <w:r>
              <w:rPr>
                <w:rStyle w:val="S0"/>
                <w:color w:val="002060"/>
                <w:lang w:val="kk-KZ"/>
              </w:rPr>
              <w:t>Қолданыстағы заңнамаға қайшы келмейтін және оны жасауға уәкілеттік берілген Клиенттің рұқсатсыз төлемдерден қорғану шаралары үшін Банк белгілеген тәртіпті сақтай отырып жасалған төлем.</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Жинақ шоты – </w:t>
            </w:r>
            <w:r>
              <w:rPr>
                <w:rFonts w:cs="Times New Roman" w:ascii="Times New Roman" w:hAnsi="Times New Roman"/>
                <w:color w:val="002060"/>
                <w:sz w:val="24"/>
                <w:szCs w:val="24"/>
                <w:lang w:val="kk-KZ" w:eastAsia="ru-RU"/>
              </w:rPr>
              <w:t>Клиенттің Қызмет көрсету шарты аясында салым бойынша жүргізілген барлық операциялар көрсетілетін банктік шоты.</w:t>
            </w:r>
            <w:r>
              <w:rPr>
                <w:rFonts w:cs="Times New Roman" w:ascii="Times New Roman" w:hAnsi="Times New Roman"/>
                <w:b/>
                <w:color w:val="002060"/>
                <w:sz w:val="24"/>
                <w:szCs w:val="24"/>
                <w:lang w:val="kk-KZ" w:eastAsia="ru-RU"/>
              </w:rPr>
              <w:t xml:space="preserve"> </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 xml:space="preserve">Дистанциялық банкинг жүйесі – </w:t>
            </w:r>
            <w:r>
              <w:rPr>
                <w:rFonts w:cs="Times New Roman" w:ascii="Times New Roman" w:hAnsi="Times New Roman"/>
                <w:bCs/>
                <w:color w:val="002060"/>
                <w:sz w:val="24"/>
                <w:szCs w:val="24"/>
                <w:lang w:val="kk-KZ" w:eastAsia="ru-RU"/>
              </w:rPr>
              <w:t xml:space="preserve">Банктің </w:t>
            </w:r>
            <w:r>
              <w:rPr>
                <w:rFonts w:cs="Times New Roman" w:ascii="Times New Roman" w:hAnsi="Times New Roman"/>
                <w:color w:val="002060"/>
                <w:sz w:val="24"/>
                <w:szCs w:val="24"/>
                <w:lang w:val="kk-KZ" w:eastAsia="ru-RU"/>
              </w:rPr>
              <w:t>қашықтан қызмет көрсету арнасы, Интернет желісінде Банктің интернет-банкинг ресми сайты арқылы Клиентке дистанциялық қызмет көрсетудің автоматтандырылған жүйесі, сонымен қатар Банктің ресми мобильді (соның ішінде, шектелмей «BCC.KZ») қосымшасы</w:t>
            </w:r>
            <w:r>
              <w:rPr>
                <w:rFonts w:cs="Times New Roman" w:ascii="Times New Roman" w:hAnsi="Times New Roman"/>
                <w:bCs/>
                <w:color w:val="002060"/>
                <w:sz w:val="24"/>
                <w:szCs w:val="24"/>
                <w:lang w:val="kk-KZ" w:eastAsia="ru-RU"/>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b/>
                <w:color w:val="002060"/>
                <w:lang w:val="kk-KZ"/>
              </w:rPr>
              <w:t xml:space="preserve">Скоринг – </w:t>
            </w:r>
            <w:r>
              <w:rPr>
                <w:color w:val="002060"/>
                <w:lang w:val="kk-KZ"/>
              </w:rPr>
              <w:t>Банкте бар және/немесе</w:t>
            </w:r>
            <w:r>
              <w:rPr>
                <w:b/>
                <w:color w:val="002060"/>
                <w:lang w:val="kk-KZ"/>
              </w:rPr>
              <w:t xml:space="preserve"> </w:t>
            </w:r>
            <w:r>
              <w:rPr>
                <w:color w:val="002060"/>
                <w:lang w:val="kk-KZ"/>
              </w:rPr>
              <w:t>Клиент туралы алынған ақпарат негізінде есептелетін және Клиентпен іскерлік қарым-қатынас орнату/жалғастыру және (немесе) Банктің ішкі нормативтік құжаттарына сәйкес Қызметтер туралы шарт жасасу үшін қажет болатын Клиенттің кредитті өтеуге қабілеттілігін бағалау. Скоринг Клиент туралы мәліметтер базасының иелерімен ақпарат алмасуға Банктің келісімін беретін Клиенттің Сауалнама-келісімінің негізінде жүзеге асырылады</w:t>
            </w:r>
            <w:r>
              <w:rPr>
                <w:rStyle w:val="S0"/>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color w:val="002060"/>
                <w:lang w:val="kk-KZ"/>
              </w:rPr>
              <w:t xml:space="preserve">Бірлесіп қарыз алушы/2-Қарыз алушы /3-Қарыз алушы/т.б. </w:t>
            </w:r>
            <w:r>
              <w:rPr>
                <w:rFonts w:eastAsia="Calibri"/>
                <w:color w:val="002060"/>
                <w:lang w:val="kk-KZ"/>
              </w:rPr>
              <w:t>–</w:t>
            </w:r>
            <w:r>
              <w:rPr>
                <w:color w:val="002060"/>
                <w:lang w:val="kk-KZ"/>
              </w:rPr>
              <w:t xml:space="preserve"> Банк клиенті, яғни Қызмет көрсету шарты бойынша Қарыз алушы болып табылатын тұлға. Банк Қарыз алушыға сияқты, осы тұлғалардың Банктегі, сондай-ақ басқа қаржы институттарындағы шоттарына, Қарыздар/КЖ бойынша және басқа да банктік Өнімдер мен Қызметтер бойынша талаптарды, төлем құжаттарын ұсынуға/акцептісіз дебеттеуге құқыл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color w:val="002060"/>
                <w:lang w:val="kk-KZ"/>
              </w:rPr>
              <w:t xml:space="preserve">Мемлекеттік бағдарламалар бойынша бірлесіп қарыз алушы – </w:t>
            </w:r>
            <w:r>
              <w:rPr>
                <w:color w:val="002060"/>
                <w:lang w:val="kk-KZ"/>
              </w:rPr>
              <w:t>анықтамасы Бас келісімде көрсетілген.</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bCs/>
                <w:color w:val="002060"/>
                <w:lang w:val="kk-KZ"/>
              </w:rPr>
            </w:pPr>
            <w:r>
              <w:rPr>
                <w:b/>
                <w:bCs/>
                <w:color w:val="002060"/>
                <w:lang w:val="kk-KZ"/>
              </w:rPr>
              <w:t xml:space="preserve">ФҚБ – </w:t>
            </w:r>
            <w:r>
              <w:rPr>
                <w:bCs/>
                <w:color w:val="002060"/>
                <w:lang w:val="kk-KZ"/>
              </w:rPr>
              <w:t>филиалдың құрылымдық бөлімшесі</w:t>
            </w:r>
            <w:r>
              <w:rPr>
                <w:color w:val="002060"/>
                <w:lang w:val="kk-KZ"/>
              </w:rPr>
              <w:t>.</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Жәрдемақы алуға арналған арнайы шот/Арнайы шот – </w:t>
            </w:r>
            <w:r>
              <w:rPr>
                <w:color w:val="002060"/>
                <w:lang w:val="kk-KZ"/>
              </w:rPr>
              <w:t>Жеке тұлғаның – Қазақстан Республикасы резидентінің мемлекеттік бюджеттен және (немесе) Мемлекеттік әлеуметтік сақтандыру қорынан төленген төлемдер мен әлеуметтік төлемдерді есептеу үшін банкте ұлттық валютада ашылған арнайы ағымдағы шоты.</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Тұрғын үй төлемдерін төлеуге арналған арнайы шот</w:t>
            </w:r>
            <w:r>
              <w:rPr>
                <w:color w:val="002060"/>
                <w:lang w:val="kk-KZ"/>
              </w:rPr>
              <w:t xml:space="preserve"> – арнайы мемлекеттік органдардың қызметкерлері және әскери қызметкерлер тұрғын үй төлемдерін аудару үшін және белгіленген мақсаттағы төлемдерді жасау үшін екінші деңгейдегі банктерде ашатын ағымдағы банктік шот;</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bCs/>
                <w:color w:val="002060"/>
                <w:lang w:val="kk-KZ"/>
              </w:rPr>
            </w:pPr>
            <w:r>
              <w:rPr>
                <w:b/>
                <w:color w:val="002060"/>
                <w:lang w:val="kk-KZ"/>
              </w:rPr>
              <w:t xml:space="preserve">Кредиттеу лимитін пайдалануға болатын мерзім – </w:t>
            </w:r>
            <w:r>
              <w:rPr>
                <w:color w:val="002060"/>
                <w:lang w:val="kk-KZ"/>
              </w:rPr>
              <w:t>Клиент автоматты түрде мерзімін ұзарту құқығымен Кредиттеу лимитін толық немесе ішінара пайдалана алатын кезең.</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bCs/>
                <w:color w:val="002060"/>
                <w:lang w:val="kk-KZ"/>
              </w:rPr>
            </w:pPr>
            <w:r>
              <w:rPr>
                <w:b/>
                <w:color w:val="002060"/>
                <w:lang w:val="kk-KZ"/>
              </w:rPr>
              <w:t xml:space="preserve">Қарыз мерзімі – </w:t>
            </w:r>
            <w:r>
              <w:rPr>
                <w:color w:val="002060"/>
                <w:lang w:val="kk-KZ"/>
              </w:rPr>
              <w:t xml:space="preserve">Клиент Берешекті толық өтеуге міндетті болатын кезең. </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Стоп-парақ</w:t>
            </w:r>
            <w:r>
              <w:rPr>
                <w:rFonts w:eastAsia="Times New Roman" w:cs="Times New Roman" w:ascii="Times New Roman" w:hAnsi="Times New Roman"/>
                <w:color w:val="002060"/>
                <w:sz w:val="24"/>
                <w:szCs w:val="24"/>
                <w:lang w:val="kk-KZ" w:eastAsia="ru-RU"/>
              </w:rPr>
              <w:t xml:space="preserve"> – пайдалануға тыйым салынған және қызмет көрсетуге ұсынған кезде алынып қойылуға тиісті Төлем карточкалары нөмірлерінің тізім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eastAsia="Arial Unicode MS" w:cs="Times New Roman"/>
                <w:color w:val="002060"/>
                <w:sz w:val="24"/>
                <w:szCs w:val="24"/>
                <w:lang w:val="kk-KZ" w:eastAsia="ru-RU"/>
              </w:rPr>
            </w:pPr>
            <w:r>
              <w:rPr>
                <w:rFonts w:cs="Times New Roman" w:ascii="Times New Roman" w:hAnsi="Times New Roman"/>
                <w:b/>
                <w:bCs/>
                <w:color w:val="002060"/>
                <w:sz w:val="24"/>
                <w:szCs w:val="24"/>
                <w:lang w:val="kk-KZ" w:eastAsia="ru-RU"/>
              </w:rPr>
              <w:t xml:space="preserve">Тараптар – </w:t>
            </w:r>
            <w:r>
              <w:rPr>
                <w:rFonts w:cs="Times New Roman" w:ascii="Times New Roman" w:hAnsi="Times New Roman"/>
                <w:bCs/>
                <w:color w:val="002060"/>
                <w:sz w:val="24"/>
                <w:szCs w:val="24"/>
                <w:lang w:val="kk-KZ" w:eastAsia="ru-RU"/>
              </w:rPr>
              <w:t>Стандарт талаптарда және Қызмет көрсету шартында белгіленгендей, бірге алғанда Банк, Клиент (соған қоса оның атынан Сенім білдірілген өкілі), Үшінші тұлғалар (болса)</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color w:val="002060"/>
                <w:lang w:val="kk-KZ"/>
              </w:rPr>
              <w:t xml:space="preserve">Қызмет көрсету шарты бойынша Борыштың (Берешектің) сомасы – </w:t>
            </w:r>
            <w:r>
              <w:rPr>
                <w:color w:val="002060"/>
                <w:lang w:val="kk-KZ"/>
              </w:rPr>
              <w:t xml:space="preserve">бірге немесе жеке-жеке алғанда: Клиенттің негізгі борыш (Қызмет көрсету шартының бағасы), сыйақы, комиссия, тұрақсыздық айыбы, шығындар бойынша берешегінің және Клиенттің (егер Қызмет көрсету шартында белгіленген болса, Банктің) Қызмет көрсету шарты бойынша борышының өзге сомалары бойынша ағымдағы/мерзімінен кешіктірілген сомасы. </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Тарифтер </w:t>
            </w:r>
            <w:r>
              <w:rPr>
                <w:rFonts w:eastAsia="Calibri"/>
                <w:color w:val="002060"/>
                <w:lang w:val="kk-KZ"/>
              </w:rPr>
              <w:t>– көрсетілетін Қызметтер үшін алынатын Банктің комиссияларының/сыйақыларының мөлшерлері.</w:t>
            </w:r>
            <w:r>
              <w:rPr>
                <w:color w:val="002060"/>
                <w:lang w:val="kk-KZ"/>
              </w:rPr>
              <w:t xml:space="preserve"> Тарифтерді Банктің уәкілетті органы бекітеді және www.bcc.kz Банктің интернет-ресурсында орналастырылады.</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Ағымдағы шот – </w:t>
            </w:r>
            <w:r>
              <w:rPr>
                <w:color w:val="002060"/>
                <w:lang w:val="kk-KZ"/>
              </w:rPr>
              <w:t>Клиенттің барлық Операциялар, соған қоса Ағымдағы шот бойынша Қызмет көрсету шартына сәйкес; Қарыздар бойынша Қызмет көрсету шартына және ақша қозғалысы «Банк ЦентрКредит» АҚ-тағы Ағымдағы Банктік шоттар арқылы жүргізілетін (жүргізілуі тиіс) өзге Қызмет көрсету шарттарына сәйкес жүргізілген Операциялар көрсетілетін банктік шот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Үшінші тұлғалар – </w:t>
            </w:r>
            <w:r>
              <w:rPr>
                <w:rFonts w:cs="Times New Roman" w:ascii="Times New Roman" w:hAnsi="Times New Roman"/>
                <w:color w:val="002060"/>
                <w:sz w:val="24"/>
                <w:szCs w:val="24"/>
                <w:lang w:val="kk-KZ" w:eastAsia="ru-RU"/>
              </w:rPr>
              <w:t xml:space="preserve">Банкпен Акцессорлық шарт жасаған заңды немесе жеке тұлға (Клиенттен басқа)ор.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 xml:space="preserve">Транзакциялық-банктік қызметтер – </w:t>
            </w:r>
            <w:r>
              <w:rPr>
                <w:bCs/>
                <w:color w:val="002060"/>
                <w:lang w:val="kk-KZ"/>
              </w:rPr>
              <w:t>Клиенттің меншікті банктік Шоттарын ашуына, Төлемдер мен ақша аударымдарын жасауына, шетел валютасымен ақша айырбастау операцияларын жүргізуіне және ақпараттық Қызметтерге жатпайтын өзге банктік операцияларды жүзеге асыруына байланысты электрондық банктік қызметтер</w:t>
            </w:r>
            <w:r>
              <w:rPr>
                <w:color w:val="002060"/>
                <w:lang w:val="kk-KZ"/>
              </w:rPr>
              <w:t>.</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 </w:t>
            </w:r>
            <w:r>
              <w:rPr>
                <w:b/>
                <w:color w:val="002060"/>
                <w:lang w:val="kk-KZ"/>
              </w:rPr>
              <w:t xml:space="preserve">Хабарламалар – </w:t>
            </w:r>
            <w:r>
              <w:rPr>
                <w:color w:val="002060"/>
                <w:lang w:val="kk-KZ"/>
              </w:rPr>
              <w:t>Тараптардың Қосылу шартында және (немесе) Қызмет көрсету шартында көзделген тәсілдермен жіберілген хаб.</w:t>
            </w:r>
          </w:p>
        </w:tc>
      </w:tr>
      <w:tr>
        <w:trPr/>
        <w:tc>
          <w:tcPr>
            <w:tcW w:w="15735" w:type="dxa"/>
            <w:tcBorders/>
          </w:tcPr>
          <w:p>
            <w:pPr>
              <w:pStyle w:val="Style27"/>
              <w:numPr>
                <w:ilvl w:val="0"/>
                <w:numId w:val="9"/>
              </w:numPr>
              <w:tabs>
                <w:tab w:val="clear" w:pos="708"/>
                <w:tab w:val="left" w:pos="34" w:leader="none"/>
                <w:tab w:val="left" w:pos="426" w:leader="none"/>
                <w:tab w:val="left" w:pos="851" w:leader="none"/>
              </w:tabs>
              <w:ind w:left="0" w:hanging="0"/>
              <w:jc w:val="both"/>
              <w:rPr>
                <w:b/>
                <w:b/>
                <w:color w:val="002060"/>
                <w:lang w:val="kk-KZ"/>
              </w:rPr>
            </w:pPr>
            <w:r>
              <w:rPr>
                <w:b/>
                <w:bCs/>
                <w:color w:val="002060"/>
                <w:lang w:val="kk-KZ"/>
              </w:rPr>
              <w:t xml:space="preserve"> </w:t>
            </w:r>
            <w:r>
              <w:rPr>
                <w:b/>
                <w:bCs/>
                <w:color w:val="002060"/>
                <w:lang w:val="kk-KZ"/>
              </w:rPr>
              <w:t>Қашықтан қызмет көрсету арналары</w:t>
            </w:r>
            <w:r>
              <w:rPr>
                <w:bCs/>
                <w:color w:val="002060"/>
                <w:lang w:val="kk-KZ"/>
              </w:rPr>
              <w:t xml:space="preserve"> </w:t>
            </w:r>
            <w:r>
              <w:rPr>
                <w:color w:val="002060"/>
                <w:lang w:val="kk-KZ"/>
              </w:rPr>
              <w:t>– Клиент тиісті Қызмет көрсету шартына сәйкес банктік операциялар жүргізуде қолданатын Банк арналары/құрылғылары: Банктің өзіне-өзі қызмет көрсету құрылғысы, Дистанциялық банкинг жүйесі.</w:t>
            </w:r>
          </w:p>
          <w:p>
            <w:pPr>
              <w:pStyle w:val="Style26"/>
              <w:tabs>
                <w:tab w:val="clear" w:pos="708"/>
                <w:tab w:val="left" w:pos="426" w:leader="none"/>
              </w:tabs>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102-1. </w:t>
            </w:r>
            <w:r>
              <w:rPr>
                <w:rFonts w:cs="Times New Roman" w:ascii="Times New Roman" w:hAnsi="Times New Roman"/>
                <w:b/>
                <w:color w:val="002060"/>
                <w:sz w:val="24"/>
                <w:szCs w:val="24"/>
                <w:lang w:val="kk-KZ" w:eastAsia="ru-RU"/>
              </w:rPr>
              <w:t>Унция</w:t>
            </w:r>
            <w:r>
              <w:rPr>
                <w:rFonts w:cs="Times New Roman" w:ascii="Times New Roman" w:hAnsi="Times New Roman"/>
                <w:color w:val="002060"/>
                <w:sz w:val="24"/>
                <w:szCs w:val="24"/>
                <w:lang w:val="kk-KZ" w:eastAsia="ru-RU"/>
              </w:rPr>
              <w:t xml:space="preserve"> – 31,1034807 граммға тең троя унциясын білдіреді.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color w:val="002060"/>
                <w:lang w:val="kk-KZ"/>
              </w:rPr>
            </w:pPr>
            <w:r>
              <w:rPr>
                <w:b/>
                <w:color w:val="002060"/>
                <w:lang w:val="kk-KZ"/>
              </w:rPr>
              <w:t>Банктің өзіне-өзі қызмет көрсету құрылғысы</w:t>
            </w:r>
            <w:r>
              <w:rPr>
                <w:bCs/>
                <w:color w:val="002060"/>
                <w:lang w:val="kk-KZ"/>
              </w:rPr>
              <w:t xml:space="preserve"> </w:t>
            </w:r>
            <w:r>
              <w:rPr>
                <w:color w:val="002060"/>
                <w:lang w:val="kk-KZ"/>
              </w:rPr>
              <w:t>– банкоматтар, оған қоса қолма-қол ақшаны қабылдау (cash in) функциясы бар банкоматтар, Банктің ақпараттық-төлем терминалдар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УО </w:t>
            </w:r>
            <w:r>
              <w:rPr>
                <w:rFonts w:cs="Times New Roman" w:ascii="Times New Roman" w:hAnsi="Times New Roman"/>
                <w:color w:val="002060"/>
                <w:sz w:val="24"/>
                <w:szCs w:val="24"/>
                <w:lang w:val="kk-KZ" w:eastAsia="ru-RU"/>
              </w:rPr>
              <w:t>– ҚР заңнамасы бойынша Клиент туралы ақпаратты жинауға, сақтауға, таратуға, жоюға уәкілетті және Клиенттің келісімі негізінде Банкке ұсынылатын тиісті мәліметтер базасына ие мемлекеттік және мемлекеттік емес органдар мен ұйымдар: Кредит бюролары (КБ); Жеке тұлғалардың мәліметтер базасының иелері болып табылатын ұйымдар (ЖТДМБ), Қаржылық мониторинг агенттіктері (ҚМА) және т.б.; Қазақстан Республикасының Ұлттық Банкі, заң шығарушы органдар, Қазақстан Республикасының Үкіметі және басқалар.</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Эскроу-шот – </w:t>
            </w:r>
            <w:r>
              <w:rPr>
                <w:rFonts w:cs="Times New Roman" w:ascii="Times New Roman" w:hAnsi="Times New Roman"/>
                <w:color w:val="002060"/>
                <w:sz w:val="24"/>
                <w:szCs w:val="24"/>
                <w:lang w:val="kk-KZ" w:eastAsia="ru-RU"/>
              </w:rPr>
              <w:t>Клиент белгілеген шарттар орнағанға дейін немесе орындалғанға дейін шот бойынша шығыс операцияларын жүргізу құқығын шектей отырып, Клиент басқа тұлғаның/ Үшінші тұлғаның атына ашатын ағымдағы немесе жинақ шот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 xml:space="preserve"> </w:t>
            </w:r>
            <w:r>
              <w:rPr>
                <w:b/>
                <w:bCs/>
                <w:color w:val="002060"/>
                <w:lang w:val="kk-KZ"/>
              </w:rPr>
              <w:t xml:space="preserve">Электрондық банктік қызметтер (ЭБҚ) – </w:t>
            </w:r>
            <w:r>
              <w:rPr>
                <w:bCs/>
                <w:color w:val="002060"/>
                <w:lang w:val="kk-KZ"/>
              </w:rPr>
              <w:t>Банктің Клиентке телекоммуникация желілері, жерсерігінің байланысы немесе өзге байланыс түрлері арқылы берілетін ақпараттық және транзакциялық банктік қызметтер жиынтығ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b/>
                <w:color w:val="002060"/>
                <w:lang w:val="kk-KZ"/>
              </w:rPr>
              <w:t xml:space="preserve"> </w:t>
            </w:r>
            <w:r>
              <w:rPr>
                <w:b/>
                <w:bCs/>
                <w:color w:val="002060"/>
                <w:lang w:val="kk-KZ"/>
              </w:rPr>
              <w:t>Электрондық құжат</w:t>
            </w:r>
            <w:r>
              <w:rPr>
                <w:bCs/>
                <w:color w:val="002060"/>
                <w:lang w:val="kk-KZ"/>
              </w:rPr>
              <w:t xml:space="preserve"> – электрондық-цифрлық нысанда ақпарат ұсынылатын құжат. Оған электрондық-цифрлық қолтаңбамен немесе Қосылу шартында белгіленген басқа әдістермен (динамикалық сәйкестендіру, сәйкестендірудің және қорғаудың басқа құралдары қоса) қол қоюға болады, тараптар және олардың еркі (мәміле талаптары) туралы мәліметтер болады</w:t>
            </w:r>
            <w:r>
              <w:rPr>
                <w:rStyle w:val="S0"/>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bCs/>
                <w:color w:val="002060"/>
                <w:lang w:val="kk-KZ"/>
              </w:rPr>
            </w:pPr>
            <w:r>
              <w:rPr>
                <w:b/>
                <w:color w:val="002060"/>
                <w:lang w:val="kk-KZ"/>
              </w:rPr>
              <w:t xml:space="preserve">Банктің Call Center қызметі – </w:t>
            </w:r>
            <w:r>
              <w:rPr>
                <w:color w:val="002060"/>
                <w:lang w:val="kk-KZ"/>
              </w:rPr>
              <w:t>Банктің Авторизацияны жүзеге асыратын бөлімшесі және Клиенттерге тәулік бойы қызмет көрсететін сервис-орталығы/ Клиенттерге телефон/e-mail/web/fax арқылы қызмет көрсететін Банктің «Операторлық орталығ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b/>
                <w:color w:val="002060"/>
                <w:sz w:val="24"/>
                <w:szCs w:val="24"/>
                <w:lang w:val="kk-KZ" w:eastAsia="ru-RU"/>
              </w:rPr>
              <w:t xml:space="preserve">Push-хабарламалар </w:t>
            </w:r>
            <w:r>
              <w:rPr>
                <w:rFonts w:eastAsia="Times New Roman" w:cs="Times New Roman" w:ascii="Times New Roman" w:hAnsi="Times New Roman"/>
                <w:color w:val="002060"/>
                <w:sz w:val="24"/>
                <w:szCs w:val="24"/>
                <w:lang w:val="kk-KZ" w:eastAsia="ru-RU"/>
              </w:rPr>
              <w:t>– бұл қысқа қалқымалы хабарламалар, олар ұялы телефонның немесе әдеттегі компьютердің экранында пайда болады және маңызды оқиғалар мен жаңартулар туралы хабарлайды.</w:t>
            </w:r>
            <w:r>
              <w:rPr>
                <w:rFonts w:cs="Times New Roman" w:ascii="Times New Roman" w:hAnsi="Times New Roman"/>
                <w:color w:val="002060"/>
                <w:sz w:val="24"/>
                <w:szCs w:val="24"/>
                <w:shd w:fill="FFFFFF" w:val="clear"/>
                <w:lang w:val="kk-KZ" w:eastAsia="ru-RU"/>
              </w:rPr>
              <w:t>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bCs/>
                <w:color w:val="002060"/>
                <w:lang w:val="kk-KZ"/>
              </w:rPr>
            </w:pPr>
            <w:r>
              <w:rPr>
                <w:b/>
                <w:color w:val="002060"/>
                <w:lang w:val="kk-KZ"/>
              </w:rPr>
              <w:t xml:space="preserve">SMS-хабар - </w:t>
            </w:r>
            <w:r>
              <w:rPr>
                <w:color w:val="002060"/>
                <w:lang w:val="kk-KZ"/>
              </w:rPr>
              <w:t>Клиенттің мобильді телефоннан Банкке немесе мобильді байланыс операторы арқылы Клиенттің мобильді телефонына жіберілетін мәтіндік хабарлама.</w:t>
            </w:r>
            <w:r>
              <w:rPr>
                <w:b/>
                <w:bCs/>
                <w:color w:val="002060"/>
                <w:lang w:val="kk-KZ"/>
              </w:rPr>
              <w:t xml:space="preserve">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SMS-хабарлама</w:t>
            </w:r>
            <w:r>
              <w:rPr>
                <w:color w:val="002060"/>
                <w:lang w:val="kk-KZ"/>
              </w:rPr>
              <w:t xml:space="preserve"> - клиентке Банктен ұялы телефон нөміріне жіберілген хабарландыру немесе ақпараттық сипаттағы белгілі мәтіні бар SMS-хабарлама алуға мүмкіндік беретін қызмет.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b/>
                <w:bCs/>
                <w:color w:val="002060"/>
                <w:lang w:val="kk-KZ"/>
              </w:rPr>
              <w:t>SMS/ОТР</w:t>
            </w:r>
            <w:r>
              <w:rPr>
                <w:b/>
                <w:color w:val="002060"/>
                <w:lang w:val="kk-KZ"/>
              </w:rPr>
              <w:t>-пароль/КОД</w:t>
            </w:r>
            <w:r>
              <w:rPr>
                <w:color w:val="002060"/>
                <w:lang w:val="kk-KZ"/>
              </w:rPr>
              <w:t xml:space="preserve"> – символдардың және (немесе) сандардың жиынтығы, яғни келесі операцияларды жүзеге асырған кезде мобильді құрылғылардың (телефондар, гаджеттер және т.б.) көмегімен Банк Клиентке жіберетін код: Клиенттің сыни деректерін өзгерту, кассалық шығыс операциялар, үшінші тұлғалардың атына ақша аудару, соның ішінде сенімді тұлғалардың ақша аударуы, «Золотая корона», Western Union, Swift ақша аударымдары, басқа филиалда Шоттарды/Салымдарды қарап шығу, Шоттар/Салымдар бойынша үзінді көшірмелерді қалыптастыру, Шот/Салым ашу, Өнім беру туралы өтініш беру және Қызмет көрсету шартына сәйкес өзге операцияларды жүргізу.</w:t>
            </w:r>
          </w:p>
        </w:tc>
      </w:tr>
      <w:tr>
        <w:trPr/>
        <w:tc>
          <w:tcPr>
            <w:tcW w:w="15735" w:type="dxa"/>
            <w:tcBorders/>
          </w:tcPr>
          <w:p>
            <w:pPr>
              <w:pStyle w:val="Normal"/>
              <w:tabs>
                <w:tab w:val="clear" w:pos="708"/>
                <w:tab w:val="left" w:pos="426" w:leader="none"/>
              </w:tabs>
              <w:snapToGrid w:val="false"/>
              <w:rPr>
                <w:color w:val="002060"/>
                <w:lang w:val="kk-KZ" w:eastAsia="en-US"/>
              </w:rPr>
            </w:pPr>
            <w:r>
              <w:rPr>
                <w:color w:val="002060"/>
                <w:lang w:val="kk-KZ" w:eastAsia="en-US"/>
              </w:rPr>
            </w:r>
            <w:bookmarkStart w:id="4" w:name="_ОБЩИЕ_ПОЛОЖЕНИЯ"/>
            <w:bookmarkStart w:id="5" w:name="_ОБЩИЕ_ПОЛОЖЕНИЯ"/>
            <w:bookmarkEnd w:id="5"/>
          </w:p>
          <w:p>
            <w:pPr>
              <w:pStyle w:val="Heading1"/>
              <w:tabs>
                <w:tab w:val="clear" w:pos="708"/>
                <w:tab w:val="left" w:pos="426" w:leader="none"/>
              </w:tabs>
              <w:jc w:val="both"/>
              <w:rPr>
                <w:rFonts w:ascii="Times New Roman" w:hAnsi="Times New Roman" w:cs="Times New Roman"/>
                <w:color w:val="002060"/>
                <w:sz w:val="24"/>
                <w:szCs w:val="24"/>
                <w:u w:val="single"/>
                <w:lang w:val="kk-KZ"/>
              </w:rPr>
            </w:pPr>
            <w:r>
              <w:rPr>
                <w:rFonts w:cs="Times New Roman" w:ascii="Times New Roman" w:hAnsi="Times New Roman"/>
                <w:color w:val="002060"/>
                <w:sz w:val="24"/>
                <w:szCs w:val="24"/>
                <w:u w:val="single"/>
                <w:lang w:val="kk-KZ"/>
              </w:rPr>
              <w:t>ЖАЛПЫ ҚАҒИДА</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 xml:space="preserve"> </w:t>
            </w:r>
            <w:r>
              <w:rPr>
                <w:color w:val="002060"/>
                <w:lang w:val="kk-KZ"/>
              </w:rPr>
              <w:t xml:space="preserve">Осы Қосылу шарты Клиентке оған бірнеше рет сатылатын (бұрын жасалған/бір уақытта жасалған қызмет туралы шарттар негізінде Банктік қызмет басқа қызметтермен бірге ұсынылған кезде) және шот ашпай ақша аудару; сейф операциялары; Салымдарды сақтау; Ағымдағы шоттарды ашу және жүргізу; </w:t>
            </w:r>
            <w:r>
              <w:rPr>
                <w:rFonts w:eastAsia="Tahoma"/>
                <w:color w:val="002060"/>
                <w:lang w:val="kk-KZ"/>
              </w:rPr>
              <w:t xml:space="preserve">ТБМ жүргізілетін операциялар үшін </w:t>
            </w:r>
            <w:r>
              <w:rPr>
                <w:color w:val="002060"/>
                <w:lang w:val="kk-KZ"/>
              </w:rPr>
              <w:t>аллокирленбеген металл шоттарды ашу және жүргізу;</w:t>
            </w:r>
            <w:r>
              <w:rPr>
                <w:rFonts w:eastAsia="Tahoma"/>
                <w:b/>
                <w:color w:val="002060"/>
                <w:lang w:val="kk-KZ"/>
              </w:rPr>
              <w:t xml:space="preserve"> </w:t>
            </w:r>
            <w:r>
              <w:rPr>
                <w:color w:val="002060"/>
                <w:lang w:val="kk-KZ"/>
              </w:rPr>
              <w:t xml:space="preserve">Карталарды шығару/беру/қызмет көрсету; кепілсіз кредиттер беру; автокредит беру; қамсыздандыру алып, кредит беру; өзінің Өнімдер желісінде (Өнімдер мен Қызметтер) басқа банктік қызметтерді ұсыну сияқты өзара байланысты операцияларды жүзеге асыруда оған бірқатар банктік өнімдер ұсыну арқылы кешенді қызмет көрсету мәселелерін реттейді. </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color w:val="002060"/>
                <w:lang w:val="kk-KZ"/>
              </w:rPr>
            </w:pPr>
            <w:r>
              <w:rPr>
                <w:color w:val="002060"/>
                <w:lang w:val="kk-KZ"/>
              </w:rPr>
              <w:t xml:space="preserve">Қосылу шарты Банктің </w:t>
            </w:r>
            <w:hyperlink r:id="rId2">
              <w:r>
                <w:rPr>
                  <w:rStyle w:val="InternetLink"/>
                  <w:color w:val="002060"/>
                  <w:lang w:val="kk-KZ"/>
                </w:rPr>
                <w:t>www.bcc.kz</w:t>
              </w:r>
            </w:hyperlink>
            <w:r>
              <w:rPr>
                <w:rStyle w:val="InternetLink"/>
                <w:color w:val="002060"/>
                <w:u w:val="none"/>
                <w:lang w:val="kk-KZ"/>
              </w:rPr>
              <w:t xml:space="preserve"> мекенжайы бойынша интернет-ресурсында орналастырылған және танысу үшін принтерден шығарылып, Банктің бөлімшелерінде орналастырылған.</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Қосылу шарты Банктің Клиенттерге Өнімдер мен Қызметтерді ұсынуының стандартты шарттарын (нысандарын) анықтайды, Клиент оларға тұтастай қосылады. Клиенттің Стандарт талаптарды </w:t>
            </w:r>
            <w:r>
              <w:rPr>
                <w:color w:val="002060"/>
                <w:u w:val="single"/>
                <w:lang w:val="kk-KZ"/>
              </w:rPr>
              <w:t>тұтастай (яғни Глоссарийді, бөлімдерді, тарауларды шағын бөлімдерді және т.б. ескере отырып)</w:t>
            </w:r>
            <w:r>
              <w:rPr>
                <w:color w:val="002060"/>
                <w:lang w:val="kk-KZ"/>
              </w:rPr>
              <w:t xml:space="preserve"> қабылдауы және осының негізінде Банк пен Клиент арасында Қосылу шартын жасасу фактісін растау мақсатында Клиент Банк белгілеген нысан бойынша Сауалнама-келісімге қол қояды және, егер Банк Клиентке Өнімді немесе Қызметті беру туралы шешім қабылдаса, Клиент те Қызмет көрсету шартына қол қояд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Қосылу шартын жасасу арқылы Клиент төмендегілерді сөзсіз және қайтарымсыз растайды:</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Банкте өз еркімен құжаттарды дайындайды және өз еркімен барлық Акцессорлық шарттарды жасайды: өз бастамасы және өз еркі бойынша (келісім бостандығы);</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 «Банк ЦентрКредит» АҚ-тың операцияларды жүргізудің жалпы талаптары туралы ережемен және осы Стандартты жағдайлармен алдын ала танысты, танысу үшін Банк оған қажетті уақытты ұсынды және Қолданыстағы заңнама талаптарына сәйкес Қосылу шарты аясында Банк Клиентке Банк қызметі туралы толық ақпаратты ұсынды;</w:t>
            </w:r>
          </w:p>
        </w:tc>
      </w:tr>
      <w:tr>
        <w:trPr>
          <w:trHeight w:val="267" w:hRule="atLeast"/>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3) Осы Стандарт талаптарға сөзсіз тұтастай келіседі;</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4) </w:t>
            </w:r>
            <w:r>
              <w:rPr>
                <w:rFonts w:cs="Times New Roman" w:ascii="Times New Roman" w:hAnsi="Times New Roman"/>
                <w:color w:val="002060"/>
                <w:sz w:val="24"/>
                <w:szCs w:val="24"/>
                <w:lang w:val="kk-KZ"/>
              </w:rPr>
              <w:t>Сауалнама-келісімді ресімдеу, қол қою және Банкке ұсыну арқылы өзінің дербес және басқа да деректерін ҚР УО-нан алуға/ҚР УО-ға беруге, жинауға және өңдеуге өзінің сөзсіз келісімін берді; бұл ретте Клиентке Дербес деректер тізіміне Қолданыстағы заңнаманың нормаларына сәйкес мемлекеттік және мемлекеттік емес Деректер базасында болатын өзі туралы барлық деректердің кіретіні белгілі. Соның ішінде (олармен шектелмей) бұлар: ЖСН, ЖК деректемелері; тіркеу/тұрғылықты мекенжайлары; зейнетақы жинақтары туралы мәліметтер; некені тіркеу туралы мәліметтер (тіркелген жері, күні және жазбаның актуалдығы); жұбайы/балалары/асырауындағы адамдар туралы мәліметтер; некені бұзу туралы ақпарат (болған кезде); меншіктің (жылжымалы/жылжымайтын мүлік) бар-жоғы және оның сипаттамалары/нысандары – қабаты, жалпы/тұрғын ауданы, кадастрлық нөмірлері, меншік иелерінің бар-жоғы, жалдау, ауыртпалықтар және т.б. туралы ақпарат; құқық белгілеуші/тіркеуші құжаттардың деректемелері; сонымен қатар заңнама немесе Банк Клиенттің және оның жақын туыстарының/тең меншік иелерінің дербес деректері деп таныған барлық басқа деректер</w:t>
            </w:r>
            <w:r>
              <w:rPr>
                <w:rFonts w:cs="Times New Roman" w:ascii="Times New Roman" w:hAnsi="Times New Roman"/>
                <w:color w:val="002060"/>
                <w:sz w:val="24"/>
                <w:szCs w:val="24"/>
                <w:lang w:val="kk-KZ" w:eastAsia="ru-RU"/>
              </w:rPr>
              <w:t>;</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5) оған Тарифтер туралы, Банктік қызметтерді ұсыну талаптары туралы және Шарт/Қызмет көрсету шартын жасасу үшін қажетті құжаттар тізімі, Банк алдындағы міндеттемелерін орындамаған жағдайда Клиенттердің жауапкершілігі мен ықтимал қауіптері туралы ақпарат берілді;</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6) өзінің Қосылу шартын алмағанының/оны оқымағанының/түсінбегенінің/қабылдамағанының/жасаспағанының дәлелі ретінде өзінің қолтаңбасының Қосылу шартында болмауына сілтеме жасауға құқылы емес, </w:t>
            </w:r>
          </w:p>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7) осы Шарттың/Қызмет көрсету шартының, Сауалнама-келісімнің  барлық қағидалары Клиенттің мүдделері мен еркіне сәйкес келеді, </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8) Банкке Сауалнама-келісімді тапсырған кезде, Банк өз қалауы бойынша Клиент таңдаған Қызмет көрсету шартының негізінде банктік Өнімдер мен Қызметтерді кешенді түрде немесе әрқайсысын бөлек-бөлек ұсынуға немесе оларды ұсынудан бас тартуға құқылы. </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алғашқы Сауалнама-келісімді беру Клиентке Банктің өтініші бойынша өтініш формасына қайта қол қоюды қоспағанда, процедураны қайталамай және құжаттардың толық пакетін ұсынбай-ақ кейін Қосылу шартының аясында кез келген Өнімдер мен Қызметтер бойынша қызмет көрсету шартын жасасуға (жеңілдетілген рәсім) мүмкіндік береді; </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егер өтінішті берген тұлға қолданыстағы заңнамаға және (немесе) Банктің ішкі құжаттарына/уәкілетті органының шешімдеріне сәйкес Өнімді/қызметті алуға құқығы бар адамдардың санатына кірмесе, Банк, өз қалауы бойынша, барлық немесе кез келген өнімді/қызмет көрсетуді бөлек ұсынудан бас тартуға құқылы;</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pPr>
            <w:r>
              <w:rPr>
                <w:rFonts w:cs="Times New Roman" w:ascii="Times New Roman" w:hAnsi="Times New Roman"/>
                <w:color w:val="002060"/>
                <w:sz w:val="24"/>
                <w:szCs w:val="24"/>
                <w:lang w:val="kk-KZ" w:eastAsia="ru-RU"/>
              </w:rPr>
              <w:t xml:space="preserve">11) </w:t>
            </w:r>
            <w:r>
              <w:rPr>
                <w:rFonts w:cs="Times New Roman" w:ascii="Times New Roman" w:hAnsi="Times New Roman"/>
                <w:b/>
                <w:color w:val="002060"/>
                <w:sz w:val="24"/>
                <w:szCs w:val="24"/>
                <w:lang w:val="kk-KZ" w:eastAsia="ru-RU"/>
              </w:rPr>
              <w:t>Банкке Банктің уәкілетті тұлғасының қолтаңбасының Банктің мөрінің электрондық мөрімен бекітілген факсимильді көшірмесін қою арқылы Банкпен қызмет көрсету туралы келісімдерге қол қоюға, тізбелерді, түбіртектерді және Банктің уәкілетті тұлғасының қолтаңбасын талап ететін басқа құжаттарды ұсыну құқығын беремін және онымен сөзсіз келісемін.</w:t>
            </w:r>
          </w:p>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2) Шарт/Қызмет көрсету шарты осы Стандарт талаптарымен белігленген тәртіппен Клиент ОТР-парольді енгізген кезде Қызметтердің жекелеген түрлері бойынша жасалуы мүмкін екенін түсінеді және сөзсіз келіседі.</w:t>
            </w:r>
          </w:p>
          <w:p>
            <w:pPr>
              <w:pStyle w:val="Style27"/>
              <w:ind w:left="0" w:hanging="0"/>
              <w:jc w:val="both"/>
              <w:rPr>
                <w:rFonts w:eastAsia="Calibri"/>
                <w:color w:val="002060"/>
                <w:lang w:val="kk-KZ"/>
              </w:rPr>
            </w:pPr>
            <w:r>
              <w:rPr>
                <w:rFonts w:eastAsia="Calibri"/>
                <w:color w:val="002060"/>
                <w:lang w:val="kk-KZ"/>
              </w:rPr>
              <w:t>13) Банктің төлем құжатын орындаудан біржақты тәртіппен бас тартуына, сол сияқты АҚШ пен Еуропалық Одақ және басқа да уәкілетті ұйымдар енгізген санкциялық шектеулерге кіретін жеке және/немесе заңды тұлғаларға, Эмитент-елдерге қатысты/олардың қатысуымен операциялар/мәмілелер (төлемдер және/немесе аударымдар, оның ішінде санкциялық белгілері бар тауарлар және/немесе қызметтер үшін ақы төлеу жөніндегі мәмілелер) жасалған жағдайда, төлем құжаттарын орындауға қабылдамауына/кері қайтарып алуына/тоқтата тұруына/қайтаруына сөзсіз келіседі және құқық береді және болашақта Банкке ешқандай шағымдары болмайды.</w:t>
            </w:r>
          </w:p>
          <w:p>
            <w:pPr>
              <w:pStyle w:val="Style27"/>
              <w:ind w:left="0" w:hanging="0"/>
              <w:jc w:val="both"/>
              <w:rPr/>
            </w:pPr>
            <w:r>
              <w:rPr>
                <w:iCs/>
                <w:color w:val="002060"/>
                <w:lang w:val="kk-KZ"/>
              </w:rPr>
              <w:t xml:space="preserve">14) егер төлем/аударым елдерге, жеке және заңды тұлғаларға қатысты халықаралық экономикалық санкциялардың, АҚШ-тың, БҰҰ Қауіпсіздік кеңесінің санкциялары тізімінде көрсетілген тауарлар/қызметтер тізбесінің, сонымен қатар Еуропалық одақ белгілеген санкциялардың әрекет етуі себептерімен шетелдік банк арқылы басталған жағдайда немесе шетелдік банктің юрисдикцияларында көзделген жағдайларда, ақша аудару жөніндегі операцияны тоқтату (бұғаттау)/тоқтата тұру тәуекелін көтереді. </w:t>
            </w:r>
          </w:p>
          <w:p>
            <w:pPr>
              <w:pStyle w:val="Style26"/>
              <w:tabs>
                <w:tab w:val="clear" w:pos="708"/>
                <w:tab w:val="left" w:pos="426" w:leader="none"/>
                <w:tab w:val="left" w:pos="851" w:leader="none"/>
                <w:tab w:val="left" w:pos="1418" w:leader="none"/>
                <w:tab w:val="left" w:pos="8505" w:leader="none"/>
              </w:tabs>
              <w:jc w:val="both"/>
              <w:rPr/>
            </w:pPr>
            <w:r>
              <w:rPr>
                <w:rFonts w:cs="Times New Roman" w:ascii="Times New Roman" w:hAnsi="Times New Roman"/>
                <w:iCs/>
                <w:color w:val="002060"/>
                <w:sz w:val="24"/>
                <w:szCs w:val="24"/>
                <w:lang w:val="kk-KZ"/>
              </w:rPr>
              <w:t>15) егер төлем/аударым АҚШ пен Еуропалық Одақ белгілеген санкциялар тізімінде көрсетілген елдерге, жеке және/немесе заңды тұлғаларға, тауарларға/қызметтерге қатысты/олардың қатысуымен басталған жағдайда немесе шет мемлекеттердің юрисдикцияларында көзделген жағдайларда, операцияларды/мәмілелерді тоқтата тұру/жою тәуекелін көтереді.</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 </w:t>
            </w:r>
            <w:r>
              <w:rPr>
                <w:color w:val="002060"/>
                <w:lang w:val="kk-KZ"/>
              </w:rPr>
              <w:t>Тараптар осы Қосылу шартын жасаған күні бұрын жасалған барлық мәмілелердің (шарттар, келісімдер және басқалар, бұдан әрі бірге «мәмілелер» деп аталады) қолданысы Тараптар олар бойынша өз міндеттемелерін толық орындағанға дейін, яғни Тараптар өзге шешім қабылдағанға дейін жалғаса береді.</w:t>
            </w:r>
          </w:p>
        </w:tc>
      </w:tr>
      <w:tr>
        <w:trPr/>
        <w:tc>
          <w:tcPr>
            <w:tcW w:w="15735" w:type="dxa"/>
            <w:tcBorders/>
          </w:tcPr>
          <w:p>
            <w:pPr>
              <w:pStyle w:val="BodyTextIndent21"/>
              <w:numPr>
                <w:ilvl w:val="0"/>
                <w:numId w:val="9"/>
              </w:numPr>
              <w:tabs>
                <w:tab w:val="clear" w:pos="708"/>
                <w:tab w:val="left" w:pos="426" w:leader="none"/>
                <w:tab w:val="left" w:pos="851" w:leader="none"/>
                <w:tab w:val="left" w:pos="8505" w:leader="none"/>
              </w:tabs>
              <w:ind w:left="0" w:hanging="0"/>
              <w:rPr/>
            </w:pPr>
            <w:bookmarkStart w:id="6" w:name="SUB3890200"/>
            <w:bookmarkEnd w:id="6"/>
            <w:r>
              <w:rPr>
                <w:color w:val="002060"/>
                <w:sz w:val="24"/>
                <w:szCs w:val="24"/>
                <w:lang w:val="kk-KZ"/>
              </w:rPr>
              <w:t xml:space="preserve"> </w:t>
            </w:r>
            <w:r>
              <w:rPr>
                <w:color w:val="002060"/>
                <w:sz w:val="24"/>
                <w:szCs w:val="24"/>
                <w:lang w:val="kk-KZ"/>
              </w:rPr>
              <w:t xml:space="preserve">Қолданыстағы заңнама талаптарын (оның ішінде </w:t>
            </w:r>
            <w:r>
              <w:rPr>
                <w:rFonts w:eastAsia="Calibri"/>
                <w:color w:val="002060"/>
                <w:sz w:val="24"/>
                <w:szCs w:val="24"/>
                <w:lang w:val="kk-KZ"/>
              </w:rPr>
              <w:t>КЖТҚҚ</w:t>
            </w:r>
            <w:r>
              <w:rPr>
                <w:color w:val="002060"/>
                <w:sz w:val="24"/>
                <w:szCs w:val="24"/>
                <w:lang w:val="kk-KZ"/>
              </w:rPr>
              <w:t xml:space="preserve"> саласындағы), Банктің ішкі құжаттарын, сондай-ақ Тараптардың заңды мүдделерін орындау мақсатында Клиент Банк белгілеген тізімге сәйкес құжаттарды Банкке ұсынады. Егер Банк (оның уәкілетті органдары), Тараптар және (немесе) Қолданыстағы Заңда өзгеше көзделмесе, құжаттар Банкке қызмет көрсеткенге дейін ұсынылады. </w:t>
            </w:r>
          </w:p>
          <w:p>
            <w:pPr>
              <w:pStyle w:val="BodyTextIndent21"/>
              <w:numPr>
                <w:ilvl w:val="0"/>
                <w:numId w:val="9"/>
              </w:numPr>
              <w:tabs>
                <w:tab w:val="clear" w:pos="708"/>
                <w:tab w:val="left" w:pos="426" w:leader="none"/>
                <w:tab w:val="left" w:pos="851" w:leader="none"/>
                <w:tab w:val="left" w:pos="8505" w:leader="none"/>
              </w:tabs>
              <w:ind w:left="0" w:hanging="0"/>
              <w:rPr>
                <w:color w:val="002060"/>
                <w:sz w:val="24"/>
                <w:szCs w:val="24"/>
                <w:lang w:val="kk-KZ"/>
              </w:rPr>
            </w:pPr>
            <w:r>
              <w:rPr>
                <w:color w:val="002060"/>
                <w:sz w:val="24"/>
                <w:szCs w:val="24"/>
                <w:lang w:val="kk-KZ"/>
              </w:rPr>
              <w:t>Қосылу шарты бойынша Тараптар өзара келісім бойынша қызмет көрсету шарттарының шектеусіз саны мен түрлерін жасайды. Қосылу шарты; Клиенттің қолы қойылған Сауалнама-келісім нысаны, Қызмет көрсету шарты, сонымен қатар оларға жасалған барлық қосымшалар, кестелер және өзге құжаттар (бар болса) бірыңғай құқықтық құжат болып табылад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сылу шартына және өзге Акцессорлық шарттарға қол қоя отырып, Тараптар төмендегілермен келіседі:</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Клиент келісімдердің шеңберінде талап етілетін немесе жасалған хабарламаларды, хабарларды, хаттарды немесе сұраныстарды Банкке жазбаша түрде береді;</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pPr>
            <w:r>
              <w:rPr>
                <w:rFonts w:cs="Times New Roman" w:ascii="Times New Roman" w:hAnsi="Times New Roman"/>
                <w:color w:val="002060"/>
                <w:sz w:val="24"/>
                <w:szCs w:val="24"/>
                <w:lang w:val="kk-KZ" w:eastAsia="ru-RU"/>
              </w:rPr>
              <w:t>2) электронды хабарламалар арқылы жіберілетін құжаттар, жеке қолдар/Банктің уәкілетті тұлғаларының қолдары орнына SMS-хабарламаларды (соның ішінде Динамикалық сәйкестендіруді) жіберу арқылы әріптердің, сандардың немесе символдардың тіркесімі болып табылатын бірегей сәйкестендіру кодтарымен расталады;</w:t>
            </w:r>
          </w:p>
        </w:tc>
      </w:tr>
      <w:tr>
        <w:trPr/>
        <w:tc>
          <w:tcPr>
            <w:tcW w:w="15735" w:type="dxa"/>
            <w:tcBorders/>
          </w:tcPr>
          <w:p>
            <w:pPr>
              <w:pStyle w:val="Style26"/>
              <w:tabs>
                <w:tab w:val="clear" w:pos="708"/>
                <w:tab w:val="left" w:pos="426" w:leader="none"/>
                <w:tab w:val="left" w:pos="1418" w:leader="none"/>
                <w:tab w:val="left" w:pos="8505" w:leader="none"/>
              </w:tabs>
              <w:jc w:val="both"/>
              <w:rPr/>
            </w:pPr>
            <w:r>
              <w:rPr>
                <w:rFonts w:cs="Times New Roman" w:ascii="Times New Roman" w:hAnsi="Times New Roman"/>
                <w:color w:val="002060"/>
                <w:sz w:val="24"/>
                <w:szCs w:val="24"/>
                <w:lang w:val="kk-KZ" w:eastAsia="ru-RU"/>
              </w:rPr>
              <w:t xml:space="preserve">3)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басқа жүйелер арқылы жіберілген және электронды хабарламалармен расталған электронды құжаттар (Өтініштер, хабарламалар, Қарызды ішінара мерзімінен бұрын немесе толық мерзімінен бұрын өтеу туралы өтініштер) жазбаша түрде жасалған құжаттарға теңестіріледі;</w:t>
            </w:r>
          </w:p>
        </w:tc>
      </w:tr>
      <w:tr>
        <w:trPr>
          <w:trHeight w:val="976" w:hRule="atLeast"/>
        </w:trPr>
        <w:tc>
          <w:tcPr>
            <w:tcW w:w="15735" w:type="dxa"/>
            <w:tcBorders/>
          </w:tcPr>
          <w:p>
            <w:pPr>
              <w:pStyle w:val="Style26"/>
              <w:tabs>
                <w:tab w:val="clear" w:pos="708"/>
                <w:tab w:val="left" w:pos="426"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4) Тараптардың кез келгені өз мүдделерін Қазақстан Республикасының барлық соттарында қорғауға, осы Заңда белгіленген өкілеттіктер берілген сот ісін жүргізуге, сондай-ақ қолданыстағы Заңның шеңберінде банктік және заңмен қорғалатын өзге де құпияны құрайтын ақпаратты ұсынуға құқылы. Сонымен бірге Тарап кінәлі тараптан белгіленген сыйақыны және тапсырманы орындау кезінде зардап шеккен Тарап шеккен шығындарды төлеуді талап етуге құқылы;</w:t>
            </w:r>
          </w:p>
        </w:tc>
      </w:tr>
      <w:tr>
        <w:trPr/>
        <w:tc>
          <w:tcPr>
            <w:tcW w:w="15735" w:type="dxa"/>
            <w:tcBorders/>
          </w:tcPr>
          <w:p>
            <w:pPr>
              <w:pStyle w:val="Style26"/>
              <w:tabs>
                <w:tab w:val="clear" w:pos="708"/>
                <w:tab w:val="left" w:pos="426" w:leader="none"/>
                <w:tab w:val="left" w:pos="1418" w:leader="none"/>
                <w:tab w:val="left" w:pos="8505" w:leader="none"/>
              </w:tabs>
              <w:jc w:val="both"/>
              <w:rPr/>
            </w:pPr>
            <w:r>
              <w:rPr>
                <w:rFonts w:cs="Times New Roman" w:ascii="Times New Roman" w:hAnsi="Times New Roman"/>
                <w:color w:val="002060"/>
                <w:sz w:val="24"/>
                <w:szCs w:val="24"/>
                <w:lang w:val="kk-KZ" w:eastAsia="ru-RU"/>
              </w:rPr>
              <w:t>5) Клиент Банк алдындағы міндеттемелерін орындамаған және (немесе) тиісінше орындамаған жағдайда, соған қоса Банк алдындағы қарыз сомасы, оның ішінде қолданыстағы заңнамаға сәйкес талап ету құқықтары берілген жағдайда, Банк Клиент туралы ақпаратты берешекті қалпына келтіру бойынша қызметтерді ұсынатын кез келген үшінші тараптарға, сондай-ақ соттарда және мемлекеттік органдарда Банктің мүдделерін қалпына келтіру/қайтару үшін ұсынатын қызметтерді ұсынуға құқыл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Клиент Сауалнама-келісімге қол қою арқылы (1) оның «Банк ЦентрКредит» АҚ-тың операцияларды жүргізудің жалпы талаптары туралы ережесімен және осы Стандарт талаптармен танысқанын, Банктің оған қажетті уақытты бергенін, сондай-ақ қолданыстағы заңнама талаптарына сәйкес Банк Клиентке Қосылу шарты бойынша Банктік қарыз туралы толық ақпаратты ұсынғанын; (2) Қосылу шартының талаптарымен танысқанын және олармен сөзсіз келісетінін; (3) ол туралы ҚР УО-нан ақпарат алуға/ҚР УО-ға ұсынуға өзінің сөзсіз келісімін бергенін; (4) Сауалнама-келісімнің шегінде Банктің оң шешімі болған жағдайда, Клиенттің Кредиттеу лимитінің (қандай да бір кредиттеу желісін/кредиттік желі ашпай-ақ) аясында Қарыз тарта алатыны; Кредиттеу лимитінің Қолданыстағы заңнамаға және Банктің ішкі құжаттарына сәйкес Бір қарыз алушыға арналған лимитті білдіретіні, мерзімсіз болыптабылатыны және оның мөлшерін Банктің уәкілетті органдарының шешімдерімен белгіленетіні туралы Банкпен арадағы уағдаластық (мәміле) болып табылатыны жөнінде хабардар және онымен келісетінін растайды</w:t>
            </w:r>
            <w:r>
              <w:rPr>
                <w:rFonts w:eastAsia="Arial Unicode MS" w:cs="Times New Roman" w:ascii="Times New Roman" w:hAnsi="Times New Roman"/>
                <w:color w:val="002060"/>
                <w:sz w:val="24"/>
                <w:szCs w:val="24"/>
                <w:lang w:val="kk-KZ" w:eastAsia="ru-RU"/>
              </w:rPr>
              <w:t>.</w:t>
            </w:r>
          </w:p>
          <w:p>
            <w:pPr>
              <w:pStyle w:val="Style26"/>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Тараптар Клиент Банкке хабарласып, осы Қосылу шартын жасасқан кезде, Банктің тоғыспалы сатылымдарды жасайтынына және ол үшін Клиентке (а) Шот ашылатынына және (б) Кредиттеу лимитінің/Карточка бойынша кредиттік лимиттің сомасының/сомасының бір бөлігінің белгіленетініне (міндетті түрде белгілеусіз/ұсынусыз) келіседі. Шоттың режимі Қызмет көрсету шартының талаптарына сәйкес және соған байланысты белгіленеді. Тауар алу үшін бөлшекті кредит беру үшін кредиттік желі ашу; Кредит карталарын шығару ерекшеліктері және т.б. Жалпы қағидаларда және Стандартты талаптардың жеке тарауларында және Қызмет көрсету шартында белгіленед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ұқықтар мен міндеттемелерді мұраға қалдыру мәселелері қолданыстағы заңнамаға қайшы келмейтін деңгейде Шарт бойынша реттелед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лданыстағы заңнамаға және Қызмет көрсету шартына сәйкес Банк Клиенттің келісімімен оған электрондық банктік қызметтер мен өнімдердің барлық түрлерін ұсынады (егер Банктің техникалық мүмкіндіктері болса); оларды ұсыну талаптары осы Шарт бойынша реттелед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 SMS-парольді, яғни Клиенттің тұлғасын белгілеу және оның іс-әрекетінің шынайылығын растау мақсатында банктік қызметтерді ұсынған кезде, бір реттік (біржолғы) КОД-ты  пайдалануға құқылы, ал Клиент осы Стандарт талаптарға қосылу арқылы бұған өз келісімін білдірді. Тараптар бұндай КОД-ты мобильді және өзге құрылғылар арқылы жіберген кезде пайдаланады, себебі бұл Қосылу шартына сәйкес рұқсат етілген және Қолданыстағы заңнамаға қайшы келмейді.</w:t>
            </w:r>
          </w:p>
        </w:tc>
      </w:tr>
      <w:tr>
        <w:trPr/>
        <w:tc>
          <w:tcPr>
            <w:tcW w:w="15735" w:type="dxa"/>
            <w:tcBorders/>
          </w:tcPr>
          <w:p>
            <w:pPr>
              <w:pStyle w:val="Heading1"/>
              <w:tabs>
                <w:tab w:val="clear" w:pos="708"/>
                <w:tab w:val="left" w:pos="426" w:leader="none"/>
              </w:tabs>
              <w:snapToGrid w:val="false"/>
              <w:jc w:val="both"/>
              <w:rPr>
                <w:rStyle w:val="InternetLink"/>
                <w:rFonts w:ascii="Times New Roman" w:hAnsi="Times New Roman" w:cs="Times New Roman"/>
                <w:color w:val="002060"/>
                <w:sz w:val="24"/>
                <w:szCs w:val="24"/>
                <w:lang w:val="kk-KZ"/>
              </w:rPr>
            </w:pPr>
            <w:r>
              <w:rPr>
                <w:rFonts w:cs="Times New Roman" w:ascii="Times New Roman" w:hAnsi="Times New Roman"/>
                <w:color w:val="002060"/>
                <w:sz w:val="24"/>
                <w:szCs w:val="24"/>
                <w:lang w:val="kk-KZ" w:eastAsia="ru-RU"/>
              </w:rPr>
            </w:r>
            <w:bookmarkStart w:id="7" w:name="_ГЛАВА_2._ПЕРЕВОДЫ"/>
            <w:bookmarkStart w:id="8" w:name="SUB2100"/>
            <w:bookmarkStart w:id="9" w:name="SUB1900"/>
            <w:bookmarkStart w:id="10" w:name="_ГЛАВА_2._ПЕРЕВОДЫ"/>
            <w:bookmarkStart w:id="11" w:name="SUB2100"/>
            <w:bookmarkStart w:id="12" w:name="SUB1900"/>
            <w:bookmarkEnd w:id="10"/>
            <w:bookmarkEnd w:id="11"/>
            <w:bookmarkEnd w:id="12"/>
          </w:p>
          <w:p>
            <w:pPr>
              <w:pStyle w:val="Heading1"/>
              <w:tabs>
                <w:tab w:val="clear" w:pos="708"/>
                <w:tab w:val="left" w:pos="426" w:leader="none"/>
              </w:tabs>
              <w:jc w:val="both"/>
              <w:rPr>
                <w:rStyle w:val="S19"/>
                <w:rFonts w:ascii="Times New Roman" w:hAnsi="Times New Roman" w:cs="Times New Roman"/>
                <w:color w:val="002060"/>
                <w:sz w:val="24"/>
                <w:szCs w:val="24"/>
                <w:lang w:val="kk-KZ"/>
              </w:rPr>
            </w:pPr>
            <w:r>
              <w:rPr>
                <w:rStyle w:val="InternetLink"/>
                <w:rFonts w:cs="Times New Roman" w:ascii="Times New Roman" w:hAnsi="Times New Roman"/>
                <w:color w:val="002060"/>
                <w:sz w:val="24"/>
                <w:szCs w:val="24"/>
                <w:lang w:val="kk-KZ"/>
              </w:rPr>
              <w:t>1-ТАРАУ.  ШОТ АШПАЙ-АҚ АҚША АУДАРУ</w:t>
            </w:r>
          </w:p>
        </w:tc>
      </w:tr>
      <w:tr>
        <w:trPr/>
        <w:tc>
          <w:tcPr>
            <w:tcW w:w="15735" w:type="dxa"/>
            <w:tcBorders/>
          </w:tcPr>
          <w:p>
            <w:pPr>
              <w:pStyle w:val="BodyText21"/>
              <w:numPr>
                <w:ilvl w:val="0"/>
                <w:numId w:val="9"/>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Бұл тарауда «Золотая Корона», «Western Union» және басқа жүйелер арқылы ақша аударымдарын қоспағанда, Шотты пайдаланбай аударымдар мен төлемдер жүргізу талаптары айқындалады, өйткені мұндай жүйелер бойынша аударымдардың талаптары тиісті ақша аударымдары туралы (оның ішінде Жүйелер иелерінің/меншік иелерінің үлгі нысандары бойынша жасалған) шарттарда белгіленеді. </w:t>
            </w:r>
          </w:p>
        </w:tc>
      </w:tr>
      <w:tr>
        <w:trPr/>
        <w:tc>
          <w:tcPr>
            <w:tcW w:w="15735" w:type="dxa"/>
            <w:tcBorders/>
          </w:tcPr>
          <w:p>
            <w:pPr>
              <w:pStyle w:val="BodyText21"/>
              <w:numPr>
                <w:ilvl w:val="0"/>
                <w:numId w:val="9"/>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Тарау аясында жеке тұлғаның (Клиенттің) жеке кәсіпкердің және (немесе) заңды тұлғаның және (немесе) Клиентпен жасалған Қызмет көрсету шартына және (немесе) Банк пен бенефициарлар арасында жасалған тиісті шартқа сәйкес қызметтерді алушылардан ақша алу және кейін ақша қаражаттарын қызметтерді жеткізушілердің пайдасына аудару бойынша делдалдың (бұдан кейін – «бенефициарлар») банктік шотына.</w:t>
            </w:r>
          </w:p>
        </w:tc>
      </w:tr>
      <w:tr>
        <w:trPr/>
        <w:tc>
          <w:tcPr>
            <w:tcW w:w="15735" w:type="dxa"/>
            <w:tcBorders/>
          </w:tcPr>
          <w:p>
            <w:pPr>
              <w:pStyle w:val="BodyText21"/>
              <w:numPr>
                <w:ilvl w:val="0"/>
                <w:numId w:val="9"/>
              </w:numPr>
              <w:tabs>
                <w:tab w:val="clear" w:pos="708"/>
                <w:tab w:val="left" w:pos="0" w:leader="none"/>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Ақша аудару Банк ішінде, сондай-ақ басқа қаржы институттарының деректемелері бойынша жүзеге асырылады.</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color w:val="002060"/>
                <w:sz w:val="24"/>
                <w:szCs w:val="24"/>
                <w:lang w:val="kk-KZ"/>
              </w:rPr>
            </w:pPr>
            <w:r>
              <w:rPr>
                <w:rStyle w:val="Fontstyle31"/>
                <w:rFonts w:cs="Times New Roman"/>
                <w:color w:val="002060"/>
                <w:lang w:val="kk-KZ"/>
              </w:rPr>
              <w:t xml:space="preserve"> </w:t>
            </w:r>
            <w:r>
              <w:rPr>
                <w:rStyle w:val="Fontstyle31"/>
                <w:rFonts w:cs="Times New Roman"/>
                <w:color w:val="002060"/>
                <w:lang w:val="kk-KZ"/>
              </w:rPr>
              <w:t xml:space="preserve">Клиент Банктің филиалына келіп, Қызмет көрсету шартына (Тапсырма/ Төлем құжаты/ Өтініш/ басқа) қол қою арқылы Төлем қызметін ұсыну процесін бастайды. Қызмет көрсету шарты Қолданыстағы заңнамаға сәйкес төлем жасау/ақша аудару/ақшаны Бенефициардың банктік шотына аудару (бұдан әрі – «Операциялар») жөнінде нұсқау беру, соған қоса осындай Нұсқауды/ Төлем құжатын/ Электронды нысандағы өтінішті толтыру және оны </w:t>
            </w:r>
            <w:r>
              <w:rPr>
                <w:rFonts w:eastAsia="BatangChe"/>
                <w:color w:val="002060"/>
                <w:sz w:val="24"/>
                <w:szCs w:val="24"/>
                <w:lang w:val="kk-KZ"/>
              </w:rPr>
              <w:t>Дистанциялы</w:t>
            </w:r>
            <w:r>
              <w:rPr>
                <w:rFonts w:eastAsia="MS Mincho;MS Gothic"/>
                <w:color w:val="002060"/>
                <w:sz w:val="24"/>
                <w:szCs w:val="24"/>
                <w:lang w:val="kk-KZ"/>
              </w:rPr>
              <w:t>қ</w:t>
            </w:r>
            <w:r>
              <w:rPr>
                <w:rFonts w:eastAsia="BatangChe"/>
                <w:color w:val="002060"/>
                <w:sz w:val="24"/>
                <w:szCs w:val="24"/>
                <w:lang w:val="kk-KZ"/>
              </w:rPr>
              <w:t xml:space="preserve"> банкинг ж</w:t>
            </w:r>
            <w:r>
              <w:rPr>
                <w:rFonts w:eastAsia="MS Mincho;MS Gothic"/>
                <w:color w:val="002060"/>
                <w:sz w:val="24"/>
                <w:szCs w:val="24"/>
                <w:lang w:val="kk-KZ"/>
              </w:rPr>
              <w:t>ү</w:t>
            </w:r>
            <w:r>
              <w:rPr>
                <w:rFonts w:eastAsia="BatangChe"/>
                <w:color w:val="002060"/>
                <w:sz w:val="24"/>
                <w:szCs w:val="24"/>
                <w:lang w:val="kk-KZ"/>
              </w:rPr>
              <w:t>йесі</w:t>
            </w:r>
            <w:r>
              <w:rPr>
                <w:color w:val="002060"/>
                <w:sz w:val="24"/>
                <w:szCs w:val="24"/>
                <w:lang w:val="kk-KZ"/>
              </w:rPr>
              <w:t xml:space="preserve"> </w:t>
            </w:r>
            <w:r>
              <w:rPr>
                <w:rStyle w:val="Fontstyle31"/>
                <w:rFonts w:cs="Times New Roman"/>
                <w:color w:val="002060"/>
                <w:lang w:val="kk-KZ"/>
              </w:rPr>
              <w:t>арқылы электронды түрде беру арқылы, сондай-ақ Операцияларды жүргізу және, егер бар болса, Банктің комиссиясын төлеу үшін ақшаны енгізу арқылы нұсқау беру үшін қолданылуы мүмкін. Төлем құжаты осы Қосылу шартының ажырамас бөлігі болып табылады.</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Банк ұсынатын төлем қызметтері аясында Клиенттен Банк қабылдаған (Банктің тиісті белгісі қойылған) барлық құжаттар Қосылу шартының ажырамас бөлігі болып табылады.</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Клиент үшін Банктің филиалдарындағы төлем қызметтерін ұсыну бойынша банктік қызметтер операциялық күн ішінде жүзеге асырылады, оның ұзақтығын Банк өзі белгілейді. </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Төлем қызметтері, оның ішінде төлем қызметін ұсыну (Банк филиалына өтініш жасау немесе </w:t>
            </w:r>
            <w:r>
              <w:rPr>
                <w:rFonts w:eastAsia="BatangChe"/>
                <w:color w:val="002060"/>
                <w:sz w:val="24"/>
                <w:szCs w:val="24"/>
                <w:lang w:val="kk-KZ"/>
              </w:rPr>
              <w:t>Дистанциялы</w:t>
            </w:r>
            <w:r>
              <w:rPr>
                <w:rFonts w:eastAsia="MS Mincho;MS Gothic"/>
                <w:color w:val="002060"/>
                <w:sz w:val="24"/>
                <w:szCs w:val="24"/>
                <w:lang w:val="kk-KZ"/>
              </w:rPr>
              <w:t>қ</w:t>
            </w:r>
            <w:r>
              <w:rPr>
                <w:rFonts w:eastAsia="BatangChe"/>
                <w:color w:val="002060"/>
                <w:sz w:val="24"/>
                <w:szCs w:val="24"/>
                <w:lang w:val="kk-KZ"/>
              </w:rPr>
              <w:t xml:space="preserve"> банкинг ж</w:t>
            </w:r>
            <w:r>
              <w:rPr>
                <w:rFonts w:eastAsia="MS Mincho;MS Gothic"/>
                <w:color w:val="002060"/>
                <w:sz w:val="24"/>
                <w:szCs w:val="24"/>
                <w:lang w:val="kk-KZ"/>
              </w:rPr>
              <w:t>ү</w:t>
            </w:r>
            <w:r>
              <w:rPr>
                <w:rFonts w:eastAsia="BatangChe"/>
                <w:color w:val="002060"/>
                <w:sz w:val="24"/>
                <w:szCs w:val="24"/>
                <w:lang w:val="kk-KZ"/>
              </w:rPr>
              <w:t>йесі</w:t>
            </w:r>
            <w:r>
              <w:rPr>
                <w:color w:val="002060"/>
                <w:sz w:val="24"/>
                <w:szCs w:val="24"/>
                <w:lang w:val="kk-KZ"/>
              </w:rPr>
              <w:t xml:space="preserve"> арқылы) бойынша Банкке нұсқау берудің белгілі бір әдісінің мүмкін болатын жолдары мен артықшылықтары туралы ақпарат, төлем қызметін ұсынудың стандартты мерзімдері, қажетті құжаттардың тізімі; Операциялық күннің ұзақтығы, операциялық күнтізбелік жоспардағы тиісті өзгерістер туралы ақпарат – Банктің веб-сайтында: http://bcc.kz, Банктің филиалдарында қолжетімді жерде орналастырылған, сонымен қатар Банктің ақпараттық қызметтерінің телефон нөмірлері арқылы білуге болады.</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rFonts w:eastAsia="BatangChe"/>
                <w:color w:val="002060"/>
                <w:sz w:val="24"/>
                <w:szCs w:val="24"/>
                <w:lang w:val="kk-KZ"/>
              </w:rPr>
              <w:t>Дистанциялы</w:t>
            </w:r>
            <w:r>
              <w:rPr>
                <w:rFonts w:eastAsia="MS Mincho;MS Gothic"/>
                <w:color w:val="002060"/>
                <w:sz w:val="24"/>
                <w:szCs w:val="24"/>
                <w:lang w:val="kk-KZ"/>
              </w:rPr>
              <w:t>қ</w:t>
            </w:r>
            <w:r>
              <w:rPr>
                <w:rFonts w:eastAsia="BatangChe"/>
                <w:color w:val="002060"/>
                <w:sz w:val="24"/>
                <w:szCs w:val="24"/>
                <w:lang w:val="kk-KZ"/>
              </w:rPr>
              <w:t xml:space="preserve"> банкинг ж</w:t>
            </w:r>
            <w:r>
              <w:rPr>
                <w:rFonts w:eastAsia="MS Mincho;MS Gothic"/>
                <w:color w:val="002060"/>
                <w:sz w:val="24"/>
                <w:szCs w:val="24"/>
                <w:lang w:val="kk-KZ"/>
              </w:rPr>
              <w:t>ү</w:t>
            </w:r>
            <w:r>
              <w:rPr>
                <w:rFonts w:eastAsia="BatangChe"/>
                <w:color w:val="002060"/>
                <w:sz w:val="24"/>
                <w:szCs w:val="24"/>
                <w:lang w:val="kk-KZ"/>
              </w:rPr>
              <w:t>йесі</w:t>
            </w:r>
            <w:r>
              <w:rPr>
                <w:color w:val="002060"/>
                <w:sz w:val="24"/>
                <w:szCs w:val="24"/>
                <w:lang w:val="kk-KZ"/>
              </w:rPr>
              <w:t xml:space="preserve"> арқылы Төлем жасау қызметі Банк белгілеген уақытта көрсетіледі.</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Банктің фронт-офисінің жұмыскері Клиенттің (ақша жөнелтушінің) сөзі бойынша Colvir БҚ-да құрған Ақша аударымын (Төлемді) жөнелтуге арналған өтініш және кіріс кассалық ордері Төлем қызметін көрсету үшін негіз болып табылады. </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иісті Операцияларды жүргізу және Банктің комиссиясын төлеу үшін ақша салад. Банк Банкке төленетін комиссия сомасын ескере отырып, Клиент төлеген соманың шегінде Төлем жасау қызметін көрсетеді.</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жасау қызметін көрсету үшін ақша төлегеннен кейін Банк Клиентке тиісті растайтын құжатты (чек/түбіртек) береді, оның мазмұны мен нысаны Қолданыстағы заңнамада белгіленген талаптарға сәйкес келедідательством.</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Төлем жасау қызметін көрсетудің ең ұзақ мерзімі Қолданыстағы заңнамада белгіленген мерзімнен аспауы тиіс.</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құжатының орындалуының дұрыстығын анықтайды және оны қателесіп орындаған жағдайда, төлемнің қате орындалғанын анықтағаннан кейін 3 (үш) Операциялық күн ішінде, бірақ қате Нұсқауды немесе санкцияланбаған Төлемді орындаған және (немесе) ақша аударған күннен бастап 3 (үш) жылдан кешіктірмей, Банкке анықталған қате туралы хабарлайды. Қателесіп жасалған төлем туралы хабарламада Клиент Төлем құжатының деректемелерін және анықтаған қате деректемелерді көрсетеді. Осындай Төлем құжатындағы қатені Клиент жіберіп алса, қателесіп орындалған Төлем құжаты үшін Банк жауап бермейді.</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құжатында көрсетілген ақпараттың дұрыстығы үшін жауап береді және Клиент төлем құжатында қате деректерді көрсеткен жағдайда, Банктің міндеттемелерін орындауына байланысты Банкке қандай да бір шағым жасауға құқылы емес.</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Банк келесі жағдайларда:</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1) анық емес Нұсқаудан тұратын, жасандылық белгілері, түзетілген, толықтырылған және қолмен жөнделген, толтырылмаған немесе Клиенттің атынан қол қойылмаған жолдар, Нұсқаулар, қарындашпен толтырылған жолдары бар (Төлем құжаты қағаз тасымалдағышта берілген жағдайда);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Қазақстан Республикасының қолданыстағы заңнамасын бұзатын Операциялардың жүргізілгені туралы нұсқау көрсетілген;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Қолданыстағы заңнамада көзделген мәліметтер көрсетілмеген;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4) дұрыстығын Қызмет жеткізушісі растай алмайтын (Банк пен Қызмет жеткізушісі арасындағы шарт бойынша қарым-қатынасқа сәйкес Банк Төлем құжатын орындауға қабылдауы үшін Қызмет жеткізушісінің алдын ала келісімін алу талап етілмейтін жағдайда) деректерден тұратын нұсқа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5) КЖТҚҚ заңында немесе Қазақстан Республикасы ратификациялаған халықаралық шарттарда көзделген немесе ҚР бейрезидент-банктерімен жасалған шарттарда көзделген жағдайларда;</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6) Қолданыстағы заңнамада, Банктің ішкі құжаттарында көзделген басқа жағдайларда, Төлем құжаттарын орындауға қабылдамайды. </w:t>
            </w:r>
          </w:p>
        </w:tc>
      </w:tr>
      <w:tr>
        <w:trPr/>
        <w:tc>
          <w:tcPr>
            <w:tcW w:w="15735" w:type="dxa"/>
            <w:tcBorders/>
          </w:tcPr>
          <w:p>
            <w:pPr>
              <w:pStyle w:val="Normal"/>
              <w:tabs>
                <w:tab w:val="clear" w:pos="708"/>
                <w:tab w:val="left" w:pos="426" w:leader="none"/>
                <w:tab w:val="left" w:pos="851" w:leader="none"/>
              </w:tabs>
              <w:jc w:val="both"/>
              <w:rPr>
                <w:color w:val="002060"/>
                <w:lang w:val="kk-KZ"/>
              </w:rPr>
            </w:pPr>
            <w:r>
              <w:rPr>
                <w:color w:val="002060"/>
                <w:lang w:val="kk-KZ"/>
              </w:rPr>
              <w:t>Банк Операцияларды жүргізуден бас тартады және Банктің осындай Нұсқауларды орындаудан бас тартуына байланысты Клиент көтерген залал үшін жауап бермейді.</w:t>
            </w:r>
          </w:p>
        </w:tc>
      </w:tr>
      <w:tr>
        <w:trPr>
          <w:trHeight w:val="319" w:hRule="atLeast"/>
        </w:trPr>
        <w:tc>
          <w:tcPr>
            <w:tcW w:w="15735" w:type="dxa"/>
            <w:tcBorders/>
          </w:tcPr>
          <w:p>
            <w:pPr>
              <w:pStyle w:val="BodyTextIndent21"/>
              <w:numPr>
                <w:ilvl w:val="0"/>
                <w:numId w:val="9"/>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Ақша аударған кезде:</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1) Клиенттің операцияларды жүргізуіне қатысатын Корреспондент-банктің сауалы бойынша Клиент Банктің Операцияларға және сол Операцияларға қатысатын тұлғаларға қатысты мәліметтер мен түсініктер беруіне сөзсіз және қайтарусыз келісімін білдіреді;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2) Банктен оның иелігінде жоқ, бірақ Корреспондент-банктің Операцияларды аяқтауы үшін талап етілетін мәліметтерді, түсініктерді немесе құжаттарды ұсынуы туралы сауал келіп түскен жағдайда, Клиент Банкке Қолданыстағы заңнамада белгіленген қажет көлемде және мерзімде сондай мәліметтерді, түсініктерді немесе құжаттарды беруге міндеттенеді. Бұл кезде Банк ақша аудару операциясының орындалмағаны үшін, Клиент осындай мәліметтерді, түсініктерді және құжаттарды бермеген кезде, операцияларды аяқтауға мүмкіндігі болмағаны  үшін жауап бермейді.</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Банкке төлем жасау қызметін көрсету үшін Төлем құжаттарын ұсына отырып, Клиент Банктің Қолданыстағы заңнамаға және халықаралық тәжірибеге сәйкес Банктің қылмыстық іс-әрекетке және </w:t>
            </w:r>
            <w:r>
              <w:rPr>
                <w:rFonts w:eastAsia="Batang;바탕"/>
                <w:color w:val="002060"/>
                <w:sz w:val="24"/>
                <w:szCs w:val="24"/>
                <w:lang w:val="kk-KZ"/>
              </w:rPr>
              <w:t xml:space="preserve">қылмыстық жолмен алынған кірістерді заңдастыруға, терроризмді, алаяқтықты, сыбайлас жемқорлықты қаржыландыруға қарсы іс-қимылдар сұлбасына </w:t>
            </w:r>
            <w:r>
              <w:rPr>
                <w:color w:val="002060"/>
                <w:sz w:val="24"/>
                <w:szCs w:val="24"/>
                <w:lang w:val="kk-KZ"/>
              </w:rPr>
              <w:t>тартылуының алдын алу бойынша жұмыс жасайтынын мойындайды және онымен келіседі. Осыған байланысты Банк өз қалауы бойынша мерзімді түрде өзгеріп тұратын операцияларға белгілі талаптар белгілейді. Сонымен Банк Операциялар бойынша критерий белгілейді, сол бойынша осы немесе басқа Операция ерекше/күдікті операциялар санатына жатқызылуы мүмкін және Банк ол операцияны орындауды тоқтата тұрады немесе ол операцияны жүргізуден бас тартады.</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Клиенттің ақша аудару бойынша операцияларын жүргізген кезде, Банктің Қолданыстағы заңнаманың талаптарын басшылыққа ала отырып:</w:t>
            </w:r>
          </w:p>
        </w:tc>
      </w:tr>
      <w:tr>
        <w:trPr/>
        <w:tc>
          <w:tcPr>
            <w:tcW w:w="15735" w:type="dxa"/>
            <w:tcBorders/>
          </w:tcPr>
          <w:p>
            <w:pPr>
              <w:pStyle w:val="Style27"/>
              <w:numPr>
                <w:ilvl w:val="0"/>
                <w:numId w:val="121"/>
              </w:numPr>
              <w:tabs>
                <w:tab w:val="clear" w:pos="708"/>
                <w:tab w:val="left" w:pos="426" w:leader="none"/>
                <w:tab w:val="left" w:pos="851" w:leader="none"/>
                <w:tab w:val="left" w:pos="1418" w:leader="none"/>
              </w:tabs>
              <w:ind w:left="0" w:hanging="0"/>
              <w:jc w:val="both"/>
              <w:rPr>
                <w:color w:val="002060"/>
                <w:lang w:val="kk-KZ"/>
              </w:rPr>
            </w:pPr>
            <w:r>
              <w:rPr>
                <w:color w:val="002060"/>
                <w:lang w:val="kk-KZ"/>
              </w:rPr>
              <w:t>жүргізетін Операция туралы кез келген қажетті қосымша мәліметтерді алу мақсатында Клиенттің ақша аудару операциясын белгісіз мерзімге тоқтата тұруға;</w:t>
            </w:r>
          </w:p>
        </w:tc>
      </w:tr>
      <w:tr>
        <w:trPr/>
        <w:tc>
          <w:tcPr>
            <w:tcW w:w="15735" w:type="dxa"/>
            <w:tcBorders/>
          </w:tcPr>
          <w:p>
            <w:pPr>
              <w:pStyle w:val="Style27"/>
              <w:numPr>
                <w:ilvl w:val="0"/>
                <w:numId w:val="121"/>
              </w:numPr>
              <w:tabs>
                <w:tab w:val="clear" w:pos="708"/>
                <w:tab w:val="left" w:pos="426" w:leader="none"/>
                <w:tab w:val="left" w:pos="851" w:leader="none"/>
                <w:tab w:val="left" w:pos="1418" w:leader="none"/>
              </w:tabs>
              <w:ind w:left="0" w:hanging="0"/>
              <w:jc w:val="both"/>
              <w:rPr>
                <w:color w:val="002060"/>
                <w:lang w:val="kk-KZ"/>
              </w:rPr>
            </w:pPr>
            <w:r>
              <w:rPr>
                <w:color w:val="002060"/>
                <w:lang w:val="kk-KZ"/>
              </w:rPr>
              <w:t>ақша жөнелтушінің Банкіне ақша қайтара отырып, осындай бас тартудың себептерін анықтамай-ақ, ақша аудару операциясын аяқтаудан бас тартуға;</w:t>
            </w:r>
          </w:p>
        </w:tc>
      </w:tr>
      <w:tr>
        <w:trPr/>
        <w:tc>
          <w:tcPr>
            <w:tcW w:w="15735" w:type="dxa"/>
            <w:tcBorders/>
          </w:tcPr>
          <w:p>
            <w:pPr>
              <w:pStyle w:val="Style27"/>
              <w:numPr>
                <w:ilvl w:val="0"/>
                <w:numId w:val="121"/>
              </w:numPr>
              <w:tabs>
                <w:tab w:val="clear" w:pos="708"/>
                <w:tab w:val="left" w:pos="426" w:leader="none"/>
                <w:tab w:val="left" w:pos="851" w:leader="none"/>
                <w:tab w:val="left" w:pos="1418" w:leader="none"/>
              </w:tabs>
              <w:ind w:left="0" w:hanging="0"/>
              <w:jc w:val="both"/>
              <w:rPr>
                <w:color w:val="002060"/>
                <w:lang w:val="kk-KZ"/>
              </w:rPr>
            </w:pPr>
            <w:r>
              <w:rPr>
                <w:color w:val="002060"/>
                <w:lang w:val="kk-KZ"/>
              </w:rPr>
              <w:t>белгісіз мерзімге ақшаны бұғаттауға құқығы бар.</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Осы Бөлімде келісілген себептерге байланысты Операцияларды аяқтау мүмкін болмаған жағдайда, Банк операцияларды жүргізуге қатысатын Корреспондент-банктердің іс-әрекеттері үшін жауап бермей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Төлем жасау қызметін көрсеткені үшін Клиент Банктің операцияны жүргізген сәтте қолданыста болған тарифтеріне сәйкес Клиенттің нұсқауы бойынша Операцияны жүргізуге және Банктің комиссиясын төлеуге жететін қолма-қол ақша сомасын аудару арқылы комиссияны төлейді. Клиент Банкке комиссия төлемеген жағдайда, Банк Операция жүргізуден бас тартады. Комиссия Банкке ақша аударымы сомасынан бөлек салын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Клиент жүргізілетін Операциялар бойынша қолданылуға тиісті, Банк сәйкес күнге белгілеген комиссиялардың мөлшерін өз бетінше Банктің бөлімшелерінен немесе </w:t>
            </w:r>
            <w:hyperlink r:id="rId3">
              <w:r>
                <w:rPr>
                  <w:rStyle w:val="InternetLink"/>
                  <w:color w:val="002060"/>
                  <w:lang w:val="kk-KZ"/>
                </w:rPr>
                <w:t>http://bcc.kz/</w:t>
              </w:r>
            </w:hyperlink>
            <w:r>
              <w:rPr>
                <w:color w:val="002060"/>
                <w:lang w:val="kk-KZ"/>
              </w:rPr>
              <w:t xml:space="preserve"> мекенжайы бойынша Банктің веб-сайтынан, сондай-ақ Банктің анықтама қызметінің телефон нөмірлері арқылы біледі. Қолданыстағы заңнамада көзделген жағдайларда, Банк төлем жасау қызметін көрсеткенге дейін Клиентке алынатын комиссияның ақшалай көрсетілген мөлшері туралы ақпарат береді.</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Қолданыстағы заңнамада белгілен, оған қоса шет мемлекеттің заңнамасында белгіленген шектеулерге байланысты пайда болуы мүмкін Операцияларды жүргізуге байланысты тәуекелдерді Клиент өзіне қабылдайды.</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b/>
                <w:color w:val="002060"/>
                <w:sz w:val="24"/>
                <w:szCs w:val="24"/>
                <w:lang w:val="kk-KZ"/>
              </w:rPr>
              <w:t xml:space="preserve"> </w:t>
            </w:r>
            <w:r>
              <w:rPr>
                <w:b/>
                <w:color w:val="002060"/>
                <w:sz w:val="24"/>
                <w:szCs w:val="24"/>
                <w:lang w:val="kk-KZ"/>
              </w:rPr>
              <w:t>Клиенттің құқықтары:</w:t>
            </w:r>
          </w:p>
        </w:tc>
      </w:tr>
      <w:tr>
        <w:trPr/>
        <w:tc>
          <w:tcPr>
            <w:tcW w:w="15735" w:type="dxa"/>
            <w:tcBorders/>
          </w:tcPr>
          <w:p>
            <w:pPr>
              <w:pStyle w:val="Style27"/>
              <w:numPr>
                <w:ilvl w:val="0"/>
                <w:numId w:val="134"/>
              </w:numPr>
              <w:tabs>
                <w:tab w:val="clear" w:pos="708"/>
                <w:tab w:val="left" w:pos="426" w:leader="none"/>
                <w:tab w:val="left" w:pos="851" w:leader="none"/>
                <w:tab w:val="left" w:pos="1418" w:leader="none"/>
              </w:tabs>
              <w:ind w:left="0" w:hanging="0"/>
              <w:jc w:val="both"/>
              <w:rPr/>
            </w:pPr>
            <w:r>
              <w:rPr>
                <w:color w:val="002060"/>
                <w:lang w:val="kk-KZ"/>
              </w:rPr>
              <w:t>Банктің Тарифтерін ескере отырып, Қызметтің тиісті дәрежеде көрсетілуіне күдік пайда болған кезде (Клиенттің мәліметі бойынша Төлемді/ақша аударымын ақша алушы (бенефициар) алмаған, төлемнің/ақша аударымының сомасы Клиенттің Нұсқауына сәйкес келмеген және басқа) жағдайларда, қосымша ақпарат, көрсетілген Төлем жасау қызметі бойынша растайтын құжаттардың көшірмелерін алу үшін Банкке хабарласу;</w:t>
            </w:r>
          </w:p>
        </w:tc>
      </w:tr>
      <w:tr>
        <w:trPr/>
        <w:tc>
          <w:tcPr>
            <w:tcW w:w="15735" w:type="dxa"/>
            <w:tcBorders/>
          </w:tcPr>
          <w:p>
            <w:pPr>
              <w:pStyle w:val="Style27"/>
              <w:numPr>
                <w:ilvl w:val="0"/>
                <w:numId w:val="134"/>
              </w:numPr>
              <w:tabs>
                <w:tab w:val="clear" w:pos="708"/>
                <w:tab w:val="left" w:pos="426" w:leader="none"/>
                <w:tab w:val="left" w:pos="851" w:leader="none"/>
                <w:tab w:val="left" w:pos="1418" w:leader="none"/>
              </w:tabs>
              <w:ind w:left="0" w:hanging="0"/>
              <w:jc w:val="both"/>
              <w:rPr/>
            </w:pPr>
            <w:r>
              <w:rPr>
                <w:color w:val="002060"/>
                <w:lang w:val="kk-KZ"/>
              </w:rPr>
              <w:t>Қолданыстағы заңнамада белгіленген тәртіппен және мерзімде Банк орындауға қабылдаған Нұсқауды қайтарып алу немесе оны орындауды уақытша тоқтату. Клиент Банктің келісімі бойынша Төлем жасау қызметінен бас тартқан жағдайда, ақша қолма-қол тәсілмен немесе Клиент ұсынған деректемелер бойынша Клиенттің банктік шотына ақша аудару арқылы қайтарылады. Банк комиссияны қайтару мүмкіндігі туралы мәселені Клиенттің Нұсқауын Банктің Төлем жасау қызметін орындаудың қандай кезеңінде  қайтарып алғанына қарай, ішкі қағидаларды және Төлем жүйесімен жасалған шарттарды есепке ала отырып шешеді.</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 xml:space="preserve"> </w:t>
            </w:r>
            <w:r>
              <w:rPr>
                <w:b/>
                <w:color w:val="002060"/>
                <w:sz w:val="24"/>
                <w:szCs w:val="24"/>
                <w:lang w:val="kk-KZ"/>
              </w:rPr>
              <w:t>Клиенттің міндеттер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 Төлем жасау қызметі көрсетілу үшін Банкке Қолданыстағы заңнаманың және Банктің ішкі құжаттарының талаптарын есепке ала отырып ресімделген жазбаша Нұсқауын беру. Бұл кезде Банктің Клиенттен Банк Қолданыстағы заңнаманың талаптарының орындалуын тексеру мақсатында немесе Қолданыстағы заңнамада және (немесе) Қосылу/Қызмет көрсету шартында белгіленген басқа жағдайларда, жүргізілетін Операцияларға қатысты қосымша ақпаратты және құжаттарды талап етуге құқығы бар, ал Клиент оларды ұсынуға міндетті.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Банктің операцияларды жүргізген сәтте қолданыста болған тарифтеріне сәйкес Банк көрсеткен қызмет үшін төлем жаса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Банктің қосымша Сәйкестендіру және қауіпсіздік деңгейін арттыру мақсатында өзін суретке түсіруіне рұқсат беру. Клиенттің фото суреті Банктің деректер базасына орналастырылады және ол тек Клиентті Сәйкестендіру мақсатында ғана қолданылады. Клиент өзін суретке түсіруге және суретін Банктің деректер базасына орналастыруға қарсы болған жағдайда, Банктің Клиентпен қарым-қатынас орнатудан және оны дамытудан бас тартуға құқығы бар.  </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Банктің құқықтары:</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 Клиенттен тиісті Операцияны жүргізетін күні Банк белгілеген Тарифтерге сәйкес Төлем жасау қызметін көрсеткені үшін комиссия ал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Клиентпен іскерлік қарым-қатынас жасаудан бас тарт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Егер осындай Нұсқау және ол бойынша ұсынылатын құжат Қолданыстағы заңнамаға және Банктің ішкі құжаттарының талаптарына қайшы келсе және (немесе) Клиент осындай Нұсқауды орындауға және комиссия төлеуге жететін ақша сомасымен қамтамасыз етілмесе, операцияларды орындау туралы Клиенттің немесе оның уәкілетті тұлғаларының нұсқауларын орындауда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4) КЖТҚҚ заңында көзделген негіздер бойынша Клиентпен қарым-қатынас жасамау, сондай-ақ себебін түсіндірмей, Клиентпен іскерлік қарым-қатынасты тоқтату және (немесе) операцияларды жүргізу туралы Клиенттің нұсқауын орындауда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5) өзге заңдық негіздер бойынша Клиенттің операцияларын жүргізуде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6) Сәйкестендіру үшін қосымша құрал ретінде Клиенттің Банктің деректер базасында орналастырылған фотобейнесін  пайдалану. </w:t>
            </w:r>
          </w:p>
        </w:tc>
      </w:tr>
      <w:tr>
        <w:trPr>
          <w:trHeight w:val="125" w:hRule="atLeast"/>
        </w:trPr>
        <w:tc>
          <w:tcPr>
            <w:tcW w:w="15735" w:type="dxa"/>
            <w:tcBorders/>
          </w:tcPr>
          <w:p>
            <w:pPr>
              <w:pStyle w:val="Style27"/>
              <w:numPr>
                <w:ilvl w:val="0"/>
                <w:numId w:val="9"/>
              </w:numPr>
              <w:tabs>
                <w:tab w:val="clear" w:pos="708"/>
                <w:tab w:val="left" w:pos="426" w:leader="none"/>
                <w:tab w:val="left" w:pos="851" w:leader="none"/>
                <w:tab w:val="left" w:pos="1200" w:leader="none"/>
              </w:tabs>
              <w:ind w:left="0" w:hanging="0"/>
              <w:jc w:val="both"/>
              <w:rPr>
                <w:b/>
                <w:b/>
                <w:color w:val="002060"/>
                <w:lang w:val="kk-KZ"/>
              </w:rPr>
            </w:pPr>
            <w:r>
              <w:rPr>
                <w:b/>
                <w:color w:val="002060"/>
                <w:lang w:val="kk-KZ"/>
              </w:rPr>
              <w:t xml:space="preserve"> </w:t>
            </w:r>
            <w:r>
              <w:rPr>
                <w:b/>
                <w:color w:val="002060"/>
                <w:lang w:val="kk-KZ"/>
              </w:rPr>
              <w:t>Банктің міндеттері:</w:t>
            </w:r>
          </w:p>
        </w:tc>
      </w:tr>
      <w:tr>
        <w:trPr/>
        <w:tc>
          <w:tcPr>
            <w:tcW w:w="15735" w:type="dxa"/>
            <w:tcBorders/>
          </w:tcPr>
          <w:p>
            <w:pPr>
              <w:pStyle w:val="Style27"/>
              <w:numPr>
                <w:ilvl w:val="0"/>
                <w:numId w:val="51"/>
              </w:numPr>
              <w:tabs>
                <w:tab w:val="clear" w:pos="708"/>
                <w:tab w:val="left" w:pos="426" w:leader="none"/>
                <w:tab w:val="left" w:pos="851" w:leader="none"/>
                <w:tab w:val="left" w:pos="1418" w:leader="none"/>
              </w:tabs>
              <w:ind w:left="0" w:hanging="0"/>
              <w:jc w:val="both"/>
              <w:rPr>
                <w:color w:val="002060"/>
                <w:lang w:val="kk-KZ"/>
              </w:rPr>
            </w:pPr>
            <w:r>
              <w:rPr>
                <w:color w:val="002060"/>
                <w:lang w:val="kk-KZ"/>
              </w:rPr>
              <w:t>Клиентке Қолданыстағы заңнамаға және Қосылу шартына сәйкес қызмет көрсетуді қамтамасыз ету;</w:t>
            </w:r>
          </w:p>
        </w:tc>
      </w:tr>
      <w:tr>
        <w:trPr/>
        <w:tc>
          <w:tcPr>
            <w:tcW w:w="15735" w:type="dxa"/>
            <w:tcBorders/>
          </w:tcPr>
          <w:p>
            <w:pPr>
              <w:pStyle w:val="Style27"/>
              <w:numPr>
                <w:ilvl w:val="0"/>
                <w:numId w:val="51"/>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Клиенттің Операциялары бойынша құпияға кепілдік беру; </w:t>
            </w:r>
          </w:p>
        </w:tc>
      </w:tr>
      <w:tr>
        <w:trPr/>
        <w:tc>
          <w:tcPr>
            <w:tcW w:w="15735" w:type="dxa"/>
            <w:tcBorders/>
          </w:tcPr>
          <w:p>
            <w:pPr>
              <w:pStyle w:val="Style27"/>
              <w:numPr>
                <w:ilvl w:val="0"/>
                <w:numId w:val="51"/>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олданыстағы заңнамада көзделген жағдайларды есептемегенде, Клиенттен алынған биометриялық деректерді (фотосуретті қоса есептегенде) тапсырмау және өзге түрде жария етпеу.</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rStyle w:val="Fontstyle31"/>
                <w:rFonts w:cs="Times New Roman"/>
                <w:b/>
                <w:color w:val="002060"/>
                <w:lang w:val="kk-KZ"/>
              </w:rPr>
              <w:t xml:space="preserve"> </w:t>
            </w:r>
            <w:r>
              <w:rPr>
                <w:rStyle w:val="Fontstyle31"/>
                <w:rFonts w:cs="Times New Roman"/>
                <w:b/>
                <w:color w:val="002060"/>
                <w:lang w:val="kk-KZ"/>
              </w:rPr>
              <w:t>Клиент</w:t>
            </w:r>
            <w:r>
              <w:rPr>
                <w:rStyle w:val="Fontstyle31"/>
                <w:rFonts w:cs="Times New Roman"/>
                <w:color w:val="002060"/>
                <w:lang w:val="kk-KZ"/>
              </w:rPr>
              <w:t>:</w:t>
            </w:r>
          </w:p>
        </w:tc>
      </w:tr>
      <w:tr>
        <w:trPr/>
        <w:tc>
          <w:tcPr>
            <w:tcW w:w="15735" w:type="dxa"/>
            <w:tcBorders/>
          </w:tcPr>
          <w:p>
            <w:pPr>
              <w:pStyle w:val="BodyTextIndent21"/>
              <w:numPr>
                <w:ilvl w:val="0"/>
                <w:numId w:val="168"/>
              </w:numPr>
              <w:tabs>
                <w:tab w:val="clear" w:pos="708"/>
                <w:tab w:val="left" w:pos="426" w:leader="none"/>
                <w:tab w:val="left" w:pos="851" w:leader="none"/>
              </w:tabs>
              <w:ind w:left="0" w:hanging="0"/>
              <w:rPr/>
            </w:pPr>
            <w:r>
              <w:rPr>
                <w:rStyle w:val="Fontstyle31"/>
                <w:rFonts w:cs="Times New Roman"/>
                <w:color w:val="002060"/>
                <w:lang w:val="kk-KZ"/>
              </w:rPr>
              <w:t>пайдасына Төлем жасалатын/ақша аударылатын төлемді/ақша аударымын алушы туралы және оның деректемелері туралы ақпараттың шынайылығы, сондай-ақ Төлемнің/ақша аударымының мақсатын сәйкестендіретін Төлем деректемелерінің шынайылығы үшін;</w:t>
            </w:r>
          </w:p>
        </w:tc>
      </w:tr>
      <w:tr>
        <w:trPr/>
        <w:tc>
          <w:tcPr>
            <w:tcW w:w="15735" w:type="dxa"/>
            <w:tcBorders/>
          </w:tcPr>
          <w:p>
            <w:pPr>
              <w:pStyle w:val="BodyTextIndent21"/>
              <w:numPr>
                <w:ilvl w:val="0"/>
                <w:numId w:val="168"/>
              </w:numPr>
              <w:tabs>
                <w:tab w:val="clear" w:pos="708"/>
                <w:tab w:val="left" w:pos="426" w:leader="none"/>
                <w:tab w:val="left" w:pos="851" w:leader="none"/>
              </w:tabs>
              <w:ind w:left="0" w:hanging="0"/>
              <w:rPr/>
            </w:pPr>
            <w:r>
              <w:rPr>
                <w:rStyle w:val="Fontstyle31"/>
                <w:rFonts w:cs="Times New Roman"/>
                <w:color w:val="002060"/>
                <w:lang w:val="kk-KZ"/>
              </w:rPr>
              <w:t>жүргізілетін операциялардың заңдылығы және Төлем жасау қызметін жүзеге асыруға негіз болып табылатын Банкке ұсынылған құжаттардың шынайылығы үшін жауап береді.</w:t>
            </w:r>
          </w:p>
        </w:tc>
      </w:tr>
      <w:tr>
        <w:trPr/>
        <w:tc>
          <w:tcPr>
            <w:tcW w:w="15735" w:type="dxa"/>
            <w:tcBorders/>
          </w:tcPr>
          <w:p>
            <w:pPr>
              <w:pStyle w:val="BodyTextIndent21"/>
              <w:numPr>
                <w:ilvl w:val="0"/>
                <w:numId w:val="9"/>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Банк осы Қосылу шартында белгіленген жағдайларда Операцияларды жүргізуден заңды бас тартуының салдарынан Клиентке келтірілген залал үшін жауап бермей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Төлем қызметтерін көрсету (ақша аударымының комиссияның сомасы және т.б.) бойынша ерекше талаптар Шотты ашпай-ақ ақшаны аудару бойынша Қызмет көрсету шартында белгілен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меншікті атауы болса да, Шартта барлығы бірге мәміленің бір тарапы болып есептеледі.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3" w:name="_ГЛАВА_3._СЕЙФОВЫЕ"/>
            <w:bookmarkStart w:id="14" w:name="_ГЛАВА_3._СЕЙФОВЫЕ"/>
            <w:bookmarkEnd w:id="14"/>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lang w:val="kk-KZ"/>
                </w:rPr>
                <w:t>Г</w:t>
              </w:r>
              <w:r>
                <w:rPr>
                  <w:rStyle w:val="InternetLink"/>
                  <w:rFonts w:cs="Times New Roman" w:ascii="Times New Roman" w:hAnsi="Times New Roman"/>
                  <w:color w:val="002060"/>
                  <w:sz w:val="24"/>
                  <w:szCs w:val="24"/>
                  <w:u w:val="single"/>
                  <w:lang w:val="kk-KZ"/>
                </w:rPr>
                <w:t>2-ТАРАУ. СЕЙФТІК ОПЕРАЦИЯЛАР</w:t>
              </w:r>
              <w:r>
                <w:rPr>
                  <w:rStyle w:val="InternetLink"/>
                  <w:rFonts w:cs="Times New Roman" w:ascii="Times New Roman" w:hAnsi="Times New Roman"/>
                  <w:color w:val="002060"/>
                  <w:sz w:val="24"/>
                  <w:szCs w:val="24"/>
                  <w:lang w:val="kk-KZ"/>
                </w:rPr>
                <w:t xml:space="preserve"> </w:t>
              </w:r>
            </w:hyperlink>
          </w:p>
        </w:tc>
      </w:tr>
      <w:tr>
        <w:trPr/>
        <w:tc>
          <w:tcPr>
            <w:tcW w:w="15735" w:type="dxa"/>
            <w:tcBorders/>
          </w:tcPr>
          <w:p>
            <w:pPr>
              <w:pStyle w:val="Heading1"/>
              <w:tabs>
                <w:tab w:val="clear" w:pos="708"/>
                <w:tab w:val="left" w:pos="426" w:leader="none"/>
              </w:tabs>
              <w:jc w:val="both"/>
              <w:rPr/>
            </w:pPr>
            <w:bookmarkStart w:id="15" w:name="_А._Услуги_по"/>
            <w:bookmarkEnd w:id="15"/>
            <w:r>
              <w:rPr>
                <w:rFonts w:cs="Times New Roman" w:ascii="Times New Roman" w:hAnsi="Times New Roman"/>
                <w:i/>
                <w:color w:val="002060"/>
                <w:sz w:val="24"/>
                <w:szCs w:val="24"/>
                <w:lang w:val="kk-KZ"/>
              </w:rPr>
              <w:t>А. Сейфті (ұяшықты) жалға беру бойынша қызметтер</w:t>
            </w:r>
            <w:r>
              <w:rPr>
                <w:rFonts w:cs="Times New Roman" w:ascii="Times New Roman" w:hAnsi="Times New Roman"/>
                <w:color w:val="002060"/>
                <w:sz w:val="24"/>
                <w:szCs w:val="24"/>
                <w:lang w:val="kk-KZ"/>
              </w:rPr>
              <w:t xml:space="preserve">.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Осы «А» тарауында Қосылу шартының осы Бөлімінің «Б» тарауында сипатталған мақсаттан өзге мақсатта Банк депозитарийінің сейфтерін (ұяшықтарын) Банк тарапынан  ұсыну және Клиенттің оны пайдалану талаптары белгілен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 xml:space="preserve">Банк Клиентке ақша және (немесе) Қолданыстағы заңнамада және осы Қосылу шартында тыйым салынбаған өзге құнды заттарды/мүлікті салу үшін сейфті (ұяшықты) уақытша ақылы пайдалануға береді.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Банк Жалға алушыға сейфті (ұяшықты) пайдалануға береді және Қолданыстағы заңнамада көзделген және оған сәйкес банктің тәжірибесінде қолданылатын банктік ережелерде белгіленген Қызметтің осы түрін көрсетуге байланысты іс-әрекеттер мен Операцияларды орындайды. Берілетін сейфтің (ұяшықтың) нөмірі, сондай-ақ оны пайдалану мерзімі Қызмет көрсету шартына қол қойған кезде Банктің белгісінде көрсетіледі. Жалға алушы Қызмет көрсету шартының негізінде бір немесе бірнеше сейфті (ұяшықты) жалға алуға құқылы. Бұл кезде осы Қосылу шартының талаптары Жалға алушы жалға алған әрбір сейфке (ұяшыққа) қатысты қолданылады.</w:t>
            </w:r>
          </w:p>
          <w:p>
            <w:pPr>
              <w:pStyle w:val="Style27"/>
              <w:tabs>
                <w:tab w:val="clear" w:pos="708"/>
                <w:tab w:val="left" w:pos="426" w:leader="none"/>
                <w:tab w:val="left" w:pos="851" w:leader="none"/>
              </w:tabs>
              <w:ind w:left="0" w:hanging="0"/>
              <w:jc w:val="both"/>
              <w:rPr/>
            </w:pPr>
            <w:r>
              <w:rPr>
                <w:b/>
                <w:color w:val="002060"/>
                <w:lang w:val="kk-KZ"/>
              </w:rPr>
              <w:t>158-1</w:t>
            </w:r>
            <w:r>
              <w:rPr>
                <w:color w:val="002060"/>
                <w:lang w:val="kk-KZ"/>
              </w:rPr>
              <w:t>. Осы тараудың аясында Қосылу шарты Жалға алушының Банктен SMS/PUSH-хабарламалармен алған ОТР-парольмен/КОД-пен қол қою арқылы Банк және Жалға алушы арасында жасалады. Аталған әрекеттерді жүзеге асыру арқылы Жалға алушы осы Стандарт талаптарына сөзсіз және қайтарымсыз қосылады, яғни Қосылу шартын жасасады және Шарт бойынша Жалға алушының құқықтары мен міндеттерін өзіне алады. Сейфтік ұяшықты Жалға алудың негізгі талаптары ВCC.KZ мобильді қосымшасында немесе Жалға алушыға қағаз бетінде басып шығарылған және тапсырылған банктің тиісті хабарламасында көрсеті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Жалға алушыға техникалық жағдайы жарамды, күзеттiк-өрт сөндiру дабылымен жабдықталған, күзетiлетiн арнайы жайдан (депозитарий) сейфті (ұяшықты) бередi.</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Жалға алушыға қол қойғаннан кейiн сейфтiң (ұяшықтың) кiлтi берiледi, Жалға алушы Банк қызметкерінің көзінше кілтті салып көруге міндетті және оны адал сақтауы тиiс. Сейф (ұяшық) екi құлыпқа – Жалға алушының құлпына және Банктiң құлпына жабылады. Сейфтi (ұяшықты) ашуды және жабуды Жалға алушы Банк өкiлiмен бiрге жүзеге асырад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қолдану құқығын тек Жалға алушы (жеке өзі пайдалану талабымен) иелен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ұжымдық пайдаланған жағдайда, Жалға алушы Банктің өкілімен және Пайдаланушылар ұжымымен бірге сейфті (ұяшықты) жабады және ашады. Пайдаланушылар ұжымы – Қызмет көрсету шартында Жалға алушы көрсеткен жеке немесе заңды тұлғалар (ең көп дегенде екі тұлға), бұл шарттың талаптары бойынша Жалға алушы мен Пайдаланушылар ұжымының қатысуымен ғана құндылықтарды сейфке (ұяшыққа) салуға және (немесе) сейфтен (ұяшықтан) алуға болады. Бұдан кейін Жалға алушы (жеке өзі) және Жалға алушы Пайдаланушылар ұжымымен бірге «Жалға алушы» ретінде аталуы мүмкін.</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Шарттың қолданыс мерзімі шегінде Банктің және Филиалдың құрылымдық бөлімшелерінің (бұдан кейін мәтін бойынша «ФҚБ») жұмыс күні iшiнде сейфтi (ұяшықты) пайдалануға (мүлкiн алуға және (немесе) салуға) құқылы.</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pPr>
            <w:r>
              <w:rPr>
                <w:color w:val="002060"/>
                <w:lang w:val="kk-KZ"/>
              </w:rPr>
              <w:t xml:space="preserve"> </w:t>
            </w:r>
            <w:r>
              <w:rPr>
                <w:color w:val="002060"/>
                <w:lang w:val="kk-KZ"/>
              </w:rPr>
              <w:t>Жалға алушы депозитарийде 20 минуттан артық болмайд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Кілт жоғалған және (немесе) (ұяшық) бұзылған жағдайда, Жалға алушы бұл туралы Банкке дереу хабарлауға міндетт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кiлтiн жоғалтып алған және (немесе) Жалға алушының кiнәсінен сейф (ұяшық) және құлып зақымданған жағдайда, құлыптарды, сейфтi (ұяшықты) ауыстыруға, жөндеуге және кiлттердiң телнұсқасын жасауға қатысты шығындарды Жалға алушы төлейді. Кiлттiң телнұсқасын жасағанға дейiн және Жалға алушы бұл шығындарды өтегенге дейiн оны сейфке (ұяшыққа) жiбермейдi. Банк Жалға алушы шарттың осы тармағында көрсетiлген жағдайлардың нәтижесiнде Банк көтерген шығындарға толық төлем жасағанға дейiн оған жалға алған сейфті (ұяшықты) пайдалануға рұқсат бермеуге құқыл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w:t>
            </w:r>
            <w:r>
              <w:rPr>
                <w:color w:val="002060"/>
                <w:lang w:val="kk-KZ" w:eastAsia="ko-KR"/>
              </w:rPr>
              <w:t xml:space="preserve"> </w:t>
            </w:r>
            <w:r>
              <w:rPr>
                <w:color w:val="002060"/>
                <w:lang w:val="kk-KZ"/>
              </w:rPr>
              <w:t>сейфті (ұяшықты) қауiптi және аса қауiптi заттарды (өртке қауiптi, жарылғыш, улы, радиоактивтi заттарды, есірткі және психотропты заттарды, атыс, газды және суық қару-жарақты, оқ-дәрiнi), сейфтiң (ұяшықтың) бұзылуына және кiрлеуiне әкеп соғатын заттарды, қолданыстағы заңнама бойынша болуына немесе сақталуына тыйым салынатын басқа заттарды сақтау үшін пайдаланбауға  міндеттенеді және сейфтi (ұяшықты) пайдаланған кезде теріс пайдалану мен осы тармақты бұзу салдарынан Банкке немесе өзге/үшiншi тұлғаларға тигiзген кез келген залал үшiн жауап бередi.</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Сейфті (ұяшықты) жалға алу мерзімі аяқталғаннан кейiн Жалға алушы немесе оның Сенім білдірілген өкілі сейфте (ұяшықта) сақталып жатқан мүлкiн алып кетуге, сейфтi (ұяшықты) қалыпқа келтiруге және өзiне берiлген кiлттi зақымдамай өткiзуге міндетті.</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color w:val="002060"/>
                <w:lang w:val="kk-KZ"/>
              </w:rPr>
            </w:pPr>
            <w:r>
              <w:rPr>
                <w:color w:val="002060"/>
                <w:lang w:val="kk-KZ"/>
              </w:rPr>
              <w:t> </w:t>
            </w:r>
            <w:r>
              <w:rPr>
                <w:color w:val="002060"/>
                <w:lang w:val="kk-KZ"/>
              </w:rPr>
              <w:t>Сейфті (ұяшықты) жалдау мерзімі Жалға алушының қалауы бойынша «ВСС.KZ» мобильді қосымшасында тиісті әрекеттерді орындау (түймелерді басу/жолдарды толтыру, ұялы телефонда OTP құпиясөзімен растау) арқылы ұзартылуы мүмкін. Банкпен осы Қосылу шартынан басқа нысандарда сейфтерді (ұяшықтарды) жалдау шарттарын жасасқан клиенттер «ВСС.KZ» мобильді қосымшасында Стандартты талаптарға қосылады және сейфті (ұяшықты) жалдау мерзімін ұзарту Клиент қол қойған/қол қоятын Сауалнама-Келісім немесе Заңнама талаптарына сәйкес келетін Банктің осыған ұқсас Сауалнамасы болған/жаңартылған жағдайда, жалпы тәртіппен жүзеге асырылады. Банкпен осы Қосылу шартынан басқа нысандарда сейфті (ұяшықты) жалдау шарттарын жасасқан Клиент Қосылу шартының осы тармағына сәйкес, сейфті (ұяшықты) жалдау мерзімін ұзарту кезінде Стандартты талаптарға сөзсіз қосылды деп есептеледі және Банктің барлық талаптары жаңадан қосылған Клиенттерге автоматты түрде қолданылады</w:t>
            </w:r>
            <w:r>
              <w:rPr>
                <w:rFonts w:eastAsia="Calibri"/>
                <w:color w:val="002060"/>
                <w:lang w:val="kk-KZ" w:eastAsia="en-US"/>
              </w:rPr>
              <w:t>.</w:t>
            </w:r>
          </w:p>
        </w:tc>
      </w:tr>
      <w:tr>
        <w:trPr/>
        <w:tc>
          <w:tcPr>
            <w:tcW w:w="15735" w:type="dxa"/>
            <w:tcBorders/>
          </w:tcPr>
          <w:p>
            <w:pPr>
              <w:pStyle w:val="Style29"/>
              <w:numPr>
                <w:ilvl w:val="0"/>
                <w:numId w:val="9"/>
              </w:numPr>
              <w:tabs>
                <w:tab w:val="clear" w:pos="708"/>
                <w:tab w:val="left" w:pos="426" w:leader="none"/>
                <w:tab w:val="left" w:pos="851" w:leader="none"/>
              </w:tabs>
              <w:spacing w:before="0" w:after="0"/>
              <w:ind w:left="0" w:hanging="0"/>
              <w:jc w:val="both"/>
              <w:rPr/>
            </w:pPr>
            <w:r>
              <w:rPr>
                <w:color w:val="002060"/>
                <w:lang w:val="kk-KZ"/>
              </w:rPr>
              <w:t xml:space="preserve"> </w:t>
            </w:r>
            <w:r>
              <w:rPr>
                <w:color w:val="002060"/>
                <w:lang w:val="kk-KZ"/>
              </w:rPr>
              <w:t>Алдын ала төлем жасау арқылы ғана жалдау мерзімін ұзартуға болады.</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міндеттемелерді орындау мерзімі аяқталған күннен бастап 7 жұмыс күні өткеннен кейін (оның ішінде жалдау мерзімі аяқталғаннан кейін) келмеген жағдайда, Жалға алушыға Банк алдындағы борышын өтеу қажеттігі туралы хабар беріледі.</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жалдау бойынша өз міндеттемелерін орындамаған және (немесе) міндеттемелерді орындау мерзімі аяқталған күннен бастап бір ай өткеннен кейін (оның ішінде жалдау мерзімі аяқталғаннан кейін) келмеген жағдайда, Банк берешекті Қолданыстағы заңнамада белгіленген тәртіппен Жалға алушының шотынан есептен шығаруға құқылы.</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Егер Жалға алушы немесе тиісті құқықтары бар өзге тұлғалар сейфтен (ұяшықтан) мүлiктерiн алмаса немесе оны алудан қашқақтаса, Банк бекітілген тәртіппен жалдау мерзiмi аяқталған күннен бастап бір айдан соң бұл мүлiктердi сейфтен (ұяшықтан) алып, оны филиалдың қоймасына сақтауға өткiзуге құқылы. Жалға алушы немесе тиісті құқықтары бар өзге тұлғалар бұл мүлiктердi тек Банктің комиссиялары мен шығындарын толық төлегеннен кейiн ғана алуға құқылы.</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Банк сейфті (ұяшықты) ашып, мүлікті Филиалдың қоймасына сақтауға тапсырғаннан кейін Жалға алушы немесе сәйкес құқықтары бар өзге тұлғалар мүлiктi талап етпеген жағдайда, Банк белгіленген сот тәртібімен Банк алдындағы берешек сомасын Жалға алушыдан (сәйкес құқықтары бар өзге тұлғалардан) өндіріп алу жөніндегі талабын сотқа беруге құқылы, мұндай жағдайда сейфте (ұяшықта) жатқан мүлікті пайдалану сот актілеріне сәйкес жүргізіледі.  </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Егер мүлiктi жалдау заң тарапынан немесе табиғи тұрғыдан мүмкiн болмаса, Банк Жалға алушыға хабарлама жiбергеннен кейін мүлікті пайдалану туралы, соның ішінде Қолданыстағы заңнама бойынша заттар мемлекетке міндетті түрде тапсырылуы немесе берілу тиісті болса, құзыретті органдарға сейфтің (ұяшықтың) ішіндегі заттарды тапсыру жөніндегі мәселелерді шешу үшін  уәкілетті Мемлекеттік органдарды тартуға құқыл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қайтыс болған жағдайда, осы Шарт бойынша құқықтар мен мiндеттер белгiленген тәртiппен оның мұрагерлеріне өтедi. Мұрагерлердің мұрагерлік құқығы орнағанға және сейфтің (ұяшықтың) ішіндегі құндылықтарды алу үшін Банкке жүгінгенге дейін Қызмет көрсету шарты іс-әрекет етеді деп есептеледі және олардың мұрагерлік құқығы орнағаннан кейін осы уақыт үшін сейфті (ұяшықты) жалдау ақысын мұрагерлер төлеуге тиісті. Жалға алушының мұрагерлік құқығы туралы куәлікке тіркелген бірнеше мұрагері болған кезде, құндылықтарды алу үшін Банкке мұрагерлердің барлығы бірдей келуге міндетт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Мұрагерлік құқығы туралы куәлікке енгізілген мұрагерлердің кез келген біреуіне құндылықтарды беру үшін қалған мұрагерлердің сәйкес сенімхаттарын бермей сейфті (ұяшықты) ашуға болмай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дау шартының қолданыс мерзімі аяқталғаннан кейін сейфті (ұяшықты) уақытылы босатпағаны үшін мұрагер айыппұл төлеуден босатылады, яғни мұрагерлік құқығының орнауы үшін Қолданыстағы заңнамамен белгіленген уақыт талап еті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 немесе тиісті құқықтары бар тұлғалардың сейфті (ұяшықты) субжалға беруіне рұқсат етілмейді.</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Қолданыстағы заңнамада белгіленген тәртіппен сейфтің (ұяшықтың) ішіндегі құндылықтар алынған жағдайда, Банк сейфтің (ұяшықтың) ішіндегі құндылықтарды бергені үшін Жалға алушы алдында материалдық жауапкершілік көтермейді.</w:t>
            </w:r>
          </w:p>
        </w:tc>
      </w:tr>
      <w:tr>
        <w:trPr/>
        <w:tc>
          <w:tcPr>
            <w:tcW w:w="15735" w:type="dxa"/>
            <w:tcBorders/>
          </w:tcPr>
          <w:p>
            <w:pPr>
              <w:pStyle w:val="Style27"/>
              <w:numPr>
                <w:ilvl w:val="0"/>
                <w:numId w:val="9"/>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Банк Қолданыстағы заңнамаға және Банктің ішкі процедураларына сәйкес сенімхат бойынша операциялар жүргізеді.</w:t>
            </w:r>
          </w:p>
        </w:tc>
      </w:tr>
      <w:tr>
        <w:trPr/>
        <w:tc>
          <w:tcPr>
            <w:tcW w:w="15735" w:type="dxa"/>
            <w:tcBorders/>
          </w:tcPr>
          <w:p>
            <w:pPr>
              <w:pStyle w:val="Style27"/>
              <w:numPr>
                <w:ilvl w:val="0"/>
                <w:numId w:val="9"/>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 xml:space="preserve">Жалға алушы сейфте (ұяшықта) сақталатын құндылықтарды өзге/Үшiншi тұлғаларға сейфтің (ұяшықтың) кiлтiн тапсыру арқылы пайдалану құқығын берген жағдайда, ол сенімхатты бергеннен кейін дереу Банкке сенiмхаттың көшірмесін өзі тапсыруы қажет. Кері жағдайда Банк сейфтік қызметтер бойынша операцияларды жүргізбеуге және сенімді тұлға ұсынған сенімхатты оны ұсынған сәттен бастап 3 (үш) жұмыс күні ішінде түпнұсқалығын қарастыруға құқыл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Cенімхат нотариатты куәландырылып, онда Жалға алушының Сенімді тұлғаға берген құқықтар тізімі (Қолданыстағы заңнамамен белгіленген өзге деректер мен параметрлерден басқа) болу керек, бірақ шектеу қоятын нұсқаулар болмауы тиіс.</w:t>
            </w:r>
          </w:p>
        </w:tc>
      </w:tr>
      <w:tr>
        <w:trPr/>
        <w:tc>
          <w:tcPr>
            <w:tcW w:w="15735" w:type="dxa"/>
            <w:tcBorders/>
          </w:tcPr>
          <w:p>
            <w:pPr>
              <w:pStyle w:val="Style27"/>
              <w:numPr>
                <w:ilvl w:val="0"/>
                <w:numId w:val="9"/>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Сенім білдіруші Банкке тиісті үлгіде куәландырған сенімхаттың түпнұсқасын, сондай-ақ ЖСН көрсетілген, оның тұлғасын куәландыратын құжатты жеке ұсынуға міндетт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Жалға алушының және оны сүйемелдеуші тұлғалардың немесе Сенімді тұлғаның сейфке (ұяшыққа) бір уақытта кіруіне рұқсат етілмейді.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Сейфті (ұяшықты) жалға алу ақысын төлеу сейфті (ұяшықты) қолдану мерзіміне (ай, тоқсан, жыл және т.б.) қарай төлем жасау күніне белгіленген Банк тарифтеріне сәйкес жасалады. Мүлікті сатып алатын-сататын кез келген Клиент – тарап өздерінің келісімі бойынша ақшаны сейфке (ұяшыққа) сақтауға қабылдағанға дейін қолма-қол ақшамен немесе теңгемен ақша аудару арқылы төлем жасауы мүмкін.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мүлік үшін төлем ретінде Сатып алушы өзге құндылықтарды (ақшалай емес) ұсынса, онда бұндай құндылықтардың толық сипаттамасы және құны Сатып алу-сату (айырбастау) шартында міндетті түрде көрсеті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жалға алу ақысы  100% мөлшерінде алдын ала төленеді және ол Қызмет көрсету шартына қол қоятын күні төленуі тиіс.</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Осы Шарттың 169-тармағына сәйкес жалдау мерзімін ұзарту кезінде сейфті (ұяшықты) жалдау үшін төлем алдыңғы жалдау мерзімі аяқталған күннен кешіктірілмей жүзеге асырылады. Бұл ретте сейфті (ұяшықты) жалдаудың жаңа мерзімі алдыңғы жалдау мерзімі аяқталған күннен кейінгі күннен бастап есептеле бастай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жалдау мерзімі аяқталғаннан кейін Жалға алушы мерзімін ұзартпаса және сейфтің (ұяшықтың) ішіндегісі алынбаса, Жалға алушы мерзімінен кешіктіргені үшін Банк тарифтеріне сәйкес комиссия төлеуге және осы Қосылу шартының 169-тармағына сәйкес жалдау мерзімін ұзартуға немесе сейфті (ұяшықты) жабуға міндетті. Сейфті (ұяшықты) жалдау мерзімін ұзарту Төлемді кешіктіргені үшін сома төленген күні ресімде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өз бетінше тарифтерді белгілейді және оларды біржақты тәртіппен өзгертуге құқыл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сейфті (ұяшықты) жалға алу мерзімі аяқталатын күн мереке немесе демалыс күніне сәйкес келсе, онда сейфті (ұяшықты) жалға алу бойынша төлем жасаған мерзімнің соңғы күні болып мереке және демалыс күнінен кейінгі бірінші жұмыс күні есептеледі. Бұл кезде Клиент мереке немесе демалыс күнінен кейінгі келесі бірінші жұмыс күні төлем жасамаған жағдайда, Банк төлем жасау сәтінде қолданыста болатын Тарифтерге сәйкес Қызмет үшін іс жүзінде төленген күннен кейінгі барлық демалыс және мереке күндері үшін комиссия а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i (ұяшықты) шарттың әрекет ету мерзiмi аяқталғаннан кейін босатпағаны үшiн Банк мерзiмiнен кешіктірілген барлық кезең ішінде сейфті (ұяшықты) пайдалану ақысын құрайтын соманы Жалға алушыдан өндіріп алады, бұл кезде мерзiмiнен кешіктірілген әрбір күн үшiн ақы Банктің өндіріп алу күні қолданыста болатын тәуліктік тарифі бойынша алынады.</w:t>
            </w:r>
          </w:p>
        </w:tc>
      </w:tr>
      <w:tr>
        <w:trPr/>
        <w:tc>
          <w:tcPr>
            <w:tcW w:w="15735" w:type="dxa"/>
            <w:tcBorders/>
          </w:tcPr>
          <w:p>
            <w:pPr>
              <w:pStyle w:val="Style27"/>
              <w:numPr>
                <w:ilvl w:val="0"/>
                <w:numId w:val="9"/>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Банк Жалға алушыға/ Пайдаланушылар ұжымына берiлген сейфтi (ұяшықты) тәулiк бойы сақтауды қамтамасыз ету және Қолданыстағы заңнамада қарастырылған жағдайлардан басқа кезде Жалға алушының/ Пайдаланушылар ұжымының келiсiмiнсiз ол сейфті (ұяшықты) басқа үшiншi тұлғаның ашуына жол бермеу үшін жауап бередi.</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Банк сейфтің (ұяшықтың) бүтіндігі мен құлыптардың бұзылмауы үшін жауап береді. Бұл кезде сейфтің (ұяшықтың) тұтастығын қамсыздандырмаған Банктің кінәсі дәлелденген жағдайда, Қолданыстағы заңнамада қарастырылған тәртіппен Банк сейфтің (ұяшықтың) тұтастығының бұзылуына байланысты сейфтегі (ұяшықтағы) мүліктің жоғалып қалу, жетіспеу немесе зақымдануының салдарынан Жалға алушыға келтірілген шығындарды  нақты шығындар мөлшерінде ғана өтейді.</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Егер Жалға алушы сенімхаттың күшін жойса және бұл туралы Банкке бір Банктік күн ішінде – яғни сенімхаттың күші жойылған күні жазбаша хабарламаса, Банк сенім білдірілген өкілдің сейфті (ұяшықты) пайдаланғаны үшін жауап бермейді. </w:t>
            </w:r>
          </w:p>
        </w:tc>
      </w:tr>
      <w:tr>
        <w:trPr/>
        <w:tc>
          <w:tcPr>
            <w:tcW w:w="15735" w:type="dxa"/>
            <w:tcBorders/>
          </w:tcPr>
          <w:p>
            <w:pPr>
              <w:pStyle w:val="Style27"/>
              <w:numPr>
                <w:ilvl w:val="0"/>
                <w:numId w:val="9"/>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Банк сейф (ұяшық) ішіндегі заттар үшін жауап бермейді.</w:t>
            </w:r>
          </w:p>
        </w:tc>
      </w:tr>
      <w:tr>
        <w:trPr/>
        <w:tc>
          <w:tcPr>
            <w:tcW w:w="15735" w:type="dxa"/>
            <w:tcBorders/>
          </w:tcPr>
          <w:p>
            <w:pPr>
              <w:pStyle w:val="TextBodyIndent"/>
              <w:numPr>
                <w:ilvl w:val="0"/>
                <w:numId w:val="9"/>
              </w:numPr>
              <w:tabs>
                <w:tab w:val="clear" w:pos="708"/>
                <w:tab w:val="left" w:pos="72" w:leader="none"/>
                <w:tab w:val="left" w:pos="426" w:leader="none"/>
                <w:tab w:val="left" w:pos="851" w:leader="none"/>
                <w:tab w:val="left" w:pos="4996" w:leader="none"/>
              </w:tabs>
              <w:spacing w:before="0" w:after="0"/>
              <w:ind w:left="0" w:hanging="0"/>
              <w:jc w:val="both"/>
              <w:rPr/>
            </w:pPr>
            <w:r>
              <w:rPr>
                <w:rFonts w:eastAsia="Times New Roman"/>
                <w:color w:val="002060"/>
                <w:lang w:val="kk-KZ" w:eastAsia="en-US"/>
              </w:rPr>
              <w:t xml:space="preserve"> </w:t>
            </w:r>
            <w:r>
              <w:rPr>
                <w:color w:val="002060"/>
                <w:lang w:val="kk-KZ"/>
              </w:rPr>
              <w:t>Жалға алушы сейфтегі (ұяшықтағы) заттарға және құлыпты(-тарды) дұрыс қолдану үшін жауап береді</w:t>
            </w:r>
            <w:r>
              <w:rPr>
                <w:rFonts w:eastAsia="Calibri"/>
                <w:color w:val="002060"/>
                <w:lang w:val="kk-KZ" w:eastAsia="en-US"/>
              </w:rPr>
              <w:t>.</w:t>
            </w:r>
          </w:p>
        </w:tc>
      </w:tr>
      <w:tr>
        <w:trPr/>
        <w:tc>
          <w:tcPr>
            <w:tcW w:w="15735" w:type="dxa"/>
            <w:tcBorders/>
          </w:tcPr>
          <w:p>
            <w:pPr>
              <w:pStyle w:val="TextBodyIndent"/>
              <w:numPr>
                <w:ilvl w:val="0"/>
                <w:numId w:val="9"/>
              </w:numPr>
              <w:tabs>
                <w:tab w:val="clear" w:pos="708"/>
                <w:tab w:val="left" w:pos="426" w:leader="none"/>
                <w:tab w:val="left" w:pos="851" w:leader="none"/>
                <w:tab w:val="left" w:pos="4996" w:leader="none"/>
              </w:tabs>
              <w:spacing w:before="0" w:after="0"/>
              <w:ind w:left="0" w:hanging="0"/>
              <w:jc w:val="both"/>
              <w:rPr/>
            </w:pPr>
            <w:r>
              <w:rPr>
                <w:rFonts w:eastAsia="Times New Roman"/>
                <w:color w:val="002060"/>
                <w:lang w:val="kk-KZ" w:eastAsia="en-US"/>
              </w:rPr>
              <w:t xml:space="preserve"> </w:t>
            </w:r>
            <w:r>
              <w:rPr>
                <w:rFonts w:eastAsia="Calibri"/>
                <w:color w:val="002060"/>
                <w:lang w:val="kk-KZ" w:eastAsia="en-US"/>
              </w:rPr>
              <w:t>Жалға алушы өзінің Сенім білдірілген өкілдері, соның ішінде олардың іс-әрекеті үшін жауап бер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 сейф (ұяшық) ішіндегі заттары дүлей күшті жағдайлардың, яғни төтенше және алдын алуға болмайтын форс-мажор жағдайларының (табиғи апаттар, оның ішінде өрт, су тасқыны немесе жер сілкісіні, әскери қимылдар, сондай-ақ Қазақстан Республикасының мемлекеттік органдарының құзыретті нормативтік құқықтық актілерімен жасалған әрекеттер, көтерілістер, дүмпулер, эпидемия, жарылыстар, апаттар, революция, жаппай тәртіпсіздіктерді қосқанда, бірақ онымен шектелмей және мұндай жағдайлар осы Шартты орындауға тікелей әсер ететін болса) немесе Жалға алушының қасақана немесе байқаусыз іс-әрекетінің салдарынан жоғалып қалған, жетіспеген және зақымданған жағдайда, Банк жауапкершіліктен босаты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Сенім білдірілген өкілдің/ Пайдаланушылар ұжымының әрқайсының кiнәсінен зақымданған сейфтi (ұяшықты) немесе құлыпты жөндеуге байланысты Банктiң шығындары Жалға алушының есебiне жатқызылады.</w:t>
            </w:r>
          </w:p>
        </w:tc>
      </w:tr>
      <w:tr>
        <w:trPr>
          <w:trHeight w:val="450" w:hRule="atLeast"/>
        </w:trPr>
        <w:tc>
          <w:tcPr>
            <w:tcW w:w="15735" w:type="dxa"/>
            <w:vMerge w:val="restart"/>
            <w:tcBorders/>
          </w:tcPr>
          <w:p>
            <w:pPr>
              <w:pStyle w:val="Style27"/>
              <w:numPr>
                <w:ilvl w:val="0"/>
                <w:numId w:val="9"/>
              </w:numPr>
              <w:tabs>
                <w:tab w:val="clear" w:pos="708"/>
                <w:tab w:val="left" w:pos="426" w:leader="none"/>
                <w:tab w:val="left" w:pos="851" w:leader="none"/>
              </w:tabs>
              <w:ind w:left="0" w:hanging="0"/>
              <w:jc w:val="both"/>
              <w:rPr>
                <w:color w:val="002060"/>
                <w:lang w:val="kk-KZ" w:eastAsia="ko-KR"/>
              </w:rPr>
            </w:pPr>
            <w:r>
              <w:rPr>
                <w:color w:val="002060"/>
                <w:lang w:val="kk-KZ"/>
              </w:rPr>
              <w:t xml:space="preserve"> </w:t>
            </w:r>
            <w:r>
              <w:rPr>
                <w:color w:val="002060"/>
                <w:lang w:val="kk-KZ"/>
              </w:rPr>
              <w:t>Төмендегi жағдайларда, яғни егер Жалға алушы:</w:t>
            </w:r>
          </w:p>
          <w:p>
            <w:pPr>
              <w:pStyle w:val="Style27"/>
              <w:numPr>
                <w:ilvl w:val="0"/>
                <w:numId w:val="203"/>
              </w:numPr>
              <w:tabs>
                <w:tab w:val="clear" w:pos="708"/>
                <w:tab w:val="left" w:pos="426" w:leader="none"/>
                <w:tab w:val="left" w:pos="572" w:leader="none"/>
              </w:tabs>
              <w:ind w:left="0" w:hanging="0"/>
              <w:jc w:val="both"/>
              <w:rPr/>
            </w:pPr>
            <w:r>
              <w:rPr>
                <w:color w:val="002060"/>
                <w:lang w:val="kk-KZ"/>
              </w:rPr>
              <w:t>әдейi немесе байқаусызда сейфтiң (ұяшықтың) жағдайын нашарлатса;</w:t>
            </w:r>
          </w:p>
          <w:p>
            <w:pPr>
              <w:pStyle w:val="Style27"/>
              <w:numPr>
                <w:ilvl w:val="0"/>
                <w:numId w:val="203"/>
              </w:numPr>
              <w:tabs>
                <w:tab w:val="clear" w:pos="708"/>
                <w:tab w:val="left" w:pos="426" w:leader="none"/>
                <w:tab w:val="left" w:pos="572" w:leader="none"/>
              </w:tabs>
              <w:ind w:left="0" w:hanging="0"/>
              <w:jc w:val="both"/>
              <w:rPr/>
            </w:pPr>
            <w:r>
              <w:rPr>
                <w:color w:val="002060"/>
                <w:lang w:val="kk-KZ"/>
              </w:rPr>
              <w:t>Қосылу шартының/Қызмет көрсету шартының талаптарын бұ;</w:t>
            </w:r>
          </w:p>
          <w:p>
            <w:pPr>
              <w:pStyle w:val="Style27"/>
              <w:numPr>
                <w:ilvl w:val="0"/>
                <w:numId w:val="203"/>
              </w:numPr>
              <w:tabs>
                <w:tab w:val="clear" w:pos="708"/>
                <w:tab w:val="left" w:pos="426" w:leader="none"/>
                <w:tab w:val="left" w:pos="572" w:leader="none"/>
              </w:tabs>
              <w:ind w:left="0" w:hanging="0"/>
              <w:jc w:val="both"/>
              <w:rPr>
                <w:color w:val="002060"/>
                <w:lang w:val="kk-KZ" w:eastAsia="ko-KR"/>
              </w:rPr>
            </w:pPr>
            <w:r>
              <w:rPr>
                <w:color w:val="002060"/>
                <w:lang w:val="kk-KZ"/>
              </w:rPr>
              <w:t>Клиенттің кiнәсінен зақымданған сейфтi (ұяшықты), құлыпты жөндеуге байланысты шығындарға төлем жасаудан бас тартса, Банк шарт бұзылады деп болжанған күннен кемінде 10 (он) күнтізбелік күн бұрын Жалға алушыға алдын ала жазбаша хабарлау арқылы Сейф бойынша қызмет көрсету шартын өз бастамасымен біржақты тәртіппен бұза алады.</w:t>
            </w:r>
          </w:p>
        </w:tc>
      </w:tr>
      <w:tr>
        <w:trPr>
          <w:trHeight w:val="848" w:hRule="atLeast"/>
        </w:trPr>
        <w:tc>
          <w:tcPr>
            <w:tcW w:w="15735" w:type="dxa"/>
            <w:vMerge w:val="continue"/>
            <w:tcBorders/>
          </w:tcPr>
          <w:p>
            <w:pPr>
              <w:pStyle w:val="Style27"/>
              <w:numPr>
                <w:ilvl w:val="0"/>
                <w:numId w:val="0"/>
              </w:numPr>
              <w:tabs>
                <w:tab w:val="clear" w:pos="708"/>
                <w:tab w:val="left" w:pos="426" w:leader="none"/>
                <w:tab w:val="left" w:pos="851" w:leader="none"/>
              </w:tabs>
              <w:snapToGrid w:val="false"/>
              <w:ind w:left="0" w:hanging="0"/>
              <w:jc w:val="both"/>
              <w:rPr>
                <w:color w:val="002060"/>
                <w:lang w:val="kk-KZ" w:eastAsia="ko-KR"/>
              </w:rPr>
            </w:pPr>
            <w:r>
              <w:rPr>
                <w:color w:val="002060"/>
                <w:lang w:val="kk-KZ" w:eastAsia="ko-KR"/>
              </w:rPr>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Депозитарийдің орнын ауыстырған (көшірген) және (немесе) оны жапқан кезде, Шартты бұзуды болжаған күннен кемінде 30  күнтізбелік күн бұрын алдын ала жазбаша хабарлай отырып, Банктің бастамасымен Қызмет көрсету шарты (белгіленген мерзімнен бөлек) мерзімінен бұрын бұзылуы мүмкін. Жалға алушының сейфтің (ұяшықтардың) орнын ауыстырған (көшірген) және (немесе) жапқан кезде келуге мүмкіндігі болмаған жағдайда, сейфке (ұяшықтарға) Банктің Қауіпсіздік қызметі сүргі салады және инкассаторлар бригадасы сейфтерді (ұяшықтарды) көшірілетін орынға сауытталған арнайы машинамен тасымалдайд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Қызмет көрсету шартының мерзімінен бұрын бұзылуы Банктің өз міндеттерін орындамауына байланысты болмаса, Жалға алушының бастамасымен Қызмет көрсету шарты мерзiмiнен бұрын бұзылған жағдайда, ол төлеген жалдау ақысы қайтарылмай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Жалға алушының сейфті (ұяшықты) пайдалануға және сейфтің (ұяшықтың) мерзiмiн ұзартуға басым құқығы бар.</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барлығы бірге Шартта меншікті атауы болса да, мәміленің бір тарапы болып есептеледі.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Уәкілетті органның (Қазақстан Республикасының Ұлттық Банкі) сейфтің (ұяшықтың) ішіндегі заттарды тексеруі туралы құжаттардың көшірмесін тіркей отырып, Жалға алушыға жазбаша хабарлаған кезде, Банк Уәкілетті органның өкілін Жалға алушының уәкілетті тұлғасының көзінше тексеру жүргізу үшін сейфтік депозитарийге кіргізеді.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тексеру жүргізу туралы жазбаша хабарлама жібермеген жағдайда, Жалға алушының уәкілетті тұлғасының қатысуынсыз Банк сейф (ұяшық) ішіндегі заттарға тексеру жүргізу үшін сейф депозитарийіне Уәкілетті органның өкілін/өкілдерін кіргізбеуге құқыл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Қолданыстағы заңнаманың талаптарына сәйкес Банк Уәкілетті органның өкілін/өкілдерін Жалға алушының сейфтің (ұяшықтың) ішіндегі затты сақтау талаптарын Қолданыстағы заңнамада және осы Шартта белгіленген тәртіппен және талаптармен тексеру үшін кіргіз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Жалға алушы Банкке тексеру жүргізілетін күннен 5 (бес) күнтізбелік күн бұрын Уәкілетті органның сейфтің (ұяшықтың) ішіндегі заттарға тексеру жүргізетіні туралы растаушы құжаттардың көшірмесін тіркей отырып, жазбаша хабарлама жіберуге міндетт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Уәкілетті органның сейфтің (ұяшықтың) ішіндегі заттарды тексеруіне қатысу үшін уәкілетті тұлғасын жіберуге міндетті.</w:t>
            </w:r>
          </w:p>
        </w:tc>
      </w:tr>
      <w:tr>
        <w:trPr>
          <w:trHeight w:val="119" w:hRule="atLeast"/>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6" w:name="_Б._Услуги_по"/>
            <w:bookmarkStart w:id="17" w:name="_Б._Услуги_по"/>
            <w:bookmarkEnd w:id="17"/>
          </w:p>
        </w:tc>
      </w:tr>
      <w:tr>
        <w:trPr/>
        <w:tc>
          <w:tcPr>
            <w:tcW w:w="15735" w:type="dxa"/>
            <w:tcBorders/>
          </w:tcPr>
          <w:p>
            <w:pPr>
              <w:pStyle w:val="Heading1"/>
              <w:tabs>
                <w:tab w:val="clear" w:pos="708"/>
                <w:tab w:val="left" w:pos="426" w:leader="none"/>
              </w:tabs>
              <w:jc w:val="both"/>
              <w:rPr/>
            </w:pPr>
            <w:bookmarkStart w:id="18" w:name="_Б._Услуги_по_1"/>
            <w:bookmarkEnd w:id="18"/>
            <w:r>
              <w:rPr>
                <w:rFonts w:cs="Times New Roman" w:ascii="Times New Roman" w:hAnsi="Times New Roman"/>
                <w:i/>
                <w:color w:val="002060"/>
                <w:sz w:val="24"/>
                <w:szCs w:val="24"/>
                <w:u w:val="single"/>
                <w:lang w:val="kk-KZ"/>
              </w:rPr>
              <w:t>Б. Жылжымайтын мүлікті сатып алу-сату кезінде сейфті (ұяшықтарды) ұсыну бойынша қызметтер</w:t>
            </w:r>
            <w:r>
              <w:rPr>
                <w:rFonts w:cs="Times New Roman" w:ascii="Times New Roman" w:hAnsi="Times New Roman"/>
                <w:color w:val="002060"/>
                <w:sz w:val="24"/>
                <w:szCs w:val="24"/>
                <w:lang w:val="kk-KZ"/>
              </w:rPr>
              <w:t xml:space="preserve"> </w:t>
            </w:r>
          </w:p>
        </w:tc>
      </w:tr>
      <w:tr>
        <w:trPr/>
        <w:tc>
          <w:tcPr>
            <w:tcW w:w="15735" w:type="dxa"/>
            <w:tcBorders/>
          </w:tcPr>
          <w:p>
            <w:pPr>
              <w:pStyle w:val="BodyText21"/>
              <w:numPr>
                <w:ilvl w:val="0"/>
                <w:numId w:val="9"/>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Осы «Б» тарауы арқылы Клиенттер арасында жасалған сатып алу-сату шарттарына, айырбастау шарттарына немесе жылжымайтын мүлікті иеліктен шығару бойынша өзге мәмілелерге төлем жасау мақсатында ақшаны қабылдау-өткізу үшін Банктің сейфтерін (ұяшықтарын) белгілі мерзімге Банктің ұсыну талаптары және Клиенттің (Сатып алушының/Сатушының) және Клиенттің (Сатушының/Сатып алушының) пайдалану талаптары белгілен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Клиенттер арасында мүлікті сатып алу-сату мәмілесін жасасуын жоспарлауға және Сатып алушының мәміле бойынша төлем жасау мақсатында сейфке (ұяшықтарға) қолма-қол ақша салуына байланысты Банк Сатып алушы-Клиентке және Сатушы-Клиентке «Қызмет көрсету шарты» болып мойындалатын және бұдан кейін осылай аталатын, Сатушы мен Сатып алушының бірлескен Өтінішінде белгіленген мерзімге сейфті (ұяшықты) пайдалануға береді. Тараптар жылжымайтын мүлікті сатып алу-сату мәмілесінің Қызмет көрсету шартында белгіленген мерзім ішінде жасалатынына келіседі; ал егер мәміле көрсетілген мерзім ішінде жасалмаса, мәміле жасалмаған болып есептеледі және осы мерзім аяқталғаннан кейін Сатып алушы сейфке (ұяшыққа) салынған қолма-қол ақшаны алуға құқылы бо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Банк </w:t>
            </w:r>
            <w:r>
              <w:rPr>
                <w:color w:val="002060"/>
                <w:lang w:val="kk-KZ" w:eastAsia="ko-KR"/>
              </w:rPr>
              <w:t>Клиенттерге</w:t>
            </w:r>
            <w:r>
              <w:rPr>
                <w:color w:val="002060"/>
                <w:lang w:val="kk-KZ"/>
              </w:rPr>
              <w:t xml:space="preserve"> техникалық жағдайы жарамды, күзет-өрт сөндiру дабылымен жабдықталған, күзетiлетiн арнайы жайдан (депозитарий) сейфті (ұяшықты) бередi.</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Сейф (ұяшық) тек сатып алу-сату мәмілесі бойынша қолма-қол ақшаны сақтау үшін ұсынылады, </w:t>
            </w:r>
            <w:r>
              <w:rPr>
                <w:color w:val="002060"/>
                <w:lang w:val="kk-KZ" w:eastAsia="ko-KR"/>
              </w:rPr>
              <w:t>Клиенттер сейфті (ұяшықты) басқа құнды заттарды, мүліктерді, құжаттарды, сондай-ақ қауiптi және аса қауiптi заттарды (өртке қауiптi, жарылғыш, улы, радиоактивтi заттарды, есірткі және психотропты заттарды, атыс, газды және суық қару-жарақты, оқ-дәрiнi), сейфтiң (ұяшықтың) бұзылуына және кiрлеуiне әкеп соғатын заттарды, қолданыстағы заңнама бойынша болуына немесе сақталуына тыйым салынатын басқа заттарды сақтамауға міндеттенеді және сейфтi (ұяшықты) мақсатына сай пайдаланбағаны мен осы тармақты бұзу салдарынан Банкке немесе өзге/Үшiншi тұлғаларға тигiзген кез келген зияны үшiн құқықтық жауап бередi</w:t>
            </w:r>
            <w:r>
              <w:rPr>
                <w:color w:val="002060"/>
                <w:lang w:val="kk-KZ"/>
              </w:rPr>
              <w:t xml:space="preserve">.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жылжымайтын мүлікті сатып алу-сату мәмілесін жасау үшін сейфке (ұяшыққа) салынатын ақшаның жеткілікті болуына, сондай-ақ сейфтің (ұяшықтың) ішіндегі заттарға жауап бермей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w:t>
            </w:r>
            <w:r>
              <w:rPr>
                <w:color w:val="002060"/>
                <w:lang w:val="kk-KZ" w:eastAsia="ko-KR"/>
              </w:rPr>
              <w:t xml:space="preserve"> </w:t>
            </w:r>
            <w:r>
              <w:rPr>
                <w:color w:val="002060"/>
                <w:lang w:val="kk-KZ"/>
              </w:rPr>
              <w:t xml:space="preserve">Сейфтер бойынша қызмет көрсету шартының қолданыс мерзімі шегінде Банктің жұмыс күнінiң iшiнде сейфтi (ұяшықты) пайдалануға (ақшаны салуға/алуға) құқыл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депозитарийде 20 минуттан артық болмай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w:t>
            </w:r>
            <w:r>
              <w:rPr>
                <w:color w:val="002060"/>
                <w:lang w:val="kk-KZ" w:eastAsia="ko-KR"/>
              </w:rPr>
              <w:t>ейфке (ұяшыққа)</w:t>
            </w:r>
            <w:r>
              <w:rPr>
                <w:color w:val="002060"/>
                <w:lang w:val="kk-KZ"/>
              </w:rPr>
              <w:t xml:space="preserve"> қолма-қол ақшаның алғашқы және қосымша салымын Сатып алушы тек Сатушының және Банк өкілінің көзінше бір уақытта жасай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атушы сейфтің (ұяшықтың) ішіндегі заттарды тек Сатып алушының және Банк өкілінің көзінше а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атып алушы сейфтің (ұяшықтың) ішіндегі заттарды тек жылжымайтын мүлікті сатып алу-сату мәмілесі Қызмет көрсету шартының әрекет ету мерзімі ішінде жасалмаса және Сатып алушы растау үшін Банкке Сатушының нотариатты куәландырылған жазбаша келісімін немесе Клиенттер Банк өкілінің көзінше қол қойылған бірігіп жасалған жазбаша өтінішін ұсынған жағдайда, сондай-ақ егер көрсетілген іс-әрекеттерді жасағанға дейін Қызмет көрсету шартының мерзімі аяқталған жағдайда ғана алуға құқыл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дің бірі қайтыс болғанда, осы Қосылу шарты және Қызмет көрсету шарты бойынша сәйкес құқықтар мен міндеттер Банкке растаушы құжаттарды ұсыну арқылы Қолданыстағы заңнамада бекітілген тәртіппен оның мұрагерлеріне өт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Сейфті (ұяшықты) жалдау мерзімі осы Қосылу шартының 169-тармағына сәйкес ұзартылуы мүмкін.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Сатып алушы қол қойғаннан кейiн оған сейфтiң (ұяшықтың) кiлтi берiледi, оны ол адал сақтауға тиiс. Кілт жоғалған және (немесе) кілт/сейф (ұяшық) бұзылған жағдайда, Сатып алушы бұл туралы Банкке дер кезінде хабарлауға міндетті. Кілтті ауыстыру, сейф (ұяшық) құлпын жөндеу бойынша барлық шығыстарды Сатып алушы көтереді. Сатып алушы бұл шығыстарды өтегенше оған және Сатушыға сейфті (ұяшықты) пайдалануға рұқсат берілмейді. Сатып алушы шарттың осы тармағында көрсетiлген жағдайлардың нәтижесiнде Банк көтерген шығындарға толық төлем жасағанға дейiн Банк Клиенттерге жалға алған сейфті (ұяшықты)  пайдалануға рұқсат бермеуге құқыл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eastAsia="ko-KR"/>
              </w:rPr>
              <w:t>Сейф (ұяшық) екi құлыпқа – Сатып алушының құлпына және Банктiң құлпына жабылады. Сейфтi (ұяшықты) Сатып алушы Банк өкiлiмен бiрігіп Сатушының көзінше ашып-жабад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eastAsia="ko-KR"/>
              </w:rPr>
              <w:t>Сейфтің (ұяшықтың) ішіндегі заттарды алғаннан кейiн Клиенттер сейфтiк ұяшықты қалпына келтіру керек, Сатып алушы өзiне берiлген кiлттi зақымдамай өткiзуге тиiс</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Клиенттердің сейфті (ұяшықты) субжалға беруіне рұқсат етілмей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Осы «Б» тарауы бойынша Қызметтер үшін комиссияны төлеу тәртібі Қосылу шартының осы Бөлімінің «А» тарауында белгіленген тәртіпке ұқсас.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міндеттемелерді орындау мерзімі аяқталған күннен бастап бір апта ішінде (оның ішінде жалдау шартының іс-әрекетінің мерзімі аяқталғаннан кейін) келмеген жағдайда, Клиенттерге борышты өтеу қажеттігі туралы жазбаша хабарлама  бері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Қызмет көрсету шарты бойынша өз міндеттемелерін орындамаған кезде және міндеттемелерді орындау мерзімі аяқталған күннен бастап бір ай өткеннен кейін (оның ішінде Қызмет көрсету шартының іс-әрекет ету мерзімі аяқталғаннан кейін) келмеген жағдайда, Банк Клиенттің шоттарындағы берешекті Қолданыстағы заңнамада белгіленген тәртіппен Клиенттердің шотынан есептен шығаруға құқыл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Клиенттер немесе тиісті құқықтары бар өзге тұлғалар сейфтен (ұяшықтан) мүлiктерiн алмаса немесе оны алудан қашқақтаса, Банк заңнамада белгіленген тәртіппен жалдау мерзiмi аяқталған күннен бастап бір айдан соң бұл мүлiктердi сейфтен (ұяшықтан) алып, оны Филиалдың қоймасына сақтауға өткiзуге құқылы. Клиенттер немесе тиісті құқықтары бар өзге тұлғалар бұл мүлiктердi тек Банктің комиссиялары мен шығындарын толық төлегеннен кейiн ғана алуға құқыл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Банк сейфті (ұяшықты) ашып, мүлікті филиалдың қоймасына сақтауға тапсырғаннан кейін Клиенттердің біреуі немесе сәйкес құқықтары бар Үшiншi тұлғалар мүлiктi талап етпеген жағдайда, Банк белгіленген сот тәртібінде осы шарт бойынша қарыз сомасын (жалға алуға төлем жасауына қарай Сатып алушыдан немесе Сатушыдан) (Үшiншi тұлғалардың сәйкес құқықтары бар) өндіріп алу жөніндегі талабын сотқа беруге құқылы, бұндай жағдайда сейфте (ұяшықта) жатқан мүлікті пайдалану сот актілеріне сәйкес жүргізіледі</w:t>
            </w:r>
            <w:r>
              <w:rPr>
                <w:color w:val="002060"/>
                <w:lang w:val="kk-KZ"/>
              </w:rPr>
              <w:t xml:space="preserve">.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Мүлік сейфтен (ұяшықтан) Филиалдың қоймасына берілген сәттен бастап бес жыл өткеннен кейін Клиент немесе сәйкес құқыққа ие өзге тұлғалар мүлікті талап етпеген жағдайда, Банк адал сатып алушы ретінде Қолданыстағы заңнамада белгіленген тәртіппен құндылықтарды өз меншігіне иемденуге құқыл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i (ұяшықты) жалдау мерзiмi аяқталғаннан кейін босатпағаны үшiн Банк мерзiмiнен кешіктірілген барлық кезең ішінде сейфті (ұяшықты) пайдалану ақысын құрайтын соманы Клиенттерден өндіріп алады, бұл кезде мерзiмiнен кешіктірілген әрбір күн үшiн ақы Банктің өндіріп алу күні қолданыста болатын тәуліктік тарифі бойынша алын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Банк сейфтi (ұяшықты) тәулiк бойы сақтауды қамтамасыз ету және Қолданыстағы заңнамада қарастырылған жағдайлардан басқа кезде Клиенттердің келiсiмiнсiз сейфті (ұяшықты) бөгде тұлғалардың ашуына жол бермеу үшін жауап бередi.</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сейфтің (ұяшықтың) бүтіндігі мен құлыптардың бұзылмауы үшін жауап береді. Бұл кезде сейфтің (ұяшықтың) тұтастығын қамсыздандырмаған Банктің кінәсін дәлелдеу талабымен, Қолданыстағы заңнамада қарастырылған тәртіппен Банк кінәсінен сейфтің (ұяшықтың) тұтастығының бұзылуына байланысты сейфтегі (ұяшықтағы) мүліктің жоғалып қалу, жетіспеу немесе зақымдануының салдарынан Клиентке келтірілген шығындарды Банк нақты шығындар мөлшерінде ғана өтей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b/>
                <w:b/>
                <w:bCs/>
                <w:color w:val="002060"/>
                <w:lang w:val="kk-KZ"/>
              </w:rPr>
            </w:pPr>
            <w:r>
              <w:rPr>
                <w:color w:val="002060"/>
                <w:lang w:val="kk-KZ"/>
              </w:rPr>
              <w:t>Клиенттің сейф (ұяшық) ішіндегі заттары дүлей күшті жағдайлардың, яғни төтенше және алдын алуға болмайтын форс-мажор жағдайларының (табиғи апаттар, оның ішінде өрт, су тасқыны немесе жер сілкісіні, әскери қимылдар, сондай-ақ Қазақстан Республикасының мемлекеттік органдарының құзыретті нормативтік құқықтық актілерімен жасалған әрекеттер, көтерілістер, ереуілдер, індет, жарылыстар, апаттар, көтерілістер, жаппай тәртіпсіздіктерді қосқанда, бірақ онымен шектелмей және мұндай жағдайлар осы Шартты орындауға тікелей әсер ететін болса) немесе Клиенттің қасақана немесе байқаусыз іс-әрекетінің салдарынан жоғалып қалған, жетіспеген және зақымданған жағдайда, Банк жауапкершіліктен босатылады</w:t>
            </w:r>
            <w:r>
              <w:rPr>
                <w:color w:val="002060"/>
                <w:lang w:val="kk-KZ" w:eastAsia="ko-KR"/>
              </w:rPr>
              <w:t>.</w:t>
            </w:r>
          </w:p>
        </w:tc>
      </w:tr>
      <w:tr>
        <w:trPr>
          <w:trHeight w:val="508" w:hRule="atLeast"/>
        </w:trPr>
        <w:tc>
          <w:tcPr>
            <w:tcW w:w="15735" w:type="dxa"/>
            <w:vMerge w:val="restart"/>
            <w:tcBorders/>
          </w:tcPr>
          <w:p>
            <w:pPr>
              <w:pStyle w:val="Style27"/>
              <w:numPr>
                <w:ilvl w:val="0"/>
                <w:numId w:val="9"/>
              </w:numPr>
              <w:tabs>
                <w:tab w:val="clear" w:pos="708"/>
                <w:tab w:val="left" w:pos="426" w:leader="none"/>
                <w:tab w:val="left" w:pos="851" w:leader="none"/>
              </w:tabs>
              <w:ind w:left="0" w:hanging="0"/>
              <w:jc w:val="both"/>
              <w:rPr>
                <w:color w:val="002060"/>
                <w:lang w:val="kk-KZ" w:eastAsia="ko-KR"/>
              </w:rPr>
            </w:pPr>
            <w:r>
              <w:rPr>
                <w:color w:val="002060"/>
                <w:lang w:val="kk-KZ"/>
              </w:rPr>
              <w:t>Төмендегi жағдайларда, яғни егер Клиенттер/Клиент:</w:t>
            </w:r>
          </w:p>
          <w:p>
            <w:pPr>
              <w:pStyle w:val="Style27"/>
              <w:numPr>
                <w:ilvl w:val="0"/>
                <w:numId w:val="194"/>
              </w:numPr>
              <w:tabs>
                <w:tab w:val="clear" w:pos="708"/>
                <w:tab w:val="left" w:pos="426" w:leader="none"/>
                <w:tab w:val="left" w:pos="851" w:leader="none"/>
                <w:tab w:val="left" w:pos="1418" w:leader="none"/>
              </w:tabs>
              <w:ind w:left="0" w:hanging="0"/>
              <w:jc w:val="both"/>
              <w:rPr/>
            </w:pPr>
            <w:r>
              <w:rPr>
                <w:color w:val="002060"/>
                <w:lang w:val="kk-KZ"/>
              </w:rPr>
              <w:t>әдейі немесе байқаусызда сейфтің (ұяшықтың) жағдайын нашарлатса;</w:t>
            </w:r>
          </w:p>
          <w:p>
            <w:pPr>
              <w:pStyle w:val="Style27"/>
              <w:numPr>
                <w:ilvl w:val="0"/>
                <w:numId w:val="194"/>
              </w:numPr>
              <w:tabs>
                <w:tab w:val="clear" w:pos="708"/>
                <w:tab w:val="left" w:pos="426" w:leader="none"/>
                <w:tab w:val="left" w:pos="851" w:leader="none"/>
                <w:tab w:val="left" w:pos="1418" w:leader="none"/>
              </w:tabs>
              <w:ind w:left="0" w:hanging="0"/>
              <w:jc w:val="both"/>
              <w:rPr/>
            </w:pPr>
            <w:r>
              <w:rPr>
                <w:color w:val="002060"/>
                <w:lang w:val="kk-KZ"/>
              </w:rPr>
              <w:t>Қосылу шартының/Қызмет көрсету шартының талаптарын бұзса;</w:t>
            </w:r>
          </w:p>
          <w:p>
            <w:pPr>
              <w:pStyle w:val="Style27"/>
              <w:numPr>
                <w:ilvl w:val="0"/>
                <w:numId w:val="194"/>
              </w:numPr>
              <w:tabs>
                <w:tab w:val="clear" w:pos="708"/>
                <w:tab w:val="left" w:pos="426" w:leader="none"/>
                <w:tab w:val="left" w:pos="851" w:leader="none"/>
                <w:tab w:val="left" w:pos="1418" w:leader="none"/>
              </w:tabs>
              <w:ind w:left="0" w:hanging="0"/>
              <w:jc w:val="both"/>
              <w:rPr>
                <w:color w:val="002060"/>
                <w:lang w:val="kk-KZ" w:eastAsia="ko-KR"/>
              </w:rPr>
            </w:pPr>
            <w:r>
              <w:rPr>
                <w:color w:val="002060"/>
                <w:lang w:val="kk-KZ"/>
              </w:rPr>
              <w:t>Клиенттің кiнәсінен зақымданған сейфтi (ұяшықты), құлыпты жөндеуге байланысты шығындарға төлем жасаудан бас тартса,</w:t>
            </w:r>
          </w:p>
          <w:p>
            <w:pPr>
              <w:pStyle w:val="Style27"/>
              <w:tabs>
                <w:tab w:val="clear" w:pos="708"/>
                <w:tab w:val="left" w:pos="426" w:leader="none"/>
                <w:tab w:val="left" w:pos="851" w:leader="none"/>
                <w:tab w:val="left" w:pos="1418" w:leader="none"/>
              </w:tabs>
              <w:ind w:left="0" w:hanging="0"/>
              <w:jc w:val="both"/>
              <w:rPr>
                <w:color w:val="002060"/>
                <w:lang w:val="kk-KZ" w:eastAsia="ko-KR"/>
              </w:rPr>
            </w:pPr>
            <w:r>
              <w:rPr>
                <w:color w:val="002060"/>
                <w:lang w:val="kk-KZ"/>
              </w:rPr>
              <w:t>Банк шарт бұзылады деп болжанған күннен кемінде 10 (он) күнтізбелік күн бұрын Клиенттерге алдын ала жазбаша хабарлау арқылы Сейф бойынша қызмет көрсету шартын өз бастамасымен біржақты тәртіппен бұза алады.</w:t>
            </w:r>
          </w:p>
        </w:tc>
      </w:tr>
      <w:tr>
        <w:trPr>
          <w:trHeight w:val="848" w:hRule="atLeast"/>
        </w:trPr>
        <w:tc>
          <w:tcPr>
            <w:tcW w:w="15735" w:type="dxa"/>
            <w:vMerge w:val="continue"/>
            <w:tcBorders/>
          </w:tcPr>
          <w:p>
            <w:pPr>
              <w:pStyle w:val="Style27"/>
              <w:numPr>
                <w:ilvl w:val="0"/>
                <w:numId w:val="0"/>
              </w:numPr>
              <w:tabs>
                <w:tab w:val="clear" w:pos="708"/>
                <w:tab w:val="left" w:pos="426" w:leader="none"/>
                <w:tab w:val="left" w:pos="851" w:leader="none"/>
                <w:tab w:val="left" w:pos="1418" w:leader="none"/>
              </w:tabs>
              <w:snapToGrid w:val="false"/>
              <w:ind w:left="0" w:hanging="0"/>
              <w:jc w:val="both"/>
              <w:rPr>
                <w:color w:val="002060"/>
                <w:lang w:val="kk-KZ" w:eastAsia="ko-KR"/>
              </w:rPr>
            </w:pPr>
            <w:r>
              <w:rPr>
                <w:color w:val="002060"/>
                <w:lang w:val="kk-KZ" w:eastAsia="ko-KR"/>
              </w:rPr>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Қызмет көрсету шартын мерзімінен бұрын бұзу бойынша жалпы талаптардан басқа, Депозитарийдің орнын ауыстырған (көшірген) және (немесе) оны жапқан кезде, Шартты бұзуды болжаған күннен кемінде 30  күнтізбелік күн бұрын сейфті (ұяшықты) ашу күні және уақыты туралы алдын ала жазбаша хабарлай отырып, Банктің бастамасымен Қызмет көрсету шартын мерзімінен бұрын бұзуға болады. Клиент сейфтің (ұяшықтардың) орнын ауыстырған (көшірген) және (немесе) жапқан кезде келуге мүмкіндігі болмаған жағдайда, сейфке (ұяшықтарға) Банктің Қауіпсіздік қызметі сүргі салады және инкассаторлар бригадасы сейфтерді (ұяшықтарды) көшірілетін орынға сауытталған арнайы машинамен тасымалдайд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eastAsia="ko-KR"/>
              </w:rPr>
              <w:t>Қызмет көрсету шарты</w:t>
            </w:r>
            <w:r>
              <w:rPr>
                <w:color w:val="002060"/>
                <w:lang w:val="kk-KZ"/>
              </w:rPr>
              <w:t xml:space="preserve"> Банктің бастамасымен мерзімнен бұрын бұзылған кезде, сейфтің (ұяшықтың) ішіндегі заттар Сатып алушыға бері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Қызмет көрсету шарты Клиенттердің бастамасымен мерзімінен бұрын бұзылған кезде, олар төлеген жалдау ақысы қайтарылмайд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Клиенттерге сейфтерді (ұяшықтарды) жалдау мерзімін ұзартуға басым құқығы бері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барлығы бірге Шартта меншікті атауы болса да, мәміленің бір тарапы болып есептеледі.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9" w:name="_ГЛАВА_3._ХРАНЕНИЕ"/>
            <w:bookmarkStart w:id="20" w:name="_ГЛАВА_3._ХРАНЕНИЕ"/>
            <w:bookmarkEnd w:id="20"/>
          </w:p>
          <w:p>
            <w:pPr>
              <w:pStyle w:val="Heading1"/>
              <w:tabs>
                <w:tab w:val="clear" w:pos="708"/>
                <w:tab w:val="left" w:pos="426" w:leader="none"/>
              </w:tabs>
              <w:jc w:val="both"/>
              <w:rPr>
                <w:rStyle w:val="InternetLink"/>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u w:val="single"/>
                  <w:lang w:val="kk-KZ" w:eastAsia="ru-RU"/>
                </w:rPr>
                <w:t>3-БӨЛІМ. САЛЫМДАРДЫ САҚТАУ</w:t>
              </w:r>
              <w:r>
                <w:rPr>
                  <w:rStyle w:val="InternetLink"/>
                  <w:rFonts w:cs="Times New Roman" w:ascii="Times New Roman" w:hAnsi="Times New Roman"/>
                  <w:color w:val="002060"/>
                  <w:sz w:val="24"/>
                  <w:szCs w:val="24"/>
                  <w:lang w:val="kk-KZ"/>
                </w:rPr>
                <w:t xml:space="preserve"> </w:t>
              </w:r>
            </w:hyperlink>
          </w:p>
          <w:p>
            <w:pPr>
              <w:pStyle w:val="Normal"/>
              <w:rPr>
                <w:b/>
                <w:b/>
                <w:i/>
                <w:i/>
                <w:color w:val="002060"/>
                <w:lang w:val="kk-KZ" w:eastAsia="en-US"/>
              </w:rPr>
            </w:pPr>
            <w:r>
              <w:rPr>
                <w:b/>
                <w:i/>
                <w:color w:val="002060"/>
                <w:lang w:val="kk-KZ" w:eastAsia="en-US"/>
              </w:rPr>
              <w:t>А Салымдарды сақтау туралы жалпы қағидалар</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Осы Бөлім арқылы Жинақ шоттарын ашу, жүргізу және жабу бойынша операцияларды жүргізу тәртібі, Салымшының ақшаны Ағымдағы шот ашпай-ақ ашылатын Жинақ шоттарға және Банкте Ағымдағы шот ашуды талап ететін Жинақ шоттарға, сонымен қатар Салымшының Банк алдындағы міндеттемелерін қамсыздандыру болып табылатын Жинақ шоттарына орналастыру бойынша стандарт талаптары белгілен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Өтініш Банктің бөлімшелерінде немесе Салымшының динамикалық Сәйкестендіруі (Глоссарийде белгіленген түрде) арқылы электрондық түрде беріледі. Тиісті дәрежеде ресімдеу және Банкке ұсыну талабымен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берілетін электрондық түрдегі өтініш Салымшының қолымен куәландырған қағаз тасымалдағыштағы Қызмет көрсету шартына теңеледі.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 электрондық түрде (яғни оған екі Тараптың қағаз тасымалдағышқа қол қоймаған нұсқасы) тек Салымшының Өтінішті берген сәтте Банкте бұрын ашылған қолданыстағы Шоты болған кезде ғана жасалуы мүмкін.</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Өтініш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тек Банкте құжаттардың қажетті пакеті (Салымшының құрылған досьесі) және қолданыстағы Шоты болған кезде ғана қабылданады.</w:t>
            </w:r>
          </w:p>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rPr>
              <w:t>247-1</w:t>
            </w:r>
            <w:r>
              <w:rPr>
                <w:rFonts w:cs="Times New Roman" w:ascii="Times New Roman" w:hAnsi="Times New Roman"/>
                <w:color w:val="002060"/>
                <w:sz w:val="24"/>
                <w:szCs w:val="24"/>
                <w:lang w:val="kk-KZ"/>
              </w:rPr>
              <w:t xml:space="preserve">. Осы Тарауда баяндалғаннан басқа, Клиент Банкке тікелей өтініш жасаған кезде Салымды сақтау үшін шот ашу келесі тәсілмен жүзеге </w:t>
            </w:r>
            <w:r>
              <w:rPr>
                <w:rFonts w:cs="Times New Roman" w:ascii="Times New Roman" w:hAnsi="Times New Roman"/>
                <w:color w:val="002060"/>
                <w:sz w:val="24"/>
                <w:szCs w:val="24"/>
                <w:u w:val="single"/>
                <w:lang w:val="kk-KZ"/>
              </w:rPr>
              <w:t>асырылуы мүмкін</w:t>
            </w:r>
            <w:r>
              <w:rPr>
                <w:rFonts w:cs="Times New Roman" w:ascii="Times New Roman" w:hAnsi="Times New Roman"/>
                <w:color w:val="002060"/>
                <w:sz w:val="24"/>
                <w:szCs w:val="24"/>
                <w:lang w:val="kk-KZ"/>
              </w:rPr>
              <w:t>: Клиент банкке өтініш жасаған кезде менеджер Клиент ұсынған құжаттар негізінде Клиентті сәйкестендіреді. Менеджер Клиенттің сұранысына сәйкес банктік жүйеде операцияны бастайды және жүзеге асырады және клиенттің қалауы бойынша жасалған операцияның параметрлерін көрсететін құжатты басып шығарады (Салым талаптары – депозиті ашылған кезде). Клиенттің ұялы телефонына Клиенттің еркін растайтын Push/SMS келеді.  Push/SMS құрамында: осы Қосылу шартына сілтеме және Клиент келіскен кезде менеджерге айтуы қажет ОТР-пароль бар. Клиент осы Стандарт талаптармен Push/SMS сілтемесі арқылы және орындалатын операцияның параметрлері көрсетілген менеджер ұсынған құжатпен танысады. Операцияны растау үшін Клиент менеджерге ОТР-парольді айтады. ОТР-парольді банк жүйесіне енгізгеннен кейін операция орындалады. Салымды ашқан кезде Клиентке Салым бойынша талаптары бар деректемелер, Шотты ашқан кезде – Шоттың деректемелері беріледі.</w:t>
            </w:r>
          </w:p>
        </w:tc>
      </w:tr>
      <w:tr>
        <w:trPr>
          <w:trHeight w:val="593" w:hRule="atLeast"/>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 қол қойылған Өтініш негізінде Салымды қабылдайды, Салымшыға Шот ашады және Қолданыстағы заңнамада, сондай-ақ Банктің ішкі процедураларында және нормативтік құжаттарында көзделген Операцияларды орындай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Қажетті құжаттарды ұсыну талабымен, Салымшы және Үшінші тұлға (бұдан кейін мәтін бойынша – «Салушы»), сондай-ақ Сенімді тұлға Салымды салып, Шотты ашуы мүмкін. Сенім білдіруші Шотты ашу үшін қажетті құжаттардан басқа, Шотты ашу және (немесе) басқару құқығына берілген нотариатты куәландырылған сенімхаттың түпнұсқасын жеке ұсыну қажет. Өтінішті электрондық түрде, соның ішінде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ұсынған кезде Салымды тек Салымшының өзі және өзінің атына орналастыруы мүмкін.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Шот бойынша </w:t>
            </w:r>
            <w:r>
              <w:rPr>
                <w:rFonts w:cs="Times New Roman" w:ascii="Times New Roman" w:hAnsi="Times New Roman"/>
                <w:color w:val="002060"/>
                <w:sz w:val="24"/>
                <w:szCs w:val="24"/>
                <w:lang w:val="kk-KZ" w:eastAsia="ru-RU"/>
              </w:rPr>
              <w:t xml:space="preserve">Салымшының кәсіпкерлік қызметті, нотариаттық қызметті, адвокат қызметін, атқарушылық құжаттарды орындау бойынша қызметтерді, делдал болу тәртібінде дауларды реттеу бойынша қызметтерді жүзеге асыруға байланысты </w:t>
            </w:r>
            <w:r>
              <w:rPr>
                <w:rFonts w:cs="Times New Roman" w:ascii="Times New Roman" w:hAnsi="Times New Roman"/>
                <w:b/>
                <w:color w:val="002060"/>
                <w:sz w:val="24"/>
                <w:szCs w:val="24"/>
                <w:lang w:val="kk-KZ" w:eastAsia="ru-RU"/>
              </w:rPr>
              <w:t xml:space="preserve">Операцияларын жүргізуге </w:t>
            </w:r>
            <w:r>
              <w:rPr>
                <w:rFonts w:cs="Times New Roman" w:ascii="Times New Roman" w:hAnsi="Times New Roman"/>
                <w:b/>
                <w:color w:val="002060"/>
                <w:sz w:val="24"/>
                <w:szCs w:val="24"/>
                <w:u w:val="single"/>
                <w:lang w:val="kk-KZ" w:eastAsia="ru-RU"/>
              </w:rPr>
              <w:t>рұқсат берілмейд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те Шығыс операцияларын жүргізу үшін Ағымдағы шотты ашуға мүмкіндік беретін талаптары бар Салым бойынша Ағымдағы шот болмаған кезде, Салымшыға Банк және Салымшы арасында жасалған сәйкес Қызмет көрсету шартында және Банктің ішкі құжаттарында белгіленген талаптармен және тәртіппен Салым валютасында Ағымдағы шот автоматты түрде ашы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Банктің кассасына қолма-қол ақшаның сәйкес сомасын салу арқылы, сондай-ақ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соның ішінде Банкоматтар, терминалдар арқылы Салым сомасы Шотқа салын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Алдыңғы тармақты ескере отырып, Салым:</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 қолма-қол ақшасыз тәсілмен салынуы мүмкін, бұл кезде Салымшы/Салушы Салымды салу үшін Салымшының Банкте ашылған Ағымдағы шотында Қызмет көрсету шартында көрсетілген Салым сомасын қамтамасыз етеді. Банк Өтініш және Шарт негізінде Салым сомасын Ағымдағы шоттан (Салымшыдан қосымша келісім алмай-ақ, тікелей дебеттеу арқылы) есептен шығарады және соманы Салымға аударады. Салым сомасы Салым салынған күні Банктің ішкі құжаттарында белгіленген сомадан төмен болмау керек.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2) қолма-қол ақшамен салыну мүмкін, бұл кезде Салымшы/Салушы Қызмет көрсету шартында көрсетілген ақша сомасын қолма-қол ақшамен Банктің кассасына салады. Егер Салымға есептелетін сома Шартта көрсетілген сомадан аз немесе көп болса немесе Шартқа қол қойған күннен кеш түссе, онда ақша Салымға салынбайды және Қызмет көрсету шарты жасалмаған болып есептеледі.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3) Салымшы/Салушы Салымды салу үшін Қызмет көрсету шартына қол қойған күннен 5 (бес) күнтізбелік күн ішінде Қызмет көрсету шартына сәйкес Салым сомасын Салымға аударылуын қамтамасыз ететін тәсілмен түсімнің келіп түсуі күтілетін режимде салыну мүмкін. Егер Салымға есептеу үшін аударылатын сома Салымды ашу шартында көрсетілген сомадан аз немесе көп болса немесе 5 (бес) күнтізбелік күннен кеш түссе, онда Салымға ақша есептелмейді және Қызмет көрсету шарты жасалмаған болып есептеледі.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ақшаны ішінара алу мүмкіндігімен нақты мерзімге  (Мерзімді салым) немесе ақшаны ішінара алуға тыйым салу талабымен (Жинақ салымы) орналастыры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 Қолданыстағы заңнамаға сәйкес депозиттерге міндетті кепілдік беру объектісі болып табылады. Депозиттерге кепілдік беру туралы Қолданыстағы заңнама өзгерген кезде, бұндай өзгерістер заңды күшіне енген кезден бастап Салымға қолданылады.</w:t>
            </w:r>
          </w:p>
          <w:p>
            <w:pPr>
              <w:pStyle w:val="Style26"/>
              <w:tabs>
                <w:tab w:val="clear" w:pos="708"/>
                <w:tab w:val="left" w:pos="426" w:leader="none"/>
                <w:tab w:val="left" w:pos="851" w:leader="none"/>
              </w:tabs>
              <w:jc w:val="both"/>
              <w:rPr/>
            </w:pPr>
            <w:r>
              <w:rPr>
                <w:rFonts w:cs="Times New Roman" w:ascii="Times New Roman" w:hAnsi="Times New Roman"/>
                <w:b/>
                <w:color w:val="002060"/>
                <w:sz w:val="24"/>
                <w:szCs w:val="24"/>
                <w:lang w:val="kk-KZ" w:eastAsia="ru-RU"/>
              </w:rPr>
              <w:t xml:space="preserve">255-1. </w:t>
            </w:r>
            <w:r>
              <w:rPr>
                <w:rFonts w:cs="Times New Roman" w:ascii="Times New Roman" w:hAnsi="Times New Roman"/>
                <w:color w:val="002060"/>
                <w:sz w:val="24"/>
                <w:szCs w:val="24"/>
                <w:lang w:val="kk-KZ" w:eastAsia="ru-RU"/>
              </w:rPr>
              <w:t>Салымшы Стандарт талаптар туралы сөзсіз хабардар және оларға қосылу арқылы келесі көрсетілгендерге келіседі:</w:t>
            </w:r>
            <w:r>
              <w:rPr>
                <w:rFonts w:cs="Times New Roman" w:ascii="Times New Roman" w:hAnsi="Times New Roman"/>
                <w:b/>
                <w:color w:val="002060"/>
                <w:sz w:val="24"/>
                <w:szCs w:val="24"/>
                <w:lang w:val="kk-KZ" w:eastAsia="ru-RU"/>
              </w:rPr>
              <w:t xml:space="preserve"> </w:t>
            </w:r>
          </w:p>
          <w:p>
            <w:pPr>
              <w:pStyle w:val="Normal"/>
              <w:tabs>
                <w:tab w:val="clear" w:pos="708"/>
                <w:tab w:val="left" w:pos="1134" w:leader="none"/>
              </w:tabs>
              <w:jc w:val="both"/>
              <w:rPr/>
            </w:pPr>
            <w:r>
              <w:rPr>
                <w:color w:val="002060"/>
                <w:lang w:val="kk-KZ"/>
              </w:rPr>
              <w:t>Депозит (салым) «Қазақстан Республикасының екінші деңгейдегі банктерінде орналастырылған депозиттерге міндетті кепілдік беру туралы» ҚР заңына (бұдан кейін – «</w:t>
            </w:r>
            <w:r>
              <w:rPr>
                <w:b/>
                <w:color w:val="002060"/>
                <w:lang w:val="kk-KZ"/>
              </w:rPr>
              <w:t>Заң</w:t>
            </w:r>
            <w:r>
              <w:rPr>
                <w:color w:val="002060"/>
                <w:lang w:val="kk-KZ"/>
              </w:rPr>
              <w:t>») сәйкес депозиттерді міндетті сақтандыру объектісі болып табылады. Осы арқылы Салымшы Банктің депозиттерге міндетті кепілдік беру жүйесіне қатысқаны туралы хабардар, оның растау үшін Банкке тиісті Куәлік берілген.</w:t>
            </w:r>
          </w:p>
          <w:p>
            <w:pPr>
              <w:pStyle w:val="Style27"/>
              <w:tabs>
                <w:tab w:val="clear" w:pos="708"/>
                <w:tab w:val="left" w:pos="391" w:leader="none"/>
                <w:tab w:val="left" w:pos="1134" w:leader="none"/>
              </w:tabs>
              <w:spacing w:before="0" w:after="0"/>
              <w:ind w:left="0" w:hanging="0"/>
              <w:contextualSpacing w:val="false"/>
              <w:jc w:val="both"/>
              <w:rPr>
                <w:color w:val="002060"/>
                <w:lang w:val="kk-KZ"/>
              </w:rPr>
            </w:pPr>
            <w:r>
              <w:rPr>
                <w:color w:val="002060"/>
                <w:lang w:val="kk-KZ"/>
              </w:rPr>
              <w:t>1. Заңға сәйкес енгізілген салым депозиттерге міндетті кепілдік беру объектісі болып табылады.</w:t>
            </w:r>
          </w:p>
          <w:p>
            <w:pPr>
              <w:pStyle w:val="Style27"/>
              <w:tabs>
                <w:tab w:val="clear" w:pos="708"/>
                <w:tab w:val="left" w:pos="391" w:leader="none"/>
                <w:tab w:val="left" w:pos="526" w:leader="none"/>
                <w:tab w:val="left" w:pos="1134" w:leader="none"/>
              </w:tabs>
              <w:spacing w:before="0" w:after="0"/>
              <w:ind w:left="0" w:hanging="0"/>
              <w:contextualSpacing w:val="false"/>
              <w:jc w:val="both"/>
              <w:rPr>
                <w:color w:val="002060"/>
                <w:lang w:val="kk-KZ"/>
              </w:rPr>
            </w:pPr>
            <w:r>
              <w:rPr>
                <w:color w:val="002060"/>
                <w:lang w:val="kk-KZ"/>
              </w:rPr>
              <w:t>2. Заңға сәйкес кепілдіктің ең жоғарғы (шекті) сомасы:</w:t>
            </w:r>
          </w:p>
          <w:p>
            <w:pPr>
              <w:pStyle w:val="Normal"/>
              <w:numPr>
                <w:ilvl w:val="0"/>
                <w:numId w:val="35"/>
              </w:numPr>
              <w:tabs>
                <w:tab w:val="clear" w:pos="708"/>
                <w:tab w:val="left" w:pos="391" w:leader="none"/>
                <w:tab w:val="left" w:pos="466" w:leader="none"/>
                <w:tab w:val="left" w:pos="1134" w:leader="none"/>
              </w:tabs>
              <w:ind w:left="0" w:hanging="0"/>
              <w:jc w:val="both"/>
              <w:rPr/>
            </w:pPr>
            <w:r>
              <w:rPr>
                <w:color w:val="002060"/>
                <w:lang w:val="kk-KZ"/>
              </w:rPr>
              <w:t>Ұлттық валютамен ашылған жинақ салымдары (депозиттері) бойынша</w:t>
            </w:r>
            <w:r>
              <w:rPr>
                <w:b/>
                <w:bCs/>
                <w:color w:val="002060"/>
                <w:lang w:val="kk-KZ"/>
              </w:rPr>
              <w:t xml:space="preserve"> 20 миллион теңгені</w:t>
            </w:r>
            <w:r>
              <w:rPr>
                <w:color w:val="002060"/>
                <w:lang w:val="kk-KZ"/>
              </w:rPr>
              <w:t>;</w:t>
            </w:r>
          </w:p>
          <w:p>
            <w:pPr>
              <w:pStyle w:val="Normal"/>
              <w:numPr>
                <w:ilvl w:val="0"/>
                <w:numId w:val="35"/>
              </w:numPr>
              <w:tabs>
                <w:tab w:val="clear" w:pos="708"/>
                <w:tab w:val="left" w:pos="391" w:leader="none"/>
                <w:tab w:val="left" w:pos="466" w:leader="none"/>
                <w:tab w:val="left" w:pos="1134" w:leader="none"/>
              </w:tabs>
              <w:ind w:left="0" w:hanging="0"/>
              <w:jc w:val="both"/>
              <w:rPr/>
            </w:pPr>
            <w:r>
              <w:rPr>
                <w:color w:val="002060"/>
                <w:lang w:val="kk-KZ"/>
              </w:rPr>
              <w:t>Ұлттық валютамен ашылған өзге депозиттер (жинақ салымнан басқасы) бойынша</w:t>
            </w:r>
            <w:r>
              <w:rPr>
                <w:b/>
                <w:bCs/>
                <w:color w:val="002060"/>
                <w:lang w:val="kk-KZ"/>
              </w:rPr>
              <w:t xml:space="preserve"> 10 миллион теңгені</w:t>
            </w:r>
            <w:r>
              <w:rPr>
                <w:color w:val="002060"/>
                <w:lang w:val="kk-KZ"/>
              </w:rPr>
              <w:t>;</w:t>
            </w:r>
          </w:p>
          <w:p>
            <w:pPr>
              <w:pStyle w:val="Normal"/>
              <w:numPr>
                <w:ilvl w:val="0"/>
                <w:numId w:val="35"/>
              </w:numPr>
              <w:tabs>
                <w:tab w:val="clear" w:pos="708"/>
                <w:tab w:val="left" w:pos="391" w:leader="none"/>
                <w:tab w:val="left" w:pos="466" w:leader="none"/>
                <w:tab w:val="left" w:pos="1134" w:leader="none"/>
              </w:tabs>
              <w:ind w:left="0" w:hanging="0"/>
              <w:jc w:val="both"/>
              <w:rPr/>
            </w:pPr>
            <w:r>
              <w:rPr>
                <w:color w:val="002060"/>
                <w:lang w:val="kk-KZ"/>
              </w:rPr>
              <w:t xml:space="preserve">Шетел валютасымен ашылған депозиттер бойынша </w:t>
            </w:r>
            <w:r>
              <w:rPr>
                <w:b/>
                <w:bCs/>
                <w:color w:val="002060"/>
                <w:lang w:val="kk-KZ"/>
              </w:rPr>
              <w:t xml:space="preserve">5 миллион теңгені </w:t>
            </w:r>
            <w:r>
              <w:rPr>
                <w:color w:val="002060"/>
                <w:lang w:val="kk-KZ"/>
              </w:rPr>
              <w:t>құрайды.</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Егер Банкте түрлері мен валютасы бойынша әртүрлі бірнеше депозит (салым) орналастырылған болса, онда депозиттің (салымның) әрбір түрі бойынша шектер есепке алынып, барлық депозиттер (салымдар) бойынша соманың жиынтық қалдығына кепілдік беріледі, бірақ кепілдікті өтеудің ең жоғары сомасынан  – 20 миллион теңгедан аспайды.</w:t>
            </w:r>
          </w:p>
          <w:p>
            <w:pPr>
              <w:pStyle w:val="Normal"/>
              <w:tabs>
                <w:tab w:val="clear" w:pos="708"/>
                <w:tab w:val="left" w:pos="391" w:leader="none"/>
                <w:tab w:val="left" w:pos="466" w:leader="none"/>
                <w:tab w:val="left" w:pos="1134" w:leader="none"/>
              </w:tabs>
              <w:jc w:val="both"/>
              <w:rPr/>
            </w:pPr>
            <w:r>
              <w:rPr>
                <w:b/>
                <w:bCs/>
                <w:color w:val="002060"/>
                <w:lang w:val="kk-KZ"/>
              </w:rPr>
              <w:t xml:space="preserve">Төлемге кепілдік берілген өтемнің мөлшері </w:t>
            </w:r>
            <w:r>
              <w:rPr>
                <w:color w:val="002060"/>
                <w:lang w:val="kk-KZ"/>
              </w:rPr>
              <w:t xml:space="preserve">есептелген сыйақы есепке алынып, депозиттегі (салымдағы) қалдықтардың сомасы негізге алынып, </w:t>
            </w:r>
            <w:r>
              <w:rPr>
                <w:b/>
                <w:bCs/>
                <w:color w:val="002060"/>
                <w:lang w:val="kk-KZ"/>
              </w:rPr>
              <w:t xml:space="preserve">Банкті лицензиядан айыру күніне есептеледі </w:t>
            </w:r>
            <w:r>
              <w:rPr>
                <w:color w:val="002060"/>
                <w:lang w:val="kk-KZ"/>
              </w:rPr>
              <w:t>және:</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1) Салымшының Банк алдындағы берешек сомасын есепке жатқызу нәтижесі, мысалы, Қарыз бойынша;</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2) валюта айырбастаудың нарықтық бағамы бойынша шетел валютасындағы депозиттегі (салымдағы) қалдық сомасын теңгемен қайта есептеу нәтижесі;</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3) түрлері мен валютасы бойынша әртүрлі, Банктегі өзге депозиттер (салымдар) бойынша қалдықтардың сомаларын ескере отырып, кепілдік өтемнің жиынтық сомасын есептеу нәтижесінде айқындалады.</w:t>
            </w:r>
          </w:p>
          <w:p>
            <w:pPr>
              <w:pStyle w:val="Normal"/>
              <w:tabs>
                <w:tab w:val="clear" w:pos="708"/>
                <w:tab w:val="left" w:pos="391" w:leader="none"/>
                <w:tab w:val="left" w:pos="466" w:leader="none"/>
                <w:tab w:val="left" w:pos="1134" w:leader="none"/>
              </w:tabs>
              <w:jc w:val="both"/>
              <w:rPr/>
            </w:pPr>
            <w:r>
              <w:rPr>
                <w:b/>
                <w:bCs/>
                <w:color w:val="002060"/>
                <w:lang w:val="kk-KZ"/>
              </w:rPr>
              <w:t xml:space="preserve">Салым бойынша атауы, түрі, валютасы және өзге де талаптар, оның ішінде Заңда белгіленген кепілдік өтемінің ең жоғары (шекті) сомасы Банк пен Салымшы арасында Қызмет көрсету шарты жасалған кезде Салымшы қол қоятын өтініште немесе өзге де құжатта, оның ішінде электрондық түрде көрсетіледі. </w:t>
            </w:r>
            <w:r>
              <w:rPr>
                <w:color w:val="002060"/>
                <w:lang w:val="kk-KZ"/>
              </w:rPr>
              <w:t>Банк барлық банктік операцияларды жүргізу лицензиясынан айрылған жағдайда, «Қазақстанның депозиттерге кепілдік беру қоры» АҚ (бұдан кейін – «</w:t>
            </w:r>
            <w:r>
              <w:rPr>
                <w:b/>
                <w:color w:val="002060"/>
                <w:lang w:val="kk-KZ"/>
              </w:rPr>
              <w:t>ҚДКҚ</w:t>
            </w:r>
            <w:r>
              <w:rPr>
                <w:color w:val="002060"/>
                <w:lang w:val="kk-KZ"/>
              </w:rPr>
              <w:t xml:space="preserve">») Банк барлық банктік операцияларды жүргізу лицензиясынан айрылған күннен бастап 35 жұмыс күні ішінде Салым бойынша кепілдік берілген өтемді төлеуді бастайды. </w:t>
            </w:r>
          </w:p>
          <w:p>
            <w:pPr>
              <w:pStyle w:val="Normal"/>
              <w:tabs>
                <w:tab w:val="clear" w:pos="708"/>
                <w:tab w:val="left" w:pos="391" w:leader="none"/>
                <w:tab w:val="left" w:pos="466" w:leader="none"/>
                <w:tab w:val="left" w:pos="1134" w:leader="none"/>
              </w:tabs>
              <w:jc w:val="both"/>
              <w:rPr/>
            </w:pPr>
            <w:r>
              <w:rPr>
                <w:color w:val="002060"/>
                <w:lang w:val="kk-KZ"/>
              </w:rPr>
              <w:t>ҚДКҚ-ның кепілдік берілген өтемді төлеуді бастау және төлеу тәртібі туралы, сонымен қатар кепілдік берілген өтемді төлеуді жүзеге асыратын агент-банктер, төлем жасау кезеңі мен орны туралы хабарламасы ҚР барлық аумағында таратылатын бұқаралық ақпарат құралдарында (</w:t>
            </w:r>
            <w:r>
              <w:rPr>
                <w:rStyle w:val="S3"/>
                <w:color w:val="002060"/>
                <w:lang w:val="kk-KZ"/>
              </w:rPr>
              <w:t>«Егемен Қазақстан», «Казахстанская правда»</w:t>
            </w:r>
            <w:r>
              <w:rPr>
                <w:color w:val="002060"/>
                <w:lang w:val="kk-KZ"/>
              </w:rPr>
              <w:t>) жария етіледі, сондай-ақ өзге бұқаралық ақпарат құралдарында және ҚДКҚ-ның келесі интернет-ресурсында (www.kdif.kz) орналастырылады.</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 xml:space="preserve">Кепілдік берілген өтемді төлеуді бастау күні ҚДКҚ көрсетілген хабарландыруы жарияланған күннен бастап 5 жұмыс күнінен аспайды </w:t>
            </w:r>
          </w:p>
          <w:p>
            <w:pPr>
              <w:pStyle w:val="Normal"/>
              <w:tabs>
                <w:tab w:val="clear" w:pos="708"/>
                <w:tab w:val="left" w:pos="391" w:leader="none"/>
                <w:tab w:val="left" w:pos="466" w:leader="none"/>
                <w:tab w:val="left" w:pos="1134" w:leader="none"/>
              </w:tabs>
              <w:jc w:val="both"/>
              <w:rPr/>
            </w:pPr>
            <w:r>
              <w:rPr>
                <w:color w:val="002060"/>
                <w:lang w:val="kk-KZ"/>
              </w:rPr>
              <w:t xml:space="preserve">3. Кепілдік берілген өтемді төлеу мерзімі </w:t>
            </w:r>
            <w:r>
              <w:rPr>
                <w:b/>
                <w:color w:val="002060"/>
                <w:lang w:val="kk-KZ"/>
              </w:rPr>
              <w:t xml:space="preserve">төлем басталған күннен бастап бір жылды құрайды. </w:t>
            </w:r>
            <w:r>
              <w:rPr>
                <w:bCs/>
                <w:color w:val="002060"/>
                <w:lang w:val="kk-KZ"/>
              </w:rPr>
              <w:t>Кепілдік берілген өтемді алу үшін салымшы</w:t>
            </w:r>
            <w:r>
              <w:rPr>
                <w:color w:val="002060"/>
                <w:lang w:val="kk-KZ"/>
              </w:rPr>
              <w:t xml:space="preserve">: </w:t>
            </w:r>
          </w:p>
          <w:p>
            <w:pPr>
              <w:pStyle w:val="Normal"/>
              <w:numPr>
                <w:ilvl w:val="5"/>
                <w:numId w:val="180"/>
              </w:numPr>
              <w:tabs>
                <w:tab w:val="clear" w:pos="708"/>
                <w:tab w:val="left" w:pos="1134" w:leader="none"/>
              </w:tabs>
              <w:ind w:left="38" w:hanging="0"/>
              <w:jc w:val="both"/>
              <w:rPr>
                <w:color w:val="002060"/>
                <w:lang w:val="kk-KZ"/>
              </w:rPr>
            </w:pPr>
            <w:r>
              <w:rPr>
                <w:color w:val="002060"/>
                <w:lang w:val="kk-KZ"/>
              </w:rPr>
              <w:t>ҚДКҚ-ға ҚДКҚ-ның электронды төлем порталы немесе «электрондық үкіметтің» веб-порталы арқылы электронды нысанда немесе</w:t>
            </w:r>
          </w:p>
          <w:p>
            <w:pPr>
              <w:pStyle w:val="Normal"/>
              <w:numPr>
                <w:ilvl w:val="5"/>
                <w:numId w:val="180"/>
              </w:numPr>
              <w:tabs>
                <w:tab w:val="clear" w:pos="708"/>
                <w:tab w:val="left" w:pos="1134" w:leader="none"/>
              </w:tabs>
              <w:ind w:left="38" w:hanging="0"/>
              <w:jc w:val="both"/>
              <w:rPr>
                <w:color w:val="002060"/>
                <w:lang w:val="kk-KZ"/>
              </w:rPr>
            </w:pPr>
            <w:r>
              <w:rPr>
                <w:color w:val="002060"/>
                <w:lang w:val="kk-KZ"/>
              </w:rPr>
              <w:t xml:space="preserve">агент-банктер тізімінен таңдалған агент-банк арқылы қағаз тасымалдағышта өтініш беруге құқылы.  </w:t>
            </w:r>
          </w:p>
          <w:p>
            <w:pPr>
              <w:pStyle w:val="Normal"/>
              <w:tabs>
                <w:tab w:val="clear" w:pos="708"/>
                <w:tab w:val="left" w:pos="1134" w:leader="none"/>
              </w:tabs>
              <w:jc w:val="both"/>
              <w:rPr/>
            </w:pPr>
            <w:r>
              <w:rPr>
                <w:color w:val="002060"/>
                <w:lang w:val="kk-KZ"/>
              </w:rPr>
              <w:t>Кепілдік берілген өтемді төлеу Салымшы растау құжаттарын тіркеу арқылы кепілдік берілген өтемді төлеу туралы өтініш берген күннен бастап 5 жұмыс күнінен кешіктірілмей жүзеге асырылады. Кепілдік өтемді төлеу туралы өтініштердің нысандарымен және растау құжаттарының тізімімен Салымшы ҚДКҚ-ның интернет-ресурсы (</w:t>
            </w:r>
            <w:hyperlink r:id="rId4">
              <w:r>
                <w:rPr>
                  <w:rStyle w:val="InternetLink"/>
                  <w:lang w:val="kk-KZ"/>
                </w:rPr>
                <w:t>www.kdif-.kz</w:t>
              </w:r>
            </w:hyperlink>
            <w:r>
              <w:rPr>
                <w:color w:val="002060"/>
                <w:lang w:val="kk-KZ"/>
              </w:rPr>
              <w:t xml:space="preserve">) арқылы таныса алады. </w:t>
            </w:r>
          </w:p>
          <w:p>
            <w:pPr>
              <w:pStyle w:val="Normal"/>
              <w:tabs>
                <w:tab w:val="clear" w:pos="708"/>
                <w:tab w:val="left" w:pos="1134" w:leader="none"/>
              </w:tabs>
              <w:jc w:val="both"/>
              <w:rPr/>
            </w:pPr>
            <w:r>
              <w:rPr>
                <w:color w:val="002060"/>
                <w:lang w:val="kk-KZ"/>
              </w:rPr>
              <w:t>ҚДКҚ-ның кепілдік берілген өтемді төлеу мерзімінің аяқталу күні туралы хабарламасы төлем мерзімі аяқталғанға дейінгі 30 жұмыс күні бұрын ҚР барлық аумғында таратылатын бұқаралық ақпарат құралдарында (</w:t>
            </w:r>
            <w:r>
              <w:rPr>
                <w:rStyle w:val="S3"/>
                <w:color w:val="002060"/>
                <w:lang w:val="kk-KZ"/>
              </w:rPr>
              <w:t>«Егемен Қазақстан», «Казахстанская правда»</w:t>
            </w:r>
            <w:r>
              <w:rPr>
                <w:color w:val="002060"/>
                <w:lang w:val="kk-KZ"/>
              </w:rPr>
              <w:t>), сонымен қатар өзге бұқаралық ақпарат құралдарында және ҚДКҚ-ның интернет-ресурсында (</w:t>
            </w:r>
            <w:hyperlink r:id="rId5">
              <w:r>
                <w:rPr>
                  <w:rStyle w:val="InternetLink"/>
                  <w:lang w:val="kk-KZ"/>
                </w:rPr>
                <w:t>www.kdif.kz</w:t>
              </w:r>
            </w:hyperlink>
            <w:r>
              <w:rPr>
                <w:color w:val="002060"/>
                <w:lang w:val="kk-KZ"/>
              </w:rPr>
              <w:t>) жария етіледі.</w:t>
            </w:r>
          </w:p>
          <w:p>
            <w:pPr>
              <w:pStyle w:val="Normal"/>
              <w:rPr/>
            </w:pPr>
            <w:r>
              <w:rPr>
                <w:bCs/>
                <w:color w:val="002060"/>
                <w:lang w:val="kk-KZ"/>
              </w:rPr>
              <w:t>4.</w:t>
            </w:r>
            <w:r>
              <w:rPr>
                <w:b/>
                <w:color w:val="002060"/>
                <w:lang w:val="kk-KZ"/>
              </w:rPr>
              <w:t xml:space="preserve"> </w:t>
            </w:r>
            <w:r>
              <w:rPr>
                <w:bCs/>
                <w:color w:val="002060"/>
                <w:lang w:val="kk-KZ"/>
              </w:rPr>
              <w:t xml:space="preserve">Кепілдік берілген өтемді төлеу мерзімі өткеннен кейін (төлем басталған күннен бастап 1 жыл) салымшы талап етпеген кепілдік берілген өтем сомасын ҚДКҚ ҚР зейнетақымен қамсыздандыру туралы заңнамасында көзделген тәртіппен ерікті зейнетақы жарналарын есепке алу үшін "Бірыңғай жинақтаушы зейнетақы қоры" АҚ-та (бұдан әрі – БЖЗҚ) ашылған салымшының </w:t>
            </w:r>
            <w:r>
              <w:rPr>
                <w:b/>
                <w:color w:val="002060"/>
                <w:lang w:val="kk-KZ"/>
              </w:rPr>
              <w:t>жеке зейнетақы шотына аударады</w:t>
            </w:r>
            <w:r>
              <w:rPr>
                <w:bCs/>
                <w:color w:val="002060"/>
                <w:lang w:val="kk-KZ"/>
              </w:rPr>
              <w:t>. Талап етілмеген кепілдік берілген өтем сомасын БЖЗҚ-ға аудару талаптары Заңның 21-1-бабының 2-тармағында айқындалған.</w:t>
            </w:r>
          </w:p>
          <w:p>
            <w:pPr>
              <w:pStyle w:val="Normal"/>
              <w:rPr>
                <w:color w:val="002060"/>
                <w:lang w:val="kk-KZ"/>
              </w:rPr>
            </w:pPr>
            <w:r>
              <w:rPr>
                <w:b/>
                <w:color w:val="002060"/>
                <w:lang w:val="kk-KZ"/>
              </w:rPr>
              <w:t xml:space="preserve">5. </w:t>
            </w:r>
            <w:r>
              <w:rPr>
                <w:bCs/>
                <w:color w:val="002060"/>
                <w:lang w:val="kk-KZ"/>
              </w:rPr>
              <w:t xml:space="preserve">Заңға сәйкес, </w:t>
            </w:r>
            <w:r>
              <w:rPr>
                <w:b/>
                <w:color w:val="002060"/>
                <w:lang w:val="kk-KZ"/>
              </w:rPr>
              <w:t>төлем мерзімі ішінде өтініш беруге кедергі келтірген дәлелді себеп болған жағдайда</w:t>
            </w:r>
            <w:r>
              <w:rPr>
                <w:bCs/>
                <w:color w:val="002060"/>
                <w:lang w:val="kk-KZ"/>
              </w:rPr>
              <w:t>, Салымшы растайтын құжаттарды қоса бере отырып, кепілдік берілген өтемді төлеуге қатысты ҚДКҚ-ға жазбаша өтініш беруге құқылы (ҚДКҚ Салымшы талап етпеген соманы БЖЗҚ-ға аударған жағдайда да). Дәлелді себептердің тізбесі Заңның 21-1-бабының 4-тармағында белгіленген</w:t>
            </w:r>
            <w:r>
              <w:rPr>
                <w:color w:val="002060"/>
                <w:lang w:val="kk-KZ"/>
              </w:rPr>
              <w:t>. Бұл ретте мұндай өтініш Банктің түбегейлі таратылуына дейін немесе Салымшыда «Қазақстан Республикасында зейнетақымен қамсыздандыру туралы» ҚР заңына сәйкес ерікті зейнетақы жарналары есебінен төленетін зейнетақы төлемдеріне арналған құқық орнағанға дейін берілуі мүмкін.</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Егер Банк Банктік Салымның сәйкес түрін қабылдауды тоқтатса (соның ішінде мерзім бойынша), Банк бұндай Салымдарды қабылдауды тоқтатқан сәттен бастап Салым бойынша қосымша жарналарды қабылдаудан бас тартуға құқыл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Егер Салым талаптары бойынша басқа жағдай көзделмесе, Шоттағы салымдардың ең жоғарғы мөлшері және қосымша жарналардың саны шектелмейді.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да, сондай-ақ Қолданыстағы заңнаманың нормаларына сәйкес көзделген жағдайда, Салымшының талабы бойынша Салымнан ішінара ақша алуға болады. Бұл кезде Салымның бір бөлігін алғаннан кейін Шоттағы қалдық Қызмет көрсету шартының Тараптары белгілеген ең аз төмендемейтін қалдық сомасынан кем емес деген талаппен, Салымнан ішінара ақша алуға болады.</w:t>
            </w:r>
          </w:p>
        </w:tc>
      </w:tr>
      <w:tr>
        <w:trPr>
          <w:trHeight w:val="327" w:hRule="atLeast"/>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Банк Салымшыны динамикалық сәйкестендіруді жүргізген кезде, Банктің Операциялық залдарында, сондай-ақ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Салымнан ішінара ақша алуға бо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Шот бойынша операциялар Салымшының талабы бойынша Банк ұсынатын Үзінді көшірмелерде көрсетіл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отта төмендетілмейтін ең аз қалдық сақталған кезде, Салым бойынша сыйақы есептеледі. Шоттағы сома төмендетілмейтін ең аз қалдық сомасынан аз болған күндер үшін сыйақы есептелм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ның талаптарында есептелген сыйақыны төлеу мүмкіндігі қарастырылған жағдайларда, есептелген сыйақыны төлеу әдісін таңдауға болады: (а) шоғырландыру арқылы, немесе (б) Ағымдағы шотқа.</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арттың басқа талаптарында, Салымшы мен Банк арасындағы келісімде, сондай-ақ Қолданыстағы заңнамада көзделген жағдайларды есептемегенде, Сыйақы мөлшерлемесінің мөлшері Өтініште көрсетілген Салым орналастырылатын мерзім ішінде өзгерм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Салым бойынша сыйақы Өтініште көрсетілген сыйақы мөлшерлемесі немесе Салым мерзімін ұзарту  кезінде қолданыста болатын сыйақы мөлшерлемесі бойынша есептеледі және Салымға ақша қаражаты түскен/Салымның мерзімі ұзартылған күннен бастап Салым мерзімі аяқталған күнге дейін Салымның іс жүзіндегі қалдығына есептеледі.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бойынша сыйақы төлеу кезеңділігі Өтініште белгіленеді, Салым мерзімі ұзартылған кезде, Салым бойынша сыйақы төлеу кезеңділігі өзгерм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bookmarkStart w:id="21" w:name="_Hlk55569905"/>
            <w:bookmarkEnd w:id="21"/>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сылу туралы өтінішке (Қызмет көрсету шарты) қол қоя отырып, Салымшы салымды сақтау мерзімі аяқталғаннан кейін Салымды талап етпеу үш жауапкершілік теке Салымшыға ғана жүктелетініне шартсыз және сөзсіз келіседі. Салымның мерзімінің аяқталуы туралы Салымшыға хабарлау Банктің міндеті болып табылмайды. Салымшы сонымен қатар Банктің Салым мерзімі аяқталғаннан кейін келесі іс-әрекеттердің (және/немесе Қосылу шартының осы тарауының басқа тармақтарында көрсетілген өзге іс-әрекеттердің) кез келгенін жүзеге асыруға құқылы екеніне сөзсіз және шартсыз келіседі:</w:t>
            </w:r>
          </w:p>
          <w:p>
            <w:pPr>
              <w:pStyle w:val="Style26"/>
              <w:numPr>
                <w:ilvl w:val="0"/>
                <w:numId w:val="43"/>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ның қалдығын сыйақы есептеусіз Ағымдағы шотқа аудару немесе «талап еткенге дейінгі» сыйақы мөлшерлемесімен кез келген басқа шотқа аудару;</w:t>
            </w:r>
          </w:p>
          <w:p>
            <w:pPr>
              <w:pStyle w:val="Style26"/>
              <w:numPr>
                <w:ilvl w:val="0"/>
                <w:numId w:val="43"/>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ды бұдан әрі сыйақы есептемей, кез келген мерзімін ұзарту жағдайлары аяқталғаннан кейін Жинақ шотында қалдыру;</w:t>
            </w:r>
          </w:p>
          <w:p>
            <w:pPr>
              <w:pStyle w:val="Style26"/>
              <w:numPr>
                <w:ilvl w:val="0"/>
                <w:numId w:val="43"/>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Дәл сол мерзімге автоматты түрде Салымның мерзімін ұзарту, бірақ мерзімін ұзарту сәтінде белгіленген сыйақы мөлшерлемесі бойынша;</w:t>
            </w:r>
          </w:p>
          <w:p>
            <w:pPr>
              <w:pStyle w:val="Style26"/>
              <w:numPr>
                <w:ilvl w:val="0"/>
                <w:numId w:val="43"/>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алымды Салымның өзге талаптарымен (атауы, түрі - мерзімді немесе «талап еткенге дейінгі», сыйақы мөлшерлемесі, мерзімі) өзге жаңа өнімге қайта ресімдеу.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Егер Шарттың қолданыс мерзімі аяқталған кезде Салым талап етілмеген болса, және Шартта/Қызмет көрсету шартында немесе Уәкілетті органның/Банктің уәкілетті тұлғасының шешімімен өзгеше көзделмесе, онда Шарт Салымшыға қосымша хабарлаусыз келесі талаптармен ұзартылады:</w:t>
            </w:r>
          </w:p>
        </w:tc>
      </w:tr>
      <w:tr>
        <w:trPr/>
        <w:tc>
          <w:tcPr>
            <w:tcW w:w="15735" w:type="dxa"/>
            <w:tcBorders/>
          </w:tcPr>
          <w:p>
            <w:pPr>
              <w:pStyle w:val="Style26"/>
              <w:numPr>
                <w:ilvl w:val="0"/>
                <w:numId w:val="14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орналастыру мерзімі 13 айға дейінгі (қоса алғанда) Салымдар бойынша мерзімді автоматты түрде ұзарту – ең көбі 3 рет; </w:t>
            </w:r>
          </w:p>
        </w:tc>
      </w:tr>
      <w:tr>
        <w:trPr/>
        <w:tc>
          <w:tcPr>
            <w:tcW w:w="15735" w:type="dxa"/>
            <w:tcBorders/>
          </w:tcPr>
          <w:p>
            <w:pPr>
              <w:pStyle w:val="Style26"/>
              <w:numPr>
                <w:ilvl w:val="0"/>
                <w:numId w:val="14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рналастыру мерзімі 14 айдан 24 айға дейінгі (қоса алғанда) Салымдар бойынша мерзімді автоматты түрде ұзарту – ең көбі 2 рет;</w:t>
            </w:r>
          </w:p>
        </w:tc>
      </w:tr>
      <w:tr>
        <w:trPr/>
        <w:tc>
          <w:tcPr>
            <w:tcW w:w="15735" w:type="dxa"/>
            <w:tcBorders/>
          </w:tcPr>
          <w:p>
            <w:pPr>
              <w:pStyle w:val="Style26"/>
              <w:numPr>
                <w:ilvl w:val="0"/>
                <w:numId w:val="14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наластыру мерзімі 24 айдан жоғары Салымдар бойынша мерзімді автоматты түрде ұзарту – ең көбі 1 рет.</w:t>
            </w:r>
          </w:p>
        </w:tc>
      </w:tr>
      <w:tr>
        <w:trPr/>
        <w:tc>
          <w:tcPr>
            <w:tcW w:w="15735" w:type="dxa"/>
            <w:tcBorders/>
          </w:tcPr>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ұл кезде, Салым сомасы осы Шотта қалады, сыйақы Салым мерзімін ұзартқан кезде Банкте осы Салымның түрі үшін қолданыста болған мөлшерлеме бойынша есептелетін болады (талаптарында мерзімін ұзарту қарастырылмаған салымдарды және мерзімін ұзартуға шектеу қойылмаған салымдарды қоспағанда). </w:t>
            </w:r>
          </w:p>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Жинақ салымдары бойынша Банктің немесе Клиенттің шешімі бойынша Салымның мерзімін автоматты түрде ұзартуды жоюға қатысты талаптарды өзгертуге бо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softHyphen/>
              <w:t>Салым бойынша Өнімнің қолданыс мерзімі ішінде сыйақы мөлшерлемесі ұлғаю немесе азаю жағына қарай өзгерген жағдайда (осы Тараудың 266-тармағын есепке ала отырып, қолданыстағы Шарттарды, сонымен қатар Салымды Банктің шешімі бойынша бұрынғы мөлшерлемелермен ұзарту жағдайларын қоспағанда), Банк мұндай өзгерістер жөнінде, сонымен қатар Банктің Тарифтеріне енгізілген өзгерістер жөнінде Банктің бөлімшелеріндегі ақпараттық стенділерге және Банктің интернет-ресурсына ақпаратты орналастыру арқылы хабарлайды. Бұл ақпаратпен Салымшы өз бетінше танысуға міндетті немесе Банк (өз қалауы бойынша) Қосылу/Қызмет көрсету шартында белгіленген тәсілдермен хабарламалар жібер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Осы Тараудың 266-тармағында көзделген жағдайларды қоспағанда, талаптары Ағымдағы шот ашуды көздейтін Салымдар бойынша соңғы жасалған ұзартудан кейін ақша Салымшының Өтініште көрсетілген Ағымдағы шотына автоматты түрде аудары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 мерзімінен бұрын бұзу орындалмаған талаптар және (немесе) Үшінші тұлғалардың Шотқа салған өзге ауыртпалықтары болмаған жағдайда, Салымшының бастамасы бойынша және оның Өтінішінің негізінде жүзеге асырылады. Салымшының Банк алдындағы міндеттемелерін қамсыздандыру ретінде қабылданған Салымдар бойынша Салыммен қамсыздандырылған орындалмаған міндеттемелер болған кезде, Қызмет көрсету шартын Салымшының бастамасы бойынша біржақты тәртіппен бұзуға рұқсат етілм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Мерзімді салымды мерзімінен бұрын бұзған жағдайда, Салым 7 (жеті) күнтізбелік күн ішінде беріледі, ал Жинақ салымын мерзімінен бұрын бұзған жағдайда, Салым Салымшының талабы түскен сәттен бастап 30 (отыз) күнтізбелік күннен кейін беріледі. Шартқа қол қоя отырып, Салымшы Салымды қайтарудың Салымшыны сәйкестендіру, алаяқтық іс-әрекеттерді болдырмау мақсатында электронды хабарлар (SMS-хабарламалар/КОД және т.б.) алмасу арқылы жүзеге асырылатынына келіседі. Салымшы Банктің электронды сауалдарын (КОД сұрау және т.б.) қабылдауға және Банкке хабар (КОД-ты растау және т.б.) жіберуге міндетт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сомасын немесе есептелген сыйақыны уақытылы қайтармаған жағдайда, Банк Салымшыға сәйкесінше мерзімінен кешіктірілген әрбір күн үшін Салым және (немесе) сыйақы сомасының 0,01 % (нөл бүтін жүзден бір пайызы) мөлшерінде тұрақсыздық айыбын төлейді. Бұл тұрақсыздық айыбы</w:t>
            </w:r>
            <w:r>
              <w:rPr>
                <w:rFonts w:cs="Times New Roman" w:ascii="Times New Roman" w:hAnsi="Times New Roman"/>
                <w:color w:val="002060"/>
                <w:sz w:val="24"/>
                <w:szCs w:val="24"/>
                <w:lang w:val="kk-KZ" w:eastAsia="ko-KR"/>
              </w:rPr>
              <w:t xml:space="preserve"> ерекше болып табылады, яғни шығындар сомасын емес, тек тұрақсыздық айыбын ғана өндіріп алуға рұқсат етіледі. Тұрақсыздық айыбын есептеу басталатын күн – Салымшының Қызмет көрсету шартын бұзу туралы талаптары түскен күндерден кейінгі жетінші/отызыншы күнтізбелік күндерден кейін</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ызмет көрсету шартын бұзу және Шотты жабу:</w:t>
            </w:r>
          </w:p>
        </w:tc>
      </w:tr>
      <w:tr>
        <w:trPr/>
        <w:tc>
          <w:tcPr>
            <w:tcW w:w="15735" w:type="dxa"/>
            <w:tcBorders/>
          </w:tcPr>
          <w:p>
            <w:pPr>
              <w:pStyle w:val="Style26"/>
              <w:numPr>
                <w:ilvl w:val="0"/>
                <w:numId w:val="10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ындалмаған талаптар және (немесе) Үшінші тұлғалардың Шотқа салған өзге ауыртпалықтары болмаған жағдайда, қолданыстағы заңнамада және Банктің ішкі құжаттарында белгіленген тәртіппен және мерзімдерде Салымшының Өтінішінің негізінде жүзеге асырылады;</w:t>
            </w:r>
          </w:p>
        </w:tc>
      </w:tr>
      <w:tr>
        <w:trPr/>
        <w:tc>
          <w:tcPr>
            <w:tcW w:w="15735" w:type="dxa"/>
            <w:tcBorders/>
          </w:tcPr>
          <w:p>
            <w:pPr>
              <w:pStyle w:val="Style26"/>
              <w:numPr>
                <w:ilvl w:val="0"/>
                <w:numId w:val="10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Шарттың қолданысы тоқтаған немесе Банк Шартты орындаудан бас тартқан жағдайда, Банк өз бетінше жүзеге асырады; </w:t>
            </w:r>
          </w:p>
        </w:tc>
      </w:tr>
      <w:tr>
        <w:trPr/>
        <w:tc>
          <w:tcPr>
            <w:tcW w:w="15735" w:type="dxa"/>
            <w:tcBorders/>
          </w:tcPr>
          <w:p>
            <w:pPr>
              <w:pStyle w:val="Style26"/>
              <w:numPr>
                <w:ilvl w:val="0"/>
                <w:numId w:val="10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Тараптардың келісімі бойынша жүзеге асырыла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Шартты орындаудан бас тартқан кезде, Салымшы Банкке Шотты жабу туралы Өтініш береді. Шотқа қатысты орындалмаған талаптар және (немесе) Үшінші тұлғалардың Шотқа салған өзге ауыртпалықтары болмаған жағдайда, Банк шотты жабады, ал Шоттағы ақшаның қалдығы, егер Қолданыстағы заңнама, Қызмет көрсету шарты бойынша рұқсат етілген болса, Салымшыға қолма-қол ақшамен төленеді немесе Салымшының жазбаша Нұсқауы бойынша Банктегі немесе басқа банктегі, банктік операциялардың жекелеген түрлерін жүзеге асыратын ұйымдардағы басқа шотқа  аудары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Есептелген сыйақысы бар Жинақ салымының сомасын қайтаруды Банк Өтінішке және осы Шартқа сәйкес қолма-қол ақшасыз нысанда, Салымшының қосымша Нұсқауларынсыз шығыс Операцияларын жүзеге асыру үшін тіркелген Салымшының Ағымдағы шотына аудару жолымен немесе Салымшының Өтінішінде көрсетілген басқа деректемелер бойынша жүзеге асыра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Талаптары бойынша мерзімінен бұрын бұзған кезде есептелген сыйақыны төлемеу көзделген Салымдар бойынша Өтініште көзделген мерзім орнаған кезде, Салымды қайтару шарттың мерзімі аяқталған күні Салымшы өтініш жасаған кезде, Салым мерзімі аяқталатын күні толық көлемде жүзеге асырылады. Салым мерзімі аяқталатын күн демалыс немесе мереке күндеріне түскен жағдайда, Салымшы банкке келесі күні хабарласуы қажет.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Хабар-ошарсыз кеткен/қайтыс болған/қайтыс болды деп жарияланған Салымшының Салымынан ақша мұрагерлерге/ Қолданыстағы заңнамаға сәйкес ақша беруге болатын өзге тұлғаларға Қолданыстағы заңнамада, Банктің ішкі құжаттарында көзделген құжаттардың негізінде және мерзімдерде беріледі. Егер Шоттағы ақшаға заң бойынша мұраға құқық туралы куәлікте бірнеше мұрагер көрсетілген болса, онда Салымның тиесілі үлесі әрбір тұлғаға олар Банкке келген кезде төленеді. Төленбеген соманың қалдығы қайтыс болған Салымшының шотында сақталады. Бұл ретте, талаптарында Ағымдағы шот ашу көзделген Салымдар бойынша бірінші мұрагер өтініш жасаған кезде, Банк Салымды алдын ала мерзімінен бұрын бұзу туралы өтінішті/Салымды жабу туралы өтінішті қабылдайды. Осы өтініштердің негізінде және Салымның талаптарына қарай ақша Салымшының Ағымдағы шотына автоматты түрде аударылады және Салым автоматты түрде жабылады. Қолданыстағы заңнамада көзделген жағдайларда, Шоттағы ақша иесіз қалған мүлік ретінде танылуы мүмкін.</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отты жапқан кезде, Банк Жеке сәйкестендіру кодының күшін.</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енім білдіруші Сенімді тұлғаның Шот бойынша операциялар жүргізу құқығы туралы сенімхаттың түпнұсқасын жеке берген жағдайда, Банк сенімхат бойынша Операциялар жүргізуді қолданыстағы заңнамаға және Банктің ішкі процедураларына сәйкес жүзеге асыр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rPr>
              <w:t>Сенімхатты тіркеу және сенімхат бойынша қызмет көрсету Банктің кез келген бөлімшесінде жүзеге асырыла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шының міндеттер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19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ке сенім білдірілген тұлғалардың (Салымшы Банкке жеке ұсынған сенімхаттың негізінде іс-әрекет ететін тұлғалардың) өкілеттіктерін мерзімінен бұрын тоқтату туралы жеке хабарлау;</w:t>
            </w:r>
          </w:p>
        </w:tc>
      </w:tr>
      <w:tr>
        <w:trPr/>
        <w:tc>
          <w:tcPr>
            <w:tcW w:w="15735" w:type="dxa"/>
            <w:tcBorders/>
          </w:tcPr>
          <w:p>
            <w:pPr>
              <w:pStyle w:val="Style26"/>
              <w:numPr>
                <w:ilvl w:val="0"/>
                <w:numId w:val="19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Жеке тұлғасын куәландыратын құжаттың жоғалғаны туралы Банкке жеке хабар беру;</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сенімхат бергені туралы Банкке хабарламаған жағдайда, Банк Салымшыға, сенімхатты ресімдеген нотариусқа хабарласуға, сонымен қатар  сәйкес сенімхаттың берілгенін растайтын құжатты алу үшін өзге іс-әрекеттерді жүзеге асыруға құқылы. Бұл кезде Банк жоғарыда көрсетілген тұлғалардан сәйкес сенімхаттың берілгенін растайтын құжатты алғанға дейін сенімхатпен Шот бойынша операциялар жүргізбеуге құқылы.</w:t>
            </w:r>
          </w:p>
        </w:tc>
      </w:tr>
      <w:tr>
        <w:trPr>
          <w:trHeight w:val="276" w:hRule="atLeast"/>
        </w:trPr>
        <w:tc>
          <w:tcPr>
            <w:tcW w:w="15735" w:type="dxa"/>
            <w:vMerge w:val="restart"/>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Келесі жағдайларда, яғни:</w:t>
            </w:r>
          </w:p>
          <w:p>
            <w:pPr>
              <w:pStyle w:val="Style26"/>
              <w:numPr>
                <w:ilvl w:val="4"/>
                <w:numId w:val="15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хат қолданыстағы заңнаманың нормаларына сәйкес ресімделмеген жағдайда;</w:t>
            </w:r>
          </w:p>
          <w:p>
            <w:pPr>
              <w:pStyle w:val="Style26"/>
              <w:numPr>
                <w:ilvl w:val="4"/>
                <w:numId w:val="15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шы Қосылу шартының талаптарын орындамаған жағдайда;</w:t>
            </w:r>
          </w:p>
          <w:p>
            <w:pPr>
              <w:pStyle w:val="Style26"/>
              <w:numPr>
                <w:ilvl w:val="4"/>
                <w:numId w:val="15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хатта Шоттың нөмірі дұрыс көрсетілмеген жағдайда;</w:t>
            </w:r>
          </w:p>
          <w:p>
            <w:pPr>
              <w:pStyle w:val="Style26"/>
              <w:numPr>
                <w:ilvl w:val="4"/>
                <w:numId w:val="15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 білдірілген тұлға сұрап отырған сома Салым сомасынан асып кеткен жағдайда;</w:t>
            </w:r>
          </w:p>
          <w:p>
            <w:pPr>
              <w:pStyle w:val="Style26"/>
              <w:numPr>
                <w:ilvl w:val="4"/>
                <w:numId w:val="15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сенімхаттың түпнұсқасын жеке әкелмеген жағдайда;</w:t>
            </w:r>
          </w:p>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6) осы Шартта көзделген өзге жағдайларда немесе Салымшыға «Мобильділік» қызметі көрсетілген кезде, Салымшы Банкке сенім білдірілген тұлғаның Шот бойынша операциялар жүргізуіне рұқсат беруден бас тарту құқығын береді.</w:t>
            </w:r>
          </w:p>
        </w:tc>
      </w:tr>
      <w:tr>
        <w:trPr>
          <w:trHeight w:val="1706" w:hRule="atLeast"/>
        </w:trPr>
        <w:tc>
          <w:tcPr>
            <w:tcW w:w="15735" w:type="dxa"/>
            <w:vMerge w:val="continue"/>
            <w:tcBorders/>
          </w:tcPr>
          <w:p>
            <w:pPr>
              <w:pStyle w:val="Style26"/>
              <w:numPr>
                <w:ilvl w:val="0"/>
                <w:numId w:val="0"/>
              </w:numPr>
              <w:tabs>
                <w:tab w:val="clear" w:pos="708"/>
                <w:tab w:val="left" w:pos="426" w:leader="none"/>
                <w:tab w:val="left" w:pos="851" w:leader="none"/>
                <w:tab w:val="left" w:pos="1418" w:leader="none"/>
              </w:tabs>
              <w:snapToGrid w:val="false"/>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Шартқа қол қоя отырып, Банкке:</w:t>
            </w:r>
          </w:p>
        </w:tc>
      </w:tr>
      <w:tr>
        <w:trPr/>
        <w:tc>
          <w:tcPr>
            <w:tcW w:w="15735" w:type="dxa"/>
            <w:tcBorders/>
          </w:tcPr>
          <w:p>
            <w:pPr>
              <w:pStyle w:val="Style26"/>
              <w:numPr>
                <w:ilvl w:val="0"/>
                <w:numId w:val="11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шыдан сенімхаттың берілгенін растау құжатын алуды қоса алғанда, Салымшының сенімхатты бергенін немесе сенімхаттың күшін жойғанын анықтау бойынша іс-шараларды жүргізу, сонымен қатар сенімді тұлға Банкке сенімхатты көрсеткен сәттен бастап 3 (үш) жұмыс күні ішінде Шот бойынша операциялар жүргізу құқығын береді; </w:t>
            </w:r>
          </w:p>
        </w:tc>
      </w:tr>
      <w:tr>
        <w:trPr/>
        <w:tc>
          <w:tcPr>
            <w:tcW w:w="15735" w:type="dxa"/>
            <w:tcBorders/>
          </w:tcPr>
          <w:p>
            <w:pPr>
              <w:pStyle w:val="Style26"/>
              <w:numPr>
                <w:ilvl w:val="0"/>
                <w:numId w:val="11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енімді тұлғаға бір жұмыс күнінде 700 000 (жеті жүз мың) теңгеден асатын соманы қолма-қол/қолма-қол ақшасыз тәсілмен бермеу құқығын береді. Жоғарыда көрсетілген сомадан асатын ақшаны беру Банктің келесі жұмыс күні жүзеге асырылады.</w:t>
            </w:r>
          </w:p>
          <w:p>
            <w:pPr>
              <w:pStyle w:val="Style26"/>
              <w:numPr>
                <w:ilvl w:val="0"/>
                <w:numId w:val="113"/>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bookmarkStart w:id="22" w:name="_Hlk113006148"/>
            <w:r>
              <w:rPr>
                <w:rFonts w:cs="Times New Roman" w:ascii="Times New Roman" w:hAnsi="Times New Roman"/>
                <w:color w:val="002060"/>
                <w:sz w:val="24"/>
                <w:szCs w:val="24"/>
                <w:lang w:val="kk-KZ"/>
              </w:rPr>
              <w:t>Банкпен жасалған кез келген шарттың негізінде (соның ішінде Қарыздар бойынша), сонымен қатар Банктің Шот бойынша түзету өткізілімдерін жүзеге асыруы үшін қажет болатын жағдайларда (Шотқа қате аударылған ақша және т.б.), Банкке тиесілі кез келген соманы, соның ішінде Қарыздар бойынша берешек сомаларын, Тарифтерге сәйкес Банктің комиссиялық сыйақы сомасын Клиенттің келісімінсіз оның шотынан және барлық ағымдағы және жинақ шоттарынан тікелей дебеттеу арқылы есетен шығару.</w:t>
            </w:r>
            <w:bookmarkEnd w:id="22"/>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алымшы өзге тұлғаларға Шоттағы ақшаны басқару бойынша өкілеттіктерді беру үшін жауап береді, бұл кезде Банк Салымшының сенімді тұлғаларының іс-әрекеттері үшін, сонымен қатар Салымшының осы Шарттың талаптарын орындамағаны үшін жауап берм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Егер Банкке Салымшының қайтыс болу фактісі белгілі болмаса, Банк Салымшы қайтыс болғаннан кейін Салымшының Сенім білдірілген өкіліне сенімхат негізінде Шоттан салым сомасын бергені үшін жауап берм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Салымшыға осы Шартта және Қызмет көрсету шартында көзделген жағдайларда, тәртіппен және талаптармен қашықтан банктік қызмет көрсет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шықтан банктік қызмет көрсету құқығын нақты растау мақсатында Салымшының түпнұсқалығын анықтау және оның іс-әрекеттерін растау бірреттік (біржолғы) парольді пайдалану жолымен жүзеге асыры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Осы Шарттың тәртібімен және талаптарымен Банк Салымшыны динамикалық сәйкестендіру жолымен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электронды түрде резидент-жеке тұлғаның Банктік салым ашу және жабу туралы өтінішін қабылдай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тің Салымшыдан динамикалық Сәйкестендіруді пайдалану арқылы жасалған Өтінішті алуы Салымшының Шартты оқығанын, түсінгенін және қабылдағанын білдіреді, сонымен қатар Салымшы Өтініште көрсеткен Салымның талаптарын Салымшының өз қалауымен таңдағанын және оның мүддесіне сәйкес келетінін білдір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те Салымшының динамикалық Сәйкестендіруді пайдалану арқылы алынған Өтінішінің болуы Салымшының Шартты оқымағанының, түсінбегенінің, қабылдамағанының дәлелі ретінде Салымшының Шартта қолтаңбасының болмауына жүгіне алмайтынын дәлелд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Жоғарыда белгіленген тәртіппен жасалған Шарт мәмілені (яғни Қызмет көрсету шартын) жазбаша нысанда жасағанға теңестіріл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ашылған кезде, Банктің Салым бойынша алдағы уақытта қызмет көрсететін, сонымен қатар Салымды қайтаратын бөлімшесі Салымшының бұрын Банкте ашылған шоттары  бойынша деректер арқылы автоматты түрде анықта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нктің міндеттері:</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сы Шарттың және Өтініштің қағидаларына сәйкес салымды пайдаланғаны үшін сыйақы сомасын есептеу;</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Шот жабылған кезде, Салымшыға: </w:t>
            </w:r>
          </w:p>
        </w:tc>
      </w:tr>
      <w:tr>
        <w:trPr/>
        <w:tc>
          <w:tcPr>
            <w:tcW w:w="15735" w:type="dxa"/>
            <w:tcBorders/>
          </w:tcPr>
          <w:p>
            <w:pPr>
              <w:pStyle w:val="Style26"/>
              <w:numPr>
                <w:ilvl w:val="1"/>
                <w:numId w:val="1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Салым сомасын қайтару; </w:t>
            </w:r>
          </w:p>
        </w:tc>
      </w:tr>
      <w:tr>
        <w:trPr/>
        <w:tc>
          <w:tcPr>
            <w:tcW w:w="15735" w:type="dxa"/>
            <w:tcBorders/>
          </w:tcPr>
          <w:p>
            <w:pPr>
              <w:pStyle w:val="Style26"/>
              <w:numPr>
                <w:ilvl w:val="1"/>
                <w:numId w:val="1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Өтініште және осы Шартта көзделген талаптарға сәйкес есептелген сыйақыны қайт;</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Өтініште және Банктің ішкі құжаттарында көзделген болса, Салымшының талабы бойынша Салымның бір бөлігін беру;</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ның талабы бойынша Банктің тарифтеріне сәйкес Шот бойынша Үзінді көшірмелер/анықтамалар беру;</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Шот бойынша Салымшы жүргізген операцияларға және осы Шоттың жай-күйіне қатысты құпияны сақтау, қолданыстағы заңнамада көзделген жағдайларда ғана Үшінші тұлғаларға Шоттар бойынша мәліметтер беру;</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ға оның Шотының жай-күйі туралы ақпарат беру;</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Егер жөнелтуші Банкке заңсыз Төлем құжаты туралы уақытылы хабар берген болса және Банк заңсыз Төлемді жүзеге асырған болса, өздерінің арасында жасалған шартта белгіленген тәртіппен жөнелтушінің осы Төлем құжатын орындауға байланысты нақты залалын өтеп беру;</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Жөнелтушіден заңсыз Төлем туралы хабарламаны алғаннан кейін келесі Операциялық күннен кешіктірмей бенефициарға немесе бенефициардың Банкіне банк белгілеген нысанда заңсыз Төлем бойынша ақшаны қайтару туралы хабарлама жіберу;</w:t>
            </w:r>
          </w:p>
        </w:tc>
      </w:tr>
      <w:tr>
        <w:trPr/>
        <w:tc>
          <w:tcPr>
            <w:tcW w:w="15735" w:type="dxa"/>
            <w:tcBorders/>
          </w:tcPr>
          <w:p>
            <w:pPr>
              <w:pStyle w:val="Style26"/>
              <w:numPr>
                <w:ilvl w:val="0"/>
                <w:numId w:val="17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ның Қызмет көрсету шартын мерзімінен бұрын бұзу туралы өтінішінің негізінде Салымды белгіленген мерзімдерде жабу. Салымды/Шотты жабу Тараптардың осы Қосылу шартын бұзуына әкеп соқпай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Банктің құқықтары:</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 Салымшыдан/Салушыдан Шот ашуға және Шот бойынша операциялар жүргізуге қажетті құжаттар мен ақпаратты талап ету, сонымен қатар салықтық резиденттігі, қызмет түрі және жасалатын Операцияларды қаржыландыру көзі туралы мәліметтерді, Операциялар жүргізуге байланысты құжаттарды талап е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 Салықтардың және бюджетке төленетін басқа да міндетті Төлемдердің түсуін қамтамасыз ететін саладағы уәкілетті органның Интернет-ресурсында жарияланған мәліметтерге сәйкес Салымшы әрекет етпейтін салық төлеушілерге, салықтық және әлеуметтік берешегі бар салық төлеушіге қатысты болған жағдайларда, салымшыға Шот ашудан бас тарту;</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3) Салымшының ашық Банктік шоты болған, соның ішінде жеке кәсіпкер, жеке нотариус, кәсіби медиатор, адвокат немесе жеке сот орындаушысы ретінде ашылған және уәкілетті Мемлекеттік органдардың және лауазымды тұлғалардың Банктік шот бойынша шығыс Операцияларын уақытша тоқтату туралы шешімдері және (немесе) өкімдері шығарылған, Үшінші тұлғалардың Банктік шоттан ақша алып беру және (немесе) тыйым салынған Банктік шотта ақша сомасы және (немесе) электронды әмияндағы электронды ақша қаражаттары жеткіліксіз болған жағдайда, оның Банктік шотында тұрған ақшаға және (немесе) электронды әмияндағы электронды ақша қаражаттарына тыйым салу туралы талаптар қойылған  Банктік шоты болған жағдайда, Салымшыға Шот ашудан бас тарт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4) талаптары Банктің және (немесе) Салымшының Операцияларына қолданылатын шетел мемлекетінің немесе халықаралық ұйымның санкциялары болған, сонымен қатар Операцияның алаяқтық болып табылатынына немесе қылмыстық жолмен алынған кірістерді заңдастыру (жылыстату) немесе терроризмді қаржыландыру  мақсатында жасалуына күдіктер туындаған жағдайда, егер мұндай Нұсқаулар және Нұсқаулар бойынша тапсырылған құжаттар Қолданыстағы заңнаманың талаптарына және Банктің ішкі құжаттарына қайшы келсе, Салымшыға және Салымшы уәкілеттік берген тұлғаларға Шот бойынша Операцияларды орындау туралы Нұсқауды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5) криптовалютаға байланысты Операцияларға қызмет көрсетуден бас тарту/бұғатта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6) «Қылмыстық жолмен алынған кірістерді заңдастыруға (жылыстатуға) және терроризмдi қаржыландыруға қарсы іс-қимыл туралы» қолданыстағы заңнамада көзделген негіздер бойынша себебін түсіндірусіз Салымшымен іскерлік қарым-қатынасты тоқтату және Салымшының Шот бойынша операциялар жүргізу туралы өкімдерін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7) Салымшыға Шот ашудан немесе онымен іскерлік қарым-қатынас орнатудан біржақты тәртіппен бас тарт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8) Егер Салымшы Банкке осындай байланыс арналары бойынша сауал жасаған болса немесе Банк Шоттар бойынша Операциялардың қауіпсіздік деңгейін арттыру мақсатында сәйкес хабарламаны Салымшыға жіберудің мақсатқа сай екендігін қарастырған болса, Салымшыға Шоттың жай-күйі, Шот бойынша операциялар туралы мәліметтерді, сондай-ақ кез келген ақпараттық материалдарды ашық байланыс арналары (SMS-хабарлама, e-mail, факс және т.б.) арқылы беру. Салымшы Шартта белгіленген тәртіппен Өтініш бере отырып, Банкке Банктің Шоттар бойынша ақпаратты беруіне ресми жазбаша келісімін береді және Шарттың осы тармағына сәйкес Банктің ашық байланыс арналары арқылы Үшінші тұлғалардың ақпаратты рұқсатсыз алу тәуекелін түсінетінін растайды.</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егер осындай Нұсқаулар және ол бойынша берілетін құжаттар Қолданыстағы заңнаманың және Банктің ішкі құжаттарының талаптарына қайшы келсе, Шотта осындай Нұсқауларды орындау үшін қажетті ақша сомасы болмаса, онда Салымшының немесе оның уәкілетті тұлғаларының Шот бойынша операцияларды орындау туралы Нұсқауларын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Салымшыға, сенімхатты ресімдеген нотариусқа хабарласу, сонымен қатар сәйкес сенімхаттың берілгенін растайтын құжатты алу үшін өзге іс-әрекеттерді жаса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1) жоғарыда көрсетілген тұлғалардан сәйкес сенімхаттың берілгенін растайтын құжатты алғанға дейін сенімхатпен Шот бойынша операциялар жүргізбе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2) сенімхаттың негізінде Операциялар жүргізу сомасы, Операциялар жүргізу уақыты бойынша шектеулер қою;</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13) Шоттағы ақшаға және (немесе) электронды әмияндағы электронды ақша қаражаттарына тыйым салу немесе Шотты пайдалануға шектеу қою туралы уәкілетті органның шешіміне сәйкес қолданыстағы заңнамада көзделген тәртіппен Шот бойынша сәйкес операциялар жүргізуді уақытша тоқтату;</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14) Банк Шоттағы ақшаға және (немесе) электронды әмияндағы электронды ақша қаражаттарына тыйым салу немесе Шотты пайдалануға шектеу қою туралы шешімнің (қаулының) күшін жою туралы уәкілетті органның заңдық күшіне енген сәйкес құжатын алғаннан кейін Шот бойынша Операцияларды қайта іске қосу;</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15) Шартта көзделген тәртіппен Шарттың талаптарына, әсіресе төмендетілмейтін ең кіші қалдық сомасына біржақты тәртіппен өзгерістер мен толықтырулар енгізу, қосымша жарнаның ең кіші, ең жоғары сомасы, Салымның ең кіші сомасы бойынша шектеулер белгілеу, Қолданыстағы заңнаманың талаптарына байланысты өзгерістер енгізу талап етілген жағдайда, Банктің уәкілетті органы сәйкес шешім қабылдаған кезде, ставкаларға және Тарифтерге Клиент үшін жақсарту жағына қарай өзгерістер енгізу және енгізілген өзгерістері мен толықтырулары ескерілген Шартты/Тарифтерді </w:t>
            </w:r>
            <w:hyperlink r:id="rId6">
              <w:r>
                <w:rPr>
                  <w:rStyle w:val="InternetLink"/>
                  <w:rFonts w:cs="Times New Roman" w:ascii="Times New Roman" w:hAnsi="Times New Roman"/>
                  <w:color w:val="002060"/>
                  <w:sz w:val="24"/>
                  <w:szCs w:val="24"/>
                  <w:lang w:val="kk-KZ" w:eastAsia="ru-RU"/>
                </w:rPr>
                <w:t>www.bcc.kz</w:t>
              </w:r>
            </w:hyperlink>
            <w:r>
              <w:rPr>
                <w:rStyle w:val="InternetLink"/>
                <w:rFonts w:cs="Times New Roman" w:ascii="Times New Roman" w:hAnsi="Times New Roman"/>
                <w:color w:val="002060"/>
                <w:sz w:val="24"/>
                <w:szCs w:val="24"/>
                <w:u w:val="none"/>
                <w:lang w:val="kk-KZ" w:eastAsia="ru-RU"/>
              </w:rPr>
              <w:t xml:space="preserve"> мекен</w:t>
            </w:r>
            <w:r>
              <w:rPr>
                <w:rFonts w:cs="Times New Roman" w:ascii="Times New Roman" w:hAnsi="Times New Roman"/>
                <w:color w:val="002060"/>
                <w:sz w:val="24"/>
                <w:szCs w:val="24"/>
                <w:lang w:val="kk-KZ" w:eastAsia="ru-RU"/>
              </w:rPr>
              <w:t xml:space="preserve">жайы бойынша интернет-ресурсқа орналастыру және Банктің Операциялық залдарына хабарландырулар ілу жолымен бұл жөнінде Салымшыға хабарлау. Осы арқылы Тараптар Шарттың талаптарының/Банктің қызметтері үшін белгіленген Тарифтердің көтерілу және (немесе) толықтыру жағына қарай шектеусіз өзгертілетініне келіседі.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6) Банктік шоттан тікелей дебеттеу арқылы қате аударылған соманы Шоттан есептен шығару; сыйақының артық төленген/шоғырландырылған сомасын  Салым сомасынан есептен шығару; </w:t>
            </w:r>
            <w:bookmarkStart w:id="23" w:name="_Hlk113006134"/>
            <w:r>
              <w:rPr>
                <w:rFonts w:cs="Times New Roman" w:ascii="Times New Roman" w:hAnsi="Times New Roman"/>
                <w:color w:val="002060"/>
                <w:sz w:val="24"/>
                <w:szCs w:val="24"/>
                <w:lang w:val="kk-KZ" w:eastAsia="ru-RU"/>
              </w:rPr>
              <w:t xml:space="preserve">Қолданыстағы тарифтерге сәйкес ұсынылған банктік қызметтер үшін комиссиялық сыйақы сомаларын есептен шығару; </w:t>
            </w:r>
            <w:bookmarkEnd w:id="23"/>
            <w:r>
              <w:rPr>
                <w:rFonts w:cs="Times New Roman" w:ascii="Times New Roman" w:hAnsi="Times New Roman"/>
                <w:color w:val="002060"/>
                <w:sz w:val="24"/>
                <w:szCs w:val="24"/>
                <w:lang w:val="kk-KZ" w:eastAsia="ru-RU"/>
              </w:rPr>
              <w:t xml:space="preserve">Қолданыстағы заңнамада немесе осы Шартта және Өтініште көзделген жағдайларда, өзге сомаларды есептен шығару. Осы арқылы Салымшы </w:t>
            </w:r>
            <w:r>
              <w:rPr>
                <w:rFonts w:cs="Times New Roman" w:ascii="Times New Roman" w:hAnsi="Times New Roman"/>
                <w:bCs/>
                <w:color w:val="002060"/>
                <w:sz w:val="24"/>
                <w:szCs w:val="24"/>
                <w:lang w:val="kk-KZ" w:eastAsia="ru-RU"/>
              </w:rPr>
              <w:t xml:space="preserve">Банктің Салымшыға алдын ала хабарламай және оның қосымша келісімін алмай, акцептісіз тәртіппен, оның Шотын немесе Банкте ашылған басқа банктік шоттарын тікелей дебеттеу арқылы, оларда ақша болмаған немесе жеткілікті болмаған жағдайда, Қазақстан Республикасының немесе тиісті шет мемлекеттің Қолданыстағы заңнамасы бойынша төлем құжатына Салымшының қосымша акцепті талап етілмейтін төлем құжаттарын ұсыну рұқсат етілген кезде, Салымшының ҚР аумағындағы және одан тыс жердегі кез келген басқа банктерде (банк операцияларының жекелеген түрлерін жүзеге асыратын ұйымдарда) ашылған кез келген банктік шоттарына Қолданыстағы заңнамада көзделген төлем құжаттарын ұсына отырып, Салымшының кез келген шоттарынан, </w:t>
            </w:r>
            <w:r>
              <w:rPr>
                <w:rFonts w:cs="Times New Roman" w:ascii="Times New Roman" w:hAnsi="Times New Roman"/>
                <w:color w:val="002060"/>
                <w:sz w:val="24"/>
                <w:szCs w:val="24"/>
                <w:lang w:val="kk-KZ" w:eastAsia="ru-RU"/>
              </w:rPr>
              <w:t>соның ішінде Банктің барлық өзге Өнімдері мен Қызметтері бойынша</w:t>
            </w:r>
            <w:r>
              <w:rPr>
                <w:rFonts w:cs="Times New Roman" w:ascii="Times New Roman" w:hAnsi="Times New Roman"/>
                <w:bCs/>
                <w:color w:val="002060"/>
                <w:sz w:val="24"/>
                <w:szCs w:val="24"/>
                <w:lang w:val="kk-KZ" w:eastAsia="ru-RU"/>
              </w:rPr>
              <w:t xml:space="preserve"> ақша сомаларын кез келген валютамен Банктің алдындағы берешек мөлшерінде алуға (есептен шығаруға) құқылы болатынына өз келісімін береді.</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7) «Төлемдер және төлем жүйелері туралы» ҚР Заңында, КЖТҚҚ туралы Заңда және ҚР басқа нормативтік-құқықтық актілерінде көзделген негіздер бойынша және тәртіппен Шартты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18) </w:t>
            </w:r>
            <w:r>
              <w:rPr>
                <w:rFonts w:cs="Times New Roman" w:ascii="Times New Roman" w:hAnsi="Times New Roman"/>
                <w:color w:val="002060"/>
                <w:sz w:val="24"/>
                <w:szCs w:val="24"/>
                <w:lang w:val="kk-KZ"/>
              </w:rPr>
              <w:t>Шотта бір жылдан аса уақыт бойы ақша болмаған жағдайда, Шотқа қатысты орындалмаған талаптардың болуына қарамастан, Салымшының Шотты жабу туралы өтінішінсіз Шотты жабу. Шотта бір жылдан аса уақыт бойы ақша болмаған жағдайда, Банк қызмет көрсету шартын бұзуға құқылы. Бұл ретте, Банк Шартты бұзу туралы хабарламаны Қызмет көрсету шартын бұзу болжанған күннен 15 (он бес) күнтізбелік күн бұрын Банктің сайтына, АТМ-ға, АТТ-ға, мобильді қосымшаға, Дистанциялық банкинг жүйесіне орналастырады және/немесе Салымшыға SMS-хабарлама, push-хабарлама, Салымшының электронды поштасына хабарлама жібереді. Шотта ақша болмаған кезде және хабарламада көрсетілген мерзім аяқталған кезде, Банк Қызмет көрсету шартын бұзады және Шотты жабады. Осы хабарлама Салымшыға хабар берудің жеткілікті және тиісті дәрежедегі тәсілі болып табылады және Шартқа қол қою арқылы Салымшы онымен келісетінін растайды. Шотта ақша қозғалысы болмаған кезде және хабарламада көрсетілген мерзім аяқталған кезде, Банк Қызмет көрсету шартын бұзады және Қолданыстағы заңнамаға сәйкес ақша қалдығын аудару жолымен Шотты жабады. Шоттың жабылуы Тараптардың осы Қосылу шартын бұзуына әкеп соқпайды</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9) Қолданыстағы заңнамаға сәйкес Салым бойынша төленетін сыйақыға төлем көзінен салық салынған жағдайда, Банк Салымшыға сыйақы төлеген кезде, кейін бюджетке аудару мақсатында қолданыстағы заңнамаға сәйкес төлем көзінен жеке табыс салығы сомасын ұстап қалады. Қосылу шартын жасау арқылы Салымшы Банктің Салымшы белгілі бір кезеңдегі резиденттігін растайтын құжатты тапсырған жағдайда, Қолданыстағы заңнаманың нормаларына сәйкес шетел валютасындағы Салым бойынша ұсталған жеке табыс салығы қайтарылған кезде туындаған бағамдық айырманы өтемеуге құқылы екендігіне өз келісімін береді.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Салымшының міндеттері:</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Банкке Шот ашуға және Шот бойынша Операциялар жүргізуге қажетті құжаттар мен ақпаратты беру, сонымен қатар салықтық резиденттігі, қызмет түрі және жасалатын Операцияларды қаржыландыру көзі туралы мәліметтерді, Операциялар жүргізуге байланысты құжаттарды талап тапсыру;</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bookmarkStart w:id="24" w:name="OLE_LINK1"/>
            <w:bookmarkStart w:id="25" w:name="OLE_LINK2"/>
            <w:bookmarkEnd w:id="24"/>
            <w:bookmarkEnd w:id="25"/>
            <w:r>
              <w:rPr>
                <w:rFonts w:cs="Times New Roman" w:ascii="Times New Roman" w:hAnsi="Times New Roman"/>
                <w:color w:val="002060"/>
                <w:sz w:val="24"/>
                <w:szCs w:val="24"/>
                <w:lang w:val="kk-KZ" w:eastAsia="ru-RU"/>
              </w:rPr>
              <w:t xml:space="preserve">2) Шарт жасалған күні Шотқа қолма-қол Салым сомасын салу (аудару). Салымшы Салым сомасын Шотқа уақытылы салмаған (аудармаған) жағдайда, шарт жасалмаған болып есептеледі; Салым мерзімі ішінде Шоттан салым сомасын ішінара алған жағдайда, Шотта Салым ашу туралы Өтініште көрсетілген мөлшерде ең кіші қалдық сомасын сақтау;   </w:t>
            </w:r>
          </w:p>
        </w:tc>
      </w:tr>
      <w:tr>
        <w:trPr>
          <w:trHeight w:val="80" w:hRule="atLeast"/>
        </w:trPr>
        <w:tc>
          <w:tcPr>
            <w:tcW w:w="15735" w:type="dxa"/>
            <w:tcBorders/>
          </w:tcPr>
          <w:p>
            <w:pPr>
              <w:pStyle w:val="Style26"/>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3) (1) тұратын мекенжайы, байланыс телефоны, электронды мекенжайы (e-mail) және басқа да мәліметтері өзгерген, сонымен қатар жеке тұлғасын куәландыратын құжаттары, осы Шарттың (Өтініштің) өзіндегі данасының түпнұсқасын жоғалтқан, ұрлатып алған; (2) тегі (аты), жеке тұлғасын куәландыратын құжаттары өзгерген сәттен бастап 5 (бес) жұмыс күні ішінде болған барлық жағдайлар туралы Банкке жазбаша хабарлау және осындай өзгерістерді растайтын құжаттардың түпнұсқаларын беру;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4) Шарт жасаған кезде Банкке Салымшының Банкпен айрықша қатынастағы тұлғаларға қатыстылығы туралы ақпарат беру; </w:t>
            </w:r>
          </w:p>
        </w:tc>
      </w:tr>
      <w:tr>
        <w:trPr/>
        <w:tc>
          <w:tcPr>
            <w:tcW w:w="15735" w:type="dxa"/>
            <w:tcBorders/>
          </w:tcPr>
          <w:p>
            <w:pPr>
              <w:pStyle w:val="Style26"/>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5) </w:t>
            </w:r>
            <w:bookmarkStart w:id="26" w:name="_Hlk113006320"/>
            <w:r>
              <w:rPr>
                <w:rFonts w:cs="Times New Roman" w:ascii="Times New Roman" w:hAnsi="Times New Roman"/>
                <w:color w:val="002060"/>
                <w:sz w:val="24"/>
                <w:szCs w:val="24"/>
                <w:lang w:val="kk-KZ" w:eastAsia="ru-RU"/>
              </w:rPr>
              <w:t>Банктің кассасына қолма-қол ақша салу немесе Тарифтерді төлеуге қажетті ақша сомасының Шотта болуын қамтамасыз ету арқылы қызмет көрсетілген күні Банктің уәкілетті органы бекіткен тарифтер бойынша Банктің Қызметтеріне төлем жасау;</w:t>
            </w:r>
            <w:bookmarkEnd w:id="26"/>
          </w:p>
        </w:tc>
      </w:tr>
      <w:tr>
        <w:trPr/>
        <w:tc>
          <w:tcPr>
            <w:tcW w:w="15735" w:type="dxa"/>
            <w:tcBorders/>
          </w:tcPr>
          <w:p>
            <w:pPr>
              <w:pStyle w:val="Style26"/>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6) (1) Шартқа; (2) сыйақы мөлшерлемелеріне; (3) Банктің Тарифтеріне енгізілген өзгерістер туралы Банктің құрылымдық бөлімшелерінен немесе Банктің анықтама қызметінің телефоны бойынша, сондай-ақ </w:t>
            </w:r>
            <w:hyperlink r:id="rId7">
              <w:r>
                <w:rPr>
                  <w:rStyle w:val="InternetLink"/>
                  <w:rFonts w:cs="Times New Roman" w:ascii="Times New Roman" w:hAnsi="Times New Roman"/>
                  <w:color w:val="002060"/>
                  <w:sz w:val="24"/>
                  <w:szCs w:val="24"/>
                  <w:lang w:val="kk-KZ" w:eastAsia="ru-RU"/>
                </w:rPr>
                <w:t>www.bcc.kz</w:t>
              </w:r>
            </w:hyperlink>
            <w:r>
              <w:rPr>
                <w:rFonts w:cs="Times New Roman" w:ascii="Times New Roman" w:hAnsi="Times New Roman"/>
                <w:color w:val="002060"/>
                <w:sz w:val="24"/>
                <w:szCs w:val="24"/>
                <w:lang w:val="kk-KZ" w:eastAsia="ru-RU"/>
              </w:rPr>
              <w:t xml:space="preserve"> мекенжайы бойынша Интернет-ресурстан өз бетінше біліп алу;</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7) Қолданыстағы заңнамаға сәйкес Шот бойынша Операциялар жүргізу;</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8) </w:t>
            </w:r>
            <w:r>
              <w:rPr>
                <w:rFonts w:cs="Times New Roman" w:ascii="Times New Roman" w:hAnsi="Times New Roman"/>
                <w:color w:val="002060"/>
                <w:sz w:val="24"/>
                <w:szCs w:val="24"/>
                <w:lang w:val="kk-KZ" w:eastAsia="ko-KR"/>
              </w:rPr>
              <w:t>Төлем құжатының дұрыс орындалуын анықтау және заңсыз Төлем құжаты орындалған жағдайда, ол анықталғаннан кейінгі бір Операциялық күн ішінде, бірақ мұндай төлем жасалған сәттен бастап есептелетін талап қойылған мерзім аясында Банкке хабарла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Арналар арқылы Банктен уақытылы хабарлама алу мақсатында Салымшының Қызмет көрсету шартын бұзу туралы хабарламасын уақытылы алу үшін Банктің арналарын пайдалану және шотта 1 (бір) жылдан астам уақыт ішінде ақшаның болмауын өз бетінше тексер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алымшы Қосылу шартын жасай отырып, Салымшының Сәйкестендіру нөмірін (Салымшының атауы, Өнімнің типі) ендірген кезде ақпаратты арналарға орналастыруға өз келісімін береді және ашық байланыс арналары арқылы Банк жолдайтын ақпаратты Үшінші тұлғалардың алу тәуекелін түсінетінін растайды және осындай тәуекелді өзіне қабылдайды; сонымен қатар Банкке салықтық резиденттігінің ауысуы туралы ақпаратты уақытылы хабарлау, резиденттігін растайтын құжатты уақытылы тапсыру үшін толық жауапкершілік көтеретінін өзіне қабылдайды және қолданыстағы заңнаманың нормаларына сәйкес ұсталған жеке табыс салығын қайтарған кезде, шетел валютасымен ашылған Салымдары бойынша бағамдық айырмалардың туындау тәуекелін түсінеді.  </w:t>
            </w:r>
          </w:p>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Салымшының Банк алдындағы міндеттемелерін қамсыздандыруға қабылданған Салымдар бойынша Қолданыстағы заңнаманың негізінде және онда белгіленген тәртіппен Шотта тұрған ақшаға өндіріп алу жарияланған жағдайда, Салым сомасын қайта қалпына келтіру.</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шының құқықтары:</w:t>
            </w:r>
          </w:p>
        </w:tc>
      </w:tr>
      <w:tr>
        <w:trPr/>
        <w:tc>
          <w:tcPr>
            <w:tcW w:w="15735" w:type="dxa"/>
            <w:tcBorders/>
          </w:tcPr>
          <w:p>
            <w:pPr>
              <w:pStyle w:val="Style26"/>
              <w:numPr>
                <w:ilvl w:val="0"/>
                <w:numId w:val="15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Шоттың жай-күйі туралы толық ақпарат алып отыру; Өтініште көзделген болса, Шотқа қосымша жарналар салу;</w:t>
            </w:r>
          </w:p>
        </w:tc>
      </w:tr>
      <w:tr>
        <w:trPr/>
        <w:tc>
          <w:tcPr>
            <w:tcW w:w="15735" w:type="dxa"/>
            <w:tcBorders/>
          </w:tcPr>
          <w:p>
            <w:pPr>
              <w:pStyle w:val="Style26"/>
              <w:numPr>
                <w:ilvl w:val="0"/>
                <w:numId w:val="15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егер Салымның талаптарында көзделген болса, кез келген уақытта Салымның барлық сомасын және Шарт пен Өтініштің талаптарына сәйкес есептелген сыйақыны талап ету. Бұл кезде Қызмет көрсету Шарт бұзылған болып есептеледі;</w:t>
            </w:r>
          </w:p>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1) кез келген уақытта Салымның бір бөлігін талап ету (өнімнің/Шарттың/Өтініштің осындай талабы болған кезде); бұл ретте Стандарт талаптарға қосылу арқылы Салымшы (1) 2 млн теңгеге тең/балама сомаға және (2) шетел валютасындағы кез келген сомаға 48 сағаттан кешіктірмей алдын ала өтінім беруі міндетті және Салымшы мұнымен сөзсіз келіседі;</w:t>
            </w:r>
          </w:p>
        </w:tc>
      </w:tr>
      <w:tr>
        <w:trPr/>
        <w:tc>
          <w:tcPr>
            <w:tcW w:w="15735" w:type="dxa"/>
            <w:tcBorders/>
          </w:tcPr>
          <w:p>
            <w:pPr>
              <w:pStyle w:val="Style26"/>
              <w:numPr>
                <w:ilvl w:val="0"/>
                <w:numId w:val="15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Салымды Үшінші тұлғалардың басқаруына сенімхат беру, сонымен қатар Салымға қатысты өсиет ресімдеу; </w:t>
            </w:r>
          </w:p>
        </w:tc>
      </w:tr>
      <w:tr>
        <w:trPr/>
        <w:tc>
          <w:tcPr>
            <w:tcW w:w="15735" w:type="dxa"/>
            <w:tcBorders/>
          </w:tcPr>
          <w:p>
            <w:pPr>
              <w:pStyle w:val="Style26"/>
              <w:numPr>
                <w:ilvl w:val="0"/>
                <w:numId w:val="15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анктен бірінші талабы бойынша өз Шотының жай-күйі туралы ақпарат (Үзінді көшірме) алып отыру.</w:t>
            </w:r>
          </w:p>
        </w:tc>
      </w:tr>
      <w:tr>
        <w:trPr/>
        <w:tc>
          <w:tcPr>
            <w:tcW w:w="15735" w:type="dxa"/>
            <w:tcBorders/>
          </w:tcPr>
          <w:p>
            <w:pPr>
              <w:pStyle w:val="Style26"/>
              <w:numPr>
                <w:ilvl w:val="0"/>
                <w:numId w:val="15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Банктің бөлімшесіне Өтініш бере отырып, Салымды мерзімінен бұрын қайтаруды талап ету: (а) мерзімді Салымды – бұл жөнінде 7 (жеті) күнтізбелік күн бұрын Банкке хабар береді; (б) жинақ Салымын – бұл жөнінде 30 (отыз) күнтізбелік күн бұрын Банкке хабар береді.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ның талаптарына сәйкес Салымшының жазбаша өтінішінің негізінде, банк айырбастау/конверсиялау жүргізілген сәтте белгіленген валюталарды айырбастаудың нарықтық бағамы бойынша қолма-қол ақшасыз айырбастауды/конверсиялауды жүргізе отырып, Шот бойынша салым сомасын және (немесе) есептелген сыйақыны Банктің осы бөлімшесінде ашылған Салымшының басқа шотына аударуға бола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алымшының талабы бойынша меншікті қаражатты жабылған Салымнан қайтадан ашылған жаңа Салымға аудару жолымен қолма-қолсыз ақша тәсілімен, сондай-ақ Банк бөлімшелерінің касса тораптары арқылы қолма-қол тәсілмен Салымды қайта ресімдеуге бо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шы ақпараттық материалды </w:t>
            </w:r>
            <w:r>
              <w:rPr>
                <w:rFonts w:cs="Times New Roman" w:ascii="Times New Roman" w:hAnsi="Times New Roman"/>
                <w:bCs/>
                <w:color w:val="002060"/>
                <w:sz w:val="24"/>
                <w:szCs w:val="24"/>
                <w:lang w:val="kk-KZ" w:eastAsia="ru-RU"/>
              </w:rPr>
              <w:t>«</w:t>
            </w:r>
            <w:r>
              <w:rPr>
                <w:rFonts w:cs="Times New Roman" w:ascii="Times New Roman" w:hAnsi="Times New Roman"/>
                <w:color w:val="002060"/>
                <w:sz w:val="24"/>
                <w:szCs w:val="24"/>
                <w:lang w:val="kk-KZ" w:eastAsia="ru-RU"/>
              </w:rPr>
              <w:t>Қазақстанның депозиттерге кепілдік беру қоры</w:t>
            </w:r>
            <w:r>
              <w:rPr>
                <w:rFonts w:cs="Times New Roman" w:ascii="Times New Roman" w:hAnsi="Times New Roman"/>
                <w:bCs/>
                <w:color w:val="002060"/>
                <w:sz w:val="24"/>
                <w:szCs w:val="24"/>
                <w:lang w:val="kk-KZ" w:eastAsia="ru-RU"/>
              </w:rPr>
              <w:t>» АҚ-тан</w:t>
            </w:r>
            <w:r>
              <w:rPr>
                <w:rFonts w:cs="Times New Roman" w:ascii="Times New Roman" w:hAnsi="Times New Roman"/>
                <w:color w:val="002060"/>
                <w:sz w:val="24"/>
                <w:szCs w:val="24"/>
                <w:lang w:val="kk-KZ" w:eastAsia="ru-RU"/>
              </w:rPr>
              <w:t xml:space="preserve"> мобильді телефонға </w:t>
            </w:r>
            <w:r>
              <w:rPr>
                <w:rFonts w:cs="Times New Roman" w:ascii="Times New Roman" w:hAnsi="Times New Roman"/>
                <w:bCs/>
                <w:color w:val="002060"/>
                <w:sz w:val="24"/>
                <w:szCs w:val="24"/>
                <w:lang w:val="kk-KZ" w:eastAsia="ru-RU"/>
              </w:rPr>
              <w:t>SMS түрінде немесе E-mail түрінде алып отыруға өз Келісімін беред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осылу шартын жасай отырып, Салымшы Салым кепіл заты болып табылған жағдайда Кепілге беру шарты бойынша кепілдік қамсыздандырудан айрылу тәуекелі туындаған кезде, Шотты дебеттеу жолымен біржақты тәртіппен Салым сомасын қардарлыққа аударуға Банкке өзінің сөзсіз келісімін бер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нк</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90"/>
              </w:numPr>
              <w:tabs>
                <w:tab w:val="clear" w:pos="708"/>
                <w:tab w:val="left" w:pos="426" w:leader="none"/>
                <w:tab w:val="left" w:pos="851" w:leader="none"/>
                <w:tab w:val="left" w:pos="1418" w:leader="none"/>
              </w:tabs>
              <w:ind w:left="0" w:hanging="0"/>
              <w:jc w:val="both"/>
              <w:rPr/>
            </w:pPr>
            <w:r>
              <w:rPr>
                <w:rFonts w:cs="Times New Roman" w:ascii="Times New Roman" w:hAnsi="Times New Roman"/>
                <w:bCs/>
                <w:color w:val="002060"/>
                <w:sz w:val="24"/>
                <w:szCs w:val="24"/>
                <w:lang w:val="kk-KZ" w:eastAsia="ru-RU"/>
              </w:rPr>
              <w:t>Салымшының сыйақы мөлшерлемесіне, Банктің Тарифтеріне және Қосылу шартының/Қызметтердің талаптарына енгізілген өзгерістер туралы бейхабар болғаны үшін жауап бермейд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9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Қосылу шартының осы тарауында көзделген жағдайлардың орын алғаны туралы Банкке уақытылы жазбаша хабарламаған жағдайда жауап бермейді;</w:t>
            </w:r>
          </w:p>
        </w:tc>
      </w:tr>
      <w:tr>
        <w:trPr/>
        <w:tc>
          <w:tcPr>
            <w:tcW w:w="15735" w:type="dxa"/>
            <w:tcBorders/>
          </w:tcPr>
          <w:p>
            <w:pPr>
              <w:pStyle w:val="Style26"/>
              <w:numPr>
                <w:ilvl w:val="0"/>
                <w:numId w:val="9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қолданыстағы заңнамада белгіленген негіздер бойынша және тәртіппен Шоттағы ақшаға өндіріп алу жарияланған жағдайда; қолданыстағы заңнамаға сәйкес Шот бойынша Операциялар жүргізуге тыйымдар мен шектеулер қойылған жағдайда, жауап бермейді;</w:t>
            </w:r>
          </w:p>
        </w:tc>
      </w:tr>
      <w:tr>
        <w:trPr>
          <w:trHeight w:val="461" w:hRule="atLeast"/>
        </w:trPr>
        <w:tc>
          <w:tcPr>
            <w:tcW w:w="15735" w:type="dxa"/>
            <w:tcBorders/>
          </w:tcPr>
          <w:p>
            <w:pPr>
              <w:pStyle w:val="Style26"/>
              <w:numPr>
                <w:ilvl w:val="0"/>
                <w:numId w:val="14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Шотты (Шоттарды) басқаруға уәкілеттік берген тұлғалардың ауысқаны туралы немесе олардың өкілеттіктерінің мерзімінен бұрын тоқтағаны туралы Салымшы банкке хабарламаған/уақытылы хабарламаған жағдайда, жауап бермейді.</w:t>
            </w:r>
          </w:p>
        </w:tc>
      </w:tr>
      <w:tr>
        <w:trPr/>
        <w:tc>
          <w:tcPr>
            <w:tcW w:w="15735" w:type="dxa"/>
            <w:tcBorders/>
          </w:tcPr>
          <w:p>
            <w:pPr>
              <w:pStyle w:val="Heading1"/>
              <w:tabs>
                <w:tab w:val="clear" w:pos="708"/>
                <w:tab w:val="left" w:pos="426" w:leader="none"/>
              </w:tabs>
              <w:jc w:val="both"/>
              <w:rPr>
                <w:rStyle w:val="S0"/>
                <w:rFonts w:ascii="Times New Roman" w:hAnsi="Times New Roman" w:cs="Times New Roman"/>
                <w:i/>
                <w:i/>
                <w:color w:val="002060"/>
                <w:sz w:val="24"/>
                <w:szCs w:val="24"/>
                <w:lang w:val="kk-KZ"/>
              </w:rPr>
            </w:pPr>
            <w:bookmarkStart w:id="27" w:name="_ГЛАВА_4._ОТКРЫТИЕ"/>
            <w:bookmarkEnd w:id="27"/>
            <w:r>
              <w:rPr>
                <w:rStyle w:val="InternetLink"/>
                <w:rFonts w:eastAsia="Calibri" w:cs="Times New Roman" w:ascii="Times New Roman" w:hAnsi="Times New Roman"/>
                <w:i/>
                <w:color w:val="002060"/>
                <w:sz w:val="24"/>
                <w:szCs w:val="24"/>
                <w:u w:val="none"/>
                <w:lang w:val="kk-KZ"/>
              </w:rPr>
              <w:t xml:space="preserve">Б. </w:t>
            </w:r>
            <w:r>
              <w:rPr>
                <w:rStyle w:val="S0"/>
                <w:rFonts w:cs="Times New Roman" w:ascii="Times New Roman" w:hAnsi="Times New Roman"/>
                <w:i/>
                <w:color w:val="002060"/>
                <w:sz w:val="24"/>
                <w:szCs w:val="24"/>
                <w:lang w:val="kk-KZ"/>
              </w:rPr>
              <w:t>Білім алу үшін жинақтау салымы</w:t>
            </w:r>
          </w:p>
          <w:p>
            <w:pPr>
              <w:pStyle w:val="Normal"/>
              <w:jc w:val="both"/>
              <w:rPr>
                <w:color w:val="002060"/>
                <w:lang w:val="kk-KZ"/>
              </w:rPr>
            </w:pPr>
            <w:r>
              <w:rPr>
                <w:rStyle w:val="S0"/>
                <w:b/>
                <w:color w:val="002060"/>
                <w:lang w:val="kk-KZ"/>
              </w:rPr>
              <w:t>302-1.</w:t>
            </w:r>
            <w:r>
              <w:rPr>
                <w:rStyle w:val="S0"/>
                <w:color w:val="002060"/>
                <w:lang w:val="kk-KZ"/>
              </w:rPr>
              <w:t xml:space="preserve"> Осы Б бөлімшесінде «Мемлекеттік білім беру жинақтау жүйесі туралы» ҚР заңында (бұдан әрі – </w:t>
            </w:r>
            <w:r>
              <w:rPr>
                <w:rStyle w:val="S0"/>
                <w:b/>
                <w:bCs/>
                <w:color w:val="002060"/>
                <w:lang w:val="kk-KZ"/>
              </w:rPr>
              <w:t>«Заң»</w:t>
            </w:r>
            <w:r>
              <w:rPr>
                <w:rStyle w:val="S0"/>
                <w:color w:val="002060"/>
                <w:lang w:val="kk-KZ"/>
              </w:rPr>
              <w:t>) пайдаланылатын ұғымдар, сондай-ақ келесі қосымша ұғымдар қолданылады:</w:t>
            </w:r>
          </w:p>
          <w:p>
            <w:pPr>
              <w:pStyle w:val="Normal"/>
              <w:numPr>
                <w:ilvl w:val="0"/>
                <w:numId w:val="28"/>
              </w:numPr>
              <w:tabs>
                <w:tab w:val="clear" w:pos="708"/>
                <w:tab w:val="left" w:pos="529" w:leader="none"/>
              </w:tabs>
              <w:ind w:left="0" w:hanging="0"/>
              <w:jc w:val="both"/>
              <w:rPr>
                <w:color w:val="002060"/>
                <w:lang w:val="kk-KZ"/>
              </w:rPr>
            </w:pPr>
            <w:r>
              <w:rPr>
                <w:rStyle w:val="S0"/>
                <w:b/>
                <w:color w:val="002060"/>
                <w:lang w:val="kk-KZ"/>
              </w:rPr>
              <w:t>қатысушы-банк</w:t>
            </w:r>
            <w:r>
              <w:rPr>
                <w:rStyle w:val="S0"/>
                <w:color w:val="002060"/>
                <w:lang w:val="kk-KZ"/>
              </w:rPr>
              <w:t xml:space="preserve"> – Заңда белгіленген талаптарға жауап беретін және Мемлекеттік білім беру жинақтау жүйесі саласында оператормен Мемлекеттік білім беру жигақиау жүйесі саласында келісім жасаған «Банк ЦентрКредит» АҚ (Банк);</w:t>
            </w:r>
          </w:p>
          <w:p>
            <w:pPr>
              <w:pStyle w:val="Normal"/>
              <w:numPr>
                <w:ilvl w:val="0"/>
                <w:numId w:val="28"/>
              </w:numPr>
              <w:tabs>
                <w:tab w:val="clear" w:pos="708"/>
                <w:tab w:val="left" w:pos="529" w:leader="none"/>
              </w:tabs>
              <w:ind w:left="0" w:hanging="0"/>
              <w:jc w:val="both"/>
              <w:rPr>
                <w:color w:val="002060"/>
              </w:rPr>
            </w:pPr>
            <w:r>
              <w:rPr>
                <w:rStyle w:val="S0"/>
                <w:b/>
                <w:color w:val="002060"/>
                <w:lang w:val="kk-KZ"/>
              </w:rPr>
              <w:t>Салымшы</w:t>
            </w:r>
            <w:r>
              <w:rPr>
                <w:rStyle w:val="S0"/>
                <w:color w:val="002060"/>
              </w:rPr>
              <w:t xml:space="preserve"> </w:t>
            </w:r>
            <w:r>
              <w:rPr>
                <w:rStyle w:val="S0"/>
                <w:color w:val="002060"/>
                <w:lang w:val="kk-KZ"/>
              </w:rPr>
              <w:t>– Салым шартының тарабы болып табылатын ҚР азаматы.</w:t>
            </w:r>
          </w:p>
          <w:p>
            <w:pPr>
              <w:pStyle w:val="Normal"/>
              <w:numPr>
                <w:ilvl w:val="0"/>
                <w:numId w:val="28"/>
              </w:numPr>
              <w:tabs>
                <w:tab w:val="clear" w:pos="708"/>
                <w:tab w:val="left" w:pos="529" w:leader="none"/>
              </w:tabs>
              <w:ind w:left="0" w:hanging="0"/>
              <w:jc w:val="both"/>
              <w:rPr>
                <w:color w:val="002060"/>
              </w:rPr>
            </w:pPr>
            <w:r>
              <w:rPr>
                <w:rStyle w:val="S0"/>
                <w:b/>
                <w:color w:val="002060"/>
                <w:lang w:val="kk-KZ"/>
              </w:rPr>
              <w:t>енгізуші</w:t>
            </w:r>
            <w:r>
              <w:rPr>
                <w:rStyle w:val="S0"/>
                <w:color w:val="002060"/>
              </w:rPr>
              <w:t xml:space="preserve"> </w:t>
            </w:r>
            <w:r>
              <w:rPr>
                <w:rStyle w:val="S0"/>
                <w:color w:val="002060"/>
                <w:lang w:val="kk-KZ"/>
              </w:rPr>
              <w:t xml:space="preserve">– </w:t>
            </w:r>
            <w:r>
              <w:rPr>
                <w:color w:val="002060"/>
                <w:spacing w:val="2"/>
              </w:rPr>
              <w:t xml:space="preserve">салымшының пайдасына Білім алу үшін жинақтау салымына жарна салуды жүзеге асыратын Қазақстан Республикасының резиденті немесе </w:t>
            </w:r>
            <w:r>
              <w:rPr>
                <w:color w:val="002060"/>
                <w:spacing w:val="2"/>
                <w:lang w:val="kk-KZ"/>
              </w:rPr>
              <w:t>бей</w:t>
            </w:r>
            <w:r>
              <w:rPr>
                <w:color w:val="002060"/>
                <w:spacing w:val="2"/>
              </w:rPr>
              <w:t>резидент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Мемлекеттік білім беру жинақтау жүйесі</w:t>
            </w:r>
            <w:r>
              <w:rPr>
                <w:color w:val="002060"/>
                <w:spacing w:val="2"/>
              </w:rPr>
              <w:t xml:space="preserve"> – Қазақстан Республикасының заңнамасымен реттелетін және қатысушы банктердің халықтың салымдарын тартуына және оларға сыйақылар мен мемлекет сыйлықақыларын есепке жазуға негізделген, білім беру қызметтеріне ақы төлеуге арналған ақшалай жинақтар жүйес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 туралы шарт (бұдан әрі – салым шарты)</w:t>
            </w:r>
            <w:r>
              <w:rPr>
                <w:color w:val="002060"/>
                <w:spacing w:val="2"/>
              </w:rPr>
              <w:t xml:space="preserve"> – салымшы қатысушы банкпен жасасқан, білім беру қызметтеріне ақы төлеу үшін қаражат жинақтауға арналған банктік салым шарт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 туралы шарттардың бірыңғай тізілімі</w:t>
            </w:r>
            <w:r>
              <w:rPr>
                <w:color w:val="002060"/>
                <w:spacing w:val="2"/>
              </w:rPr>
              <w:t xml:space="preserve"> – оператор мемлекет сыйлықақысын есепке жазатын салым шарттарын тіркеудің бірыңғай базасы</w:t>
            </w:r>
            <w:r>
              <w:rPr>
                <w:rStyle w:val="S0"/>
                <w:color w:val="002060"/>
              </w:rPr>
              <w:t>;</w:t>
            </w:r>
          </w:p>
          <w:p>
            <w:pPr>
              <w:pStyle w:val="Normal"/>
              <w:numPr>
                <w:ilvl w:val="0"/>
                <w:numId w:val="28"/>
              </w:numPr>
              <w:tabs>
                <w:tab w:val="clear" w:pos="708"/>
                <w:tab w:val="left" w:pos="529" w:leader="none"/>
              </w:tabs>
              <w:ind w:left="0" w:hanging="0"/>
              <w:jc w:val="both"/>
              <w:rPr/>
            </w:pPr>
            <w:r>
              <w:rPr>
                <w:b/>
                <w:bCs/>
                <w:color w:val="002060"/>
                <w:spacing w:val="2"/>
              </w:rPr>
              <w:t>қарыз алушы</w:t>
            </w:r>
            <w:r>
              <w:rPr>
                <w:color w:val="002060"/>
                <w:spacing w:val="2"/>
              </w:rPr>
              <w:t xml:space="preserve"> – білім беру қызметтеріне ақы төлеу үшін жетпейтін сомаға кредитормен білім беру кредиті шартын жасасқан салымш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кредитор</w:t>
            </w:r>
            <w:r>
              <w:rPr>
                <w:color w:val="002060"/>
                <w:spacing w:val="2"/>
              </w:rPr>
              <w:t xml:space="preserve"> – банктік қарыз операцияларын жүргізуге лицензиясы бар және мемлекет уәкілеттік берген ұйымның кепілдігімен білім беру кредиттерін ұсыну туралы келісім жасасқан </w:t>
            </w:r>
            <w:r>
              <w:rPr>
                <w:color w:val="002060"/>
                <w:spacing w:val="2"/>
                <w:lang w:val="kk-KZ"/>
              </w:rPr>
              <w:t>ҚР</w:t>
            </w:r>
            <w:r>
              <w:rPr>
                <w:color w:val="002060"/>
                <w:spacing w:val="2"/>
              </w:rPr>
              <w:t xml:space="preserve"> банк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кредиттік желі</w:t>
            </w:r>
            <w:r>
              <w:rPr>
                <w:color w:val="002060"/>
                <w:spacing w:val="2"/>
              </w:rPr>
              <w:t xml:space="preserve"> – қарыз алушыға кредитордың білім беру кредиті шартында айқындалған уақыт ішінде келісілген лимит шегінде оған ақша беру жөніндегі заңды түрде ресімделген міндеттемесін ұсыну</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w:t>
            </w:r>
            <w:r>
              <w:rPr>
                <w:color w:val="002060"/>
                <w:spacing w:val="2"/>
              </w:rPr>
              <w:t xml:space="preserve"> – салымшының немесе енгізушілердің жарналарын, капиталдандырылған қатысушы банк сыйақысы мен мемлекет сыйлықақысын қамтитын, салымшының қатысушы банк шотындағы ақшас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білім беру қызметтері</w:t>
            </w:r>
            <w:r>
              <w:rPr>
                <w:color w:val="002060"/>
                <w:spacing w:val="2"/>
                <w:shd w:fill="F4F5F6" w:val="clear"/>
              </w:rPr>
              <w:t xml:space="preserve"> – білім беру ұйымының білім алушыға жеке адамның білім алу қажеттіліктерін іске асыруға және білім беру бағдарламаларын меңгеруге бағытталған қызметтер көрсету жөніндегі қызмет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білім беру ұйымы</w:t>
            </w:r>
            <w:r>
              <w:rPr>
                <w:color w:val="002060"/>
                <w:spacing w:val="2"/>
                <w:shd w:fill="F4F5F6" w:val="clear"/>
              </w:rPr>
              <w:t xml:space="preserve"> – Қазақстан Республикасының аумағында құрылған және әрекет ететін, техникалық және кәсіптік, орта білімнен кейінгі, жоғары және жоғары оқу орнынан кейінгі (магистратура) білім беру бағдарламаларын іске асыратын заңды тұлға</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Мемлекеттік білім беру жинақтау жүйесі саласындағы оператор (бұдан әрі – оператор)</w:t>
            </w:r>
            <w:r>
              <w:rPr>
                <w:color w:val="002060"/>
                <w:spacing w:val="2"/>
              </w:rPr>
              <w:t xml:space="preserve"> – Қазақстан Республикасы Үкіметінің шешімімен айқындалатын, Мемлекеттік білім беру жинақтау жүйесі қатысушыларының қызметін үйлестіруді жүзеге асыратын және оның Қазақстан Республикасы заңнамасында көзделген шекте жұмыс істеуін қамтамасыз ететін ұйым</w:t>
            </w:r>
            <w:r>
              <w:rPr>
                <w:rStyle w:val="S0"/>
                <w:color w:val="002060"/>
              </w:rPr>
              <w:t xml:space="preserve"> (</w:t>
            </w:r>
            <w:r>
              <w:rPr>
                <w:color w:val="002060"/>
              </w:rPr>
              <w:t>«</w:t>
            </w:r>
            <w:r>
              <w:rPr>
                <w:color w:val="002060"/>
                <w:lang w:val="kk-KZ"/>
              </w:rPr>
              <w:t>Қаржы орталығы</w:t>
            </w:r>
            <w:r>
              <w:rPr>
                <w:color w:val="002060"/>
              </w:rPr>
              <w:t>»</w:t>
            </w:r>
            <w:r>
              <w:rPr>
                <w:color w:val="002060"/>
                <w:lang w:val="kk-KZ"/>
              </w:rPr>
              <w:t xml:space="preserve"> акционерлік қоғам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 бойынша мемлекет сыйлықақысы (бұдан әрі – мемлекет сыйлықақысы)</w:t>
            </w:r>
            <w:r>
              <w:rPr>
                <w:color w:val="002060"/>
                <w:spacing w:val="2"/>
              </w:rPr>
              <w:t xml:space="preserve"> – Білім алу үшін жинақтау салымының нақты жинақталған қалдығына бюджет қаражаты есебінен жыл сайын белгіленген мерзімде төленетін ақша</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Мемлекеттік білім беру жинақтау жүйесі саласындағы ынтымақтастық туралы келісім (бұдан әрі – ынтымақтастық туралы келісім)</w:t>
            </w:r>
            <w:r>
              <w:rPr>
                <w:color w:val="002060"/>
                <w:spacing w:val="2"/>
                <w:shd w:fill="F4F5F6" w:val="clear"/>
              </w:rPr>
              <w:t xml:space="preserve"> – Мемлекеттік білім беру жинақтау жүйесін іске асыру шеңберінде оператор мен қатысушы банк немесе оператор мен білім беру ұйымы арасындағы олардың өзара іс-қимылының шарттары мен тәртібін белгілейтін келісім</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білім беру саласындағы уәкілетті орган</w:t>
            </w:r>
            <w:r>
              <w:rPr>
                <w:color w:val="002060"/>
                <w:spacing w:val="2"/>
                <w:shd w:fill="F4F5F6" w:val="clear"/>
              </w:rPr>
              <w:t xml:space="preserve"> – білім беру саласындағы басшылықты және салааралық үйлестіруді жүзеге асыратын Қазақстан Республикасының орталық атқарушы органы</w:t>
            </w:r>
            <w:r>
              <w:rPr>
                <w:rStyle w:val="S0"/>
                <w:color w:val="002060"/>
              </w:rPr>
              <w:t>.</w:t>
            </w:r>
          </w:p>
          <w:p>
            <w:pPr>
              <w:pStyle w:val="Normal"/>
              <w:tabs>
                <w:tab w:val="clear" w:pos="708"/>
                <w:tab w:val="left" w:pos="777" w:leader="none"/>
              </w:tabs>
              <w:jc w:val="both"/>
              <w:rPr/>
            </w:pPr>
            <w:r>
              <w:rPr>
                <w:rStyle w:val="S0"/>
                <w:b/>
                <w:color w:val="002060"/>
              </w:rPr>
              <w:t xml:space="preserve">302-2. </w:t>
            </w:r>
            <w:r>
              <w:rPr>
                <w:rStyle w:val="S0"/>
                <w:b/>
                <w:color w:val="002060"/>
                <w:lang w:val="kk-KZ"/>
              </w:rPr>
              <w:t>Білім алу үшін жинақтау салымы мақсатында</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 шарты білім беру саласындағы уәкілетті орган бекіткен үлгі шарт негізінде қатысушы банк пен салымшы арасында қарапайым жазбаша нысанда жасалады</w:t>
            </w:r>
            <w:r>
              <w:rPr>
                <w:rStyle w:val="S0"/>
                <w:color w:val="002060"/>
                <w:lang w:val="kk-KZ"/>
              </w:rPr>
              <w:t>. Салым шарты кемінде үш жыл мерзімге жасалады.</w:t>
            </w:r>
          </w:p>
          <w:p>
            <w:pPr>
              <w:pStyle w:val="Normal"/>
              <w:numPr>
                <w:ilvl w:val="0"/>
                <w:numId w:val="111"/>
              </w:numPr>
              <w:tabs>
                <w:tab w:val="clear" w:pos="708"/>
                <w:tab w:val="left" w:pos="635" w:leader="none"/>
              </w:tabs>
              <w:ind w:left="0" w:hanging="0"/>
              <w:jc w:val="both"/>
              <w:rPr>
                <w:color w:val="002060"/>
              </w:rPr>
            </w:pPr>
            <w:r>
              <w:rPr>
                <w:rStyle w:val="S0"/>
                <w:color w:val="002060"/>
                <w:lang w:val="kk-KZ"/>
              </w:rPr>
              <w:t>Қолданыс мерзімі аяқталғаннан кейін Салым шарты</w:t>
            </w:r>
            <w:r>
              <w:rPr>
                <w:rStyle w:val="S0"/>
                <w:color w:val="002060"/>
              </w:rPr>
              <w:t>:</w:t>
            </w:r>
          </w:p>
          <w:p>
            <w:pPr>
              <w:pStyle w:val="Normal"/>
              <w:numPr>
                <w:ilvl w:val="0"/>
                <w:numId w:val="156"/>
              </w:numPr>
              <w:tabs>
                <w:tab w:val="clear" w:pos="708"/>
                <w:tab w:val="left" w:pos="635" w:leader="none"/>
              </w:tabs>
              <w:ind w:left="0" w:hanging="0"/>
              <w:jc w:val="both"/>
              <w:rPr>
                <w:color w:val="002060"/>
              </w:rPr>
            </w:pPr>
            <w:r>
              <w:rPr>
                <w:rStyle w:val="S0"/>
                <w:color w:val="002060"/>
                <w:lang w:val="kk-KZ"/>
              </w:rPr>
              <w:t>егер тараптардың ешқайсысы оның қолданысын тоқтатуға ниет білдірмесе, шарттың қолданыс мерзіміне автоматты түрде ұзартылады</w:t>
            </w:r>
            <w:r>
              <w:rPr>
                <w:rStyle w:val="S0"/>
                <w:color w:val="002060"/>
              </w:rPr>
              <w:t>;</w:t>
            </w:r>
          </w:p>
          <w:p>
            <w:pPr>
              <w:pStyle w:val="Normal"/>
              <w:numPr>
                <w:ilvl w:val="0"/>
                <w:numId w:val="156"/>
              </w:numPr>
              <w:tabs>
                <w:tab w:val="clear" w:pos="708"/>
                <w:tab w:val="left" w:pos="635" w:leader="none"/>
              </w:tabs>
              <w:ind w:left="0" w:hanging="0"/>
              <w:jc w:val="both"/>
              <w:rPr>
                <w:color w:val="002060"/>
              </w:rPr>
            </w:pPr>
            <w:r>
              <w:rPr>
                <w:rStyle w:val="S0"/>
                <w:color w:val="002060"/>
                <w:lang w:val="kk-KZ"/>
              </w:rPr>
              <w:t>тараптардың келісімі бойынша басқа мерзімге ұзартылады</w:t>
            </w:r>
            <w:r>
              <w:rPr>
                <w:rStyle w:val="S0"/>
                <w:color w:val="002060"/>
              </w:rPr>
              <w:t>;</w:t>
            </w:r>
          </w:p>
          <w:p>
            <w:pPr>
              <w:pStyle w:val="Normal"/>
              <w:numPr>
                <w:ilvl w:val="0"/>
                <w:numId w:val="156"/>
              </w:numPr>
              <w:tabs>
                <w:tab w:val="clear" w:pos="708"/>
                <w:tab w:val="left" w:pos="635" w:leader="none"/>
              </w:tabs>
              <w:ind w:left="0" w:hanging="0"/>
              <w:jc w:val="both"/>
              <w:rPr>
                <w:color w:val="002060"/>
              </w:rPr>
            </w:pPr>
            <w:r>
              <w:rPr>
                <w:color w:val="002060"/>
                <w:spacing w:val="2"/>
              </w:rPr>
              <w:t>ақша қалдығы аударыла отырып, салымшының таңдауы бойынша басқа қатысушы банкпен жасалуы мүмкін</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 шарттары осы Заңның 12-бабына сәйкес мемлекет сыйлықақысы есепке жазылатын білім беру жинақтау салымдарын есепке алу үшін Білім алу үшін жинақтау салымы туралы шарттардың бірыңғай тізілімінде тіркелуге жат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ператор қатысушы банк ұсынған салым шарттарын тіркеуді Білім алу үшін жинақтау салымы туралы шарттардың бірыңғай тізіліміне мәліметтерді енгізу және тіркеу нөмірін беру арқылы жүзеге асыр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сы Заңның талаптарына сәйкес келетін, қатысушы банк ұсынған салым шарттары тіркелуге жатады. Салымшының операторда тіркелген салым шарты болған кезде, салым шарты тіркелуге жатпай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Қатысушы банк ай сайын капиталдандыра отырып, салымшыға салым шартында айқындалған мөлшерде салым сомасына сыйақы төлей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rPr>
              <w:t>Қатысушы банк сыйақысы салым шарты қолданылатын мерзім бойына есепке жазылады және Білім алу үшін жинақтау салымының негізгі сомасына қосылады (капиталдандырылады</w:t>
            </w:r>
            <w:r>
              <w:rPr>
                <w:color w:val="002060"/>
                <w:spacing w:val="2"/>
                <w:lang w:val="kk-KZ"/>
              </w:rPr>
              <w:t>)</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Мемлекеттік білім беру жинақтау жүйесі шеңберінде салымшы не Қазақстан Республикасының азаматтық заңнамасында белгіленген тәртіппен және жағдайларда оның заңды өкілі Білім алу үшін жинақтау салымының ақшасын бір қатысушы банктен басқа қатысушы банкке толық көлемде жылына бір рет қана аударуды жүзеге асыр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ға білім беру гранты берілген жағдайда, салымшы не оның заңды өкілі</w:t>
            </w:r>
            <w:r>
              <w:rPr>
                <w:rStyle w:val="S0"/>
                <w:color w:val="002060"/>
                <w:lang w:val="kk-KZ"/>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 алу үшін жинақтау салымына қаражат жинақтауды жалғастыруға</w:t>
            </w:r>
            <w:r>
              <w:rPr>
                <w:rStyle w:val="S0"/>
                <w:color w:val="002060"/>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 алу үшін жинақтау салымының қаражатын Қазақстан Республикасының азаматы болып табылатын үшінші тұлғаның пайдасына ашылған (ашылатын) Білім алу үшін жинақтау салымына аударуға</w:t>
            </w:r>
            <w:r>
              <w:rPr>
                <w:rStyle w:val="S0"/>
                <w:color w:val="002060"/>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нің басқа деңгейлерін алу мақсатында Білім алу үшін жинақтау салымының қаражатын білім беру қызметтеріне ақы төлеуге жұмсауға</w:t>
            </w:r>
            <w:r>
              <w:rPr>
                <w:rStyle w:val="S0"/>
                <w:color w:val="002060"/>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 алу үшін жинақтау салымының қаражатын қатысушы банктің капиталдандырылған сыйақысымен және есепке жазылған мемлекет сыйлықақысымен қоса ал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Білім беру ұйымына шарттық негізде түскен кезде білім беру қызметтеріне ақы салымшының не Қазақстан Республикасының азаматтық заңнамасында белгіленген тәртіппен және жағдайларда оның заңды өкілінің өтініші бойынша бөліктермен (әрбір академиялық кезең немесе оқу жылы үшін) немесе толық көлемде бір мезгілде (барлық оқу мерзімі үшін) төлен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 қаза болған, сот оны әрекетке қабілетсіз, хабарсыз кеткен деп таныған, не қайтыс болды деп жариялаған немесе ол денсаулық жағдайына байланысты оқуын жалғастыруға қабілеті болмаған жағдайда, Білім алу үшін жинақтау салымын</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 не Қазақстан Республикасының азаматтық заңнамасында белгіленген тәртіппен және жағдайларда оның заңды өкілі немесе оның мұрагерлері кез келген үшінші тұлғаның пайдасына ашылған (ашылатын) Білім алу үшін жинақтау салымына жібереді (қайта ресімдеу)</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л мемлекет сыйлықақысы сақтала отырып, салымшыға не Қазақстан Республикасының азаматтық заңнамасында белгіленген тәртіппен және жағдайларда оның заңды өкіліне немесе оның мұрагерлеріне салым шартын бұзу талаптары бойынша төлен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Барлық оқу кезеңі үшін білім беру қызметтеріне ақы төленгеннен кейін Білім алу үшін жинақтау салымында қаражат қалған кезде салымшы не Қазақстан Республикасының азаматтық заңнамасында белгіленген тәртіппен және жағдайларда оның заңды өкілі осы соманы есепке жазылған мемлекет сыйлықақысымен қоса ал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 xml:space="preserve">Салымшы не </w:t>
            </w:r>
            <w:r>
              <w:rPr>
                <w:color w:val="002060"/>
                <w:spacing w:val="2"/>
                <w:shd w:fill="F4F5F6" w:val="clear"/>
                <w:lang w:val="kk-KZ"/>
              </w:rPr>
              <w:t xml:space="preserve">ҚР </w:t>
            </w:r>
            <w:r>
              <w:rPr>
                <w:color w:val="002060"/>
                <w:spacing w:val="2"/>
                <w:shd w:fill="F4F5F6" w:val="clear"/>
              </w:rPr>
              <w:t xml:space="preserve">азаматтық заңнамасында белгіленген тәртіппен және жағдайларда оның заңды өкілі жинақталған қаражат сомасын есепке жазылған мемлекет сыйлықақысымен қоса </w:t>
            </w:r>
            <w:r>
              <w:rPr>
                <w:color w:val="002060"/>
                <w:spacing w:val="2"/>
                <w:shd w:fill="F4F5F6" w:val="clear"/>
                <w:lang w:val="kk-KZ"/>
              </w:rPr>
              <w:t xml:space="preserve">ҚР </w:t>
            </w:r>
            <w:r>
              <w:rPr>
                <w:color w:val="002060"/>
                <w:spacing w:val="2"/>
                <w:shd w:fill="F4F5F6" w:val="clear"/>
              </w:rPr>
              <w:t>азаматы болып табылатын үшінші тұлғаның Білім алу үшін жинақтау салымы туралы шарттардың бірыңғай тізілімінде тіркелген салымына аудар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 шетелдік білім беру ұйымына түскен жағдайда, салымшы не Қазақстан Республикасының азаматтық заңнамасында белгіленген тәртіппен және жағдайларда оның заңды өкілі салымшыны шетелдік білім беру ұйымына қабылдау туралы растайтын құжаттар ұсынылған кезде, есепке жазылған мемлекет сыйлықақысы мен қатысушы банк сыйақысы ескеріле отырып, салымшының жинақталған қаражатынан оқуға ақы төлеуге құқылы. Бұл ретте, кейіннен қаражат шетелдік білім беру ұйымына аударылған кезден бастап мемлекет сыйлықақысының есепке жазылуы тоқтатыл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Мүлікке билік етуге уақытша шектеу, мүлікпен мәмілелер және өзге де операциялар жасауға шектеулер белгілеуге, салым шарты бойынша банктік шоттардағы ақшаға тыйым салуға немесе өндіріп алуды қолдануға жол берілмей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 xml:space="preserve">Мемлекет сыйлықақысы тіркелген салым шарты бойынша жиырма жылдан аспайтын мерзімге </w:t>
            </w:r>
            <w:r>
              <w:rPr>
                <w:color w:val="002060"/>
                <w:spacing w:val="2"/>
                <w:shd w:fill="F4F5F6" w:val="clear"/>
                <w:lang w:val="kk-KZ"/>
              </w:rPr>
              <w:t>есептел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rStyle w:val="S0"/>
                <w:color w:val="002060"/>
                <w:lang w:val="kk-KZ"/>
              </w:rPr>
              <w:t>Мемлекет сыйлықақысын есептеу/қайтару/тоқтату Заң жүзінде жүзеге асырылады.</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 шартын жасасу кезінде қатысушы банк салымшының Заңда белгіленген талаптарға сай келетіндігін, сондай-ақ салымшының атына ашылған қолданыстағы салым шартының жоқтығын тексер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Әрбір салым шарты бойынша қатысушы банк ынтымақтастық туралы келісімде белгіленген мерзімдерде және тәртіппен операторға салымшы, шоттың жай-күйі, салымшы ақшасының қозғалысы, мемлекет сыйлықақысының есепке жазылуы және сомасы туралы мәліметтерді, сондай-ақ өзге де қажетті мәліметтерді ұсын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ператор салымшылардың Қазақстан Республикасы азаматтығына жататындығын растау туралы мәліметтерді сұратады, ал құжаттандыру және паспорттар мен жеке куәліктерді беру жөніндегі уәкілетті орган жыл сайын 1 қаңтарға қарай оларды ұсын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ператор білім беру саласындағы уәкілетті органнан мемлекет сыйлықақыларының жалпы сомасын алған күннен бастап бес жұмыс күні ішінде әрбір жасасылған салым шарты бойынша мемлекет сыйлықақысының мөлшері туралы мәліметтерді ұсына отырып, қатысушы банкке мемлекет сыйлықақыларын есепке жатқызуды жүргіз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 xml:space="preserve">Қатысушы банк оператордан мемлекет сыйлықақыларының жалпы сомасын алған күннен бастап екі жұмыс күні ішінде салымшылардың шоттарына мемлекет сыйлықақыларын </w:t>
            </w:r>
            <w:r>
              <w:rPr>
                <w:color w:val="002060"/>
                <w:spacing w:val="2"/>
                <w:shd w:fill="F4F5F6" w:val="clear"/>
                <w:lang w:val="kk-KZ"/>
              </w:rPr>
              <w:t>есептей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Қазақстан Республикасының заңнамасына сәйкес Білім алу үшін жинақтау салымы жеке тұлғалардың депозиттеріне міндетті кепілдік беру объектісі болып табылады</w:t>
            </w:r>
            <w:r>
              <w:rPr>
                <w:rStyle w:val="S0"/>
                <w:color w:val="002060"/>
              </w:rPr>
              <w:t>.</w:t>
            </w:r>
          </w:p>
          <w:p>
            <w:pPr>
              <w:pStyle w:val="Normal"/>
              <w:numPr>
                <w:ilvl w:val="0"/>
                <w:numId w:val="111"/>
              </w:numPr>
              <w:tabs>
                <w:tab w:val="clear" w:pos="708"/>
                <w:tab w:val="left" w:pos="635" w:leader="none"/>
              </w:tabs>
              <w:ind w:left="0" w:hanging="0"/>
              <w:jc w:val="both"/>
              <w:rPr/>
            </w:pPr>
            <w:r>
              <w:rPr>
                <w:color w:val="002060"/>
                <w:spacing w:val="2"/>
                <w:shd w:fill="F4F5F6" w:val="clear"/>
              </w:rPr>
              <w:t>Мемлекеттік білім беру жинақтау жүйесi шеңберінде салымшы білім беру кредитін жеңілдетілген шарттармен алуға өтініш білдіруге құқылы. Білім беру кредиті қарыз алушыға жинақталған сома оқу ақысын толық көлемде төлеу үшін қажетті соманың кем дегенде елу пайызы мөлшерін құраған кезде білім беру ұйымында оқу құнының ұлғаю сомасына оны түзету мүмкіндігімен қалған сомаға кредитордың кредиттік желі ашуы арқылы мемлекет уәкілеттік берген ұйымның жүз пайыз кепілдігімен беріл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rStyle w:val="S0"/>
                <w:color w:val="002060"/>
                <w:lang w:val="kk-KZ"/>
              </w:rPr>
              <w:t>Осы «Б» бөлімшеде және Қосылу шартында реттелмеген блім беру жинақтау салымы бойынша мәселелер жалпы Заңмен реттеледі.</w:t>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u w:val="single"/>
                  <w:lang w:val="kk-KZ"/>
                </w:rPr>
                <w:t>4-ТАРАУ. АҒЫМДАҒЫ ШОТТАРДЫ АШУ ЖӘНЕ ЖҮРГІЗУ</w:t>
              </w:r>
              <w:r>
                <w:rPr>
                  <w:rStyle w:val="InternetLink"/>
                  <w:rFonts w:cs="Times New Roman" w:ascii="Times New Roman" w:hAnsi="Times New Roman"/>
                  <w:color w:val="002060"/>
                  <w:sz w:val="24"/>
                  <w:szCs w:val="24"/>
                  <w:lang w:val="kk-KZ"/>
                </w:rPr>
                <w:t xml:space="preserve"> </w:t>
              </w:r>
            </w:hyperlink>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Осы тарау:</w:t>
            </w:r>
          </w:p>
        </w:tc>
      </w:tr>
      <w:tr>
        <w:trPr/>
        <w:tc>
          <w:tcPr>
            <w:tcW w:w="15735" w:type="dxa"/>
            <w:tcBorders/>
          </w:tcPr>
          <w:p>
            <w:pPr>
              <w:pStyle w:val="Style27"/>
              <w:numPr>
                <w:ilvl w:val="0"/>
                <w:numId w:val="97"/>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002060"/>
                <w:lang w:val="kk-KZ"/>
              </w:rPr>
              <w:t>Клиентке Ағымдағы шоттарды ашу, жүргізу және жабу бойынша Операцияларды (Төлем карточкаларын пайдалана отырып жүргізілген Операциялар көрінетін Ағымдағы банктік шоттарды ашуға, жүргізуге және жабуға қатысты жекелеген мәселелерді қоспағанда);</w:t>
            </w:r>
          </w:p>
        </w:tc>
      </w:tr>
      <w:tr>
        <w:trPr/>
        <w:tc>
          <w:tcPr>
            <w:tcW w:w="15735" w:type="dxa"/>
            <w:tcBorders/>
          </w:tcPr>
          <w:p>
            <w:pPr>
              <w:pStyle w:val="Style27"/>
              <w:numPr>
                <w:ilvl w:val="0"/>
                <w:numId w:val="97"/>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002060"/>
                <w:lang w:val="kk-KZ"/>
              </w:rPr>
              <w:t>қолданыстағы заңнамаға және Банктің ішкі құжаттарына сәйкес шоттар бойынша Операцияларды (Банктік шотты пайдалана отырып, Төлемдерді және (немесе) ақша аударымдарын қабылдау және жүзеге асыру, банктік шоттарға аудару үшін қолма-қол ақшаны қабылдау);</w:t>
            </w:r>
          </w:p>
        </w:tc>
      </w:tr>
      <w:tr>
        <w:trPr/>
        <w:tc>
          <w:tcPr>
            <w:tcW w:w="15735" w:type="dxa"/>
            <w:tcBorders/>
          </w:tcPr>
          <w:p>
            <w:pPr>
              <w:pStyle w:val="Style27"/>
              <w:numPr>
                <w:ilvl w:val="0"/>
                <w:numId w:val="97"/>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002060"/>
                <w:lang w:val="kk-KZ"/>
              </w:rPr>
              <w:t xml:space="preserve">Банктің сәйкес мүмкіндіктері болған кезде, Банктің қашықтан қызмет көрсету арналары арқылы жүргізілетін операцияларды (Клиент электронды нысанда берген Төлемдерді өңдеу және Төлемді және (немесе) осы Төлемдер бойынша ақша аударымын жүзеге асыру үшін Банкке қажетті ақпаратты беріп отыру қызметтері) </w:t>
            </w:r>
            <w:r>
              <w:rPr>
                <w:color w:val="002060"/>
                <w:lang w:val="kk-KZ"/>
              </w:rPr>
              <w:t>жүзеге асыру тәртібін және талаптарын белгілейді</w:t>
            </w:r>
            <w:r>
              <w:rPr>
                <w:rFonts w:eastAsia="Batang;바탕"/>
                <w:color w:val="002060"/>
                <w:lang w:val="kk-KZ"/>
              </w:rPr>
              <w:t>).</w:t>
            </w:r>
          </w:p>
          <w:p>
            <w:pPr>
              <w:pStyle w:val="Style27"/>
              <w:numPr>
                <w:ilvl w:val="0"/>
                <w:numId w:val="0"/>
              </w:numPr>
              <w:tabs>
                <w:tab w:val="clear" w:pos="708"/>
                <w:tab w:val="left" w:pos="426" w:leader="none"/>
                <w:tab w:val="left" w:pos="851" w:leader="none"/>
                <w:tab w:val="left" w:pos="1418" w:leader="none"/>
                <w:tab w:val="left" w:pos="3119" w:leader="none"/>
              </w:tabs>
              <w:ind w:left="0" w:hanging="0"/>
              <w:jc w:val="both"/>
              <w:outlineLvl w:val="0"/>
              <w:rPr>
                <w:rFonts w:eastAsia="Batang;바탕"/>
                <w:color w:val="002060"/>
                <w:lang w:val="kk-KZ"/>
              </w:rPr>
            </w:pPr>
            <w:r>
              <w:rPr>
                <w:rFonts w:eastAsia="Batang;바탕"/>
                <w:color w:val="002060"/>
                <w:lang w:val="kk-KZ"/>
              </w:rPr>
              <w:t>Шотты ашу осы Қосылу шартының 247-1-тармағының талаптарына ұқсас (Салым бойынша Шот ашуға ұқсас) жүзеге асырылуы мүмкін.</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 xml:space="preserve">Банкте қажетті құжаттар жиынтығы (Клиенттің қалыптастырылған досьесі бар) болған кезде және қолданыстағы Шот болған кезде, кейін Шотты ашу және Клиентті Шартқа қосу электронды цифрлық қолтаңбаны пайдалана отырып және (немесе) Клиентті динамикалық сәйкестендірудің көмегімен қашықтан қызмет көрсететін арна –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арқылы жүзеге асырылуы мүмкін.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 xml:space="preserve">Клиент қол қойған Өтініштің негізінде Банк Клиентке Ағымдағы шот ашады және Шот бойынша операцияларды орындайд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Клиент Өтініштің (Өтініштердің) негізінде бір немесе бірнеше Ағымдағы шот ашуға құқылы. Бұл ретте, осы Шарттың талаптары Клиент ашқан әрбір Шотқа қолданы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Ашылып жатқан Шоттың нөмірі Шоттың валютасы Банктің Өтінішті қабылдау туралы белгісінде көрсеті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Банк Шотты жүргізеді, Клиенттің нұсқаулары бойынша банктік операциялар жүргізеді және Шоттың мақсатына, Қолданыстағы заңнамаға, Банктің қағидаларына, өзге де ішкі құжаттарына және Қызмет көрсету шартына сәйкес Шот бойынша банктік қызметтер көрсетеді.</w:t>
            </w:r>
          </w:p>
        </w:tc>
      </w:tr>
      <w:tr>
        <w:trPr/>
        <w:tc>
          <w:tcPr>
            <w:tcW w:w="15735" w:type="dxa"/>
            <w:tcBorders/>
          </w:tcPr>
          <w:p>
            <w:pPr>
              <w:pStyle w:val="Style26"/>
              <w:numPr>
                <w:ilvl w:val="0"/>
                <w:numId w:val="9"/>
              </w:numPr>
              <w:tabs>
                <w:tab w:val="clear" w:pos="708"/>
                <w:tab w:val="left" w:pos="426" w:leader="none"/>
                <w:tab w:val="left" w:pos="709" w:leader="none"/>
                <w:tab w:val="left" w:pos="851"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Шот бойынша </w:t>
            </w:r>
            <w:r>
              <w:rPr>
                <w:rFonts w:cs="Times New Roman" w:ascii="Times New Roman" w:hAnsi="Times New Roman"/>
                <w:bCs/>
                <w:color w:val="002060"/>
                <w:sz w:val="24"/>
                <w:szCs w:val="24"/>
                <w:lang w:val="kk-KZ" w:eastAsia="ru-RU"/>
              </w:rPr>
              <w:t xml:space="preserve">клиенттің кәсіпкерлік қызметті, нотариаттық қызметті, адвокаттық қызметті, атқарушылық құжаттарды орындау жөніндегі қызметті, медиация тәртібімен дауларды реттеу жөніндегі қызметті, операциялар/мәмілелер (төлемдер және/немесе аударымдар, оның ішінде санкциялық шектеулердің белгілері және\немесе элементтері бар тауарлар/қызметтер үшін ақы төлеу жөніндегі мәмілелер) АҚШ пен Еуропалық Одақ белгілеген Санкциялар тізімінде көрсетілген елдерге, жеке және/немесе заңды тұлғаларға қатысты/олардың қатысуымен басталатын қызметті жүзеге асыруына байланысты немесе шет мемлекеттердің юрисдикцияларында қарастырылған жағдайларда, </w:t>
            </w:r>
            <w:r>
              <w:rPr>
                <w:rFonts w:cs="Times New Roman" w:ascii="Times New Roman" w:hAnsi="Times New Roman"/>
                <w:b/>
                <w:color w:val="002060"/>
                <w:sz w:val="24"/>
                <w:szCs w:val="24"/>
                <w:lang w:val="kk-KZ" w:eastAsia="ru-RU"/>
              </w:rPr>
              <w:t>операциялар жүргізуге жол берілмейді</w:t>
            </w:r>
            <w:r>
              <w:rPr>
                <w:rFonts w:cs="Times New Roman" w:ascii="Times New Roman" w:hAnsi="Times New Roman"/>
                <w:bCs/>
                <w:color w:val="002060"/>
                <w:sz w:val="24"/>
                <w:szCs w:val="24"/>
                <w:lang w:val="kk-KZ" w:eastAsia="ru-RU"/>
              </w:rPr>
              <w:t>. Осы тармақтың қағидаларын бұзғаны үшін Клиент жауапты болады</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Шот қолданыстағы заңнамаға сәйкес депозиттерге/Ағымдағы шоттарға міндетті кепілдік беру объектісі болып табылады. Депозиттерге/Ағымдағы шоттарға кепілдік беру туралы қолданыстағы заңнамаға өзгерістер енгізілген жағдайда, мұндай өзгерістер заңдық күшіне енген сәттен бастап Шотқа қатысты да қолданы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Банк Шоттағы ақша қалдығына сыйақы есептемейді одится.</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Шетел валютасымен ашылған Шот бойынша Операциялар жүргізілген кезде, Операциялар осы Операциялар жүргізілген сәтте Банк белгілеген айырбастау бағамына сәйкес жүзеге асыры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Қашықтан қызмет көрсету арналары арқылы Шот ашу Клиентті Сәйкестендіру және аутентификациялау құралдарын қолдана отырып, қашықтан қызмет көрсету арнасы арқылы ресімделген Клиенттің Шот ашу туралы өкімінің негізінде, Клиенттің қолданыстағы Шоты бар деген талаппен жүзеге асыры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Клиенттен келіп түскен Шот ашу туралы өкімнің негізінде банк белгілеген нысан бойынша сәйкес шарт қалыптастырылады. Клиент осындай Шартты аутентификациялау және Сәйкестендіру құралдарын қолдана отырып, қашықтан қызмет көрсету арнасы арқылы жасайтынын растайды (акцептейді). Қашықтан қызмет көрсету арнасы арқылы қалыптастырылған және Клиент акцептеген Ағымдағы шот ашу және оған Қызмет көрсету шарты Клиенттің жүйеде дұрыс сәйкестендірілгенін және аутентификацияланғанын растайды және Банк пен Клиент арасында сәйкес шарттың жасалғанын растайтын құжат болып табылады.</w:t>
            </w:r>
          </w:p>
        </w:tc>
      </w:tr>
      <w:tr>
        <w:trPr/>
        <w:tc>
          <w:tcPr>
            <w:tcW w:w="15735" w:type="dxa"/>
            <w:tcBorders/>
          </w:tcPr>
          <w:p>
            <w:pPr>
              <w:pStyle w:val="Style27"/>
              <w:numPr>
                <w:ilvl w:val="0"/>
                <w:numId w:val="9"/>
              </w:numPr>
              <w:tabs>
                <w:tab w:val="clear" w:pos="708"/>
                <w:tab w:val="left" w:pos="-851" w:leader="none"/>
                <w:tab w:val="left" w:pos="142" w:leader="none"/>
                <w:tab w:val="left" w:pos="336" w:leader="none"/>
                <w:tab w:val="left" w:pos="392" w:leader="none"/>
                <w:tab w:val="left" w:pos="426" w:leader="none"/>
                <w:tab w:val="left" w:pos="709" w:leader="none"/>
                <w:tab w:val="left" w:pos="851" w:leader="none"/>
              </w:tabs>
              <w:autoSpaceDE w:val="false"/>
              <w:ind w:left="0" w:hanging="0"/>
              <w:jc w:val="both"/>
              <w:outlineLvl w:val="2"/>
              <w:rPr/>
            </w:pPr>
            <w:r>
              <w:rPr>
                <w:color w:val="002060"/>
                <w:lang w:val="kk-KZ"/>
              </w:rPr>
              <w:t xml:space="preserve"> </w:t>
            </w:r>
            <w:r>
              <w:rPr>
                <w:color w:val="002060"/>
                <w:lang w:val="kk-KZ"/>
              </w:rPr>
              <w:t>Клиент Қолданыстағы заңнамасының талаптарын сақтамаған жағдайда, Банк Клиентке Шотты қашықтан қызмет көрсету арнасы арқылы ашудан бас тартатыны туралы хабарлайд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 </w:t>
            </w:r>
            <w:r>
              <w:rPr>
                <w:color w:val="002060"/>
                <w:lang w:val="kk-KZ"/>
              </w:rPr>
              <w:t xml:space="preserve">Банк Шот бойынша келесі Операцияларды жүзеге асырады және Шотқа қызмет көрсетуге байланысты Банктік қызметтерді көрсет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1) Клиенттің басқа шоттарынан немесе басқа тұлғалардың атынан (ҚР резиденттерінен және бейрезиденттерінен) қолма-қол немесе қолма-қол ақшасыз жолмен түсетін теңгедегі және (немесе) шетел валютасындағы (Шот валютасына қарай) ақшаны Шотқ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2) Мемлекеттік бюджеттен төленетін жәрдемақы түріндегі қолма-қол ақшасыз жолмен түсетін теңгедегі ақшаны және (немесе) Мемлекеттік әлеуметтік сақтандыру қорынан төленетін әлеуметтік төлемдерді Шотқ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3) Клиенттің, Банктің немесе өзге тұлғалардың Нұсқауы бойынша Шоттан Шот валютасымен Клиенттің басқа шоттарына немесе өзге тұлғалардың (ҚР резиденттерінің және бейрезиденттерінің) шоттарына Төлем жасайды және ақш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4) Клиентке Шоттан Шот валютасымен қолма-қол ақша бер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5) Клиенттің талабы бойынша Шот бойынша үзінді көшірмелер береді;</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6) Клиенттің Конвертациялау туралы өтініштеріне сәйкес қолма-қолсыз шетел валютасын сатып алу/сату операцияларын жүзеге асы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7) Банктің ішкі құжаттарында және Қағидаларында көзделген өзге іс-әрекеттерді жүзеге асырад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Банк комиссиялық сыйақыны қосқанда, Шот бойынша барлық шығыс Операцияларды Шотта тұрған сома шегінде жүзеге асырады. </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Өзге тұлғалар Шот бойынша шығыс Операцияларды Қолданыстағы заңнамаға сәйкес Клиенттің атынан берілген, нотариатты куәландырылған сенімхаттың негізінде ғана жүзеге асырады алады. Клиент Банкке Үшінші тұлғаларға сенімхат бергені жөнінде сенім білдірілген өкілдің деректерін және оған берілген өкілеттікті көрсете отырып, кез келген қолдан келер тәсілмен хабарлауға міндетті.</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Үшінші тұлғалар Шот бойынша кіріс Операцияларды сенімхатсыз жүзеге асыра алады, соның ішінде шетел валютасымен өтемсіз ақша аударған кезде сенімхат талап етілмейді. Резидент болып табылатын Клиенттің атынан берілген, нотариатты куәландырылған сәйкес сенімхаттың негізінде Үшінші тұлғалардың Резидент-клиенттердің валюталық шоттарына қолма-қол шетел валютасын салуына рұқсат етіледі.</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Қолданыстағы заңнамада басқаша көзделмеген болса, онда барлық Төлемдер мен ақша аударымдарын Банк банктік операцияларды орындауға қажетті уақытты ескере отырып және Клиенттің немесе Үшінші тұлғалардың атынан Нұсқаулардың түсу тәртібі бойынша (күнтізбелік кезектілікпен) орындауы тиіс.</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уәкілетті органның шешіміне сәйкес Шоттағы ақшаға және (немесе) электронды әмияндағы электронды ақша қаражаттарына тыйым салынған немесе Шотты пайдалануға шектеу қойылған жағдайда, Банк Қолданыстағы заңнамада көзделген тәртіппен Шот бойынша сәйкес операциялар жүргізуді уақытша тоқтатады. Шот бойынша операцияларды Банк уәкілетті органның Шоттағы ақшаға және (немесе) электронды әмияндағы электронды ақша қаражаттарына тыйым салу немесе Шотты пайдалануға шектеу қою туралы шешімнің (қаулының) күшін жою туралы заңдық күшіне енген сәйкес құжатын алғаннан кейін қайта жалғастырад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Шоттағы ақшаны басқару Клиенттің жазбаша Нұсқаулары (Төлем құжаттары) және (немес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бойынша алынған Нұсқаулары арқылы жүзеге асырылады, бұл кезд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арқылы клиенттің Нұсқауларын жөнелту/жіберу процедуралары бөлек шартпен реттеледі. Шотты басқару туралы Нұсқаулар банк қолданатын стандарт бланкілерде орындалуы тиіс. Клиент Банкпен келісімге ала отырып, Банкке басқа нысандағы Нұсқауларды беруге құқылы. Бұл кезде, мұндай Нұсқауда Қолданыстағы заңнамада, Банктің саясаттарында, стандарттарында және процедураларында көзделген, банктің Клиенттің Нұсқауын тиісті дәрежеде орындауына қажетті барлық ақпарат болуы тиіс. Бұл жағдайда Банк өз бетінше Қолданыстағы заңнамада талап етілетін немесе Банк.</w:t>
            </w:r>
          </w:p>
        </w:tc>
      </w:tr>
      <w:tr>
        <w:trPr>
          <w:trHeight w:val="1269" w:hRule="atLeast"/>
        </w:trPr>
        <w:tc>
          <w:tcPr>
            <w:tcW w:w="15735" w:type="dxa"/>
            <w:vMerge w:val="restart"/>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Банк: </w:t>
            </w:r>
          </w:p>
          <w:p>
            <w:pPr>
              <w:pStyle w:val="Style27"/>
              <w:numPr>
                <w:ilvl w:val="0"/>
                <w:numId w:val="170"/>
              </w:numPr>
              <w:tabs>
                <w:tab w:val="clear" w:pos="708"/>
                <w:tab w:val="left" w:pos="-851" w:leader="none"/>
                <w:tab w:val="left" w:pos="391" w:leader="none"/>
                <w:tab w:val="left" w:pos="426" w:leader="none"/>
                <w:tab w:val="left" w:pos="851" w:leader="none"/>
                <w:tab w:val="left" w:pos="1418" w:leader="none"/>
              </w:tabs>
              <w:autoSpaceDE w:val="false"/>
              <w:ind w:left="0" w:hanging="0"/>
              <w:jc w:val="both"/>
              <w:outlineLvl w:val="2"/>
              <w:rPr/>
            </w:pPr>
            <w:r>
              <w:rPr>
                <w:color w:val="002060"/>
                <w:lang w:val="kk-KZ"/>
              </w:rPr>
              <w:t xml:space="preserve">Нұсқаулар анық көрсетілмеген; </w:t>
            </w:r>
          </w:p>
          <w:p>
            <w:pPr>
              <w:pStyle w:val="Style27"/>
              <w:numPr>
                <w:ilvl w:val="0"/>
                <w:numId w:val="170"/>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Клиенттің атынан толтырылмаған немесе қол қойылмаған;</w:t>
            </w:r>
          </w:p>
          <w:p>
            <w:pPr>
              <w:pStyle w:val="Style27"/>
              <w:numPr>
                <w:ilvl w:val="0"/>
                <w:numId w:val="170"/>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түзетулер жасалған, жасандылық белгілері бар, толықтырулары мен жөнделген жерлері бар, соның ішінде заңсыз Төлемдерден қорғану іс-әрекеттері тәртібін бұза отырып берілген Нұсқаулары бар; </w:t>
            </w:r>
          </w:p>
          <w:p>
            <w:pPr>
              <w:pStyle w:val="Style27"/>
              <w:numPr>
                <w:ilvl w:val="0"/>
                <w:numId w:val="170"/>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Р заңнамасын бұзатын Операцияларды жүргізу туралы Нұсқаулары бар; </w:t>
            </w:r>
          </w:p>
          <w:p>
            <w:pPr>
              <w:pStyle w:val="Style27"/>
              <w:numPr>
                <w:ilvl w:val="0"/>
                <w:numId w:val="170"/>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олданыстағы заңнамада көзделген мәліметтері жоқ; </w:t>
            </w:r>
          </w:p>
          <w:p>
            <w:pPr>
              <w:pStyle w:val="Style27"/>
              <w:numPr>
                <w:ilvl w:val="0"/>
                <w:numId w:val="170"/>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арындашпен толтырылған; </w:t>
            </w:r>
          </w:p>
          <w:p>
            <w:pPr>
              <w:pStyle w:val="Style27"/>
              <w:numPr>
                <w:ilvl w:val="0"/>
                <w:numId w:val="170"/>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Қолданыстағы заңнамада және банктің ішкі құжаттарында көзделген өзге жағдайлар орын алған</w:t>
            </w:r>
          </w:p>
          <w:p>
            <w:pPr>
              <w:pStyle w:val="Style27"/>
              <w:numPr>
                <w:ilvl w:val="0"/>
                <w:numId w:val="170"/>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осы Шартта белгіленген шектеулері бар Төлем құжаттарын орындауға қабылдамайды. </w:t>
            </w:r>
          </w:p>
        </w:tc>
      </w:tr>
      <w:tr>
        <w:trPr>
          <w:trHeight w:val="1439" w:hRule="atLeast"/>
        </w:trPr>
        <w:tc>
          <w:tcPr>
            <w:tcW w:w="15735" w:type="dxa"/>
            <w:vMerge w:val="continue"/>
            <w:tcBorders/>
          </w:tcPr>
          <w:p>
            <w:pPr>
              <w:pStyle w:val="Style27"/>
              <w:numPr>
                <w:ilvl w:val="0"/>
                <w:numId w:val="0"/>
              </w:numPr>
              <w:tabs>
                <w:tab w:val="clear" w:pos="708"/>
                <w:tab w:val="left" w:pos="-851" w:leader="none"/>
                <w:tab w:val="left" w:pos="426" w:leader="none"/>
                <w:tab w:val="left" w:pos="851" w:leader="none"/>
                <w:tab w:val="left" w:pos="1418" w:leader="none"/>
              </w:tabs>
              <w:autoSpaceDE w:val="false"/>
              <w:snapToGrid w:val="false"/>
              <w:ind w:left="0" w:hanging="0"/>
              <w:jc w:val="both"/>
              <w:outlineLvl w:val="2"/>
              <w:rPr>
                <w:color w:val="002060"/>
                <w:lang w:val="kk-KZ"/>
              </w:rPr>
            </w:pPr>
            <w:r>
              <w:rPr>
                <w:color w:val="002060"/>
                <w:lang w:val="kk-KZ"/>
              </w:rPr>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Банк мұндай Төлем құжаттарын Қолданыстағы заңнамада көзделген процедураларды сақтай отырып, Клиентке қайтарады. Банктің осындай Нұсқауларды орындаудан бас тартуымен байланысты Клиент көтерген залал үшін Банк жауап бермейді.</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Клиенттің Нұсқауларын (Төлем құжаттарын) Банктің саясаттарына, стандарттарына және процедураларына сәйкес Қолданыстағы заңнамада белгіленген мерзімдерде орындайд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Төлемдерді және ақша аударымдарын Клиенттің Нұсқауларына сәйкес Шотта бар сома шегінде жүзеге асырады. Шотта ақша қаражаты жеткіліксіз болған, соның ішінде Операция жүргізгені үшін Банктің тарифтеріне сәйкес комиссия ұстауға жеткіліксіз болған жағдайда, Банк Клиентке Төлем құжаттарын орындамай қайтарады, бұл кезде банк Клиенттің Төлем құжаттарын (Нұсқауларын) ішінара орында.</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Осы арқылы Тараптар Клиенттің барлық және кез келген, соның ішінде салық төлеу және бюджетке төленетін басқа да міндетті төлемдерді төлеу бойынша Нұсқауының (Төлем құжатының) тек Операциялық күн ішінде (Банк Клиенттерге қызмет көрсететін уақыт кезеңі) қабылданатынына келіседі. Егер Банктің ішкі процедураларында немесе Банкпен жасалған өзге шарттарда/келісімдерде басқаша көзделмеген болса, онда Клиенттің Банкке Операциялық күннен кейін тапсырған Нұсқаулары (Төлем құжаттары) (Клиенттің электронды байланыс арналары және өзіне-өзі қызмет көрсету құрылғылары арқылы тапсырған Нұсқауларын қоса алғанда) Банкте келесі Операциялық күні қабылданған болып есептеледі.</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Клиент Банкке Операциялық күн аяқталған кезде Нұсқаулар беруге байланысты, соның ішінде салық төлеу және бюджетке төленетін басқа да міндетті төлемдерді төлеу бойынша барлық тәуекелді және барлық жауапкершілікті өзіне алад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Клиент Төлем құжаттарында деректемелерді дұрыс көрсетпеуге байланысты барлық тәуекелді және барлық жауапкершілікті өзіне қабылдайтынын мәлімдейді және кепілдік береді.</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Клиенттің Банктің Төлем/аударым заңсыз жолмен алынған кірісті заңдастыруға (жылыстатуға) және терроризмді қаржыландыруға бағытталған деп ойлауға негіздемесі болса, Банктің көрсетілген Төлемге/аударымға талдау жасауға қажетті кез келген қосымша ақпаратты және (немесе) құжатты беруін талап етуге құқылы болатынан мәліметке алады және онымен келіседі. Банк көрсеткен мерзімдерде осындай ақпарат және (немесе) құжат тапсырылмаған жағдайда, Банк Клиенттің пайдасына түскен ақшаны қайтаруға немесе Төлем құжатын орындаудан бас тартуға құқыл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Қолданыстағы заңнамада тікелей көзделген жағдайларда Клиенттің келісімінсіз оның Шотынан ақша алу, сонымен қатар Шот бойынша Операцияларды уақытша тоқтату және Клиенттің Шотында тұрған ақшаға және (немесе) электронды әмияндағы электронды ақша қаражаттарына тыйым салу тек Уәкілетті мемлекеттік органдардың тиісті дәрежеде ресімделген және ұсынылған құжаттарының негізінде жүзеге асырылады. Бұл кезде Банк осындай жағдайларда Клиент көтерген залал үшін жауап береді.</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Банк Шот бойынша валюталық Операция жүргізуді Қолданыстағы валюталық заңнамаға, Банктің ішкі процедураларына және осы Шартқа сәйкес жүзеге асырад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Шоттан халықаралық ақша аударымдарын жасаған кезде, Клиент Банктің Клиенттің шетел валютасымен Операциялар жүргізуіне қатысатын шетелдік корреспондент-банктің сауалы бойынша Клиент туралы дербес деректерді, Операцияға және Операцияға қатысатын тұлғаларға қатысты кез келген мәліметтер мен түсініктемелерді (соның ішінде Банктік құпияны құрайтын) беруіне өзінің сөзсіз және кері қайтарылмайтын келісімін береді: Банкте жоқ, бірақ валюталық Операцияны аяқтау үшін шетелдік корреспондент-банкке берілуі тиіс мәліметтерді, түсініктемелерді немесе құжаттарды беру туралы Банктен сауал түскен кезде, Клиент Банкке осындай мәліметтерді, түсініктемелерді немесе құжаттарды қажетті көлемде және Банк белгілеген мерзімде беруге міндеттенеді.</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Клиенттің Шотынан шетел валютасымен ақша аудару бойынша Операция жүргізген кезде, Корреспондент-банк сәйкес шетелдік мемлекеттердің заңнамасын басшылыққа ала отырып: </w:t>
            </w:r>
          </w:p>
        </w:tc>
      </w:tr>
      <w:tr>
        <w:trPr/>
        <w:tc>
          <w:tcPr>
            <w:tcW w:w="15735" w:type="dxa"/>
            <w:tcBorders/>
          </w:tcPr>
          <w:p>
            <w:pPr>
              <w:pStyle w:val="Style27"/>
              <w:numPr>
                <w:ilvl w:val="0"/>
                <w:numId w:val="153"/>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жасалатын Операция туралы қажетті кез келген қосымша ақпаратты алу мақсатында Клиенттің ақша аударымын белгісіз мерзімге тоқтатып қоюға; </w:t>
            </w:r>
          </w:p>
        </w:tc>
      </w:tr>
      <w:tr>
        <w:trPr>
          <w:trHeight w:val="185" w:hRule="atLeast"/>
        </w:trPr>
        <w:tc>
          <w:tcPr>
            <w:tcW w:w="15735" w:type="dxa"/>
            <w:tcBorders/>
          </w:tcPr>
          <w:p>
            <w:pPr>
              <w:pStyle w:val="Style27"/>
              <w:numPr>
                <w:ilvl w:val="0"/>
                <w:numId w:val="153"/>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осындай бас тартудың себебін нақтыламастан, Банкке ақшаны қайтара отырып, шетел валютасындағы ақшаны аударуды аяқтаудан бас тартуға;</w:t>
            </w:r>
          </w:p>
        </w:tc>
      </w:tr>
      <w:tr>
        <w:trPr/>
        <w:tc>
          <w:tcPr>
            <w:tcW w:w="15735" w:type="dxa"/>
            <w:tcBorders/>
          </w:tcPr>
          <w:p>
            <w:pPr>
              <w:pStyle w:val="Style27"/>
              <w:numPr>
                <w:ilvl w:val="0"/>
                <w:numId w:val="153"/>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белгісіз мерзімге валюталық Операция бойынша ақшаны бұғаттауға құқыл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Жоғарыда көрсетілген себептерге байланысты шетел валютасындағы Операцияны аяқтау мүмкін болмаған жағдайда, Банк валюталық Операция жүргізуге қатысатын шетелдік Корреспондент-банктердің іс-әрекеттері үшін жауап бермейді. Мұндай жағдайларда банк Клиент көтерген залал үшін жауап бермейді, бұл ретте Клиент Банкке төлеген комиссияны Банк қайтармайды.</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Клиент Қолданыстағы заңнаманы, соның ішінде валюталық бақылау мәселелерін реттейтін заңнаманы бұзғаны үшін жүктелетін жауапкершілік жөнінде өзінің хабардар екенін растайды. </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color w:val="002060"/>
                <w:lang w:val="kk-KZ"/>
              </w:rPr>
            </w:pPr>
            <w:r>
              <w:rPr>
                <w:b/>
                <w:color w:val="002060"/>
                <w:lang w:val="kk-KZ"/>
              </w:rPr>
              <w:t xml:space="preserve">Жәрдемақыларға арналған Арнайы шот бойынша. </w:t>
            </w:r>
            <w:r>
              <w:rPr>
                <w:color w:val="002060"/>
                <w:lang w:val="kk-KZ"/>
              </w:rPr>
              <w:t xml:space="preserve">Банк жәрдемақыларға арналған арнайы шотты келесі жағдайларды ескере  отырып жүргіз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 xml:space="preserve">1) Клиенттің және (немесе) Үшінші тұлғалардың жәрдемақыларға арналған арнайы шотқа қолма-қол ақша салуына тыйым салынған;  </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2) жәрдемақыларға арналған арнайы шотқа қолма-қол ақша түсімдері осы Шартқа сәйкес жүзеге асырылған;</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3) жәрдемақыларға арналған арнайы шотта тұрған ақшаға тыйым салуға болмайды, өндіріп алу жариялауға болмайды, мүлікті басқаруға уақытша шектеу қойылған;</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4) жәрдемақыларға арналған арнайы шот бойынша шығыс Операциялары уақытша тоқтатылмайды;</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5) жәрдемақыларға арналған арнайы шот жинақ шотқа ақша енгізу/жинақ шоттан ақша алу үшін немесе қарызды аудару/өтеу үшін салым және Қарыз шарттары бойынша есеп айырысуларға қатыса алмайды;</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pPr>
            <w:r>
              <w:rPr>
                <w:color w:val="002060"/>
                <w:lang w:val="kk-KZ"/>
              </w:rPr>
              <w:t>6)</w:t>
            </w:r>
            <w:r>
              <w:rPr>
                <w:b/>
                <w:color w:val="002060"/>
                <w:lang w:val="kk-KZ"/>
              </w:rPr>
              <w:t xml:space="preserve"> </w:t>
            </w:r>
            <w:r>
              <w:rPr>
                <w:color w:val="002060"/>
                <w:lang w:val="kk-KZ"/>
              </w:rPr>
              <w:t>жәрдемақыларға арналған арнайы шот бойынша теңгені валютаның басқа түріне айырбастау Операциялары жүргізілмейді;</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 xml:space="preserve">7) жәрдемақыларға арналған арнайы шоттан Қарыз беруге байланысты қызметтер үшін алынатын комиссиялар мен сыйақыларды қоспағанда, Банктің тарифтерінде көзделген барлық комиссиялар ұсталады.   </w:t>
            </w:r>
          </w:p>
        </w:tc>
      </w:tr>
      <w:tr>
        <w:trPr/>
        <w:tc>
          <w:tcPr>
            <w:tcW w:w="15735" w:type="dxa"/>
            <w:tcBorders/>
          </w:tcPr>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Жәрдемақыларға арналған арнайы шот бойынша шығыс Операцияларды Клиенттің өкілі тек Клиент берген, </w:t>
            </w:r>
            <w:r>
              <w:rPr>
                <w:bCs/>
                <w:color w:val="002060"/>
                <w:lang w:val="kk-KZ"/>
              </w:rPr>
              <w:t>сондай-ақ Клиенттің заңды өкілдерінің, қамқоршысының және жанашырының атынан берілген нотариатты куәландырылған сенімхаттың негізінде қолданыстағы заңнамада көзделген тәртіппен жүргізе алады</w:t>
            </w:r>
            <w:r>
              <w:rPr>
                <w:color w:val="002060"/>
                <w:lang w:val="kk-KZ"/>
              </w:rPr>
              <w:t>.</w:t>
            </w:r>
          </w:p>
          <w:p>
            <w:pPr>
              <w:pStyle w:val="Style27"/>
              <w:numPr>
                <w:ilvl w:val="0"/>
                <w:numId w:val="9"/>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Шарт жасай отырып, Клиент:</w:t>
            </w:r>
          </w:p>
        </w:tc>
      </w:tr>
      <w:tr>
        <w:trPr/>
        <w:tc>
          <w:tcPr>
            <w:tcW w:w="15735" w:type="dxa"/>
            <w:tcBorders/>
          </w:tcPr>
          <w:p>
            <w:pPr>
              <w:pStyle w:val="Style27"/>
              <w:numPr>
                <w:ilvl w:val="0"/>
                <w:numId w:val="127"/>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Банктің «Азаматтарға арналған үкімет» МК» КЕАҚ-қа және «Мемлекеттік әлеуметтік сақтандыру қоры» АҚ-қа Арнайы шоттың нөмірі, Арнайы шот бойынша ақша қозғалысы, Арнайы шотты жабу туралы ақпаратты және өзге мәліметтерді беруіне;</w:t>
            </w:r>
          </w:p>
        </w:tc>
      </w:tr>
      <w:tr>
        <w:trPr/>
        <w:tc>
          <w:tcPr>
            <w:tcW w:w="15735" w:type="dxa"/>
            <w:tcBorders/>
          </w:tcPr>
          <w:p>
            <w:pPr>
              <w:pStyle w:val="Style27"/>
              <w:numPr>
                <w:ilvl w:val="0"/>
                <w:numId w:val="127"/>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Азаматтарға арналған үкімет» МК» КЕАҚ және (немесе) Сақтандыру қоры ақшаны қайтару туралы талап ұсынған кезде, Клиенттің қосымша келісімінсіз «Азаматтарға арналған үкімет» МК» КЕАҚ пен Сақтандыру қоры артық есептеген ақшаны Арнайы шоттан есептен шығаруға келісім береді.</w:t>
            </w:r>
          </w:p>
        </w:tc>
      </w:tr>
      <w:tr>
        <w:trPr/>
        <w:tc>
          <w:tcPr>
            <w:tcW w:w="15735" w:type="dxa"/>
            <w:tcBorders/>
          </w:tcPr>
          <w:p>
            <w:pPr>
              <w:pStyle w:val="Normal"/>
              <w:numPr>
                <w:ilvl w:val="0"/>
                <w:numId w:val="9"/>
              </w:numPr>
              <w:tabs>
                <w:tab w:val="clear" w:pos="708"/>
                <w:tab w:val="left" w:pos="426" w:leader="none"/>
              </w:tabs>
              <w:ind w:left="0" w:hanging="0"/>
              <w:jc w:val="both"/>
              <w:rPr/>
            </w:pPr>
            <w:r>
              <w:rPr>
                <w:color w:val="002060"/>
                <w:lang w:val="kk-KZ"/>
              </w:rPr>
              <w:t xml:space="preserve">Қазақстан Республикасы Үкіметінің қаулыларымен бекітілген Қағидалардың қосымшаларының нысаны бойынша әскери қызметшілерге/арнайы мемлекеттік органдардың қызметкерлеріне (Клиент) төленетін тұрғын үй төлемдеріне арналған арнайы шотқа тұрғын үй төлемдерін аударатын мемлекеттік мекеме мен Банк арасында жасалатын Тұрғын үй төлемдері туралы шарт бойынша </w:t>
            </w:r>
            <w:r>
              <w:rPr>
                <w:b/>
                <w:bCs/>
                <w:color w:val="002060"/>
                <w:lang w:val="kk-KZ"/>
              </w:rPr>
              <w:t>тұрғын үй төлемдеріне арналған арнайы шотты ашқан кезде</w:t>
            </w:r>
            <w:r>
              <w:rPr>
                <w:color w:val="002060"/>
                <w:lang w:val="kk-KZ"/>
              </w:rPr>
              <w:t>, Банк тек тұрғын үй төлемдеріне арналған арнайы шотқа тұрғын үй төлемдерін аударатын мемлекеттік мекемелерден түсетін тұрғын үй төлемдері түріндегі Клиенттің пайдасына түсетін ақшаны ғана қабылдауға міндеттен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анк тұрғын үй төлемдеріне арналған арнайы шот бойынша келесі операцияларды жүргізеді: </w:t>
            </w:r>
          </w:p>
        </w:tc>
      </w:tr>
      <w:tr>
        <w:trPr/>
        <w:tc>
          <w:tcPr>
            <w:tcW w:w="15735"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қа ҚР Қаржы министрлігінің Қазынашылық комитетінің аумақтық бөлімшесінде ашылған мемлекеттік мекеменің шотынан түсетін теңгедегі тұрғын үй төлемдерін аудару; </w:t>
            </w:r>
          </w:p>
        </w:tc>
      </w:tr>
      <w:tr>
        <w:trPr/>
        <w:tc>
          <w:tcPr>
            <w:tcW w:w="15735"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тан келесі мақсаттарға сәйкес қолма-қол ақшасыз аударымдар жасау: </w:t>
            </w:r>
          </w:p>
        </w:tc>
      </w:tr>
      <w:tr>
        <w:trPr/>
        <w:tc>
          <w:tcPr>
            <w:tcW w:w="15735" w:type="dxa"/>
            <w:tcBorders/>
          </w:tcPr>
          <w:p>
            <w:pPr>
              <w:pStyle w:val="Style26"/>
              <w:numPr>
                <w:ilvl w:val="0"/>
                <w:numId w:val="12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ұрғын үйді жеке меншікке сатып алу, соның ішінде төлемдерді бөліп төлеу немесе ипотекалық кредитті (Қарызды) пайдалана отырып сатып алу;</w:t>
            </w:r>
          </w:p>
        </w:tc>
      </w:tr>
      <w:tr>
        <w:trPr/>
        <w:tc>
          <w:tcPr>
            <w:tcW w:w="15735" w:type="dxa"/>
            <w:tcBorders/>
          </w:tcPr>
          <w:p>
            <w:pPr>
              <w:pStyle w:val="Style26"/>
              <w:numPr>
                <w:ilvl w:val="0"/>
                <w:numId w:val="123"/>
              </w:numPr>
              <w:tabs>
                <w:tab w:val="clear" w:pos="708"/>
                <w:tab w:val="left" w:pos="426" w:leader="none"/>
                <w:tab w:val="left" w:pos="572" w:leader="none"/>
              </w:tabs>
              <w:ind w:left="0" w:hanging="0"/>
              <w:jc w:val="both"/>
              <w:rPr/>
            </w:pPr>
            <w:r>
              <w:rPr>
                <w:rFonts w:cs="Times New Roman" w:ascii="Times New Roman" w:hAnsi="Times New Roman"/>
                <w:color w:val="002060"/>
                <w:sz w:val="24"/>
                <w:szCs w:val="24"/>
                <w:lang w:val="kk-KZ" w:eastAsia="ru-RU"/>
              </w:rPr>
              <w:t>тұрғын үйді жалға алу ақысын төлеу немесе кейін сатып алатын тұрғын үйді жалға алу ақысын төлеу;</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бұрын алған ипотекалық кредитті (Қарызды) өтеу;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құрылысына үлестік қатысқан кезде жарналар төлеу;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және тұрғын үй-құрылыс кооперативіне қатысқан кезде жарналар төлеу;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pacing w:val="2"/>
                <w:sz w:val="24"/>
                <w:szCs w:val="24"/>
                <w:shd w:fill="FFFFFF" w:val="clear"/>
                <w:lang w:val="kk-KZ" w:eastAsia="ru-RU"/>
              </w:rPr>
              <w:t>қызметтен шығарылған адамдарды қоспағанда, «Қазақстан Республикасындағы тұрғын үй құрылысы жинақ ақшасы туралы» ҚР Заңында айқындалған тұрғын үй жағдайларын жақсарту мақсатынан басқаға талап етуге болмайтын тұрғын үй құрылысы жинақ ақшасы түріндегі жинақтарды толықтыру</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pacing w:val="2"/>
                <w:sz w:val="24"/>
                <w:szCs w:val="24"/>
                <w:shd w:fill="FFFFFF" w:val="clear"/>
                <w:lang w:val="kk-KZ" w:eastAsia="ru-RU"/>
              </w:rPr>
              <w:t>«Қазақстан Республикасындағы тұрғын үй құрылысы жинақ ақшасы туралы» ҚР Заңына сәйкес тұрғын үй жағдайларын жақсарту</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91"/>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онымен қатар Банк тұрғын үй төлемдеріне арналған арнайы шотқа тұрғын үй төлемдерін аударатын мемлекеттік мекеменің және Банктің келісімі, сонымен қатар Тұрғын үй төлемдері туралы шартқа жасалған сәйкес қосымша келісім болған жағдайда, тұрғын үй төлемдерінің пайдаланылмаған сомасын жеке тұлғаның екінші деңгейдегі басқа банкте ашылған тұрғын үй төлемдерін аударуға арналған арнайы ағымдағы шотына аударуға құқылы; </w:t>
            </w:r>
          </w:p>
        </w:tc>
      </w:tr>
      <w:tr>
        <w:trPr/>
        <w:tc>
          <w:tcPr>
            <w:tcW w:w="15735" w:type="dxa"/>
            <w:tcBorders/>
          </w:tcPr>
          <w:p>
            <w:pPr>
              <w:pStyle w:val="Style26"/>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қате аударылған тұрғын үй төлемдерін тұрғын үй төлемдеріне арналған арнайы шоттан қайтару. Банктің қайтаруы үшін тұрғын үй төлемдеріне арналған арнайы шотта ақша болмаған жағдайда, Клиент </w:t>
            </w:r>
            <w:r>
              <w:rPr>
                <w:rFonts w:cs="Times New Roman" w:ascii="Times New Roman" w:hAnsi="Times New Roman"/>
                <w:color w:val="002060"/>
                <w:sz w:val="24"/>
                <w:szCs w:val="24"/>
                <w:shd w:fill="FFFFFF" w:val="clear"/>
                <w:lang w:val="kk-KZ" w:eastAsia="ru-RU"/>
              </w:rPr>
              <w:t>мемлекеттік мекеменің бюджеттік шотына қалпына келтіру үшін заңсыз немесе артық аударылған тұрғын үй төлемдерін мемлекеттік мекеменің кассасына немесе екінші деңгейдегі банк арқылы қалпына келтіреді</w:t>
            </w:r>
            <w:r>
              <w:rPr>
                <w:rFonts w:cs="Times New Roman" w:ascii="Times New Roman" w:hAnsi="Times New Roman"/>
                <w:color w:val="002060"/>
                <w:sz w:val="24"/>
                <w:szCs w:val="24"/>
                <w:lang w:val="kk-KZ" w:eastAsia="ru-RU"/>
              </w:rPr>
              <w:t>.</w:t>
            </w:r>
          </w:p>
        </w:tc>
      </w:tr>
      <w:tr>
        <w:trPr>
          <w:trHeight w:val="503" w:hRule="atLeast"/>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 мақсатқа сай пайдалану бойынша талаптарды ескере отырып, тұрғын үй төлемдеріне арналған арнайы шот бойынша келесі операцияларды жүргізуге тыйым салынады: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Клиенттің және (немесе) үшінші тұлғалардың тұрғын үй төлемдеріне арналған арнайы шотқа қолма-қол ақша салуы;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тан қолма-қол ақша алу;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Банктің тұрғын үй төлемдеріне арналған арнайы шотқа аударылған тұрғын үй төлемдерінің есебінен тұрғын үй төлемдеріне арналған арнайы шот бойынша жасаған операциялар үшін комиссиялық сыйақы сомасын алуы;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тан жоғарыда Шарттың осы тармағында көрсетілмеген өзге мақсаттарға қолма-қолсыз ақша аудару.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ты Банк келесіні есепке ала отырып жүргізеді: Қолданыстағы заңнамада көзделген мақсаттарға жұмсалуын қоспағанда, тұрғын үй төлемдеріне арналған арнайы шоттағы тұрғын үй төлемдері бюджетке алынбайды, Клиенттің немесе өзге тұлғалардың міндеттемелері бойынша кепіл заты немесе өзге ауыртпалық болып табылмайды; тұрғын үй төлемдеріне арналған арнайы шот жинақтаушы шоттан ақша алу/ақша енгізу немесе Қарызды есептеу/өтеу үшін банктік салым шарттары мен кредит шарттары бойынша есеп айырысуға қатыспайды; тұрғын үй төлемдеріне арналған арнайы шот бойынша Банк Клиентке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нің және басқа да өзіне-өзі қызмет көрсету жүйелерінің қызметтерін ұсынбайды; тұрғын үй төлемдеріне арналған арнайы шоттағы ақшаға тыйым салынбайды, өндіріп алу қолданылмайды, мүлікті пайдалануға уақытша шектеу белгіленбейді; тұрғын үй төлемдеріне арналған арнайы шот бойынша шығыс операцияларын уақытша тоқтату жүзеге асырылмай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 бойынша шығыс операцияларын Клиенттің өкілі осы шартта және қолданыстағы заңнамада көзделген тәртіппен Клиент берген нотариатты куәландырылған сенімхаттың негізінде ғана жүзеге асыра ала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Тұрғын үй төлемдеріне арналған арнайы шот бойынша барлық шығыс операцияларын Банк тұрғын үй төлемдеріне арналған арнайы шоттағы сома шегінде жүзеге асырады. </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Клиенттің тұрғын үй төлемдеріне арналған арнайы шоты бойынша ақша қалдығына Банк сыйақы есептемей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тұрғын үй төлемдеріне арналған арнайы шот бойынша операция жүргізгені үшін және ұсынылған қызметтер үшін Клиенттен Банктің тарифтеріне сәйкес комиссиялық сыйақы алад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ұрғын үй төлемдеріне арналған арнайы шот бойынша жүзеге асырылатын операциялар ақша қалдығы туралы, арнайы шоттағы ақша қозғалыстары туралы Үзінді көшірмеде көрсетіледі. Үзінді көшірмеде кезектілікпен тұрғын үй төлемдеріне арналған арнайы шот бойынша жүргізілген барлық операциялардың жазбасы көрсетіледі. Мұндай үзінді көшірме Клиентке және (немесе) тұрғын үй төлемдеріне арналған арнайы шотқа тұрғын үй төлемдерін аударатын мемлекеттік мекемеге Банктің тарифтеріне сәйкес беріледі.</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Клиенттің құқықтары:</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 xml:space="preserve">1) Шарттың талаптарына сәйкес Шотты пайдалану; </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2) Шоттың жай-күйі туралы толық ақпарат ал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3) Қолданыстағы заңнамаға сәйкес Шот арқылы төлемдер және аударымдар жүргіз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4) Шоттағы ақшаны өз бетінше басқару, Шоттағы ақша қаражаттарын басқаруды Қолданыстағы заңнамаға және осы Шартқа сәйкес өзге тұлғаларға сеніп тапсыр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5) Төлем құжатында валюталау күнін ағымдағы жұмыс күнінен кейін көрсет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6) Мемлекеттік және/немесе орыс тілдерінде ресімделген Төлем құжаттарын ұсын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7) Қолданыстағы заңнамаға және осы Шартқа сәйкес Шоттағы ақша қалдығы аясында қолма-қол ақша қаражаттарын енгізу және ал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8) Банктен Шарт бойынша міндеттемелерін тиісті дәрежеде орындауды талап ету.</w:t>
            </w:r>
          </w:p>
        </w:tc>
      </w:tr>
      <w:tr>
        <w:trPr/>
        <w:tc>
          <w:tcPr>
            <w:tcW w:w="15735" w:type="dxa"/>
            <w:tcBorders/>
          </w:tcPr>
          <w:p>
            <w:pPr>
              <w:pStyle w:val="Style27"/>
              <w:numPr>
                <w:ilvl w:val="0"/>
                <w:numId w:val="9"/>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Клиенттің міндеттер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 Қолданыстағы заңнамаға және ҚР Ұлттық Банкінің нормативтік құқықтық актілеріне сәйкес Банк белгілейтін тізбеге сәйкес Банкке Шот ашуға қажетті ақпарат пен құжаттарды, Клиентті (оның өкілін) сәйкестіруге қажетті мәліметтер мен құжаттарды, сонымен қатар салық резиденттігі, қызмет түрі және жүргізілетін Операция бойынша қаржыландыру көзі туралы ақпаратты ұсын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2) Қолданыстағы заңнаманың және Шарттың талаптарын, соның ішінде есеп айырысу қызметін көрсету және кассалық операцияларды жүргізу мәселелері бойынша талаптарын, сонымен қатар Шотқа қызмет көрсету бойынша Банк белгілеген талаптарды сақтау және орындау;</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3)</w:t>
            </w:r>
            <w:r>
              <w:rPr>
                <w:b/>
                <w:color w:val="002060"/>
                <w:lang w:val="kk-KZ"/>
              </w:rPr>
              <w:t xml:space="preserve"> </w:t>
            </w:r>
            <w:r>
              <w:rPr>
                <w:color w:val="002060"/>
                <w:lang w:val="kk-KZ"/>
              </w:rPr>
              <w:t>Банктің тарифтеріне сәйкес Банк ұсынатын Қызметтің ақысын төле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4) Қолданыстағы заңнамада белгіленген тәсілдермен Банкке ақша аудару туралы тапсырмалар бер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5) Төлем құжатын орындау және Банктің қолданыстағы тарифтеріне сәйкес комиссиялық сыйақыны алу үшін қажетті ақша сомасының Банктік шотында болуын қамтамасыз ет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6) Қолданыстағы заңнамаға, ҚР Ұлттық Банкінің нормативтік құқықтық актілеріне және Банктің ішкі ережелеріне сәйкес Шот бойынша Операцияларды жүзеге асыру үшін Банкке Төлем құжаттарын ұсыну;</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 xml:space="preserve">7) Құрылымдық бөлімшелерде немесе Банктің анықтама қызметінің телефон нөмірі арқылы, сонымен қатар Банктің </w:t>
            </w:r>
            <w:hyperlink r:id="rId8">
              <w:r>
                <w:rPr>
                  <w:rStyle w:val="InternetLink"/>
                  <w:color w:val="002060"/>
                  <w:lang w:val="kk-KZ"/>
                </w:rPr>
                <w:t>www.bcc.kz</w:t>
              </w:r>
            </w:hyperlink>
            <w:r>
              <w:rPr>
                <w:color w:val="002060"/>
                <w:lang w:val="kk-KZ"/>
              </w:rPr>
              <w:t xml:space="preserve"> интернет-ресурсы арқылы Шарт талаптарының, Банктің тарифтерінің өзгерістері және толықтырулары туралы өз бетінше біл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8) ақша қаражаттарын Шотқа енгізген/Шоттан есептен шығарған кезде, сонымен қатар Шот бойынша ақпарат алған кезде, жеке тұлғаны куәландыратын құжаттың түпнұсқасын ұсын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9) Шоттан алуға болжанған сома 1 000 000 (бір миллион) теңгеден немесе оның шетел валютасындағы баламасынан асқан жағдайда, Шоттан қолма-қол ақша алынатын күннен жеті күнтізбелік күн бұрын Клиенттің қолма-қол ақшаға мұқтаждығын анықтау үшін Банкке кассалық өтінімді ұсын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0) Оған сәйкес Клиент қате есептелген соманы білуі мүмкін немесе тиіс болатын ақпаратты алған күннен бастап келесі жұмыс күнінен кешіктірмей Банкке қате есептелген сома туралы хабарлау және Қолданыстағы заңнамада және осы шартта белгіленген тәртіппен қате есептелген соманы толық көлемде қайтару;</w:t>
            </w:r>
          </w:p>
        </w:tc>
      </w:tr>
      <w:tr>
        <w:trPr/>
        <w:tc>
          <w:tcPr>
            <w:tcW w:w="15735" w:type="dxa"/>
            <w:tcBorders/>
          </w:tcPr>
          <w:p>
            <w:pPr>
              <w:pStyle w:val="Style27"/>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11) Банкке: </w:t>
            </w:r>
          </w:p>
        </w:tc>
      </w:tr>
      <w:tr>
        <w:trPr/>
        <w:tc>
          <w:tcPr>
            <w:tcW w:w="15735" w:type="dxa"/>
            <w:tcBorders/>
          </w:tcPr>
          <w:p>
            <w:pPr>
              <w:pStyle w:val="Style27"/>
              <w:tabs>
                <w:tab w:val="clear" w:pos="708"/>
                <w:tab w:val="left" w:pos="426" w:leader="none"/>
                <w:tab w:val="left" w:pos="851" w:leader="none"/>
                <w:tab w:val="left" w:pos="1418" w:leader="none"/>
              </w:tabs>
              <w:ind w:left="0" w:hanging="0"/>
              <w:jc w:val="both"/>
              <w:rPr/>
            </w:pPr>
            <w:r>
              <w:rPr>
                <w:color w:val="002060"/>
                <w:lang w:val="kk-KZ"/>
              </w:rPr>
              <w:t>тұратын мекенжайы, байланыс телефоны, өзгерген, жеке тұлғасын куәландыратын құжаттары, осы Шарттың (Қосылу туралы өтініштің) өзіне тиесілі данасы жоғалған, ұрланған сәттен бастап</w:t>
            </w:r>
          </w:p>
        </w:tc>
      </w:tr>
      <w:tr>
        <w:trPr/>
        <w:tc>
          <w:tcPr>
            <w:tcW w:w="15735" w:type="dxa"/>
            <w:tcBorders/>
          </w:tcPr>
          <w:p>
            <w:pPr>
              <w:pStyle w:val="Style27"/>
              <w:tabs>
                <w:tab w:val="clear" w:pos="708"/>
                <w:tab w:val="left" w:pos="426" w:leader="none"/>
                <w:tab w:val="left" w:pos="851" w:leader="none"/>
                <w:tab w:val="left" w:pos="1418" w:leader="none"/>
              </w:tabs>
              <w:ind w:left="0" w:hanging="0"/>
              <w:jc w:val="both"/>
              <w:rPr>
                <w:color w:val="002060"/>
                <w:lang w:val="kk-KZ"/>
              </w:rPr>
            </w:pPr>
            <w:r>
              <w:rPr>
                <w:color w:val="002060"/>
                <w:lang w:val="kk-KZ"/>
              </w:rPr>
              <w:t>осындай өзгерістерді растайтын құжаттардың түпнұсқаларын ұсына отырып, тегі (аты), жеке тұлғасын куәландыратын құжаттары өзгерген сәттен бастап 5 (бес) жұмыс күні ішінде жазбаша түрде барлық жағдайлар туралы хабарлау.</w:t>
            </w:r>
          </w:p>
        </w:tc>
      </w:tr>
      <w:tr>
        <w:trPr>
          <w:trHeight w:val="469" w:hRule="atLeast"/>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2) Заңсыз жолмен алынған кірістерді заңдастыруға қарсы іс-қимыл туралы бағдарлама (AML-процедуралар) аясында Корреспондент-банктердің сауалы бойынша Банкке ақпарат бер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3) Шарт жасаған кезде Клиенттің Банкпен айрықша қатынастағы тұлғаларға жататыны не жатпайтыны туралы ақпарат бер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4) Шот бойынша өзінің жеке кәсіпкерлік қызметіне, нотариаттық қызметіне, адвокаттық қызметіне, атқару құжаттарын орындау бойынша қызметіне, медиация тәртібімен дауларды реттеу бойынша қызметіне байланысты болмайтын Операцияларды жүргізу. Заңды тұлға құрмай-ақ аталған қызметпен айланысатын жеке тұлғаларды тіркеу, салық есебіне қою туралы мәселелерді реттейтін Қолданыстағы заңнаманың талаптарын бұзғаны үшін, сондай-ақ аталған міндеттемелерді орындамағаны үшін Клиент Қолданыстағы заңнамада көзделген жауапкершілікті көтеред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5) Тауар, Қолданыстағы заңнамада тыйым салынбаған жұмыстар және (немесе) қызметтер үшін төлем жасауды қосқанда, қандай да бір заңсыз мақсаттар үшін Шотты пайдаланба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6) Шоттан ақшаның заңсыз есептен шығарылуын/алынуын болдырмау мақсатында Клиент Банкке Үшінші тұлғаларға Шот бойынша операция жүргізуге құқық беретін Нотариат куәландырған сенімхатты жеке ұсынуға немесе Қосылу шартының талаптарына сәйкес Банкке хабарлауға міндетті; </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7) Шоттан ақшаның заңсыз есептен шығарылуын/алынуын болдырмау мақсатында Клиент келесі жағдайларда жазбаша Өтініш беру және құжаттардың түпнұсқаларын ұсыну арқылы Банкке:</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a. Сенімхаттың негізінде Шотты басқаруға уәкілетті тұлғалар ауысқан кезде немесе олардың өкілеттіктерінің мерзімінен бұрын тоқтатылуы туралы дереу жеке хабарлауға міндетті. Егер Банк сенімхаттың мерзімінің аяқталуы туралы білмесе немесе білуі тиіс болмаса, өкіл сенімхаттың тоқтатылғаны туралы білгенге немесе білуі тиіс болғанға дейін сенімхат берілген Клиенттің өкілінің іс-әрекет етуі нәтижесінде туындаған құқықтар мен міндеттер Банкке қатысты Клиент пен оның құқықтық мұрагерлері үшін өз күшін сақтайды;</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b. Клиенттің жеке тұлғасын куәландыратын құжат жоғалған кезде, дереу жеке хабарлауға міндетт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8) Банкпен үнемі байланысты қолдап отыру. Егер Клиенттің атынан Банкпен қарым-қатынас жасауға Клиенттің сенімхат бойынша өкілі қатысатын болса, Клиент өкілінің оған Клиент ұсынған өкілеттіктерін орындауын тексеруге міндетт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9) Есептеу үшін ашылған Клиенттің шотына есептеуді көздейтін Тапсырмаларды (Төлем құжаттарын) Банкке ұсынбау;</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0) Егер есептелетін ақша сомасы көрсетілген жәрдемақылар мен төлемдерге байланысты болмаса, Мемлекеттік бюджеттен төленетін жәрдемақылар және (немесе) Мемлекеттік әлеуметтік сақтандыру қорынан төленетін әлеуметтік төлемдер;</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1) Егер есептелетін ақша сомасы кәмелетке толмаған тұлғаларды және кәмелетке толған еңбекке қабілетсіз балаларды асырауға арналмаса, алименттер;</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2) Бұл кезде Клиент банктің осындай ақшаны есептеуді көздейтін Төлем құжаттарын орындаудан бас тартатынына келісед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3) Клиенттің Қызмет көрсету шартының бұзылғаны туралы уақытылы хабарлама алуы үшін Банктің арналарын пайдалану, арналар бойынша Банктен хабарламаны уақытылы алу мақсатында шотта бір жылдан астам ақшаның болмауы мерзімін өз бетінше тексеріп отыру;</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4) Клиент Сәйкестендіру нөмірін (Клиенттің атауы, Өнімнің түрі) енгізген кезде арналарды ақпаратты орналастыруға келісім береді және осы абзацқа сәйкес Банк ашық байланыс арналары арқылы жолдайтын ақпаратты Үшінші тұлғалардың алуы тәуекелін растайды және осындай тәуекелді өзіне қабылдайды;</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5) Клиент ақпараттық материалдарды мобильді телефон немесе e-mail арқылы «Қазақстанның депозиттерге кепілдік беру қоры» АҚ-тан SMS түрінде алуға келіс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b/>
                <w:bCs/>
                <w:color w:val="002060"/>
                <w:lang w:val="kk-KZ"/>
              </w:rPr>
              <w:t xml:space="preserve"> </w:t>
            </w:r>
            <w:r>
              <w:rPr>
                <w:b/>
                <w:bCs/>
                <w:color w:val="002060"/>
                <w:lang w:val="kk-KZ"/>
              </w:rPr>
              <w:t>Банктің құқықтары:</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 xml:space="preserve">Келесі жағдайларда: </w:t>
            </w:r>
          </w:p>
        </w:tc>
      </w:tr>
      <w:tr>
        <w:trPr/>
        <w:tc>
          <w:tcPr>
            <w:tcW w:w="15735" w:type="dxa"/>
            <w:tcBorders/>
          </w:tcPr>
          <w:p>
            <w:pPr>
              <w:pStyle w:val="Default"/>
              <w:numPr>
                <w:ilvl w:val="1"/>
                <w:numId w:val="49"/>
              </w:numPr>
              <w:tabs>
                <w:tab w:val="clear" w:pos="708"/>
                <w:tab w:val="left" w:pos="426" w:leader="none"/>
                <w:tab w:val="left" w:pos="851" w:leader="none"/>
              </w:tabs>
              <w:ind w:left="0" w:hanging="0"/>
              <w:jc w:val="both"/>
              <w:rPr/>
            </w:pPr>
            <w:r>
              <w:rPr>
                <w:color w:val="002060"/>
                <w:lang w:val="kk-KZ"/>
              </w:rPr>
              <w:t xml:space="preserve">Клиент Шотты ашу үшін қажетті құжаттар пакетін толық ұсынбаған кезде; </w:t>
            </w:r>
          </w:p>
        </w:tc>
      </w:tr>
      <w:tr>
        <w:trPr/>
        <w:tc>
          <w:tcPr>
            <w:tcW w:w="15735" w:type="dxa"/>
            <w:tcBorders/>
          </w:tcPr>
          <w:p>
            <w:pPr>
              <w:pStyle w:val="Default"/>
              <w:numPr>
                <w:ilvl w:val="0"/>
                <w:numId w:val="199"/>
              </w:numPr>
              <w:tabs>
                <w:tab w:val="clear" w:pos="708"/>
                <w:tab w:val="left" w:pos="5" w:leader="none"/>
                <w:tab w:val="left" w:pos="426" w:leader="none"/>
              </w:tabs>
              <w:ind w:left="0" w:hanging="0"/>
              <w:jc w:val="both"/>
              <w:rPr/>
            </w:pPr>
            <w:r>
              <w:rPr>
                <w:color w:val="002060"/>
                <w:lang w:val="kk-KZ"/>
              </w:rPr>
              <w:t xml:space="preserve">Клиент әрекетсіз салық төлеушіге, салықтардың және бюджетке төленетін басқа да міндетті төлемдердің келіп түсуін қамтамасыз ету саласындағы уәкілетті органның Интернет-ресурсында жарияланған мәліметтерге сәйкес салықтық және әлеуметтік берешегі бар салық төлеушілерге жататын болса; </w:t>
            </w:r>
          </w:p>
        </w:tc>
      </w:tr>
      <w:tr>
        <w:trPr/>
        <w:tc>
          <w:tcPr>
            <w:tcW w:w="15735" w:type="dxa"/>
            <w:tcBorders/>
          </w:tcPr>
          <w:p>
            <w:pPr>
              <w:pStyle w:val="Default"/>
              <w:numPr>
                <w:ilvl w:val="0"/>
                <w:numId w:val="118"/>
              </w:numPr>
              <w:tabs>
                <w:tab w:val="clear" w:pos="708"/>
                <w:tab w:val="left" w:pos="0" w:leader="none"/>
                <w:tab w:val="left" w:pos="426" w:leader="none"/>
              </w:tabs>
              <w:ind w:left="0" w:hanging="0"/>
              <w:jc w:val="both"/>
              <w:rPr>
                <w:color w:val="002060"/>
                <w:lang w:val="kk-KZ"/>
              </w:rPr>
            </w:pPr>
            <w:r>
              <w:rPr>
                <w:color w:val="002060"/>
                <w:lang w:val="kk-KZ"/>
              </w:rPr>
              <w:t xml:space="preserve">Оған қатысты уәкілетті мемлекеттік органдардың және лауазымды тұлғалардың Банктік шот бойынша шығыс Операцияларын уақытша тоқтату туралы шешімі және (немесе) өкімі, Үшінші тұлғалардың Банктік шоттан ақшаны алу туралы талабы бар, Клиенттің, соның ішінде жеке кәсіпкер, жеке нотариус, кәсіби медиатор, адвокат немесе жеке сот орындаушысы ретінде ашылған банктік шоты болған кезде және (немесе) Банктік шотта тыйым салынатын ақша сомасының жеткіліксіз болуы талабымен оның Банктік шотындағы ақшаға және (немесе) электронды әмияндағы электронды ақша қаражаттарына тыйым салынған кезде; </w:t>
            </w:r>
          </w:p>
        </w:tc>
      </w:tr>
      <w:tr>
        <w:trPr/>
        <w:tc>
          <w:tcPr>
            <w:tcW w:w="15735" w:type="dxa"/>
            <w:tcBorders/>
          </w:tcPr>
          <w:p>
            <w:pPr>
              <w:pStyle w:val="Default"/>
              <w:numPr>
                <w:ilvl w:val="1"/>
                <w:numId w:val="49"/>
              </w:numPr>
              <w:tabs>
                <w:tab w:val="clear" w:pos="708"/>
                <w:tab w:val="left" w:pos="426" w:leader="none"/>
                <w:tab w:val="left" w:pos="851" w:leader="none"/>
              </w:tabs>
              <w:ind w:left="0" w:hanging="0"/>
              <w:jc w:val="both"/>
              <w:rPr/>
            </w:pPr>
            <w:r>
              <w:rPr>
                <w:color w:val="002060"/>
                <w:lang w:val="kk-KZ"/>
              </w:rPr>
              <w:t xml:space="preserve">«Заңсыз жолмен алынған кірістерді заңдастыруға (жылыстатуға) және терроризмді қаржыландыруға қарсы әрекет ету туралы» ҚР заңында көзделген жағдайларда; </w:t>
            </w:r>
          </w:p>
        </w:tc>
      </w:tr>
      <w:tr>
        <w:trPr/>
        <w:tc>
          <w:tcPr>
            <w:tcW w:w="15735" w:type="dxa"/>
            <w:tcBorders/>
          </w:tcPr>
          <w:p>
            <w:pPr>
              <w:pStyle w:val="Default"/>
              <w:numPr>
                <w:ilvl w:val="1"/>
                <w:numId w:val="49"/>
              </w:numPr>
              <w:tabs>
                <w:tab w:val="clear" w:pos="708"/>
                <w:tab w:val="left" w:pos="426" w:leader="none"/>
                <w:tab w:val="left" w:pos="851" w:leader="none"/>
              </w:tabs>
              <w:ind w:left="0" w:hanging="0"/>
              <w:jc w:val="both"/>
              <w:rPr/>
            </w:pPr>
            <w:r>
              <w:rPr>
                <w:color w:val="002060"/>
                <w:lang w:val="kk-KZ"/>
              </w:rPr>
              <w:t xml:space="preserve">Анонимді банктік шот немесе жалған тұлғаның атынан Банктік шот ашылған жағдайда; </w:t>
            </w:r>
          </w:p>
        </w:tc>
      </w:tr>
      <w:tr>
        <w:trPr/>
        <w:tc>
          <w:tcPr>
            <w:tcW w:w="15735" w:type="dxa"/>
            <w:tcBorders/>
          </w:tcPr>
          <w:p>
            <w:pPr>
              <w:pStyle w:val="Default"/>
              <w:numPr>
                <w:ilvl w:val="1"/>
                <w:numId w:val="49"/>
              </w:numPr>
              <w:tabs>
                <w:tab w:val="clear" w:pos="708"/>
                <w:tab w:val="left" w:pos="426" w:leader="none"/>
                <w:tab w:val="left" w:pos="851" w:leader="none"/>
              </w:tabs>
              <w:ind w:left="0" w:hanging="0"/>
              <w:jc w:val="both"/>
              <w:rPr/>
            </w:pPr>
            <w:r>
              <w:rPr>
                <w:color w:val="002060"/>
                <w:lang w:val="kk-KZ"/>
              </w:rPr>
              <w:t>Сонымен қатар заңнамада және Банктің ішкі нормативтік құжаттарында көзделген өзге жағдайларда, Клиентке Банктік шот ашудан бас тар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Клиенттің жеке тұлғасын куәландыратын құжаты және Банктің ішкі құжаттар туралы талаптарында және Қолданыстағы заңнамада көзделген басқа да құжаттары болмаған жағдайда, Операция жүргізуден бас тар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Келесі жағдайлар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лиент Төлем жасау және (немесе) ақша аудару үшін қажетті соманың, оған қоса Банкке төленуі тиіс комиссия сомасының Шотта болуын қамтамасыз етп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Заңсыз төлем анықталған жағдайда, сонымен қатар бенефициардың пайдасына аударылатын ақшаны заңсыз алуы бойынша негізделген фактілер анықтал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Егер Төлем құжатының жалған құжат белгілерін қамтыса, сонымен қатар егер Төлем құжаты Тараптар көздеген заңсыз Төлемдерден қорғайтын іс-әрекеттер тәртібі бұзыла отырып, тапсырыл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Қазақстан республикасындағы банктер және банктік қызмет туралы» ҚР заңында көзделген жағдайларды қоспағанда, Төлем құжаты түзетулерді, толықтырулар мен шимайды қамты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 xml:space="preserve">Клиенттің ЖСК, ЖСН Төлем құжатында көрсетілген деректемелерге сәйкес келмеген жағдайда; </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Мемлекетті әлеуметтік сақтандыру қорына салықтар мен Бюджетке төленетін басқа да міндетті төлемдерді, әлеуметтік медициналық сақтандыру қорына аударымдарды және (немесе) жарналарды, міндетті зейнетақы жарналарын, міндетті кәсіби зейнетақы жарналарын аудару туралы төлем құжатында көрсетілген Клиенттің ЖСН Мемлекеттік кірістер органы ұсынатын деректерге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лиент Қолданыстағы заңнамада, сонымен қатар Шартта белгіленген Төлем құжатын құру және ұсыну талаптарына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Егер Төлем құжаты қолданыстағы заңнамада көзделген нысанға сәйкес жасалуы тиіс болатын болса, Төлем құжаты қолданыстағы заңнамада белгіленген нысандарға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Төлем мақсатының кодты мәні оның мәтіндік бөлігіне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 xml:space="preserve">Бюджетке төлемдер төленген кезде бюджеттік жіктеу кодының цифрлық белгісі болмаған жағдайда; </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Төлем құжатында көрсетілген сомалардың цифрлық және жазумен белгіленген мәні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өлік құралы бойынша салықты төлеген кезде Төлем құжатында көрсетілген көлік құралының Сәйкестендіру нөмірі жол жүру қауіпсіздігі бойынша орталық атқару орган ұсынған деректерге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еліп түскен Төлем құжаты қарындашпен толтырыл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Қолданыстағы заңнамада және Шартта көзделген өзге жағдайларда, Тапсырманы орындаудан бас тарту және (немесе) Клиенттің тапсырмасын орындауды және (немесе) Шотқа аша салуды уақытша тоқта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Егер Клиент растау құжаттарын, Операцияны нақтылайтын деректерді және шотқа қызмет көрсету үшін талап етілетін құжаттарды ұсынудан бас тартқан жағдайда КЖТҚҚ туралы заңға сәйкес ақшалай операцияларды жүргізбеу және уақытша тоқта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Криптовалюталарға байланысты операцияларға қызмет көрсетуден бас тарту/оларды бұғатта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Сенімхат Қолданыстағы заңнамаға сәйкес келмеген жағдайда шот ашуға/шоттағы ақшаны басқаруға берілген сенімхатты қабылдаудан бас тар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Шарт жасаған кезде Клиенттің Банкпен айрықша қатынастағы тұлғаларға жататыны не жатпайтыны туралы ақпаратты ұсынуды талап е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Егер қолданыстағы заңнамада және (немесе) Банктің ішкі саясатында, стандарттарында және процедураларында талап етілсе, Клиенттің қандай да бір қосымша келісімінсіз Шотты ашу/жүргізу/жабу үшін қажетті құжаттар тізбесіне өзгерістер енгіз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Жүргізілетін операциялар және Шотқа қызмет көрсету бойынша комиссиялық сыйақы мөлшерін, Банктік қызмет көрсету үшін бойынша Тарифтерді өз бетінше белгіле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КЖТҚҚ  туралы заңда көзделген негіздер бойынша, себептерін түсіндірмей Клиентпен әскерлік қарым-қатынасты орнатудан бас тарту, сонымен қатар Шот бойынша Клиенттің операцияларын тоқтату және Шот бойынша операцияларды жүргізу туралы Клиенттің өкімдерін орындаудан бас тар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Қолданыстағы заңнама талаптарының сақталуын тексеру мақсатында Клиенттен жүргізілетін операцияларға қатысты қосымша ақпарат пен құжаттарды сұра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Егер мұндай тапсырмалар және ол бойынша ұсынылатын құжаттар Қолданыстағы заңнамаға және Банктің ішкі құжаттарына қайшы келетін болса, іс-әрекеті Банктің және (немесе) Клиенттің операцияларына қатысты қолданылатын шетел мемлекетінің немесе халықаралық ұйымның санкциялары болған жағдайда, сонымен қатар Операцияның алаяқтық мақсатында немесе Қылмыстық жолмен алынған кірістерді заңдастыру (жылыстатуға) және терроризмді қаржыландыру мақсатында жүргізіліп отыр деген күдік туындаған жағдайда Клиенттің немесе оның өкілеттілік берілген тұлғасының  тапсырмаларын немесе Шот бойынша операцияларын орындаудан бас тар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Клиент Банктің Клиентке алдын ала ескертпей және Клиенттің қосымша келісімінсіз акцептісіз тәртіппен, оның Шотын немесе Банкте ашылған басқа шоттарын тікелей дебеттеуі арқылы, ол шоттарда ақша қаражаттары болмаған немесе жеткіліксіз болған жағдайда, Қолданыстағы заңнамада немесе сәйкес шетелдік мемлекеттің заңнамасында Клиенттің осындай Төлем құжатына қосымша акцептісін талап етпейтін Төлем құжатын ұсынуға рұқсат етілген жағдайда, Клиенттің ҚР аумағындағы және ҚР аумағынан тыс жерлердегі банктерде (Банктік операциялардың жекелеген түрлерін жүзеге асыратын ұйымдарда) ашылған кез келген басқа шоттарына Қолданыстағы заңнамада көзделген Төлем құжатын ұсынуы арқылы Банк алдындағы берешек мөлшерінде кез келген валютамен Клиенттің кез келген шотынан ақша сомасын алуға (есептен шығаруға) құқылы болатынына келіседі. Банктің алдындағы берешек валютасынан басқа валютамен берешек алынған жағдайда, соның ішінде Банктің барлық өзге Өнімдері мен Қызметтері бойынша</w:t>
            </w:r>
            <w:r>
              <w:rPr>
                <w:bCs/>
                <w:color w:val="002060"/>
                <w:lang w:val="kk-KZ"/>
              </w:rPr>
              <w:t xml:space="preserve"> </w:t>
            </w:r>
            <w:r>
              <w:rPr>
                <w:color w:val="002060"/>
                <w:lang w:val="kk-KZ"/>
              </w:rPr>
              <w:t>төлем жасалатын күні Банк белгілеген бағам бойынша және ақша айырбастау сәтіндегі банктің Тарифтеріне сәйкес ақша айырбастауды Клиенттің есебінен жүргіз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 xml:space="preserve">Егер 12 (он екі) айдың ішінде Клиент немесе оның өкілі немесе Клиенттің тапсырмасы бойынша Банк қолма-қол және қолма-қол ақшасыз шығыс операциялары жүргізілмесе, шоттағы қалдық сомасына қарамастан, Шотқа қозғалыссыз шот мәртебесін беру. Шотта ақша қалдығын болған кезде Банк Шотты тікелей дебеттеу арқылы Төлем ордерінің негізінде қолданыстағы Тарифтерге сәйкес қозғалыссыз шотты жүргізу үшін Банкке төленуі тиіс комиссия сомасын, сонымен қатар осы шарт бойынша өзге берешекті алуға құқылы және Клиент  онымен келіседі; </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 xml:space="preserve">Банктің уәкілетті органы сәйкес шешім қабылдаған кезде, Шарттың талаптарына/тарифтерге біржақты тәртіппен Клиент үшін жақсарту жағына қарай өзгерістер мен толықтырулар енгізу және енгізілген өзгерістер мен толықтыруларды есепке ала отырып, </w:t>
            </w:r>
            <w:hyperlink r:id="rId9">
              <w:r>
                <w:rPr>
                  <w:rStyle w:val="InternetLink"/>
                  <w:color w:val="002060"/>
                  <w:lang w:val="kk-KZ"/>
                </w:rPr>
                <w:t>www.bcc.kz</w:t>
              </w:r>
            </w:hyperlink>
            <w:r>
              <w:rPr>
                <w:rStyle w:val="InternetLink"/>
                <w:color w:val="002060"/>
                <w:lang w:val="kk-KZ"/>
              </w:rPr>
              <w:t xml:space="preserve"> мекенжайы</w:t>
            </w:r>
            <w:r>
              <w:rPr>
                <w:color w:val="002060"/>
                <w:lang w:val="kk-KZ"/>
              </w:rPr>
              <w:t xml:space="preserve"> бойынша Банктің интернет-ресурсына Тарифтерді орналастыру арқылы және Банктің операциялық залдарында хабарландыру орналастыру арқылы/ Қосылу шартында/Қызмет көрсету шартында белгіленген әдістермен ол жөнінде Клиентке хабарлау. Тараптар Шарттың талаптары/Банктің қызметі үшін белгіленген тарифтер көбею жағына қарай шектеусіз өзгертілуі және (немесе) толықтырылуы мүмкін екеніне келіседі.</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Клиенттің келісімінсіз және оған хабарламай, осындай есептеудің себептеріне қарамастан, оған қоса, бірақ шектелмей: техникалық (жүйелік) қателіктердің, сыйақыны артық төлеу нәтижесінде, соның ішінде шотқа Клиенттің жинақтаушы шот ашу туралы өтінішіне сәйкес есептелуі (Клиенттің Банкте орналастырылған Салымы болған кезде) нәтижесінде және т.б. жағдайларда Клиенттің шотын тікелей дебеттеу арқылы ақшаны есептен шығар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Клиентке аталған факті туралы хабарламау, Қолданыстағы заңнамада көзделген жағдайларда оның келісімінсіз Клиенттің шотынан ақша алу туралы тапсырманы орында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Клиенттің жұмыс берушісі клиентке қате жүргізілген төлемдер туралы хабарлама ұсынған кезде, Клиенттің қосымша келісімінсіз Шотты тікелей дебеттеу арқылы Клиенттің жұмыс берушісі қате есептеген ақшаны (Клиент пен оның жұмыс берушісі арасындағы шарттың қатынастарға сәйкес Клиентке арналмаған немесе оған тиесілі сомадан артық) Шоттан есептен шығару. Мұндай жағдайда Клиенттің жұмыс берушісінің Клиентке қатысты талаптарының негізділігі үшін жауапкершілікті жұмыс беруші көтереді. Банктің Клиент пен оның жұмыс берушісі арасындағы кез келген дауға қатысы болмайдыателем.</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Шарт жасау арқылы Клиент Банкке Клиент қайтыс болған, Клиент ҚР тыс жерге тұрақты тұруға кеткен жағдайда, «Азаматтарға арналған үкімет» мемлекеттік корпорациясы» МЕАҚ (бұдан әрі – Дирекция) Шотқа артық есептеген (аударған) жәрдемақыны, зейнетақыны, өтемақыны, әлеуметтік төлемді Төлем ордерінің негізінде Шотты тікелей дебеттеу арқылы Шоттан алуына шартсыз және кері қайтып алынбайтын келісім береді. Бенефициардың деректемелерін, оған сәйкес ақшаны қайтару үшін бенефициар Банкке жүгіне алатын құжатты көрсете отырып, Дирекцияның Банкке Клиент қайтыс болғаннан кейін, Клиент ҚР тыс жерге тұрақты тұруға кеткеннен кейін Шотқа артық есептеген (аударған) жәрдемақы, зейнетақы, өтемақы, әлеуметтік төлем көрсетілген және мемлекеттік бюджетке, Мемлекеттік әлеуметтік сақтандыру қорына, Дирекцияға қайтарылуы тиіс жәрдемақы,  зейнетақы, өтемақы, әлеуметтік төлем сомасы көрсетілген құжатты қайтаруы көрсетілген әдіспен шоттан жәрдемақы, зейнетақы, өтемақы сомасын, әлеуметтік төлемді алу үшін міндетті талап болып танылады.</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Егер аударылатын ақша сомасы аталған жәрдемақылар мен төлемдерге байланысты болмаса, Мемлекеттік бюджеттен төленетін жәрдемақыларды және (немесе) Мемлекеттік әлеуметтік сақтандыру қорынан төленетін әлеуметтік төлемдерді есептеуге арналған ағымдағы шотқа ақша аударуды көздейтін Төлем құжаттарын орындаудан бас тартуыплатами.</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Егер аударылатын сома кәмелетке толмаған және еңбекке қабілетсіз кәмелетке толған балаларға арналмаған болса, алимент есептеуге арналған Ағымдағы шотқа ақша аударуды көздейтін Төлем құжаттарын орындаудан бас тар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Кәсіпкерлік қызметті, жеке нотариустың, жеке сот орындаушысының, кәсіби медиатордың және адвокаттың қызметін жүзеге асыру бойынша Ағымдағы шотқа ақша аударуды көздейтін Төлем құжаттарын орындаудан бас тарту.</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Қолданыстағы заңнамада көзделген жағдайларды қоспағанда, бір жылдан астам қалдығы бар шот бойынша ақша қозғалысы жасалмаған кезде шығыс операцияларын жүзеге асыруға шектеу қою. Шектеуді алып тастау Клиенттің және оның сенімді тұлғасының жазбаша өтінішінің негізінде жүргізіледі.</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Клиенттің шотты жабу туралы өтінішінсіз шот бойынша орындалмаған талаптардың болуына қарамастан:</w:t>
            </w:r>
          </w:p>
        </w:tc>
      </w:tr>
      <w:tr>
        <w:trPr/>
        <w:tc>
          <w:tcPr>
            <w:tcW w:w="15735" w:type="dxa"/>
            <w:tcBorders/>
          </w:tcPr>
          <w:p>
            <w:pPr>
              <w:pStyle w:val="Default"/>
              <w:numPr>
                <w:ilvl w:val="1"/>
                <w:numId w:val="49"/>
              </w:numPr>
              <w:tabs>
                <w:tab w:val="clear" w:pos="708"/>
                <w:tab w:val="left" w:pos="426" w:leader="none"/>
                <w:tab w:val="left" w:pos="851" w:leader="none"/>
              </w:tabs>
              <w:ind w:left="0" w:hanging="0"/>
              <w:jc w:val="both"/>
              <w:rPr/>
            </w:pPr>
            <w:r>
              <w:rPr>
                <w:color w:val="002060"/>
                <w:lang w:val="kk-KZ"/>
              </w:rPr>
              <w:t>шотта бір жылдан астам уақыт ақша болмаған кезде;</w:t>
            </w:r>
          </w:p>
        </w:tc>
      </w:tr>
      <w:tr>
        <w:trPr/>
        <w:tc>
          <w:tcPr>
            <w:tcW w:w="15735" w:type="dxa"/>
            <w:tcBorders/>
          </w:tcPr>
          <w:p>
            <w:pPr>
              <w:pStyle w:val="Default"/>
              <w:numPr>
                <w:ilvl w:val="1"/>
                <w:numId w:val="49"/>
              </w:numPr>
              <w:tabs>
                <w:tab w:val="clear" w:pos="708"/>
                <w:tab w:val="left" w:pos="426" w:leader="none"/>
                <w:tab w:val="left" w:pos="851" w:leader="none"/>
              </w:tabs>
              <w:ind w:left="0" w:hanging="0"/>
              <w:jc w:val="both"/>
              <w:rPr/>
            </w:pPr>
            <w:r>
              <w:rPr>
                <w:color w:val="002060"/>
                <w:lang w:val="kk-KZ"/>
              </w:rPr>
              <w:t>қалдық болған кезде және бір жылдан астам уақыт шот бойынша қозғалыс болмаған кезде шотты жабу.</w:t>
            </w:r>
          </w:p>
        </w:tc>
      </w:tr>
      <w:tr>
        <w:trPr/>
        <w:tc>
          <w:tcPr>
            <w:tcW w:w="15735" w:type="dxa"/>
            <w:tcBorders/>
          </w:tcPr>
          <w:p>
            <w:pPr>
              <w:pStyle w:val="Style26"/>
              <w:numPr>
                <w:ilvl w:val="0"/>
                <w:numId w:val="4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Шотты жабу Тараптардың осы Қосылу шартын бұзуына әкеп соқпайды.</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Шотта бір жылдан астам ақша болмаған жағдайда, Банк Қызмет көрсету шартын бұзуға құқылы, бұл ретте Қызмет көрсету шартын бұзу туралы хабарламаны Банк Қызмет көрсету шартын бұзу болжанған күннен 15 (он бес) күнтізбелік күн бұрын Банктің сайтына, АТМ-ге, АТТ-ға, мобильді қосымшаға,  Дистанциялық банкинг жүйесіне орналастырады және/немесе SMS-хабарлама, push-хабарлама, Клиенттің электрондық поштасына хабарлама жолдау арқылы хабарлайды. Шотта ақша болмаған кезде және хабарламада белгіленген мерзім аяқталған кезде, Банк Қызмет көрсету шартын бұзады және Шотты жабады. Осы хабарлама Клиентке хабарлау үшін жеткілікті және тиісті болып табылады және Шартқа қол қою арқылы Клиент онымен келісетінін растайды. Сонымен бірге Банк аталған іс-әрекеттерді жүзеге асырмайды; бұл жағдайда Қызмет көрсету шарты бұзылмайды және Шот жабылмайды, сонымен қатар Тараптардың қарым-қатынастары жалғасады,  өйткені осы Шартта өзге жағдай көзделмеген.</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 xml:space="preserve">Қолданыстағы заңнамада көзделген жағдайларда, Клиентпен іскерлік қатынастарды тоқтату; </w:t>
            </w:r>
          </w:p>
        </w:tc>
      </w:tr>
      <w:tr>
        <w:trPr/>
        <w:tc>
          <w:tcPr>
            <w:tcW w:w="15735" w:type="dxa"/>
            <w:tcBorders/>
          </w:tcPr>
          <w:p>
            <w:pPr>
              <w:pStyle w:val="Default"/>
              <w:numPr>
                <w:ilvl w:val="0"/>
                <w:numId w:val="49"/>
              </w:numPr>
              <w:tabs>
                <w:tab w:val="clear" w:pos="708"/>
                <w:tab w:val="left" w:pos="426" w:leader="none"/>
                <w:tab w:val="left" w:pos="851" w:leader="none"/>
              </w:tabs>
              <w:ind w:left="0" w:hanging="0"/>
              <w:jc w:val="both"/>
              <w:rPr/>
            </w:pPr>
            <w:r>
              <w:rPr>
                <w:color w:val="002060"/>
                <w:lang w:val="kk-KZ"/>
              </w:rPr>
              <w:t>Клиенттен Шарт бойынша міндеттемелерді тиісті дәрежеде орындауды талап ету.</w:t>
            </w:r>
          </w:p>
          <w:p>
            <w:pPr>
              <w:pStyle w:val="Default"/>
              <w:numPr>
                <w:ilvl w:val="0"/>
                <w:numId w:val="49"/>
              </w:numPr>
              <w:tabs>
                <w:tab w:val="clear" w:pos="708"/>
                <w:tab w:val="left" w:pos="426" w:leader="none"/>
                <w:tab w:val="left" w:pos="851" w:leader="none"/>
              </w:tabs>
              <w:ind w:left="0" w:hanging="0"/>
              <w:jc w:val="both"/>
              <w:rPr>
                <w:color w:val="002060"/>
                <w:lang w:val="kk-KZ"/>
              </w:rPr>
            </w:pPr>
            <w:r>
              <w:rPr>
                <w:color w:val="002060"/>
                <w:lang w:val="kk-KZ"/>
              </w:rPr>
              <w:t>Банк сондай-ақ АҚШ пен Еуропалық Одақ белгілеген Санкциялар тізімінде көрсетілген жеке және/немесе заңды тұлғаларға қатысты/олардың қатысуымен операциялар/мәмілелер (төлемдер және/немесе аударымдар, оның ішінде санкциялық шектеу белгілері және/немесе элементтері бар тауарлар және/немесе қызметтер үшін ақы төлеу жөніндегі мәмілелер) жасалған жағдайда немесе шет мемлекеттердің юрисдикцияларында көзделген жағдайларда біржақты тәртіппен төлем құжаттарын орындаудан бас тартуға, сол сияқты төлем құжаттарын орындауға қабылдамауға/кері қайтаруға/тоқтата тұруға/қайтаруға құқылы.</w:t>
            </w:r>
          </w:p>
        </w:tc>
      </w:tr>
      <w:tr>
        <w:trPr/>
        <w:tc>
          <w:tcPr>
            <w:tcW w:w="15735" w:type="dxa"/>
            <w:tcBorders/>
          </w:tcPr>
          <w:p>
            <w:pPr>
              <w:pStyle w:val="Style27"/>
              <w:numPr>
                <w:ilvl w:val="0"/>
                <w:numId w:val="9"/>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 xml:space="preserve"> </w:t>
            </w:r>
            <w:r>
              <w:rPr>
                <w:b/>
                <w:bCs/>
                <w:color w:val="002060"/>
                <w:lang w:val="kk-KZ"/>
              </w:rPr>
              <w:t>Банктің міндеттері:</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1) Қолданыстағы заңнамаға, ҚР Ұлттық банкінің нормативтік құқықтық актілеріне және осы Шарттың талаптарына сәйкес ол бойынша Клиенттің операцияларына қатысты құпияға кепілдік бер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 xml:space="preserve">2) Қолданыстағы заңнамаға және осы Шартқа сәйкес Шот бойынша операциялар жүргізу;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3) Банк жәрдемақыларға арналған арнайы шоттан Клиенттің Банктік қарыз бойынша берешегін өтеу есебіне ақша алуға жол бермеуге міндеттенеді;</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4) Клиенттің талап етуі бойынша ақша айналымына қатысты ҚР қолданыстағы нормативтік актілеріне сәйкес қолма-қол ақшаны қабылдау және бер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 xml:space="preserve">5) Қолданыстағы заңнамада белгіленген тәртіппен және мерзімде, үшінші тұлғалар, соның ішінде мемлекеттік органдар және (немесе) мемлекеттік органдардың лауазымды тұлғалары және (немесе) ҚР жеке сот орындаушылары ұсынған Төлем құжаттарын орындау;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6) Клиентке оның шоты туралы ақпаратты ұсын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7) Банктік қызмет көрсету және кассалық операциялар жүргізу мәселелері бойынша Қолданыстағы заңнаманың талаптарын сақта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8) Егер жөнелтуші Банкке заңсыз төлем құжаты жөнінде уақытылы хабарласа және ол заңсыз төлем жүргізген жағдайда, жөнелтушіге олардың арасында жасалған шартта белгіленген тәртіппен Төлем құжатын пайдалану арқылы нақты келтірілген залалды өте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 xml:space="preserve">9) Жөнелтушіден заңсыз хабарламаны алғаннан кейін келесі операциялық күннен кешіктірмей бенефициарға немесе бенефициардың банкіне Банк белгілеген нысан бойынша заңды төлемге қатысты ақшаны қайтару туралы хабарлама жолдау; </w:t>
            </w:r>
          </w:p>
        </w:tc>
      </w:tr>
      <w:tr>
        <w:trPr>
          <w:trHeight w:val="80" w:hRule="atLeast"/>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10) Шот бойынша операция жүргізген кезде және (немесе) Клиентке берілген ақпаратта, соның ішінде хабарламада қандай да бір қателіктер/сәйкессіздіктер анықталған жағдайда, осындай қателіктерді/сәйкессіздіктерді  түзету. Сонымен қатар Банк Клиенттің келісімінсіз кредиттеу және шотты дебеттеу арқылы есеп айырысуды түзетуге құқылы.</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11) Шарт бойынша міндеттемелерді тиісті дәрежеде орындау;</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Банктің тарифтерінде көзделген валютамен, мөлшерде комиссия түріндегі Банктің Үшінші тұлғалардың тапсырмаларын қосқанда, Клиент Шартта көзделген Операцияларды жүргізу бойынша Банктің қызметтеріне төлем жасайды.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 xml:space="preserve">Қызмет көрсеткенге дейін Клиент банктің филиалдарында/бөлімшелерінде, www.bcc.kz электрондық мекенжайы бойынша Банктің веб-сайтында тарифтермен танысады. Сонымен қатар Банктің Қызмет үшін алатын комиссиясының мөлшері туралы ақпарат Клиент Банкке Қызмет көрсетуге байланысты жүгінген кезде хабарланады.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Тарифтердің ұлғаю жағына қарай өзгеруі жөнінде, оған қоса Банк Шарт бойынша бұрын ұсынатын қызмет үшін комиссия мөлшері нөлге тең болған кезде, Тарифтерді жаңа нұсқада баяндау жағдайы туралы Банк Клиентке осы Шартта белгіленген тәртіппен хабарлайды.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Төлем және (немесе) ақша аударымы бойынша қызмет көрсету үшін алынатын комиссия шоттан төлем немесе аударым сомасынан ұсталмай, төлем және (немесе) аударым сомасынан жеке алынады.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Банктің Шарт бойынша ұсынылатын қызметтер үшін алынатын комиссияларының сомасы шотты тікелей дебеттеу арқылы алынады. Комиссия сомасын алу үшін банк Төлем құжаттары болып табылатын төлем ордерлерін пайдаланады. Мұндай жағдайда Банк Бенефициар болып танылады, ал Шарт оған сәйкес Банк төлем ордерін қолданатын құжат болып танылады. Төлем ордерін орындау үшін шотта ақша болмаған немесе жеткіліксіз болған жағдайда, Банк Төлем ордерін ол шығарылған күннен бастап үш жыл ішінде сақтайды.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Тараптар Шарт бұзылған жағдайда шотқа қызмет көрсету үшін алынатын, Клиент төлеген комиссияның (Банктің тарифтерінде көзделген кезде) Клиентке қайтарылмайтынына келісе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Тараптар Банктің қызметі үшін алынатын комиссияның ұлғаю жағына қарай шектеусіз өзгертілуі/толықтырылуы мүмкін екеніне келісе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Тараптар Банктің Клиентке беру үшін шот валютасында ақшасы болмаған жағдайда, Банктің Клиентпен келісімге алу арқылы оған ақшаны ақша берілетін күні (уақытта) белгіленген нарықтық бағам бойынша ұлттық валютамен немесе қолда бар басқа шетел валютасымен беруіне құқылы екенін белгілей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Банк сенімхат бойынша операцияларды қолданыстағы заңнамаға және Банктің ішкі процедураларына сәйкес жүзеге ас.</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Сенімхатты қабылдау және ол бойынша Операцияларды жүргізу Банктің кез келген бөлімшесінде жүзеге асырылады.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b/>
                <w:color w:val="002060"/>
                <w:lang w:val="kk-KZ"/>
              </w:rPr>
              <w:t>Клиенттің міндеттері:</w:t>
            </w:r>
          </w:p>
        </w:tc>
      </w:tr>
      <w:tr>
        <w:trPr/>
        <w:tc>
          <w:tcPr>
            <w:tcW w:w="15735" w:type="dxa"/>
            <w:tcBorders/>
          </w:tcPr>
          <w:p>
            <w:pPr>
              <w:pStyle w:val="Default"/>
              <w:numPr>
                <w:ilvl w:val="0"/>
                <w:numId w:val="94"/>
              </w:numPr>
              <w:tabs>
                <w:tab w:val="clear" w:pos="708"/>
                <w:tab w:val="left" w:pos="426" w:leader="none"/>
                <w:tab w:val="left" w:pos="851" w:leader="none"/>
              </w:tabs>
              <w:ind w:left="0" w:hanging="0"/>
              <w:jc w:val="both"/>
              <w:rPr/>
            </w:pPr>
            <w:r>
              <w:rPr>
                <w:color w:val="002060"/>
                <w:lang w:val="kk-KZ"/>
              </w:rPr>
              <w:t>Банкке нотариатты куәландырылған көшірмесін ұсыну және оның ұсынылуын Банктің ішкі құжаттарында тіркеу арқылы, шоттағы ақшаны басқаруға сенімхат беру фактісі туралы Банкке 1 (бір) жұмыс күні ішінде жеке хабарлау;</w:t>
            </w:r>
          </w:p>
        </w:tc>
      </w:tr>
      <w:tr>
        <w:trPr/>
        <w:tc>
          <w:tcPr>
            <w:tcW w:w="15735" w:type="dxa"/>
            <w:tcBorders/>
          </w:tcPr>
          <w:p>
            <w:pPr>
              <w:pStyle w:val="Default"/>
              <w:numPr>
                <w:ilvl w:val="0"/>
                <w:numId w:val="94"/>
              </w:numPr>
              <w:tabs>
                <w:tab w:val="clear" w:pos="708"/>
                <w:tab w:val="left" w:pos="426" w:leader="none"/>
                <w:tab w:val="left" w:pos="851" w:leader="none"/>
              </w:tabs>
              <w:ind w:left="0" w:hanging="0"/>
              <w:jc w:val="both"/>
              <w:rPr/>
            </w:pPr>
            <w:r>
              <w:rPr>
                <w:color w:val="002060"/>
                <w:lang w:val="kk-KZ"/>
              </w:rPr>
              <w:t>Осындай өзгерістерді немесе өкілеттіктердің тоқтатылуын растайтын және сәйкес нотариус куәландырған құжаттың түпнұсқасын ұсыну арқылы сенімхаттың негізінде шотты басқаруға уәкілетті тұлғалардың ауысқаны немесе сәйкес сенімхаттың өзгертілуіне немесе оның күші жойылуына қатысты олардың өкілеттіктерінің тоқтатылғаны туралы Банкке 1 (бір) жұмыс күні ішінде жеке хабарлау.</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Клиент келесі жағдайларда:</w:t>
            </w:r>
          </w:p>
        </w:tc>
      </w:tr>
      <w:tr>
        <w:trPr/>
        <w:tc>
          <w:tcPr>
            <w:tcW w:w="15735" w:type="dxa"/>
            <w:tcBorders/>
          </w:tcPr>
          <w:p>
            <w:pPr>
              <w:pStyle w:val="Default"/>
              <w:numPr>
                <w:ilvl w:val="4"/>
                <w:numId w:val="184"/>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Сенімхат қолданыстағы заңнаманың номаларына сәйкес ресімделмеген болса;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2) Клиент Қосылу шартының/Қызмет көрсету шартының талаптарын орындамаса;</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3) Сенімхатта шоттың нөмірі дұрыс көрсетілмеген жағдайда;</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4) Сенімхатта Клиенттің қолы Банктегі қол қою үгілері бар құжаттағы қолтаңбамен сәйкес келмесе;</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5) Сенімді тұлға сұратқан сома салым сомасынан асатын болса;</w:t>
            </w:r>
          </w:p>
        </w:tc>
      </w:tr>
      <w:tr>
        <w:trPr/>
        <w:tc>
          <w:tcPr>
            <w:tcW w:w="15735" w:type="dxa"/>
            <w:tcBorders/>
          </w:tcPr>
          <w:p>
            <w:pPr>
              <w:pStyle w:val="Default"/>
              <w:tabs>
                <w:tab w:val="clear" w:pos="708"/>
                <w:tab w:val="left" w:pos="426" w:leader="none"/>
                <w:tab w:val="left" w:pos="851" w:leader="none"/>
                <w:tab w:val="left" w:pos="1418" w:leader="none"/>
              </w:tabs>
              <w:jc w:val="both"/>
              <w:rPr/>
            </w:pPr>
            <w:r>
              <w:rPr>
                <w:color w:val="002060"/>
                <w:lang w:val="kk-KZ"/>
              </w:rPr>
              <w:t xml:space="preserve">6) Клиент сенімхаттың түпнұсқасын ұсынбаса; </w:t>
            </w:r>
          </w:p>
        </w:tc>
      </w:tr>
      <w:tr>
        <w:trPr/>
        <w:tc>
          <w:tcPr>
            <w:tcW w:w="15735" w:type="dxa"/>
            <w:tcBorders/>
          </w:tcPr>
          <w:p>
            <w:pPr>
              <w:pStyle w:val="Default"/>
              <w:tabs>
                <w:tab w:val="clear" w:pos="708"/>
                <w:tab w:val="left" w:pos="426" w:leader="none"/>
                <w:tab w:val="left" w:pos="459" w:leader="none"/>
                <w:tab w:val="left" w:pos="1418" w:leader="none"/>
              </w:tabs>
              <w:jc w:val="both"/>
              <w:rPr>
                <w:color w:val="002060"/>
                <w:lang w:val="kk-KZ"/>
              </w:rPr>
            </w:pPr>
            <w:r>
              <w:rPr>
                <w:color w:val="002060"/>
                <w:lang w:val="kk-KZ"/>
              </w:rPr>
              <w:t>7) Осы Шартта көзделген жағдайларда немесе Клиентке «мобильділік» қызметі ұсынылған кезде көзделген өзге жағдайларда, Банкке сенімді тұлғаның шот бойынша операция жүргізуінен бас тарту құқығын ұсынады.</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b/>
                <w:color w:val="002060"/>
                <w:lang w:val="kk-KZ"/>
              </w:rPr>
              <w:t>Осы Шартты жасау арқылы Клиент Банкке</w:t>
            </w:r>
            <w:r>
              <w:rPr>
                <w:color w:val="002060"/>
                <w:lang w:val="kk-KZ"/>
              </w:rPr>
              <w:t>:</w:t>
            </w:r>
          </w:p>
        </w:tc>
      </w:tr>
      <w:tr>
        <w:trPr/>
        <w:tc>
          <w:tcPr>
            <w:tcW w:w="15735" w:type="dxa"/>
            <w:tcBorders/>
          </w:tcPr>
          <w:p>
            <w:pPr>
              <w:pStyle w:val="Default"/>
              <w:numPr>
                <w:ilvl w:val="0"/>
                <w:numId w:val="27"/>
              </w:numPr>
              <w:tabs>
                <w:tab w:val="clear" w:pos="708"/>
                <w:tab w:val="left" w:pos="426" w:leader="none"/>
                <w:tab w:val="left" w:pos="851" w:leader="none"/>
              </w:tabs>
              <w:ind w:left="0" w:hanging="0"/>
              <w:jc w:val="both"/>
              <w:rPr>
                <w:color w:val="002060"/>
                <w:lang w:val="kk-KZ"/>
              </w:rPr>
            </w:pPr>
            <w:r>
              <w:rPr>
                <w:color w:val="002060"/>
                <w:lang w:val="kk-KZ"/>
              </w:rPr>
              <w:t>Клиенттің сенімхатты беру және оның күшін жою, оған қоса Клиенттен сенімхаттың берілуін растауды алу фактісін анықтау бойынша іс-шараларды жүргізуге, сонымен қатар Банкке Сенімді тұлға сенімхатты ұсынған сәттен бастап 3 (үш) жұмыс күні ішінде Шот бойынша операцияларды жүргізбеуге құқық береді;</w:t>
            </w:r>
          </w:p>
        </w:tc>
      </w:tr>
      <w:tr>
        <w:trPr/>
        <w:tc>
          <w:tcPr>
            <w:tcW w:w="15735" w:type="dxa"/>
            <w:tcBorders/>
          </w:tcPr>
          <w:p>
            <w:pPr>
              <w:pStyle w:val="Default"/>
              <w:numPr>
                <w:ilvl w:val="0"/>
                <w:numId w:val="27"/>
              </w:numPr>
              <w:tabs>
                <w:tab w:val="clear" w:pos="708"/>
                <w:tab w:val="left" w:pos="426" w:leader="none"/>
                <w:tab w:val="left" w:pos="851" w:leader="none"/>
              </w:tabs>
              <w:ind w:left="0" w:hanging="0"/>
              <w:jc w:val="both"/>
              <w:rPr>
                <w:color w:val="002060"/>
                <w:lang w:val="kk-KZ"/>
              </w:rPr>
            </w:pPr>
            <w:r>
              <w:rPr>
                <w:color w:val="002060"/>
                <w:lang w:val="kk-KZ"/>
              </w:rPr>
              <w:t>700 000 (жеті жүз мың) теңге баламасынан асатын соманы бір жұмыс күні ішінде Сенімді тұлғаға қолма-қол/қолма-қол ақшасыз түрде бермеуге құқық береді. Жоғарыда көрсетілген сомадан асатын ақша қаражаттары Банктің келесі жұмыс күні беріле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Клиент үшінші/өзге тұлғаларға шоттағы ақша қаражаттарын басқару бойынша өкілеттіктер ұсынғаны үшін жауап береді; бұл ретте Банк Клиенттің сенімді тұлғаларының іс-әрекеті үшін, сонымен қатар Клиент осы Шарттың талаптарын орындамаған жағдайда  жауап бермей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Егер Банкке аталған факт туралы белгілі болмаса, Клиент қайтыс болған жағдайда Клиенттің сенімді тұлғасына шоттағы соманы сенімхат бойынша бергені үшін Банк жауап бермей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b/>
                <w:b/>
                <w:bCs/>
                <w:color w:val="002060"/>
                <w:lang w:val="kk-KZ"/>
              </w:rPr>
            </w:pPr>
            <w:r>
              <w:rPr>
                <w:color w:val="002060"/>
                <w:lang w:val="kk-KZ"/>
              </w:rPr>
              <w:t>Банк төлемдерді және (немесе) ақша аударымын орындамаған және (немесе) тиісті дәрежеде орындамаған жағдайда, Банк Клиентке мерзімінен кешіктірілген әр күн үшін төлем және (немесе) аударым сомасының 0,01% (нөл бүтін жүзден бір) мөлшерінде тұрақсыздық айыбын төлей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color w:val="002060"/>
                <w:lang w:val="kk-KZ"/>
              </w:rPr>
              <w:t>Банк Клиентке Шарт бойынша жіберіп алған пайданы өтемей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color w:val="002060"/>
                <w:lang w:val="kk-KZ"/>
              </w:rPr>
            </w:pPr>
            <w:r>
              <w:rPr>
                <w:b/>
                <w:color w:val="002060"/>
                <w:lang w:val="kk-KZ"/>
              </w:rPr>
              <w:t>Банк төмендегілер үшін жауап бермейді</w:t>
            </w:r>
            <w:r>
              <w:rPr>
                <w:color w:val="002060"/>
                <w:lang w:val="kk-KZ"/>
              </w:rPr>
              <w:t>:</w:t>
            </w:r>
          </w:p>
        </w:tc>
      </w:tr>
      <w:tr>
        <w:trPr/>
        <w:tc>
          <w:tcPr>
            <w:tcW w:w="15735" w:type="dxa"/>
            <w:tcBorders/>
          </w:tcPr>
          <w:p>
            <w:pPr>
              <w:pStyle w:val="Default"/>
              <w:numPr>
                <w:ilvl w:val="0"/>
                <w:numId w:val="136"/>
              </w:numPr>
              <w:tabs>
                <w:tab w:val="clear" w:pos="708"/>
                <w:tab w:val="left" w:pos="426" w:leader="none"/>
                <w:tab w:val="left" w:pos="572" w:leader="none"/>
                <w:tab w:val="left" w:pos="1418" w:leader="none"/>
              </w:tabs>
              <w:ind w:left="0" w:hanging="0"/>
              <w:jc w:val="both"/>
              <w:rPr>
                <w:color w:val="002060"/>
                <w:lang w:val="kk-KZ"/>
              </w:rPr>
            </w:pPr>
            <w:r>
              <w:rPr>
                <w:color w:val="002060"/>
                <w:lang w:val="kk-KZ"/>
              </w:rPr>
              <w:t>Клиент осы Стандарт талаптарға қосыла отырып, мұндай хабарды білетінін Банкке растағандықтан, Клиентке Тарифтердің өзгергені туралы айтылмаса;</w:t>
            </w:r>
          </w:p>
        </w:tc>
      </w:tr>
      <w:tr>
        <w:trPr/>
        <w:tc>
          <w:tcPr>
            <w:tcW w:w="15735" w:type="dxa"/>
            <w:tcBorders/>
          </w:tcPr>
          <w:p>
            <w:pPr>
              <w:pStyle w:val="Default"/>
              <w:numPr>
                <w:ilvl w:val="0"/>
                <w:numId w:val="136"/>
              </w:numPr>
              <w:tabs>
                <w:tab w:val="clear" w:pos="708"/>
                <w:tab w:val="left" w:pos="426" w:leader="none"/>
                <w:tab w:val="left" w:pos="572" w:leader="none"/>
                <w:tab w:val="left" w:pos="1418" w:leader="none"/>
              </w:tabs>
              <w:ind w:left="0" w:hanging="0"/>
              <w:jc w:val="both"/>
              <w:rPr>
                <w:color w:val="002060"/>
                <w:lang w:val="kk-KZ"/>
              </w:rPr>
            </w:pPr>
            <w:r>
              <w:rPr>
                <w:color w:val="002060"/>
                <w:lang w:val="kk-KZ"/>
              </w:rPr>
              <w:t>егер Клиент Банкке Қосылу шартында/ Қызмет көрсету шартында көрсетілген жағдайлардың орын алғаны туралы уақытылы жазбаша хабарламаса;</w:t>
            </w:r>
          </w:p>
        </w:tc>
      </w:tr>
      <w:tr>
        <w:trPr>
          <w:trHeight w:val="400" w:hRule="atLeast"/>
        </w:trPr>
        <w:tc>
          <w:tcPr>
            <w:tcW w:w="15735" w:type="dxa"/>
            <w:tcBorders/>
          </w:tcPr>
          <w:p>
            <w:pPr>
              <w:pStyle w:val="Default"/>
              <w:numPr>
                <w:ilvl w:val="0"/>
                <w:numId w:val="136"/>
              </w:numPr>
              <w:tabs>
                <w:tab w:val="clear" w:pos="708"/>
                <w:tab w:val="left" w:pos="426" w:leader="none"/>
                <w:tab w:val="left" w:pos="572" w:leader="none"/>
                <w:tab w:val="left" w:pos="1418" w:leader="none"/>
              </w:tabs>
              <w:ind w:left="0" w:hanging="0"/>
              <w:jc w:val="both"/>
              <w:rPr>
                <w:color w:val="002060"/>
                <w:lang w:val="kk-KZ"/>
              </w:rPr>
            </w:pPr>
            <w:r>
              <w:rPr>
                <w:color w:val="002060"/>
                <w:lang w:val="kk-KZ"/>
              </w:rPr>
              <w:t>қолданыстағы заңнамада белгіленген негіздер бойынша және тәртіппен шоттағы ақшаға өндіріп алу қолданылған жағдайда;</w:t>
            </w:r>
          </w:p>
        </w:tc>
      </w:tr>
      <w:tr>
        <w:trPr/>
        <w:tc>
          <w:tcPr>
            <w:tcW w:w="15735" w:type="dxa"/>
            <w:tcBorders/>
          </w:tcPr>
          <w:p>
            <w:pPr>
              <w:pStyle w:val="Default"/>
              <w:numPr>
                <w:ilvl w:val="0"/>
                <w:numId w:val="136"/>
              </w:numPr>
              <w:tabs>
                <w:tab w:val="clear" w:pos="708"/>
                <w:tab w:val="left" w:pos="426" w:leader="none"/>
                <w:tab w:val="left" w:pos="572" w:leader="none"/>
                <w:tab w:val="left" w:pos="1418" w:leader="none"/>
              </w:tabs>
              <w:ind w:left="0" w:hanging="0"/>
              <w:jc w:val="both"/>
              <w:rPr>
                <w:color w:val="002060"/>
                <w:lang w:val="kk-KZ"/>
              </w:rPr>
            </w:pPr>
            <w:r>
              <w:rPr>
                <w:color w:val="002060"/>
                <w:lang w:val="kk-KZ"/>
              </w:rPr>
              <w:t>Клиент кәсіпкерлік қызметке байланысты операцияларды жүргізген жағдайда;</w:t>
            </w:r>
          </w:p>
        </w:tc>
      </w:tr>
      <w:tr>
        <w:trPr/>
        <w:tc>
          <w:tcPr>
            <w:tcW w:w="15735" w:type="dxa"/>
            <w:tcBorders/>
          </w:tcPr>
          <w:p>
            <w:pPr>
              <w:pStyle w:val="Default"/>
              <w:numPr>
                <w:ilvl w:val="0"/>
                <w:numId w:val="136"/>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қолданыстағы заңнамаға сәйкес Шот бойынша операцияларды жүргізуге тыйым салынған және шектеу қойылған жағдайда;</w:t>
            </w:r>
          </w:p>
        </w:tc>
      </w:tr>
      <w:tr>
        <w:trPr/>
        <w:tc>
          <w:tcPr>
            <w:tcW w:w="15735" w:type="dxa"/>
            <w:tcBorders/>
          </w:tcPr>
          <w:p>
            <w:pPr>
              <w:pStyle w:val="Default"/>
              <w:numPr>
                <w:ilvl w:val="0"/>
                <w:numId w:val="136"/>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уәкілетті мемлекеттік органдардың шешімдерінің (қаулыларының) негізінде оның шоты бойынша жүргізілген операциялардың нәтижесінде клиентке келтірілген залал үшін;</w:t>
            </w:r>
          </w:p>
        </w:tc>
      </w:tr>
      <w:tr>
        <w:trPr/>
        <w:tc>
          <w:tcPr>
            <w:tcW w:w="15735" w:type="dxa"/>
            <w:tcBorders/>
          </w:tcPr>
          <w:p>
            <w:pPr>
              <w:pStyle w:val="Default"/>
              <w:numPr>
                <w:ilvl w:val="0"/>
                <w:numId w:val="136"/>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егер клиенттің шоты бойынша жүргізілетін операциялар ҚРҰБ/есеп айырысу операциясына қатысатын корреспондент-банктердің кінәсі бойынша кешіктірілсе, жауап бермейді.</w:t>
            </w:r>
          </w:p>
          <w:p>
            <w:pPr>
              <w:pStyle w:val="Default"/>
              <w:numPr>
                <w:ilvl w:val="0"/>
                <w:numId w:val="136"/>
              </w:numPr>
              <w:tabs>
                <w:tab w:val="clear" w:pos="708"/>
                <w:tab w:val="left" w:pos="426" w:leader="none"/>
                <w:tab w:val="left" w:pos="572" w:leader="none"/>
                <w:tab w:val="left" w:pos="1418" w:leader="none"/>
              </w:tabs>
              <w:ind w:left="0" w:hanging="0"/>
              <w:jc w:val="both"/>
              <w:rPr>
                <w:b/>
                <w:b/>
                <w:bCs/>
                <w:color w:val="002060"/>
                <w:lang w:val="kk-KZ"/>
              </w:rPr>
            </w:pPr>
            <w:r>
              <w:rPr>
                <w:iCs/>
                <w:color w:val="002060"/>
                <w:lang w:val="kk-KZ"/>
              </w:rPr>
              <w:t>Сондай-ақ Банк клиент алдында: Клиенттің талап етуі бойынша Банк жүзеге асыратын операцияларға/мәмілелерге, ақша аударымдарына қатысты қолданатын әрекеттер, шешімдер (қаулылар, өкімдер және т. б.), санкциялар, оның ішінде АҚШ пен Еуропалық Одақ, халықаралық ұйымдар, өзге де банктер, шетелдік мемлекеттік және/немесе мемлекеттік емес ұйымдар қолданатын санкциялар үшін жауап бермей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b/>
                <w:b/>
                <w:bCs/>
                <w:color w:val="002060"/>
                <w:lang w:val="kk-KZ"/>
              </w:rPr>
            </w:pPr>
            <w:r>
              <w:rPr>
                <w:color w:val="002060"/>
                <w:lang w:val="kk-KZ"/>
              </w:rPr>
              <w:t xml:space="preserve"> </w:t>
            </w:r>
            <w:r>
              <w:rPr>
                <w:color w:val="002060"/>
                <w:lang w:val="kk-KZ"/>
              </w:rPr>
              <w:t>Клиент қолданыстағы заңнамаға және Шарттың/Қызмет көрсету шартының талаптарына сәйкес Шарттың/Қызмет көрсету шартының талаптарын орындамағаны және тиісті дәрежеде орындамағаны үшін жауап бере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 xml:space="preserve">Банк Клиентке оның талап етуі бойынша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арқылы электрондық тәсілмен және (немесе) Клиент Банкке жүгінген кезде қағаз тасымалдағышпен үзінді көшірме түрінде Шот бойынша дебеттік /кредиттік операциялар туралы ақпаратты ұсынады. Клиент Банкке жүгінген кезде белгіленген кезең бойынша үзінді көшірмені (соның ішінде үзінді көшірменің телнұсқасын) ұсыну Банктің қолданыстағы тарифтеріне сәйкес жүргізледі. Шот бойынша үзінді көшірмені электрондық мекенжай бойынша жөнелту ішкі процедураларға және Банктің қолданыстағы тарифтеріне сәйкес жүргізіледі.</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 xml:space="preserve">Клиентке ұсынылған үзінді көшірмелер Клиенттің шот бойынша қалдық және (немесе) ақша қозғалысы, шот бойынша жүргізілген төлемдер және (немесе) аударымдар туралы хабардар екені жөнінде жеткілікті дәлел болып табылады.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Клиент көрсеткен электронды мекенжай бойынша Клиентке ұсынылуы тиіс үзінді көшірме Клиенттің электрондық мекенжайды қате көрсетуіне не мұндай мекенжайдың бұғатталуына байланысты Банкке кері қайтарылса, Банк Клиенттің үзінді көшірмені алмауына байланысты кез келген жауапкершіліктен босатылады.</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Клиент Банктің шот бойынша жүргізілген операциялардың негізділігін растайтын құжаттарды ұсынуын талап етуге құқылы.</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Клиент пен ақшаны жөнелтуші/алушы арасындағы өзара шағымдарды Банктің қатысуынсыз осы тұлғалардың өзі қарастыра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Егер Банк Клиенттің хабар-ошарсыз кету/қайтыс болу/ қайтыс болды деп жариялау фактісін растайтын құжаттың тиісті үлгіде куәландырылған көшірмесін алса, осы Шарттың негізінде Банк біржақты тәртіппен кейін шотты жабу және Шартты/ Қызмет көрсету шартын жабу арқылы шот бойынша шығыс операцияларын уақытша тоқтатуға құқыл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color w:val="002060"/>
                <w:lang w:val="kk-KZ"/>
              </w:rPr>
            </w:pPr>
            <w:r>
              <w:rPr>
                <w:color w:val="002060"/>
                <w:lang w:val="kk-KZ"/>
              </w:rPr>
              <w:t>Қайтыс болған/қайтыс болды деп жарияланған Клиенттің шотындағы ақша Қолданыстағы заңнамаға сәйкес, тарифтерге сәйкес банктің комиссияларын шегергенде, Қолданыстағы заңнамада, Банктің ішкі саясатында, стандарттарында және процедураларында белгіленген құжаттардың негізінде және мерзімде  мұрагерлерге/өзге уәкілетті тұлғаларға беріледі.</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Қолданыстағы заңнамада белгіленген жағдайларда шоттағы ақша иесіз қалған мүлік болып танылуы мүмкін. </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Банк Клиентке жеке келісімнің тәртібімен және талаптарымен қашықтан қорғалған арналар арқылы шот бойынша ақпаратты өз бетінше алу және операция жүргізу үшін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арқылы қашықтан қызмет көрсету жүйесін ұсына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Қызмет көрсету талаптарымен, ұсынылатын қызметтің тізбесімен жән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нде тіркелу қызметімен Клиент Банктің филиалдарында Клиенттерге арналған ақпаратты орналастыру орындарынан (стендтегі ақпарат), www.bcc.kz мекенжайы бойынша Банктің сайтынан таныса алады. </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Клиенттің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bCs/>
                <w:color w:val="002060"/>
                <w:lang w:val="kk-KZ"/>
              </w:rPr>
              <w:t xml:space="preserve">нде тіркелуі Клиенттің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нің қызметтерін ұсыну талаптарымен (бұдан әрі – «Талаптар») және Банк пен Клиенттің арасында Қызмет көрсету шартының, яғни Электрондық банктік Қызмет көрсету шартының жасалуына келісетінін білдіреді. </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Клиенттің Банкке электрондық әдіспен Төлемдер мен ақша аударымдары туралы тапсырма, Төлем құжатын кері қайтару туралы өкім, Төлем құжатын уақытша тоқтату туралы өкім, хабарламалар беруі Шарттың/Қызмет көрсету шартының негізінде Талаптарға сәйкес жүргізіледі. Осы Шарт осындай Тапсырмаларды, өкімдерді өңдеу, орындау, Талаптар арқылы реттелмеген хабарламаларды қарастыру, орындау мәселелерін реттейді. </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Қызметті пайдаланған кезде Клиент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н қолдануға рұқсат беруге байланысты Банктің талаптарын орындауға міндеттенеді. </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 пайдалану төлемінің мөлшері Банк белгілейтін тарифтерге сәйкес белгіленеді және Банк оны біржақты тәртіппен өзгертуі мүмкін.</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Клиент мобильді телефонының нөмірін «SMS-хабарлама» қызметіне қосу және Банктің тарифтеріне сәйкес аталған қызметті ұсыну үшін комиссиялық сыйақы төлеу талабымен  мобильді телефонының нөміріне шот бойынша жүргізілген әрбір операция бойынша SMS-хабарлама алуға құқылы. </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Тараптар осы Шартқа байланысты бір-біріне жолдайтын кез келген ақпарат, сонымен қатар Шартты жасау фактісі конфиденциалды ақпарат болып табылады және екінші Тараптың алдын ала жазбаша келісімінсіз басқа тұлғаларға жария етілмейді.</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Банк Клиент пен шотқа қатысты ақпараттың конфиденциалдылығын қамтамасыз ету үшін барлық шараларды қолдана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Егер конфиденциалдылық Клиенттің кінәсі бойынша бұзылса немесе конфиденциалды ақпарат өзге ақпарат көздерінен үшінші тұлғаларға белгілі болса, Банк жауапкершілік көтермейді.</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Клиент осы арқылы Шотты ашу, жүргізу және жабу, осы Шартта көзделген операцияларды жүргізу мақсатында Банктің онда бекітілген конфиденциалды ақпаратты жария ету деңгейін сақтау қажеттілігін белгілейтін Қолданыстағы заңнаманың, Банктің ішкі саясатының, стандарттарының және процедураларының қағидаларына сәйкес Банктің кез келген ақпаратты жария етуді талап етуге құқылы болатынына келіседі, ал Клиент Банкке оның алғашқы талабы бойынша Банк белгілеген мерзімде және банктің осы Шартта белгіленген конфиденциалдылық талаптарын сақтауы арқылы кез келген ақпаратты ұсынуға міндеттенеді.</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Осы Шарттың негізінде Клиент Банкке конфиденциалды негізде, Клиенттің қандай да бір қосымша келісімінсіз Клиентке/оның дербес деректеріне/шотқа/шартқа және Тараптардың осы Шарт бойынша міндеттемелерін орындауына қатысты барлық және кез келген ақпаратты үшінші тұлғаларға, бірақ мұнымен шектелмей келесі тұлғаларға жария етуіне/тапсыруына келісім береді: </w:t>
            </w:r>
          </w:p>
        </w:tc>
      </w:tr>
      <w:tr>
        <w:trPr/>
        <w:tc>
          <w:tcPr>
            <w:tcW w:w="15735" w:type="dxa"/>
            <w:tcBorders/>
          </w:tcPr>
          <w:p>
            <w:pPr>
              <w:pStyle w:val="Default"/>
              <w:numPr>
                <w:ilvl w:val="0"/>
                <w:numId w:val="56"/>
              </w:numPr>
              <w:tabs>
                <w:tab w:val="clear" w:pos="708"/>
                <w:tab w:val="left" w:pos="426" w:leader="none"/>
                <w:tab w:val="left" w:pos="851" w:leader="none"/>
              </w:tabs>
              <w:ind w:left="0" w:hanging="0"/>
              <w:jc w:val="both"/>
              <w:rPr/>
            </w:pPr>
            <w:r>
              <w:rPr>
                <w:color w:val="002060"/>
                <w:lang w:val="kk-KZ"/>
              </w:rPr>
              <w:t xml:space="preserve">Мемлекеттік органдар және (немесе) қолданыстағы заңнамаға сәйкес осындай ақпаратты сұратуға уәкілетті өзге тұлғалар; </w:t>
            </w:r>
          </w:p>
        </w:tc>
      </w:tr>
      <w:tr>
        <w:trPr/>
        <w:tc>
          <w:tcPr>
            <w:tcW w:w="15735" w:type="dxa"/>
            <w:tcBorders/>
          </w:tcPr>
          <w:p>
            <w:pPr>
              <w:pStyle w:val="Default"/>
              <w:numPr>
                <w:ilvl w:val="0"/>
                <w:numId w:val="56"/>
              </w:numPr>
              <w:tabs>
                <w:tab w:val="clear" w:pos="708"/>
                <w:tab w:val="left" w:pos="426" w:leader="none"/>
                <w:tab w:val="left" w:pos="851" w:leader="none"/>
              </w:tabs>
              <w:ind w:left="0" w:hanging="0"/>
              <w:jc w:val="both"/>
              <w:rPr/>
            </w:pPr>
            <w:r>
              <w:rPr>
                <w:color w:val="002060"/>
                <w:lang w:val="kk-KZ"/>
              </w:rPr>
              <w:t xml:space="preserve">Клиенттің жұмыс берушісіне (соның ішінде басқарушы жұмыскер, кадр бөлімінің өкілі және бухгалтерия) Банктің құпия болып табылатын, Клиент шот арқылы жалақы алған жағдайда, жалақыны аудару үшін қажетті ЖСН туралы ақпаратты, сонымен қатар ашылған шоттың нөмірі туралы мәліметтерді ұсыну; </w:t>
            </w:r>
          </w:p>
        </w:tc>
      </w:tr>
      <w:tr>
        <w:trPr/>
        <w:tc>
          <w:tcPr>
            <w:tcW w:w="15735" w:type="dxa"/>
            <w:tcBorders/>
          </w:tcPr>
          <w:p>
            <w:pPr>
              <w:pStyle w:val="Default"/>
              <w:numPr>
                <w:ilvl w:val="0"/>
                <w:numId w:val="56"/>
              </w:numPr>
              <w:tabs>
                <w:tab w:val="clear" w:pos="708"/>
                <w:tab w:val="left" w:pos="426" w:leader="none"/>
                <w:tab w:val="left" w:pos="851" w:leader="none"/>
              </w:tabs>
              <w:ind w:left="0" w:hanging="0"/>
              <w:jc w:val="both"/>
              <w:rPr/>
            </w:pPr>
            <w:r>
              <w:rPr>
                <w:color w:val="002060"/>
                <w:lang w:val="kk-KZ"/>
              </w:rPr>
              <w:t>Клиент нотариатты куәландырылған сенімхатта көрсеткен тұлғалар;</w:t>
            </w:r>
          </w:p>
        </w:tc>
      </w:tr>
      <w:tr>
        <w:trPr/>
        <w:tc>
          <w:tcPr>
            <w:tcW w:w="15735" w:type="dxa"/>
            <w:tcBorders/>
          </w:tcPr>
          <w:p>
            <w:pPr>
              <w:pStyle w:val="Default"/>
              <w:numPr>
                <w:ilvl w:val="0"/>
                <w:numId w:val="56"/>
              </w:numPr>
              <w:tabs>
                <w:tab w:val="clear" w:pos="708"/>
                <w:tab w:val="left" w:pos="426" w:leader="none"/>
                <w:tab w:val="left" w:pos="851" w:leader="none"/>
              </w:tabs>
              <w:ind w:left="0" w:hanging="0"/>
              <w:jc w:val="both"/>
              <w:rPr/>
            </w:pPr>
            <w:r>
              <w:rPr>
                <w:color w:val="002060"/>
                <w:lang w:val="kk-KZ"/>
              </w:rPr>
              <w:t xml:space="preserve">Сауалнама-келісімде көрсетілген тұлғалар; </w:t>
            </w:r>
          </w:p>
        </w:tc>
      </w:tr>
      <w:tr>
        <w:trPr/>
        <w:tc>
          <w:tcPr>
            <w:tcW w:w="15735" w:type="dxa"/>
            <w:tcBorders/>
          </w:tcPr>
          <w:p>
            <w:pPr>
              <w:pStyle w:val="Default"/>
              <w:numPr>
                <w:ilvl w:val="0"/>
                <w:numId w:val="56"/>
              </w:numPr>
              <w:tabs>
                <w:tab w:val="clear" w:pos="708"/>
                <w:tab w:val="left" w:pos="426" w:leader="none"/>
                <w:tab w:val="left" w:pos="851" w:leader="none"/>
              </w:tabs>
              <w:ind w:left="0" w:hanging="0"/>
              <w:jc w:val="both"/>
              <w:rPr/>
            </w:pPr>
            <w:r>
              <w:rPr>
                <w:color w:val="002060"/>
                <w:lang w:val="kk-KZ"/>
              </w:rPr>
              <w:t>Тұрғын үй төлемдеріне арналған арнайы шотқа тұрғын үй төлемдерін аударатын мемлекеттік мекемелер – Клиент туралы, тұрғын үй төлемдеріне арналған арнайы шоттағы ақша қалдығы/ақша қозғалысы туралы ақпаратқа қатысты;</w:t>
            </w:r>
          </w:p>
        </w:tc>
      </w:tr>
      <w:tr>
        <w:trPr/>
        <w:tc>
          <w:tcPr>
            <w:tcW w:w="15735" w:type="dxa"/>
            <w:tcBorders/>
          </w:tcPr>
          <w:p>
            <w:pPr>
              <w:pStyle w:val="Default"/>
              <w:numPr>
                <w:ilvl w:val="0"/>
                <w:numId w:val="56"/>
              </w:numPr>
              <w:tabs>
                <w:tab w:val="clear" w:pos="708"/>
                <w:tab w:val="left" w:pos="426" w:leader="none"/>
                <w:tab w:val="left" w:pos="851" w:leader="none"/>
              </w:tabs>
              <w:ind w:left="0" w:hanging="0"/>
              <w:jc w:val="both"/>
              <w:rPr/>
            </w:pPr>
            <w:r>
              <w:rPr>
                <w:color w:val="002060"/>
                <w:lang w:val="kk-KZ"/>
              </w:rPr>
              <w:t>Бірыңғай жинақтаушы зейнетақы қоры, ҚР Еңбек және әлеуметтік қатынастар министрлігі және (немесе) «Азаматтарға арналған үкімет» КЕАҚ – шоттың нөмірі, шот бойынша ақша қозғалысы, шотты жабу туралы ақпарат және Шартта көзделген тәртіппен және талаптармен өзге мәліметтер.</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Клиент Банкте болған сәтте банктік құпия болып табылатын мәліметтерді жеке өтінішке қол қою арқылы өзге тұлғаға беруге келісім береді.</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Қызмет көрсету шартын бұзу және Шотты жабу: </w:t>
            </w:r>
          </w:p>
        </w:tc>
      </w:tr>
      <w:tr>
        <w:trPr/>
        <w:tc>
          <w:tcPr>
            <w:tcW w:w="15735" w:type="dxa"/>
            <w:tcBorders/>
          </w:tcPr>
          <w:p>
            <w:pPr>
              <w:pStyle w:val="Default"/>
              <w:numPr>
                <w:ilvl w:val="0"/>
                <w:numId w:val="150"/>
              </w:numPr>
              <w:tabs>
                <w:tab w:val="clear" w:pos="708"/>
                <w:tab w:val="left" w:pos="426" w:leader="none"/>
                <w:tab w:val="left" w:pos="851" w:leader="none"/>
                <w:tab w:val="left" w:pos="885" w:leader="none"/>
              </w:tabs>
              <w:ind w:left="0" w:hanging="0"/>
              <w:jc w:val="both"/>
              <w:rPr/>
            </w:pPr>
            <w:r>
              <w:rPr>
                <w:color w:val="002060"/>
                <w:lang w:val="kk-KZ"/>
              </w:rPr>
              <w:t xml:space="preserve">Клиенттің өтініші бойынша кез келген уақытта, шотқа ұсынылған орындалмаған талаптар болмаған, Шоттағы ақшаға ауыртпалық салынбаған кезде; </w:t>
            </w:r>
          </w:p>
        </w:tc>
      </w:tr>
      <w:tr>
        <w:trPr/>
        <w:tc>
          <w:tcPr>
            <w:tcW w:w="15735" w:type="dxa"/>
            <w:tcBorders/>
          </w:tcPr>
          <w:p>
            <w:pPr>
              <w:pStyle w:val="Default"/>
              <w:numPr>
                <w:ilvl w:val="0"/>
                <w:numId w:val="150"/>
              </w:numPr>
              <w:tabs>
                <w:tab w:val="clear" w:pos="708"/>
                <w:tab w:val="left" w:pos="426" w:leader="none"/>
                <w:tab w:val="left" w:pos="851" w:leader="none"/>
                <w:tab w:val="left" w:pos="885" w:leader="none"/>
              </w:tabs>
              <w:ind w:left="0" w:hanging="0"/>
              <w:jc w:val="both"/>
              <w:rPr/>
            </w:pPr>
            <w:r>
              <w:rPr>
                <w:color w:val="002060"/>
                <w:lang w:val="kk-KZ"/>
              </w:rPr>
              <w:t xml:space="preserve">Шартты орындаудан бас тартқан кезде Банк өз бетінше; </w:t>
            </w:r>
          </w:p>
        </w:tc>
      </w:tr>
      <w:tr>
        <w:trPr/>
        <w:tc>
          <w:tcPr>
            <w:tcW w:w="15735" w:type="dxa"/>
            <w:tcBorders/>
          </w:tcPr>
          <w:p>
            <w:pPr>
              <w:pStyle w:val="Default"/>
              <w:numPr>
                <w:ilvl w:val="0"/>
                <w:numId w:val="150"/>
              </w:numPr>
              <w:tabs>
                <w:tab w:val="clear" w:pos="708"/>
                <w:tab w:val="left" w:pos="426" w:leader="none"/>
                <w:tab w:val="left" w:pos="851" w:leader="none"/>
                <w:tab w:val="left" w:pos="885" w:leader="none"/>
              </w:tabs>
              <w:ind w:left="0" w:hanging="0"/>
              <w:jc w:val="both"/>
              <w:rPr/>
            </w:pPr>
            <w:r>
              <w:rPr>
                <w:color w:val="002060"/>
                <w:lang w:val="kk-KZ"/>
              </w:rPr>
              <w:t>Тараптардың келісімі бойынша жүргізіледі.</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Қызмет көрсету шартын бұзуға ниет білдірген Клиент ол жөнінде жазбаша түрде, оны бұзу болжанған күннен 5 (бес) күнтізбелік күн бұрын Банкке хабарлауға міндетті. Шотты жабу Клиенттің бастамасымен, Шотты жабу туралы өтінішке сәйкес, аталған шот бойынша орындалмаған талаптар болмаған жағдайда, жүзеге асырылады. Сәйкесінше Клиент  осы Шартқа байланысты барлық шоттарын жапқан жағдайда,  Қызмет көрсету шарты тоқтатыла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Клиенттің шотында бір жылдан астам уақыт бойы ақша болмаған және ақша қаражаттарының қозғалысы жүргізілмеген жағдайда, Банк өз бастамасымен Шартты орындаудан бас тартуға, Клиентке шотты жабу болжанған күннен 15 күнтізбелік күн бұрын тиісті хабарлама жолдау арқылы кез келген уақытта Клиенттің шотын жабуға құқылы. Шотта ақша қалдығы болған кезде, қалдықты беру немесе ақшаны аудару қолданыстағы заңнамаға сәйкес ақшаны беруді/аударуды жүзеге асыру мүмкіндігі болған кезде жүргізіледі. Қызмет көрсету шарты аясында ашылған барлық шоттар жабылған жағдайда, Қосылу шартының қолданысы тоқтатылмай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Клиент қолданыстағы заңнаманы бұзған, Клиент банкте шотының болуына байланысты міндеттемелерін орындамаған, шот бойынша теріс баланс туындаған, Клиент қылмыстық қудаланған немесе ол қылмыстық жауапкершілікке тартылған,   Клиент халықаралық тұрғыда қудаланған жағдайда, егер Клиентке қатысты шетелдік/халықаралық/ұлттық ұйымдардың, оған қоса, бірақ шектелмей FATF, OFAC, БҰҰ-ның қандай да бір санкциялары немесе шектеулері болса, егер Банк Клиенттің террористік қызметке және (немесе) қылмыстық жолмен алынған кірісті заңдастыру (жылыстату) бойынша қызметке қатысатынынан және (немесе) Клиентті қылмыстық қудалауға және (немесе) Банктің пікірі бойынша Банк үшін кез келген теріс салдарға әкеп соғатын немесе әкеп соғуы мүмкін қандай да бір өзге қызметті жүзеге асыратынынан  күдіктенетін болса (және Банк өз күдіктерін негіздеуге және дәлелдеуге міндетті емес), Банк Клиентке алдын ала хабарламай біржақты соттан тыс тәртіппен шотты жүргізуді және оған қызмет көрсетуді тоқтата отырып, Шартты орындаудан бас тартуға, Шотты жабуға құқылы. Осы жағдайлар орын алған кезде Клиенттің Банктің алдындағы барлық міндеттемелері дереу орындалуы тиіс. Бұл ретте Банк Клиенттің мерзімінен кешіктіру немесе Клиенттің тапсырмаларын орындауды уақытша тоқтату нәтижесінде Клиентке келтірілген залал үшін жауап бермейді. Мүмкіндігінше Банк кейін Клиентке Қызмет көрсету шартын орындаудан бас тарту және шотты жабу туралы хабарлама жолдауға құқылы, бірақ міндетті емес. Егер Банктің уәкілетті органы өзге шешім қабылдамайтын болса, шотты жабу Тараптардың осы Қосылу шартын бұзуына әкеп соқпай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Қолданыстағы заңнамада белгіленген мерзімнен астам шотта ақшаның болмауын қоспағанда, шот бойынша орындалмаған талаптар немесе мүлікті басқаруды уақытша шектеу туралы алынбаған актілер, Шот бойынша шығыс операцияларын тоқтату туралы уәкілетті мемлекеттік органдардың және (немесе) лауазымды тұлғалардың шешімдері және (немесе) өкімдері, сонымен қатар шоттағы ақшаға және (немесе) электронды әмияндағы электронды ақша қаражаттарына тыйым салу туралы актілер болған кезде, Шартты орындаудан біржақты тәртіппен бас тартуға  рұқсат етілмейді.</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 xml:space="preserve">Бір жылдан астам уақыт бойы шотта ақша болмаған жағдайда Банк осы мерзім өткеннен кейін Клиентке Банктегі мекенжай бойынша Қызмет көрсету шартын бұзу болжанған күннен 15 (он бес) күнтізбелік күн бұрын электронды нысанда немесе оны алғаны туралы хабарламамен пошта арқылы немесе аталған мерзімде </w:t>
            </w:r>
            <w:hyperlink r:id="rId10">
              <w:r>
                <w:rPr>
                  <w:rStyle w:val="InternetLink"/>
                  <w:color w:val="002060"/>
                  <w:lang w:val="kk-KZ"/>
                </w:rPr>
                <w:t>www.bcc.kz</w:t>
              </w:r>
            </w:hyperlink>
            <w:r>
              <w:rPr>
                <w:color w:val="002060"/>
                <w:lang w:val="kk-KZ"/>
              </w:rPr>
              <w:t xml:space="preserve"> электрондық мекенжайы бойынша Банктің веб-сайтына сәйкес хабарламаны орналастыру арқылы, сонымен қатар SMS-хабарлама, push-хабарлама жолдау арқылы, АТМ-ге, АТТ-ға, Банктің таңдауы бойынша өзге бұқаралық ақпарат құралдарында хабарламаны орналастыру арқылы Қызмет көрсету шартын орындаудан бас тарту туралы хабарлама жолдайды. Шотта ақша болмаған кезде және хабарламада көрсетілген мерзім аяқталғаннан кейін Банк Қызмет көрсету шартын бұзып, Шотты жабады. Осы хабарлама Клиентке хабарлау үшін жеткілікті және тиісті дәрежеде жасалған болып есептеледі, сонымен қатар Шарт жасау арқылы Клиент онымен келісетінін растай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Жәрдемақы төлеуге арналған арнайы шотты қоспағанда, шотта ақша қозғалысы жүргізілмеген және Шотта ақша қалдығы болған кезде, егер осы Қосылу шартында өзгеше көзделмесе, Банк Шотты жабуға құқылы. Салымды/Шотты жабу тараптардың осы Қосылу шартын бұзуына әкеп соқпайды.</w:t>
            </w:r>
          </w:p>
        </w:tc>
      </w:tr>
      <w:tr>
        <w:trPr/>
        <w:tc>
          <w:tcPr>
            <w:tcW w:w="15735" w:type="dxa"/>
            <w:tcBorders/>
          </w:tcPr>
          <w:p>
            <w:pPr>
              <w:pStyle w:val="Default"/>
              <w:numPr>
                <w:ilvl w:val="0"/>
                <w:numId w:val="9"/>
              </w:numPr>
              <w:tabs>
                <w:tab w:val="clear" w:pos="708"/>
                <w:tab w:val="left" w:pos="426" w:leader="none"/>
                <w:tab w:val="left" w:pos="851" w:leader="none"/>
                <w:tab w:val="left" w:pos="885" w:leader="none"/>
              </w:tabs>
              <w:ind w:left="0" w:hanging="0"/>
              <w:jc w:val="both"/>
              <w:rPr/>
            </w:pPr>
            <w:r>
              <w:rPr>
                <w:color w:val="002060"/>
                <w:lang w:val="kk-KZ"/>
              </w:rPr>
              <w:t>Шотты жапқан кезде, Банк жеке сәйкестендіру кодын жоя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Егер Қызмет көрсету шарты бойынша Клиент тарапынан екі не одан көп тұлға қатысатын болса, онда олардың барлығы Шартта өз атаулары болса да мәміленің бір тарабы болып есептеледі. </w:t>
            </w:r>
          </w:p>
        </w:tc>
      </w:tr>
      <w:tr>
        <w:trPr/>
        <w:tc>
          <w:tcPr>
            <w:tcW w:w="15735" w:type="dxa"/>
            <w:tcBorders/>
          </w:tcPr>
          <w:p>
            <w:pPr>
              <w:pStyle w:val="Style27"/>
              <w:numPr>
                <w:ilvl w:val="0"/>
                <w:numId w:val="9"/>
              </w:numPr>
              <w:tabs>
                <w:tab w:val="clear" w:pos="708"/>
                <w:tab w:val="left" w:pos="426" w:leader="none"/>
                <w:tab w:val="left" w:pos="567" w:leader="none"/>
              </w:tabs>
              <w:ind w:left="0" w:hanging="0"/>
              <w:jc w:val="both"/>
              <w:rPr/>
            </w:pPr>
            <w:r>
              <w:rPr>
                <w:b/>
                <w:color w:val="002060"/>
                <w:lang w:val="kk-KZ"/>
              </w:rPr>
              <w:t>«Эскроу» режиміндегі Ағымдағы шоттың ерекше талаптары:</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rPr>
              <w:t xml:space="preserve">Клиент пен оның серіктесінің (бұдан кейін – </w:t>
            </w:r>
            <w:r>
              <w:rPr>
                <w:b/>
                <w:color w:val="002060"/>
                <w:lang w:val="kk-KZ"/>
              </w:rPr>
              <w:t>«Алушы»</w:t>
            </w:r>
            <w:r>
              <w:rPr>
                <w:color w:val="002060"/>
                <w:lang w:val="kk-KZ"/>
              </w:rPr>
              <w:t xml:space="preserve">) арасында жасалған сәйкес шарттың (бұдан кейін – </w:t>
            </w:r>
            <w:r>
              <w:rPr>
                <w:b/>
                <w:color w:val="002060"/>
                <w:lang w:val="kk-KZ"/>
              </w:rPr>
              <w:t>«Келісімшарт»</w:t>
            </w:r>
            <w:r>
              <w:rPr>
                <w:color w:val="002060"/>
                <w:lang w:val="kk-KZ"/>
              </w:rPr>
              <w:t xml:space="preserve">) талаптарын орындау үшін Қызмет көрсету шартының негізінде және осы Стандарт талаптар аясында Банк Клиенттің атына арнайы, уақытша, мақсатты, бұғатталған теңгедегі шотты (жоғарыда және бұдан кейін – </w:t>
            </w:r>
            <w:r>
              <w:rPr>
                <w:b/>
                <w:color w:val="002060"/>
                <w:lang w:val="kk-KZ"/>
              </w:rPr>
              <w:t>«Эскроу-шот»</w:t>
            </w:r>
            <w:r>
              <w:rPr>
                <w:color w:val="002060"/>
                <w:lang w:val="kk-KZ"/>
              </w:rPr>
              <w:t>) ашады. Келісімшарттың нотариат куәландырған көшірмесі немесе түпнұсқасы Банкте сақталады.</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rPr>
              <w:t>Алушы Келісімшарт бойынша міндеттемелерді орындаған жағдайда, Клиент кейін Қызмет көрсету шартында белгіленген мерзімде ақшаны Алушыға төлеу мақсатында Эскроу-шотқа ақша (бұдан кейін – «</w:t>
            </w:r>
            <w:r>
              <w:rPr>
                <w:b/>
                <w:color w:val="002060"/>
                <w:lang w:val="kk-KZ"/>
              </w:rPr>
              <w:t>Келісімшарт сомасы</w:t>
            </w:r>
            <w:r>
              <w:rPr>
                <w:color w:val="002060"/>
                <w:lang w:val="kk-KZ"/>
              </w:rPr>
              <w:t xml:space="preserve">») салады. Егер Қызмет көрсету шартында басқаша көзделмеген болса, онда Банк Эскроу-шотта </w:t>
            </w:r>
            <w:r>
              <w:rPr>
                <w:color w:val="002060"/>
                <w:lang w:val="kk-KZ" w:eastAsia="ko-KR"/>
              </w:rPr>
              <w:t xml:space="preserve">Келісімшарт сомасын бұғаттайды және бұл сома қайтарымсыз және орналастырылмайтын болып табылады. </w:t>
            </w:r>
            <w:r>
              <w:rPr>
                <w:color w:val="002060"/>
                <w:lang w:val="kk-KZ"/>
              </w:rPr>
              <w:t>Эскроу-шот бойынша шығыс операцияларын Клиент жүргізеді және/немесе Келісімшарт бойынша тек</w:t>
            </w:r>
            <w:r>
              <w:rPr>
                <w:color w:val="002060"/>
                <w:lang w:val="kk-KZ" w:eastAsia="ko-KR"/>
              </w:rPr>
              <w:t xml:space="preserve"> мақсатты бағыттағы төлемдерді жүзеге асыру үшін немесе Келісімшарт бойынша орындау мерзімі өткен кезде Банктің келiсiмiмен ғана Клиенттің тапсырмасы бойынша жүргізіледі</w:t>
            </w:r>
            <w:r>
              <w:rPr>
                <w:color w:val="002060"/>
                <w:lang w:val="kk-KZ"/>
              </w:rPr>
              <w:t xml:space="preserve">. </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rPr>
              <w:t xml:space="preserve">Банк </w:t>
            </w:r>
            <w:r>
              <w:rPr>
                <w:color w:val="002060"/>
                <w:lang w:val="kk-KZ" w:eastAsia="ko-KR"/>
              </w:rPr>
              <w:t>Эскроу-шоттағы ақшаның сақталатынына, құпия болатынына, уақытылы және негiздi түрде төленетініне кепiлдiк бередi</w:t>
            </w:r>
            <w:r>
              <w:rPr>
                <w:color w:val="002060"/>
                <w:lang w:val="kk-KZ"/>
              </w:rPr>
              <w:t>.</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rPr>
              <w:t>Алушының өкілі Банкке Келісімшарт Сомасын алу құқығын растайтын құжатты тапсырады.</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eastAsia="ko-KR"/>
              </w:rPr>
              <w:t>соттың сәйкес шешiмiнiң негiзiнде Эскроу-шоттағы ақшаны Тараптардың бiреуiнiң пайдасына осы Шарт бойынша Тараптардың келiсiмiнсiз төлеуге болады. Тараптар арасында Қызмет көрсету шартының талаптарын орындауға қатысты даулы мәселе туындаған жағдайда, Банк үшжақты келiсiмге келгенге немесе сәйкес сот шешiмi шыққанға дейін Келісімшарт Сомасын (немесе оның қалған бөлігін) Эскроу-шотта ұстайды</w:t>
            </w:r>
            <w:r>
              <w:rPr>
                <w:color w:val="002060"/>
                <w:lang w:val="kk-KZ"/>
              </w:rPr>
              <w:t xml:space="preserve">. </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eastAsia="ko-KR"/>
              </w:rPr>
              <w:t>егер Клиент немесе Алушы Эскроу-шоттағы ақшаны төлейтін шотты көрсетпесе (немесе Қызмет көрсету шартының қолданысы аяқталған кезде ақша талап етілмеген болса), Банк ақшаны Клиентке немесе Алушыға, сәйкесінше деректемелері қызмет көрсету шартында көрсетілген шотқа аударады</w:t>
            </w:r>
            <w:r>
              <w:rPr>
                <w:color w:val="002060"/>
                <w:lang w:val="kk-KZ"/>
              </w:rPr>
              <w:t xml:space="preserve">. </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b/>
                <w:color w:val="002060"/>
                <w:lang w:val="kk-KZ"/>
              </w:rPr>
              <w:t>Клиенттің міндеттері</w:t>
            </w:r>
            <w:r>
              <w:rPr>
                <w:color w:val="002060"/>
                <w:lang w:val="kk-KZ"/>
              </w:rPr>
              <w:t>:</w:t>
            </w:r>
          </w:p>
        </w:tc>
      </w:tr>
      <w:tr>
        <w:trPr/>
        <w:tc>
          <w:tcPr>
            <w:tcW w:w="15735" w:type="dxa"/>
            <w:tcBorders/>
          </w:tcPr>
          <w:p>
            <w:pPr>
              <w:pStyle w:val="Style27"/>
              <w:numPr>
                <w:ilvl w:val="0"/>
                <w:numId w:val="65"/>
              </w:numPr>
              <w:tabs>
                <w:tab w:val="clear" w:pos="708"/>
                <w:tab w:val="left" w:pos="426" w:leader="none"/>
                <w:tab w:val="left" w:pos="455" w:leader="none"/>
                <w:tab w:val="left" w:pos="851" w:leader="none"/>
              </w:tabs>
              <w:ind w:left="0" w:hanging="0"/>
              <w:jc w:val="both"/>
              <w:rPr/>
            </w:pPr>
            <w:r>
              <w:rPr>
                <w:color w:val="002060"/>
                <w:lang w:val="kk-KZ"/>
              </w:rPr>
              <w:t>Эскроу-</w:t>
            </w:r>
            <w:r>
              <w:rPr>
                <w:color w:val="002060"/>
                <w:lang w:val="kk-KZ" w:eastAsia="ko-KR"/>
              </w:rPr>
              <w:t>шот</w:t>
            </w:r>
            <w:r>
              <w:rPr>
                <w:color w:val="002060"/>
                <w:lang w:val="kk-KZ"/>
              </w:rPr>
              <w:t xml:space="preserve"> ашу және ол бойынша операциялар жүргізу үшін қажетті ақпаратты және құжаттарды Банкке беріп отыру; </w:t>
            </w:r>
          </w:p>
        </w:tc>
      </w:tr>
      <w:tr>
        <w:trPr/>
        <w:tc>
          <w:tcPr>
            <w:tcW w:w="15735" w:type="dxa"/>
            <w:tcBorders/>
          </w:tcPr>
          <w:p>
            <w:pPr>
              <w:pStyle w:val="Style27"/>
              <w:numPr>
                <w:ilvl w:val="0"/>
                <w:numId w:val="65"/>
              </w:numPr>
              <w:tabs>
                <w:tab w:val="clear" w:pos="708"/>
                <w:tab w:val="left" w:pos="426" w:leader="none"/>
                <w:tab w:val="left" w:pos="455" w:leader="none"/>
                <w:tab w:val="left" w:pos="851" w:leader="none"/>
              </w:tabs>
              <w:ind w:left="0" w:hanging="0"/>
              <w:jc w:val="both"/>
              <w:rPr/>
            </w:pPr>
            <w:r>
              <w:rPr>
                <w:color w:val="002060"/>
                <w:lang w:val="kk-KZ" w:eastAsia="ko-KR"/>
              </w:rPr>
              <w:t>Қызмет көрсету шартында белгiленген мөлшерде және мерзімдерде Эскроу-шотқа ақша аудару немесе қолма-қол ақша енгізу жолымен ақша салу</w:t>
            </w:r>
            <w:r>
              <w:rPr>
                <w:color w:val="002060"/>
                <w:lang w:val="kk-KZ"/>
              </w:rPr>
              <w:t>;</w:t>
            </w:r>
          </w:p>
        </w:tc>
      </w:tr>
      <w:tr>
        <w:trPr/>
        <w:tc>
          <w:tcPr>
            <w:tcW w:w="15735" w:type="dxa"/>
            <w:tcBorders/>
          </w:tcPr>
          <w:p>
            <w:pPr>
              <w:pStyle w:val="Style27"/>
              <w:numPr>
                <w:ilvl w:val="0"/>
                <w:numId w:val="65"/>
              </w:numPr>
              <w:tabs>
                <w:tab w:val="clear" w:pos="708"/>
                <w:tab w:val="left" w:pos="426" w:leader="none"/>
                <w:tab w:val="left" w:pos="459" w:leader="none"/>
                <w:tab w:val="left" w:pos="851" w:leader="none"/>
              </w:tabs>
              <w:ind w:left="0" w:hanging="0"/>
              <w:jc w:val="both"/>
              <w:rPr/>
            </w:pPr>
            <w:r>
              <w:rPr>
                <w:color w:val="002060"/>
                <w:lang w:val="kk-KZ"/>
              </w:rPr>
              <w:t xml:space="preserve">Эскроу-шотқа салынған ақшамен ешқандай операциялар жүргізбеу; </w:t>
            </w:r>
          </w:p>
        </w:tc>
      </w:tr>
      <w:tr>
        <w:trPr>
          <w:trHeight w:val="450" w:hRule="atLeast"/>
        </w:trPr>
        <w:tc>
          <w:tcPr>
            <w:tcW w:w="15735" w:type="dxa"/>
            <w:vMerge w:val="restart"/>
            <w:tcBorders/>
          </w:tcPr>
          <w:p>
            <w:pPr>
              <w:pStyle w:val="Style27"/>
              <w:numPr>
                <w:ilvl w:val="0"/>
                <w:numId w:val="65"/>
              </w:numPr>
              <w:tabs>
                <w:tab w:val="clear" w:pos="708"/>
                <w:tab w:val="left" w:pos="426" w:leader="none"/>
                <w:tab w:val="left" w:pos="459" w:leader="none"/>
                <w:tab w:val="left" w:pos="851" w:leader="none"/>
              </w:tabs>
              <w:ind w:left="0" w:hanging="0"/>
              <w:jc w:val="both"/>
              <w:rPr/>
            </w:pPr>
            <w:r>
              <w:rPr>
                <w:color w:val="002060"/>
                <w:lang w:val="kk-KZ"/>
              </w:rPr>
              <w:t>Банкке:</w:t>
            </w:r>
          </w:p>
          <w:p>
            <w:pPr>
              <w:pStyle w:val="Style27"/>
              <w:numPr>
                <w:ilvl w:val="0"/>
                <w:numId w:val="46"/>
              </w:numPr>
              <w:tabs>
                <w:tab w:val="clear" w:pos="708"/>
                <w:tab w:val="left" w:pos="426" w:leader="none"/>
              </w:tabs>
              <w:ind w:left="0" w:hanging="0"/>
              <w:jc w:val="both"/>
              <w:rPr/>
            </w:pPr>
            <w:r>
              <w:rPr>
                <w:color w:val="002060"/>
                <w:lang w:val="kk-KZ"/>
              </w:rPr>
              <w:t>тұратын мекенжайы, байланыс телефондары өзгерген; жеке тұлғасын куәландыратын құжаттарды, осы Қызмет көрсету шартының өзіндегі данасының түпнұсқасын  жоғалтып, ұрлатып алған;</w:t>
            </w:r>
          </w:p>
          <w:p>
            <w:pPr>
              <w:pStyle w:val="Style27"/>
              <w:numPr>
                <w:ilvl w:val="0"/>
                <w:numId w:val="46"/>
              </w:numPr>
              <w:tabs>
                <w:tab w:val="clear" w:pos="708"/>
                <w:tab w:val="left" w:pos="426" w:leader="none"/>
              </w:tabs>
              <w:ind w:left="0" w:hanging="0"/>
              <w:jc w:val="both"/>
              <w:rPr/>
            </w:pPr>
            <w:r>
              <w:rPr>
                <w:color w:val="002060"/>
                <w:lang w:val="kk-KZ"/>
              </w:rPr>
              <w:t>тегі (аты), жеке тұлғасын куәландыратын құжаттары өзгерген сәттен бастап 5 (бес) жұмыс күні ішінде болған барлық жағдайлар туралы жазбаша хабарлау және осындай өзгерістерді растайтын құжаттардың түпнұсқаларын беру;</w:t>
            </w:r>
          </w:p>
        </w:tc>
      </w:tr>
      <w:tr>
        <w:trPr>
          <w:trHeight w:val="450" w:hRule="atLeast"/>
        </w:trPr>
        <w:tc>
          <w:tcPr>
            <w:tcW w:w="15735" w:type="dxa"/>
            <w:vMerge w:val="continue"/>
            <w:tcBorders/>
          </w:tcPr>
          <w:p>
            <w:pPr>
              <w:pStyle w:val="Style27"/>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rHeight w:val="450" w:hRule="atLeast"/>
        </w:trPr>
        <w:tc>
          <w:tcPr>
            <w:tcW w:w="15735" w:type="dxa"/>
            <w:vMerge w:val="continue"/>
            <w:tcBorders/>
          </w:tcPr>
          <w:p>
            <w:pPr>
              <w:pStyle w:val="Style27"/>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c>
          <w:tcPr>
            <w:tcW w:w="15735" w:type="dxa"/>
            <w:tcBorders/>
          </w:tcPr>
          <w:p>
            <w:pPr>
              <w:pStyle w:val="Style27"/>
              <w:numPr>
                <w:ilvl w:val="0"/>
                <w:numId w:val="65"/>
              </w:numPr>
              <w:tabs>
                <w:tab w:val="clear" w:pos="708"/>
                <w:tab w:val="left" w:pos="369" w:leader="none"/>
                <w:tab w:val="left" w:pos="426" w:leader="none"/>
                <w:tab w:val="left" w:pos="851" w:leader="none"/>
              </w:tabs>
              <w:ind w:left="0" w:hanging="0"/>
              <w:jc w:val="both"/>
              <w:rPr/>
            </w:pPr>
            <w:r>
              <w:rPr>
                <w:color w:val="002060"/>
                <w:lang w:val="kk-KZ"/>
              </w:rPr>
              <w:t xml:space="preserve">Банк көрсеткен қызметтер үшін Банктің уәкілетті органы қызмет көрсету күніне бекіткен Тарифтер бойынша төлем жасау; </w:t>
            </w:r>
          </w:p>
        </w:tc>
      </w:tr>
      <w:tr>
        <w:trPr/>
        <w:tc>
          <w:tcPr>
            <w:tcW w:w="15735" w:type="dxa"/>
            <w:tcBorders/>
          </w:tcPr>
          <w:p>
            <w:pPr>
              <w:pStyle w:val="Style27"/>
              <w:numPr>
                <w:ilvl w:val="0"/>
                <w:numId w:val="65"/>
              </w:numPr>
              <w:tabs>
                <w:tab w:val="clear" w:pos="708"/>
                <w:tab w:val="left" w:pos="369" w:leader="none"/>
                <w:tab w:val="left" w:pos="426" w:leader="none"/>
                <w:tab w:val="left" w:pos="851" w:leader="none"/>
              </w:tabs>
              <w:ind w:left="0" w:hanging="0"/>
              <w:jc w:val="both"/>
              <w:rPr>
                <w:color w:val="002060"/>
                <w:lang w:val="kk-KZ"/>
              </w:rPr>
            </w:pPr>
            <w:r>
              <w:rPr>
                <w:color w:val="002060"/>
                <w:lang w:val="kk-KZ"/>
              </w:rPr>
              <w:t xml:space="preserve">Банктің Тарифтерінің өзгеруі туралы оның құрылымдық бөлімшелерінен немесе Банктің анықтама қызметінің телефоны бойынша, сондай-ақ </w:t>
            </w:r>
            <w:hyperlink r:id="rId11">
              <w:r>
                <w:rPr>
                  <w:rStyle w:val="InternetLink"/>
                  <w:color w:val="002060"/>
                  <w:lang w:val="kk-KZ"/>
                </w:rPr>
                <w:t>www.bcc.kz</w:t>
              </w:r>
            </w:hyperlink>
            <w:r>
              <w:rPr>
                <w:color w:val="002060"/>
                <w:lang w:val="kk-KZ"/>
              </w:rPr>
              <w:t xml:space="preserve"> сайтынан өз бетінше білу.</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b/>
                <w:color w:val="002060"/>
                <w:lang w:val="kk-KZ"/>
              </w:rPr>
              <w:t>Алушының міндеттері</w:t>
            </w:r>
            <w:r>
              <w:rPr>
                <w:color w:val="002060"/>
                <w:lang w:val="kk-KZ"/>
              </w:rPr>
              <w:t>:</w:t>
            </w:r>
          </w:p>
        </w:tc>
      </w:tr>
      <w:tr>
        <w:trPr/>
        <w:tc>
          <w:tcPr>
            <w:tcW w:w="15735" w:type="dxa"/>
            <w:tcBorders/>
          </w:tcPr>
          <w:p>
            <w:pPr>
              <w:pStyle w:val="Style27"/>
              <w:numPr>
                <w:ilvl w:val="0"/>
                <w:numId w:val="175"/>
              </w:numPr>
              <w:tabs>
                <w:tab w:val="clear" w:pos="708"/>
                <w:tab w:val="left" w:pos="426" w:leader="none"/>
                <w:tab w:val="left" w:pos="851" w:leader="none"/>
              </w:tabs>
              <w:ind w:left="0" w:hanging="0"/>
              <w:jc w:val="both"/>
              <w:rPr/>
            </w:pPr>
            <w:r>
              <w:rPr>
                <w:color w:val="002060"/>
                <w:lang w:val="kk-KZ" w:eastAsia="ko-KR"/>
              </w:rPr>
              <w:t>осы Шарттың және Қызмет көрсету шартының талаптарын орындау және Қызмет көрсету шартында белгіленген нысанда және мерзiмдерде оны растайтын құжаттарды тапсыру</w:t>
            </w:r>
            <w:r>
              <w:rPr>
                <w:color w:val="002060"/>
                <w:lang w:val="kk-KZ"/>
              </w:rPr>
              <w:t>;</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b/>
                <w:color w:val="002060"/>
                <w:lang w:val="kk-KZ"/>
              </w:rPr>
              <w:t>Банктің міндеттері</w:t>
            </w:r>
            <w:r>
              <w:rPr>
                <w:color w:val="002060"/>
                <w:lang w:val="kk-KZ"/>
              </w:rPr>
              <w:t>:</w:t>
            </w:r>
          </w:p>
        </w:tc>
      </w:tr>
      <w:tr>
        <w:trPr/>
        <w:tc>
          <w:tcPr>
            <w:tcW w:w="15735" w:type="dxa"/>
            <w:tcBorders/>
          </w:tcPr>
          <w:p>
            <w:pPr>
              <w:pStyle w:val="Style27"/>
              <w:tabs>
                <w:tab w:val="clear" w:pos="708"/>
                <w:tab w:val="left" w:pos="426" w:leader="none"/>
                <w:tab w:val="left" w:pos="851" w:leader="none"/>
              </w:tabs>
              <w:ind w:left="0" w:hanging="0"/>
              <w:jc w:val="both"/>
              <w:rPr>
                <w:color w:val="002060"/>
                <w:lang w:val="kk-KZ"/>
              </w:rPr>
            </w:pPr>
            <w:r>
              <w:rPr>
                <w:color w:val="002060"/>
                <w:lang w:val="kk-KZ" w:eastAsia="ko-KR"/>
              </w:rPr>
              <w:t>Құжаттар тапсырылғаннан кейін Алушыға Эскроу-шоттан Келісімшарт Сомасын төлеу немесе оны қызмет көрсету шартында белгіленген мерзімдерде және талаптарда Клиентке қайтару</w:t>
            </w:r>
            <w:r>
              <w:rPr>
                <w:color w:val="002060"/>
                <w:lang w:val="kk-KZ"/>
              </w:rPr>
              <w:t>.</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eastAsia="ko-KR"/>
              </w:rPr>
              <w:t>Қолданыстағы заңнамада ақпаратты беру көзделген жағдайлардан басқа кезде, Тараптар осы Шарт және Қызмет көрсету шарты бойынша өздерiне белгiлi болған барлық ақпараттың конфиденциалдылығын сақтауға мiндеттi</w:t>
            </w:r>
            <w:r>
              <w:rPr>
                <w:color w:val="002060"/>
                <w:lang w:val="kk-KZ"/>
              </w:rPr>
              <w:t>.</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b/>
                <w:color w:val="002060"/>
                <w:lang w:val="kk-KZ"/>
              </w:rPr>
              <w:t>Банк</w:t>
            </w:r>
            <w:r>
              <w:rPr>
                <w:color w:val="002060"/>
                <w:lang w:val="kk-KZ"/>
              </w:rPr>
              <w:t xml:space="preserve"> Клиенттің </w:t>
            </w:r>
            <w:r>
              <w:rPr>
                <w:color w:val="002060"/>
                <w:lang w:val="kk-KZ" w:eastAsia="ko-KR"/>
              </w:rPr>
              <w:t>Банк</w:t>
            </w:r>
            <w:r>
              <w:rPr>
                <w:color w:val="002060"/>
                <w:lang w:val="kk-KZ"/>
              </w:rPr>
              <w:t xml:space="preserve"> тарифтерінің өзгергені туралы хабардар болмағаны үшін; Клиент Қосылу шартында/Қызмет көрсету шартында көрсетілген өз деректерінің өзгергені туралы Банкке жазбаша түрде уақытылы хабарламаған жағдайда; Қолданыстағы заңнамада белгіленген негіздемелер мен тәртіп бойынша Эскроу-шоттағы ақшаны пайдалануға тыйым салынған не басқа шектеулер қойылған, өндіріп алу қолданылған жағдайда; Қолданыстағы заңнамаға сәйкес Эскроу-шот бойынша операциялар жүргізуге тыйым салынған және шектеу белгіленген жағдайда, </w:t>
            </w:r>
            <w:r>
              <w:rPr>
                <w:b/>
                <w:color w:val="002060"/>
                <w:lang w:val="kk-KZ"/>
              </w:rPr>
              <w:t>жауапкершілік көтермейді</w:t>
            </w:r>
            <w:r>
              <w:rPr>
                <w:color w:val="002060"/>
                <w:lang w:val="kk-KZ"/>
              </w:rPr>
              <w:t>.</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b/>
                <w:color w:val="002060"/>
                <w:lang w:val="kk-KZ" w:eastAsia="ko-KR"/>
              </w:rPr>
              <w:t xml:space="preserve">Банк </w:t>
            </w:r>
            <w:r>
              <w:rPr>
                <w:color w:val="002060"/>
                <w:lang w:val="kk-KZ" w:eastAsia="ko-KR"/>
              </w:rPr>
              <w:t xml:space="preserve">Клиентпен және/немесе Алушымен және/немесе үшiншi тұлғалармен жасалған мiндеттемелер мен шарттар бойынша, сондай-ақ Клиенттiң және/немесе Алушының және/немесе үшiншi тұлғалардың әрекетiнiң (әрекетсiздiгiнiң) салдарынан туындаған шығындар үшiн Клиент алдында да, Алушы алдында да, үшiншi тұлғалар алдында да </w:t>
            </w:r>
            <w:r>
              <w:rPr>
                <w:b/>
                <w:color w:val="002060"/>
                <w:lang w:val="kk-KZ" w:eastAsia="ko-KR"/>
              </w:rPr>
              <w:t>жауап бермейдi</w:t>
            </w:r>
            <w:r>
              <w:rPr>
                <w:color w:val="002060"/>
                <w:lang w:val="kk-KZ"/>
              </w:rPr>
              <w:t xml:space="preserve">. </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b/>
                <w:color w:val="002060"/>
                <w:lang w:val="kk-KZ" w:eastAsia="ko-KR"/>
              </w:rPr>
              <w:t>Банк</w:t>
            </w:r>
            <w:r>
              <w:rPr>
                <w:color w:val="002060"/>
                <w:lang w:val="kk-KZ" w:eastAsia="ko-KR"/>
              </w:rPr>
              <w:t xml:space="preserve"> Клиент және/немесе Алушы қол қойған және ұсынған сәйкес жазбаша құжаттың негiзiнде, ондағы мәлiметтердiң шынайылық дәрежесiне қарамай, жасаған кез келген әрекеттерi үшiн немесе әрекетсiздiгi үшiн </w:t>
            </w:r>
            <w:r>
              <w:rPr>
                <w:b/>
                <w:color w:val="002060"/>
                <w:lang w:val="kk-KZ" w:eastAsia="ko-KR"/>
              </w:rPr>
              <w:t>жауап бермейдi</w:t>
            </w:r>
            <w:r>
              <w:rPr>
                <w:color w:val="002060"/>
                <w:lang w:val="kk-KZ"/>
              </w:rPr>
              <w:t>.</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eastAsia="ko-KR"/>
              </w:rPr>
              <w:t xml:space="preserve">Банк Клиенттiң немесе Алушының пайдасына ақша төлеудiң кешiккенiне тек өзi кiнәлы болғаны үшiн ғана </w:t>
            </w:r>
            <w:r>
              <w:rPr>
                <w:b/>
                <w:color w:val="002060"/>
                <w:lang w:val="kk-KZ" w:eastAsia="ko-KR"/>
              </w:rPr>
              <w:t>жауап бередi</w:t>
            </w:r>
            <w:r>
              <w:rPr>
                <w:color w:val="002060"/>
                <w:lang w:val="kk-KZ" w:eastAsia="ko-KR"/>
              </w:rPr>
              <w:t xml:space="preserve">. Мұндай кешiктіру болған жағдайда, Банк Клиентке немесе Алушыға мерзiмiнен кешіктірілген әрбiр күн үшiн мерзiмiнен кешіктірілген соманың </w:t>
            </w:r>
            <w:r>
              <w:rPr>
                <w:color w:val="002060"/>
                <w:lang w:val="kk-KZ"/>
              </w:rPr>
              <w:t xml:space="preserve">0,01% (жүзден бір пайызы) </w:t>
            </w:r>
            <w:r>
              <w:rPr>
                <w:color w:val="002060"/>
                <w:lang w:val="kk-KZ" w:eastAsia="ko-KR"/>
              </w:rPr>
              <w:t>мөлшерiнде өсiмпұл төлейдi</w:t>
            </w:r>
            <w:r>
              <w:rPr>
                <w:color w:val="002060"/>
                <w:lang w:val="kk-KZ"/>
              </w:rPr>
              <w:t>.</w:t>
            </w:r>
          </w:p>
        </w:tc>
      </w:tr>
      <w:tr>
        <w:trPr/>
        <w:tc>
          <w:tcPr>
            <w:tcW w:w="15735" w:type="dxa"/>
            <w:tcBorders/>
          </w:tcPr>
          <w:p>
            <w:pPr>
              <w:pStyle w:val="Style27"/>
              <w:numPr>
                <w:ilvl w:val="0"/>
                <w:numId w:val="67"/>
              </w:numPr>
              <w:tabs>
                <w:tab w:val="clear" w:pos="708"/>
                <w:tab w:val="left" w:pos="426" w:leader="none"/>
                <w:tab w:val="left" w:pos="851" w:leader="none"/>
              </w:tabs>
              <w:ind w:left="0" w:hanging="0"/>
              <w:jc w:val="both"/>
              <w:rPr/>
            </w:pPr>
            <w:r>
              <w:rPr>
                <w:color w:val="002060"/>
                <w:lang w:val="kk-KZ"/>
              </w:rPr>
              <w:t>Қызмет көрсету шартының қолданысы оған Тараптар қол қойған сәттен бастап басталады және Эскроу-шоттан Алушының немесе Клиенттің пайдасына барлық ақша төленгеннен кейін тоқтайды.</w:t>
            </w:r>
          </w:p>
          <w:p>
            <w:pPr>
              <w:pStyle w:val="Style27"/>
              <w:tabs>
                <w:tab w:val="clear" w:pos="708"/>
                <w:tab w:val="left" w:pos="426" w:leader="none"/>
                <w:tab w:val="left" w:pos="851" w:leader="none"/>
              </w:tabs>
              <w:ind w:left="0" w:hanging="0"/>
              <w:jc w:val="both"/>
              <w:rPr>
                <w:color w:val="002060"/>
                <w:u w:val="single"/>
                <w:lang w:val="kk-KZ"/>
              </w:rPr>
            </w:pPr>
            <w:r>
              <w:rPr>
                <w:color w:val="002060"/>
                <w:u w:val="single"/>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28" w:name="_ГЛАВА_4-1._ОТКРЫТИЕ"/>
              <w:bookmarkEnd w:id="28"/>
              <w:r>
                <w:rPr>
                  <w:rStyle w:val="InternetLink"/>
                  <w:rFonts w:cs="Times New Roman" w:ascii="Times New Roman" w:hAnsi="Times New Roman"/>
                  <w:color w:val="002060"/>
                  <w:sz w:val="24"/>
                  <w:szCs w:val="24"/>
                  <w:lang w:val="kk-KZ"/>
                </w:rPr>
                <w:t xml:space="preserve">4-1-ТАРАУ. </w:t>
              </w:r>
              <w:r>
                <w:rPr>
                  <w:rStyle w:val="InternetLink"/>
                  <w:rFonts w:cs="Times New Roman" w:ascii="Times New Roman" w:hAnsi="Times New Roman"/>
                  <w:color w:val="002060"/>
                  <w:sz w:val="24"/>
                  <w:szCs w:val="24"/>
                  <w:u w:val="single"/>
                  <w:lang w:val="kk-KZ"/>
                </w:rPr>
                <w:t>АЛЛОКИРЛЕНБЕГЕН МЕТАЛЛ ШОТТАРДЫ АШУ ЖӘНЕ ЖҮРГІЗУ</w:t>
              </w:r>
              <w:r>
                <w:rPr>
                  <w:rStyle w:val="InternetLink"/>
                  <w:rFonts w:cs="Times New Roman" w:ascii="Times New Roman" w:hAnsi="Times New Roman"/>
                  <w:color w:val="002060"/>
                  <w:sz w:val="24"/>
                  <w:szCs w:val="24"/>
                  <w:lang w:val="kk-KZ"/>
                </w:rPr>
                <w:t xml:space="preserve"> </w:t>
              </w:r>
            </w:hyperlink>
          </w:p>
          <w:p>
            <w:pPr>
              <w:pStyle w:val="Style26"/>
              <w:tabs>
                <w:tab w:val="clear" w:pos="708"/>
                <w:tab w:val="left" w:pos="426" w:leader="none"/>
              </w:tabs>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402-1.</w:t>
            </w:r>
            <w:r>
              <w:rPr>
                <w:rFonts w:cs="Times New Roman" w:ascii="Times New Roman" w:hAnsi="Times New Roman"/>
                <w:color w:val="002060"/>
                <w:sz w:val="24"/>
                <w:szCs w:val="24"/>
                <w:lang w:val="kk-KZ" w:eastAsia="ru-RU"/>
              </w:rPr>
              <w:t xml:space="preserve"> Осы тарауда АМШ бойынша төмендегідей операцияларды жүзеге асырудың тәртібі мен талаптары белгіленеді.</w:t>
            </w:r>
          </w:p>
          <w:p>
            <w:pPr>
              <w:pStyle w:val="Style26"/>
              <w:numPr>
                <w:ilvl w:val="0"/>
                <w:numId w:val="101"/>
              </w:numPr>
              <w:tabs>
                <w:tab w:val="clear" w:pos="708"/>
                <w:tab w:val="left" w:pos="288" w:leader="none"/>
                <w:tab w:val="left" w:pos="426" w:leader="none"/>
              </w:tabs>
              <w:ind w:left="0" w:hanging="0"/>
              <w:jc w:val="both"/>
              <w:rPr/>
            </w:pPr>
            <w:r>
              <w:rPr>
                <w:rFonts w:cs="Times New Roman" w:ascii="Times New Roman" w:hAnsi="Times New Roman"/>
                <w:color w:val="002060"/>
                <w:sz w:val="24"/>
                <w:szCs w:val="24"/>
                <w:lang w:val="kk-KZ" w:eastAsia="ru-RU"/>
              </w:rPr>
              <w:t>Клиентке АМШ ашу, жүргізу және жабу бойынша;</w:t>
            </w:r>
          </w:p>
          <w:p>
            <w:pPr>
              <w:pStyle w:val="Style26"/>
              <w:numPr>
                <w:ilvl w:val="0"/>
                <w:numId w:val="101"/>
              </w:numPr>
              <w:tabs>
                <w:tab w:val="clear" w:pos="708"/>
                <w:tab w:val="left" w:pos="288" w:leader="none"/>
                <w:tab w:val="left" w:pos="426" w:leader="none"/>
              </w:tabs>
              <w:ind w:left="0" w:hanging="0"/>
              <w:jc w:val="both"/>
              <w:rPr/>
            </w:pPr>
            <w:r>
              <w:rPr>
                <w:rFonts w:cs="Times New Roman" w:ascii="Times New Roman" w:hAnsi="Times New Roman"/>
                <w:color w:val="002060"/>
                <w:sz w:val="24"/>
                <w:szCs w:val="24"/>
                <w:lang w:val="kk-KZ" w:eastAsia="ru-RU"/>
              </w:rPr>
              <w:t>Клиент Банктен сатып алған ТБМ-ны Клиенттің АМШ аударуға қатысты операцияларды жүргізу бойынша;</w:t>
            </w:r>
          </w:p>
          <w:p>
            <w:pPr>
              <w:pStyle w:val="Style26"/>
              <w:numPr>
                <w:ilvl w:val="0"/>
                <w:numId w:val="101"/>
              </w:numPr>
              <w:tabs>
                <w:tab w:val="clear" w:pos="708"/>
                <w:tab w:val="left" w:pos="288" w:leader="none"/>
                <w:tab w:val="left" w:pos="426" w:leader="none"/>
              </w:tabs>
              <w:ind w:left="0" w:hanging="0"/>
              <w:jc w:val="both"/>
              <w:rPr>
                <w:rStyle w:val="S0"/>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Клиент Банкке сатқан ТБМ-ны Клиенттің АМШ есептен шығару операцияларын жүргізу бойынша;</w:t>
            </w:r>
            <w:r>
              <w:rPr>
                <w:rStyle w:val="S0"/>
                <w:rFonts w:cs="Times New Roman" w:ascii="Times New Roman" w:hAnsi="Times New Roman"/>
                <w:color w:val="002060"/>
                <w:sz w:val="24"/>
                <w:szCs w:val="24"/>
                <w:lang w:val="kk-KZ"/>
              </w:rPr>
              <w:t xml:space="preserve"> </w:t>
            </w:r>
          </w:p>
          <w:p>
            <w:pPr>
              <w:pStyle w:val="Style26"/>
              <w:numPr>
                <w:ilvl w:val="0"/>
                <w:numId w:val="101"/>
              </w:numPr>
              <w:tabs>
                <w:tab w:val="clear" w:pos="708"/>
                <w:tab w:val="left" w:pos="288" w:leader="none"/>
                <w:tab w:val="left" w:pos="426" w:leader="none"/>
              </w:tabs>
              <w:ind w:left="0" w:hanging="0"/>
              <w:jc w:val="both"/>
              <w:rPr/>
            </w:pPr>
            <w:r>
              <w:rPr>
                <w:rStyle w:val="S0"/>
                <w:rFonts w:cs="Times New Roman" w:ascii="Times New Roman" w:hAnsi="Times New Roman"/>
                <w:color w:val="002060"/>
                <w:sz w:val="24"/>
                <w:szCs w:val="24"/>
                <w:lang w:val="kk-KZ"/>
              </w:rPr>
              <w:t>Шартқа және оған жасалған Өтінішке сәйкес өзге операциялар бойынша</w:t>
            </w:r>
            <w:r>
              <w:rPr>
                <w:rFonts w:cs="Times New Roman" w:ascii="Times New Roman" w:hAnsi="Times New Roman"/>
                <w:color w:val="002060"/>
                <w:sz w:val="24"/>
                <w:szCs w:val="24"/>
                <w:lang w:val="kk-KZ" w:eastAsia="ru-RU"/>
              </w:rPr>
              <w:t xml:space="preserve">. </w:t>
            </w:r>
          </w:p>
          <w:p>
            <w:pPr>
              <w:pStyle w:val="Normal"/>
              <w:tabs>
                <w:tab w:val="clear" w:pos="708"/>
                <w:tab w:val="left" w:pos="426" w:leader="none"/>
              </w:tabs>
              <w:jc w:val="both"/>
              <w:rPr>
                <w:color w:val="002060"/>
                <w:lang w:val="kk-KZ"/>
              </w:rPr>
            </w:pPr>
            <w:r>
              <w:rPr>
                <w:rStyle w:val="S0"/>
                <w:b/>
                <w:color w:val="002060"/>
                <w:lang w:val="kk-KZ"/>
              </w:rPr>
              <w:t>402-2.</w:t>
            </w:r>
            <w:r>
              <w:rPr>
                <w:rStyle w:val="S0"/>
                <w:color w:val="002060"/>
                <w:lang w:val="kk-KZ"/>
              </w:rPr>
              <w:t xml:space="preserve"> Қ</w:t>
            </w:r>
            <w:r>
              <w:rPr>
                <w:color w:val="002060"/>
                <w:spacing w:val="2"/>
                <w:shd w:fill="FFFFFF" w:val="clear"/>
                <w:lang w:val="kk-KZ"/>
              </w:rPr>
              <w:t xml:space="preserve">олма-қол емес (заттай емес) нысандағы </w:t>
            </w:r>
            <w:r>
              <w:rPr>
                <w:rStyle w:val="S0"/>
                <w:color w:val="002060"/>
                <w:lang w:val="kk-KZ"/>
              </w:rPr>
              <w:t xml:space="preserve">ТБМ-ны </w:t>
            </w:r>
            <w:r>
              <w:rPr>
                <w:color w:val="002060"/>
                <w:spacing w:val="2"/>
                <w:shd w:fill="FFFFFF" w:val="clear"/>
                <w:lang w:val="kk-KZ"/>
              </w:rPr>
              <w:t>қабылдау және орналастыру жөніндегі операциялар осы Шарттың және сәйкес Қосылу туралы өтініш пен Тарифтердің негізінде жүзеге асырылады</w:t>
            </w:r>
            <w:r>
              <w:rPr>
                <w:rStyle w:val="S0"/>
                <w:color w:val="002060"/>
                <w:lang w:val="kk-KZ"/>
              </w:rPr>
              <w:t xml:space="preserve">. Аталған құжаттарда АМШ бойынша жүргізілетін операциялар ТБМ-ны аудару және қайтару талаптары, сонымен қатар АМШ жүргізуге байланысты сыйақылардың (мүдделердің) мөлшері мен оларды төлеу талаптары белгіленеді.           </w:t>
            </w:r>
          </w:p>
          <w:p>
            <w:pPr>
              <w:pStyle w:val="Normal"/>
              <w:tabs>
                <w:tab w:val="clear" w:pos="708"/>
                <w:tab w:val="left" w:pos="426" w:leader="none"/>
              </w:tabs>
              <w:jc w:val="both"/>
              <w:rPr>
                <w:color w:val="002060"/>
                <w:lang w:val="kk-KZ"/>
              </w:rPr>
            </w:pPr>
            <w:bookmarkStart w:id="29" w:name="SUB2400"/>
            <w:bookmarkStart w:id="30" w:name="SUB2000"/>
            <w:bookmarkEnd w:id="29"/>
            <w:bookmarkEnd w:id="30"/>
            <w:r>
              <w:rPr>
                <w:rStyle w:val="S0"/>
                <w:b/>
                <w:color w:val="002060"/>
                <w:lang w:val="kk-KZ"/>
              </w:rPr>
              <w:t>402-3</w:t>
            </w:r>
            <w:r>
              <w:rPr>
                <w:rStyle w:val="S0"/>
                <w:color w:val="002060"/>
                <w:lang w:val="kk-KZ"/>
              </w:rPr>
              <w:t xml:space="preserve">. Аллокирленбеген металл шотқа есептелетін пайыздар, аллокирленбеген металл шотты жүргізуге байланыстыкомиссиялық алымдар мен өзге сыйақылар (мүдделер) Банктің Тарифтеріне сәйкес төленеді.   </w:t>
            </w:r>
          </w:p>
          <w:p>
            <w:pPr>
              <w:pStyle w:val="Normal"/>
              <w:tabs>
                <w:tab w:val="clear" w:pos="708"/>
                <w:tab w:val="left" w:pos="426" w:leader="none"/>
              </w:tabs>
              <w:jc w:val="both"/>
              <w:rPr>
                <w:color w:val="002060"/>
                <w:lang w:val="kk-KZ"/>
              </w:rPr>
            </w:pPr>
            <w:r>
              <w:rPr>
                <w:rStyle w:val="S0"/>
                <w:b/>
                <w:color w:val="002060"/>
                <w:lang w:val="kk-KZ"/>
              </w:rPr>
              <w:t>402-4</w:t>
            </w:r>
            <w:r>
              <w:rPr>
                <w:rStyle w:val="S0"/>
                <w:color w:val="002060"/>
                <w:lang w:val="kk-KZ"/>
              </w:rPr>
              <w:t xml:space="preserve">. Егер Шартта және оған жасалған Өтініште басқаша белгіленбеген болса, онда аллокирленбеген металл шотты жабу Клиенттің өтініші бойынша кез келген уақытта жүргізіледі. </w:t>
            </w:r>
            <w:bookmarkStart w:id="31" w:name="SUB2700"/>
            <w:bookmarkStart w:id="32" w:name="SUB2600"/>
            <w:bookmarkEnd w:id="31"/>
            <w:bookmarkEnd w:id="32"/>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5</w:t>
            </w:r>
            <w:r>
              <w:rPr>
                <w:rFonts w:cs="Times New Roman" w:ascii="Times New Roman" w:hAnsi="Times New Roman"/>
                <w:color w:val="002060"/>
                <w:sz w:val="24"/>
                <w:szCs w:val="24"/>
                <w:lang w:val="kk-KZ" w:eastAsia="ru-RU"/>
              </w:rPr>
              <w:t>. Клиенттің белгіленген нысандағы Сауалнама-келісімге және Қосылу туралы өтінішке қол қоюы, Клиенттің Қолданыстағы заңнамада және Банктің ІНҚ көзделген құжаттар жиынтығын тапсыруы жолымен Банк пен Клиент арасында Қосылу шартын жасаған кезде, Банк аллокирленбеген металл шот ашады.</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6</w:t>
            </w:r>
            <w:r>
              <w:rPr>
                <w:rFonts w:cs="Times New Roman" w:ascii="Times New Roman" w:hAnsi="Times New Roman"/>
                <w:color w:val="002060"/>
                <w:sz w:val="24"/>
                <w:szCs w:val="24"/>
                <w:lang w:val="kk-KZ" w:eastAsia="ru-RU"/>
              </w:rPr>
              <w:t xml:space="preserve">. </w:t>
            </w:r>
            <w:r>
              <w:rPr>
                <w:rStyle w:val="S0"/>
                <w:rFonts w:cs="Times New Roman" w:ascii="Times New Roman" w:hAnsi="Times New Roman"/>
                <w:color w:val="002060"/>
                <w:sz w:val="24"/>
                <w:szCs w:val="24"/>
                <w:lang w:val="kk-KZ"/>
              </w:rPr>
              <w:t>Аллокирленбеген металл шот ашудың және жүргізудің негізгі талаптары</w:t>
            </w:r>
            <w:r>
              <w:rPr>
                <w:rFonts w:cs="Times New Roman" w:ascii="Times New Roman" w:hAnsi="Times New Roman"/>
                <w:color w:val="002060"/>
                <w:sz w:val="24"/>
                <w:szCs w:val="24"/>
                <w:lang w:val="kk-KZ" w:eastAsia="ru-RU"/>
              </w:rPr>
              <w:t>:</w:t>
            </w:r>
          </w:p>
          <w:p>
            <w:pPr>
              <w:pStyle w:val="Style26"/>
              <w:numPr>
                <w:ilvl w:val="0"/>
                <w:numId w:val="79"/>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Ашылған кезде ТБМ-ны </w:t>
            </w:r>
            <w:r>
              <w:rPr>
                <w:rStyle w:val="S0"/>
                <w:rFonts w:cs="Times New Roman" w:ascii="Times New Roman" w:hAnsi="Times New Roman"/>
                <w:color w:val="002060"/>
                <w:sz w:val="24"/>
                <w:szCs w:val="24"/>
                <w:lang w:val="kk-KZ"/>
              </w:rPr>
              <w:t xml:space="preserve">Аллокирленбеген металл шотқа аудару </w:t>
            </w:r>
            <w:r>
              <w:rPr>
                <w:rFonts w:cs="Times New Roman" w:ascii="Times New Roman" w:hAnsi="Times New Roman"/>
                <w:color w:val="002060"/>
                <w:sz w:val="24"/>
                <w:szCs w:val="24"/>
                <w:lang w:val="kk-KZ" w:eastAsia="ru-RU"/>
              </w:rPr>
              <w:t xml:space="preserve">ТБМ-ны </w:t>
            </w:r>
            <w:r>
              <w:rPr>
                <w:rStyle w:val="S0"/>
                <w:rFonts w:cs="Times New Roman" w:ascii="Times New Roman" w:hAnsi="Times New Roman"/>
                <w:color w:val="002060"/>
                <w:sz w:val="24"/>
                <w:szCs w:val="24"/>
                <w:lang w:val="kk-KZ"/>
              </w:rPr>
              <w:t>АМШ-ға аудару туралы тапсырманың (бұдан кейін – «тапсырма»/«аудару туралы тапсырма») негізінде жүзеге асырылады. Аудару туралы тапсырмада шот ашылып жатқан бағалы металдың түрі, бағалы металдың салмағы және Банктің металды сату бағасы белгіленеді</w:t>
            </w:r>
            <w:r>
              <w:rPr>
                <w:rFonts w:cs="Times New Roman" w:ascii="Times New Roman" w:hAnsi="Times New Roman"/>
                <w:color w:val="002060"/>
                <w:sz w:val="24"/>
                <w:szCs w:val="24"/>
                <w:lang w:val="kk-KZ" w:eastAsia="ru-RU"/>
              </w:rPr>
              <w:t>.</w:t>
            </w:r>
          </w:p>
          <w:p>
            <w:pPr>
              <w:pStyle w:val="Style26"/>
              <w:numPr>
                <w:ilvl w:val="0"/>
                <w:numId w:val="79"/>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Аллокирленбеген металл шот бойынша барлық операциялар сәйкес тапсырма, сонымен қатар қажетті құжаттар тапсырылғаннан кейін тапсырма күнінен бастап 3 (үш) жұмыс күнінен кешіктірмей немесе аудару туралы тапсырмада көрсетілген басқа мерзімдерде жүзеге асырылады</w:t>
            </w:r>
            <w:r>
              <w:rPr>
                <w:rFonts w:cs="Times New Roman" w:ascii="Times New Roman" w:hAnsi="Times New Roman"/>
                <w:color w:val="002060"/>
                <w:sz w:val="24"/>
                <w:szCs w:val="24"/>
                <w:lang w:val="kk-KZ" w:eastAsia="ru-RU"/>
              </w:rPr>
              <w:t>.</w:t>
            </w:r>
          </w:p>
          <w:p>
            <w:pPr>
              <w:pStyle w:val="Style26"/>
              <w:numPr>
                <w:ilvl w:val="0"/>
                <w:numId w:val="79"/>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Клиенттің Банкте Ағымдағы шоты болған кезде, Банк Клиентке </w:t>
            </w:r>
            <w:r>
              <w:rPr>
                <w:rStyle w:val="S0"/>
                <w:rFonts w:cs="Times New Roman" w:ascii="Times New Roman" w:hAnsi="Times New Roman"/>
                <w:color w:val="002060"/>
                <w:sz w:val="24"/>
                <w:szCs w:val="24"/>
                <w:lang w:val="kk-KZ"/>
              </w:rPr>
              <w:t>Аллокирленбеген металл шот ашады.</w:t>
            </w:r>
          </w:p>
          <w:p>
            <w:pPr>
              <w:pStyle w:val="Style26"/>
              <w:numPr>
                <w:ilvl w:val="0"/>
                <w:numId w:val="79"/>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АМШ алтынмен </w:t>
            </w:r>
            <w:r>
              <w:rPr>
                <w:rFonts w:cs="Times New Roman" w:ascii="Times New Roman" w:hAnsi="Times New Roman"/>
                <w:color w:val="002060"/>
                <w:sz w:val="24"/>
                <w:szCs w:val="24"/>
                <w:lang w:val="kk-KZ"/>
              </w:rPr>
              <w:t>және күміспен </w:t>
            </w:r>
            <w:r>
              <w:rPr>
                <w:rFonts w:cs="Times New Roman" w:ascii="Times New Roman" w:hAnsi="Times New Roman"/>
                <w:color w:val="002060"/>
                <w:sz w:val="24"/>
                <w:szCs w:val="24"/>
                <w:lang w:val="kk-KZ" w:eastAsia="ru-RU"/>
              </w:rPr>
              <w:t>ашылады.</w:t>
            </w:r>
          </w:p>
          <w:p>
            <w:pPr>
              <w:pStyle w:val="Style26"/>
              <w:numPr>
                <w:ilvl w:val="0"/>
                <w:numId w:val="79"/>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Бағалы металдың қалдығына пайыз есептелмейді.</w:t>
            </w:r>
          </w:p>
          <w:p>
            <w:pPr>
              <w:pStyle w:val="Style26"/>
              <w:numPr>
                <w:ilvl w:val="0"/>
                <w:numId w:val="79"/>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Шотта бағалы металдың ең аз мөлшерінің болуы қарастырылмаған.</w:t>
            </w:r>
          </w:p>
          <w:p>
            <w:pPr>
              <w:pStyle w:val="Style26"/>
              <w:numPr>
                <w:ilvl w:val="0"/>
                <w:numId w:val="79"/>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ғалы металды бір уақытта немесе жекелеген салымдармен кез келген мерзімділікте салуға болады. Бағалы металды сатып алудың ең аз мөлшердегі салмағы – 1 грамм.</w:t>
            </w:r>
            <w:r>
              <w:rPr>
                <w:rFonts w:cs="Times New Roman" w:ascii="Times New Roman" w:hAnsi="Times New Roman"/>
                <w:color w:val="002060"/>
                <w:sz w:val="24"/>
                <w:szCs w:val="24"/>
                <w:lang w:val="kk-KZ"/>
              </w:rPr>
              <w:t xml:space="preserve"> АМШ ашқан кезде, Клиенттің АМШ-ны ең аз мөлшердегі міндетті толықтырылуы – 1 грамм АБМ.</w:t>
            </w:r>
          </w:p>
          <w:p>
            <w:pPr>
              <w:pStyle w:val="Style26"/>
              <w:numPr>
                <w:ilvl w:val="0"/>
                <w:numId w:val="79"/>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 xml:space="preserve">Бағалы металды Аллокирленбеген металл шотқа аудару және одан алу Клиент Банкке тапсырған Тапсырманың негізінде жүргізіледі. Металды аудару/алу туралы Тапсырмадағы металдың саны дөңгелектеу ережесін қолдана отырып троя унциясының </w:t>
            </w:r>
            <w:r>
              <w:rPr>
                <w:rFonts w:cs="Times New Roman" w:ascii="Times New Roman" w:hAnsi="Times New Roman"/>
                <w:color w:val="002060"/>
                <w:sz w:val="24"/>
                <w:szCs w:val="24"/>
                <w:lang w:val="kk-KZ" w:eastAsia="ru-RU"/>
              </w:rPr>
              <w:t>1/1000 үлесіне дейінгі дәлдәкпен белгіленеді.</w:t>
            </w:r>
          </w:p>
          <w:p>
            <w:pPr>
              <w:pStyle w:val="Style26"/>
              <w:numPr>
                <w:ilvl w:val="0"/>
                <w:numId w:val="79"/>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rPr>
              <w:t>АМШ-дағы виртуалды ТБМ-ны қолма-қол ақшаға айналдыру – ТБМ алу және АМШ-ны ТБМ-мен (құймалармен) толықтыру және АМШ-да ТБМ-ны онлайн көрсету.</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7. Клиенттің құқықтары:</w:t>
            </w:r>
          </w:p>
          <w:p>
            <w:pPr>
              <w:pStyle w:val="Style26"/>
              <w:numPr>
                <w:ilvl w:val="0"/>
                <w:numId w:val="7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Шартқа сәйкес АМШ-ға қызмет көрсету бойынша толық қызметтер кешенін пайдалану;</w:t>
            </w:r>
          </w:p>
          <w:p>
            <w:pPr>
              <w:pStyle w:val="Style26"/>
              <w:numPr>
                <w:ilvl w:val="0"/>
                <w:numId w:val="7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ке АМШ бойынша операциялар жүргізу туралы тапсырмалар беру;</w:t>
            </w:r>
          </w:p>
          <w:p>
            <w:pPr>
              <w:pStyle w:val="Style26"/>
              <w:numPr>
                <w:ilvl w:val="0"/>
                <w:numId w:val="7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ке осы Шартта белгіленген байланыс арналары бойынша сәйкес хабарлама жіберу жолымен тапсырмаларды Банк орындаған сәтке дейін тапсырмаларды кері қайтарып алу; </w:t>
            </w:r>
          </w:p>
          <w:p>
            <w:pPr>
              <w:pStyle w:val="Style26"/>
              <w:numPr>
                <w:ilvl w:val="0"/>
                <w:numId w:val="7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тен қағаз тасымалдағыштағы үзінді көшірме түріндегі Металл шоттың жай-күйі туралы мәліметтерді құрайтын ақпаратты алып отыру; </w:t>
            </w:r>
          </w:p>
          <w:p>
            <w:pPr>
              <w:pStyle w:val="Style26"/>
              <w:numPr>
                <w:ilvl w:val="0"/>
                <w:numId w:val="7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тің тарифтерімен танысу;</w:t>
            </w:r>
          </w:p>
          <w:p>
            <w:pPr>
              <w:pStyle w:val="Style26"/>
              <w:numPr>
                <w:ilvl w:val="0"/>
                <w:numId w:val="7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тің бағалы металын аудару/алу туралы тапсырманы Банкке Клиенттің өзі немесе нотариат растаған сенімхаттың негізінде іс-әрекет ететін өзге тұлға тапсыра алады. Заңсыз іс-әрекеттерден қорғаныс ретінде Банк Сенім білдірілген тұлға тапсырған құжаттарды сараптамадан өткізу құқығын өзіне алады. Тапсырылыған құжаттарды сараптамадан өткізу 3 (үш) банктік күн ішінде жүзеге асырылады.</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8. Клиенттің міндеттері:</w:t>
            </w:r>
          </w:p>
          <w:p>
            <w:pPr>
              <w:pStyle w:val="Style26"/>
              <w:numPr>
                <w:ilvl w:val="0"/>
                <w:numId w:val="77"/>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Аллокирленбеген металл шот ашу, сонымен қатар Аллокирленбеген металл шот бойынша операциялар жүргізу үшін Банкке ол сұраған құжаттарды беріп отыру</w:t>
            </w:r>
            <w:r>
              <w:rPr>
                <w:rFonts w:cs="Times New Roman" w:ascii="Times New Roman" w:hAnsi="Times New Roman"/>
                <w:color w:val="002060"/>
                <w:sz w:val="24"/>
                <w:szCs w:val="24"/>
                <w:lang w:val="kk-KZ" w:eastAsia="ru-RU"/>
              </w:rPr>
              <w:t xml:space="preserve">; </w:t>
            </w:r>
          </w:p>
          <w:p>
            <w:pPr>
              <w:pStyle w:val="Style26"/>
              <w:numPr>
                <w:ilvl w:val="0"/>
                <w:numId w:val="7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ке: </w:t>
            </w:r>
          </w:p>
          <w:p>
            <w:pPr>
              <w:pStyle w:val="Style26"/>
              <w:numPr>
                <w:ilvl w:val="0"/>
                <w:numId w:val="165"/>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өзгерістерді растайтын түпнұсқа құжаттарды Банкке тапсыру жолымен жеке тұлғасын куәландыратын құжат бойынша деректерінің өзгергені туралы; </w:t>
            </w:r>
          </w:p>
          <w:p>
            <w:pPr>
              <w:pStyle w:val="Style26"/>
              <w:numPr>
                <w:ilvl w:val="0"/>
                <w:numId w:val="165"/>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ұрғылықты мекенжайының, телефон, факс нөмірлерінің өзгергені туралы, сонымен қатар Шарттың талаптарын орындау үшін маңызы бар басқа да өзгерістер туралы, АМШ болуына байланысты Банк үшін маңызы бар өзгерістер туралы Банкке келу жолымен 5 (бес) жұмыс күні ішінде хабар беру;</w:t>
            </w:r>
          </w:p>
          <w:p>
            <w:pPr>
              <w:pStyle w:val="Style26"/>
              <w:numPr>
                <w:ilvl w:val="0"/>
                <w:numId w:val="7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тің талабы бойынша </w:t>
            </w:r>
            <w:r>
              <w:rPr>
                <w:rStyle w:val="S0"/>
                <w:rFonts w:cs="Times New Roman" w:ascii="Times New Roman" w:hAnsi="Times New Roman"/>
                <w:color w:val="002060"/>
                <w:sz w:val="24"/>
                <w:szCs w:val="24"/>
                <w:lang w:val="kk-KZ"/>
              </w:rPr>
              <w:t>Аллокирленбеген металл шот бойынша жүргізілетін операцияларға қатысты қажетті ақпарат пен құжаттарды беріп отыру</w:t>
            </w:r>
            <w:r>
              <w:rPr>
                <w:rFonts w:cs="Times New Roman" w:ascii="Times New Roman" w:hAnsi="Times New Roman"/>
                <w:color w:val="002060"/>
                <w:sz w:val="24"/>
                <w:szCs w:val="24"/>
                <w:lang w:val="kk-KZ" w:eastAsia="ru-RU"/>
              </w:rPr>
              <w:t xml:space="preserve">; </w:t>
            </w:r>
          </w:p>
          <w:p>
            <w:pPr>
              <w:pStyle w:val="Style26"/>
              <w:numPr>
                <w:ilvl w:val="0"/>
                <w:numId w:val="7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ғалы металл </w:t>
            </w:r>
            <w:r>
              <w:rPr>
                <w:rStyle w:val="S0"/>
                <w:rFonts w:cs="Times New Roman" w:ascii="Times New Roman" w:hAnsi="Times New Roman"/>
                <w:color w:val="002060"/>
                <w:sz w:val="24"/>
                <w:szCs w:val="24"/>
                <w:lang w:val="kk-KZ"/>
              </w:rPr>
              <w:t>Аллокирленбеген металл шотқа қате аударылған жағдайда, бұл жөнінде Банкке тез арада хабарлау</w:t>
            </w:r>
            <w:r>
              <w:rPr>
                <w:rFonts w:cs="Times New Roman" w:ascii="Times New Roman" w:hAnsi="Times New Roman"/>
                <w:color w:val="002060"/>
                <w:sz w:val="24"/>
                <w:szCs w:val="24"/>
                <w:lang w:val="kk-KZ" w:eastAsia="ru-RU"/>
              </w:rPr>
              <w:t>;</w:t>
            </w:r>
          </w:p>
          <w:p>
            <w:pPr>
              <w:pStyle w:val="Style26"/>
              <w:numPr>
                <w:ilvl w:val="0"/>
                <w:numId w:val="7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Банкке Клиенттің тапсырмаларын Банктің қате орындағаны туралы осындай орындау жүзеге асырылған сәттен бастап 1 (бір) жұмыс күні ішінде хабар беру;</w:t>
            </w:r>
          </w:p>
          <w:p>
            <w:pPr>
              <w:pStyle w:val="Style26"/>
              <w:numPr>
                <w:ilvl w:val="0"/>
                <w:numId w:val="77"/>
              </w:numPr>
              <w:tabs>
                <w:tab w:val="clear" w:pos="708"/>
                <w:tab w:val="left" w:pos="426" w:leader="none"/>
              </w:tabs>
              <w:ind w:left="0" w:hanging="0"/>
              <w:jc w:val="both"/>
              <w:rPr>
                <w:rFonts w:ascii="Times New Roman" w:hAnsi="Times New Roman" w:cs="Times New Roman"/>
                <w:color w:val="002060"/>
                <w:sz w:val="24"/>
                <w:szCs w:val="24"/>
                <w:lang w:val="kk-KZ" w:eastAsia="ru-RU"/>
              </w:rPr>
            </w:pPr>
            <w:r>
              <w:rPr>
                <w:rStyle w:val="S0"/>
                <w:rFonts w:cs="Times New Roman" w:ascii="Times New Roman" w:hAnsi="Times New Roman"/>
                <w:i/>
                <w:color w:val="002060"/>
                <w:sz w:val="24"/>
                <w:szCs w:val="24"/>
                <w:lang w:val="kk-KZ"/>
              </w:rPr>
              <w:t>Исключен</w:t>
            </w:r>
            <w:r>
              <w:rPr>
                <w:rStyle w:val="S0"/>
                <w:rFonts w:cs="Times New Roman" w:ascii="Times New Roman" w:hAnsi="Times New Roman"/>
                <w:color w:val="002060"/>
                <w:sz w:val="24"/>
                <w:szCs w:val="24"/>
                <w:lang w:val="kk-KZ"/>
              </w:rPr>
              <w:t>.</w:t>
            </w:r>
          </w:p>
          <w:p>
            <w:pPr>
              <w:pStyle w:val="Style26"/>
              <w:numPr>
                <w:ilvl w:val="0"/>
                <w:numId w:val="77"/>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Үшінші тұлғалардың тарапынан Аллокирленбеген металл шотқа байланысты қандай да бір құқықтар мен талаптарды анықтаған жағдайда, сонымен қатар олар бойынша даулы мәселелер мен қақтығыстар туындаған жағдайда, осы даулы мәселелерден туындаған барлық шығындарды көтере отырып, оларды өз күшімен және өз қаражатының есебінен тез арада реттеу</w:t>
            </w:r>
            <w:r>
              <w:rPr>
                <w:rFonts w:cs="Times New Roman" w:ascii="Times New Roman" w:hAnsi="Times New Roman"/>
                <w:color w:val="002060"/>
                <w:sz w:val="24"/>
                <w:szCs w:val="24"/>
                <w:lang w:val="kk-KZ" w:eastAsia="ru-RU"/>
              </w:rPr>
              <w:t>.</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9.</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Банктің құқықтары:</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АМШ ашқан және жүргізген кезде құжаттарды талап ету;</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Келесі жағдайларда Клиенттің тапсырмаларын орындаудан бас тарту: </w:t>
            </w:r>
          </w:p>
          <w:p>
            <w:pPr>
              <w:pStyle w:val="Style26"/>
              <w:numPr>
                <w:ilvl w:val="1"/>
                <w:numId w:val="17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Тапсырмалар Қолданыстағы заңнамаға қайшы келген жағдайларда; </w:t>
            </w:r>
          </w:p>
          <w:p>
            <w:pPr>
              <w:pStyle w:val="Style26"/>
              <w:numPr>
                <w:ilvl w:val="1"/>
                <w:numId w:val="17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 Қолданыстағы заңнамада белгіленген төлем құжаттарын толтыру ережесі мен тапсыру мерзімдерін бұзған жағдайда;</w:t>
            </w:r>
          </w:p>
          <w:p>
            <w:pPr>
              <w:pStyle w:val="Style26"/>
              <w:numPr>
                <w:ilvl w:val="1"/>
                <w:numId w:val="171"/>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Клиент Аллокирленбеген металл шот бойынша операцияларды жүзеге асыру және бағалы металдармен операциялар жүргізгені үшін Банкке тиесілі комиссиялық сыйақыны төлеу үшін ағымдағы шотта жеткілікті сомада ақшаның болуын қамтамасыз етпеген жағдайда</w:t>
            </w:r>
            <w:r>
              <w:rPr>
                <w:rFonts w:cs="Times New Roman" w:ascii="Times New Roman" w:hAnsi="Times New Roman"/>
                <w:color w:val="002060"/>
                <w:sz w:val="24"/>
                <w:szCs w:val="24"/>
                <w:lang w:val="kk-KZ" w:eastAsia="ru-RU"/>
              </w:rPr>
              <w:t xml:space="preserve">; </w:t>
            </w:r>
          </w:p>
          <w:p>
            <w:pPr>
              <w:pStyle w:val="Style26"/>
              <w:numPr>
                <w:ilvl w:val="1"/>
                <w:numId w:val="17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көзделген өзге жағдайларда; </w:t>
            </w:r>
          </w:p>
          <w:p>
            <w:pPr>
              <w:pStyle w:val="Style26"/>
              <w:numPr>
                <w:ilvl w:val="0"/>
                <w:numId w:val="117"/>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Банктің ІНҚ және/немесе Қолданыстағы заңнама өзгерген жағдайда, комиссиялардың (тарифтердің) мөлшерін біржақты тәртіппен өзгерту</w:t>
            </w:r>
            <w:r>
              <w:rPr>
                <w:rFonts w:cs="Times New Roman" w:ascii="Times New Roman" w:hAnsi="Times New Roman"/>
                <w:color w:val="002060"/>
                <w:sz w:val="24"/>
                <w:szCs w:val="24"/>
                <w:lang w:val="kk-KZ" w:eastAsia="ru-RU"/>
              </w:rPr>
              <w:t xml:space="preserve">; </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Шарт қолданыста болатын мерзім бойы Банктің Шарт бойынша көрсеткен қызметі үшін акцептісіз тікелей дебеттеу жолымен Клиенттің Ағымдағы шотынан Банктің комиссиялық сыйақысын алып отыру; </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тің Ағымдағы шотында ақша болмаған немесе жеткілікті болмаған жағдайда, Банк Клиенттің Банкте ашылған басқа банктік шоттарынан тікелей дебеттеу жолымен берешекті алып алуға құқылы. Клиент осы арқылы Банк көрсеткен қызмет үшін Банктің комиссиялық сыйақысын, сонымен қатар Клиенттің Шарт бойынша Банк алдындағы берешегінің барлық сомасын Клиенттің Банкте ашылған ағымдағы шотынан/банктік шоттарынан тікелей дебеттеу жолымен алып алуына сөзсіз келісімін береді.</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ғалы металды Клиенттің </w:t>
            </w:r>
            <w:r>
              <w:rPr>
                <w:rStyle w:val="S0"/>
                <w:rFonts w:cs="Times New Roman" w:ascii="Times New Roman" w:hAnsi="Times New Roman"/>
                <w:color w:val="002060"/>
                <w:sz w:val="24"/>
                <w:szCs w:val="24"/>
                <w:lang w:val="kk-KZ"/>
              </w:rPr>
              <w:t>Аллокирленбеген металл шотына қате аудару фактісі анықталған жағдайда, бағалы металды Клиенттің Аллокирленбеген металл шотынан акцептісіз тәртіппен есептен шығару</w:t>
            </w:r>
            <w:r>
              <w:rPr>
                <w:rFonts w:cs="Times New Roman" w:ascii="Times New Roman" w:hAnsi="Times New Roman"/>
                <w:color w:val="002060"/>
                <w:sz w:val="24"/>
                <w:szCs w:val="24"/>
                <w:lang w:val="kk-KZ" w:eastAsia="ru-RU"/>
              </w:rPr>
              <w:t>;</w:t>
            </w:r>
          </w:p>
          <w:p>
            <w:pPr>
              <w:pStyle w:val="Style26"/>
              <w:numPr>
                <w:ilvl w:val="0"/>
                <w:numId w:val="117"/>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1 (бір) жыл бойы Аллокирленбеген металл шотта нөлдік қалдық болған жағдайда, Аллокирленбеген металл шотты Клиенттің алдын ала келісімінсіз жабу және мұнымен Клиент сөзсіз келіседі. Шарт бұзылған/АМШ жабылған жағдайда, Банкке тиесілі барлық комиссия төленгеннен кейін Банк Клиентке ТБМ құнын Шарт бұзылған/АМШ жабылған күнгі Банктің сатып алу бағамы бойынша ақшалай эквивалентте (теңгемен) қайтарады</w:t>
            </w:r>
            <w:r>
              <w:rPr>
                <w:rFonts w:cs="Times New Roman" w:ascii="Times New Roman" w:hAnsi="Times New Roman"/>
                <w:color w:val="002060"/>
                <w:sz w:val="24"/>
                <w:szCs w:val="24"/>
                <w:lang w:val="kk-KZ" w:eastAsia="ru-RU"/>
              </w:rPr>
              <w:t>.</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10. Банктің міндеттері:</w:t>
            </w:r>
          </w:p>
          <w:p>
            <w:pPr>
              <w:pStyle w:val="Style26"/>
              <w:numPr>
                <w:ilvl w:val="0"/>
                <w:numId w:val="41"/>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Тараптар Шартқа қол қойған сәттен бастап келесі жұмыс күнінен кешіктірмей Клиентке АМШ ашу; </w:t>
            </w:r>
          </w:p>
          <w:p>
            <w:pPr>
              <w:pStyle w:val="Style26"/>
              <w:numPr>
                <w:ilvl w:val="0"/>
                <w:numId w:val="41"/>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Шартқа сәйкес АМШ-ға қызмет көрсету бойынша толық қызметтер кешенін көрсету;</w:t>
            </w:r>
          </w:p>
          <w:p>
            <w:pPr>
              <w:pStyle w:val="Style26"/>
              <w:numPr>
                <w:ilvl w:val="0"/>
                <w:numId w:val="41"/>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және Банктің ІНҚ белгіленген тәртіппен және мерзімдерде Операциялық күннің шегінде Клиенттің АМШ бойынша операцияларды жүзеге асыру; </w:t>
            </w:r>
          </w:p>
          <w:p>
            <w:pPr>
              <w:pStyle w:val="Style26"/>
              <w:numPr>
                <w:ilvl w:val="0"/>
                <w:numId w:val="41"/>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белгіленген жағдайларды қоспағанда, Клиенттің АМШ бойынша мәліметтерді жария етпеу; </w:t>
            </w:r>
          </w:p>
          <w:p>
            <w:pPr>
              <w:pStyle w:val="Style26"/>
              <w:numPr>
                <w:ilvl w:val="0"/>
                <w:numId w:val="41"/>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Талап етуіне қарай Клиентке АМШ жай-күйі туралы ақпаратты беріп отыру; </w:t>
            </w:r>
          </w:p>
          <w:p>
            <w:pPr>
              <w:pStyle w:val="Style26"/>
              <w:numPr>
                <w:ilvl w:val="0"/>
                <w:numId w:val="41"/>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Банкке тиесілі барлық комиссия төленгеннен кейін операция жасалған (БМ алу) күнгі Банктің сатып алу бағамы бойынша қазақстандық теңгедегі ақшалай эквивалентпен Клиентке бағалы металл құнын қайтарып беру; Клиентке Шартқа, Тарифтерге және Шарт жасаған, Шартты орындаған немесе тоқтатқан кезде Тараптардың құқықтық қатынастарына әсерін тигізетін Банктің басқа да ІНҚ-ға Банк біржақты тәртіппен енгізген өзгерістер мен толықтыруларды олар қолданысқа енгізілетін күнге дейін 10 (он) күнтізбелік күннен кешіктірмей хабарлау</w:t>
            </w:r>
            <w:r>
              <w:rPr>
                <w:rFonts w:cs="Times New Roman" w:ascii="Times New Roman" w:hAnsi="Times New Roman"/>
                <w:color w:val="002060"/>
                <w:sz w:val="24"/>
                <w:szCs w:val="24"/>
                <w:lang w:val="kk-KZ" w:eastAsia="ru-RU"/>
              </w:rPr>
              <w:t>.</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11</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Жауапкершілік және форс-мажор</w:t>
            </w:r>
            <w:r>
              <w:rPr>
                <w:rFonts w:cs="Times New Roman" w:ascii="Times New Roman" w:hAnsi="Times New Roman"/>
                <w:color w:val="002060"/>
                <w:sz w:val="24"/>
                <w:szCs w:val="24"/>
                <w:lang w:val="kk-KZ" w:eastAsia="ru-RU"/>
              </w:rPr>
              <w:t>:</w:t>
            </w:r>
          </w:p>
          <w:p>
            <w:pPr>
              <w:pStyle w:val="Style26"/>
              <w:numPr>
                <w:ilvl w:val="0"/>
                <w:numId w:val="15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Шарт бойынша өз міндеттерін орындамағаны не тиісінше орындамағаны үшін тараптар қолданыстағы заңнамаға және Шартқа сәйкес жауап береді. </w:t>
            </w:r>
          </w:p>
          <w:p>
            <w:pPr>
              <w:pStyle w:val="Style26"/>
              <w:numPr>
                <w:ilvl w:val="0"/>
                <w:numId w:val="15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Тараптар шарт бойынша міндеттемелерін орындамағаны немесе тиісінше орындамағаны үшін, егер көрсетілген міндеттемелерді орындауға еңсерілмейтін күш (форс-мажор) жағдайлары, оның ішінде электр энергиясын өшіру, байланыс желілерінің зақымдалуы  және Тараптардың еркіне байланысты емес басқа да жағдайлар кедергі келтірген болса, жауапты болмайды. </w:t>
            </w:r>
          </w:p>
          <w:p>
            <w:pPr>
              <w:pStyle w:val="Style26"/>
              <w:numPr>
                <w:ilvl w:val="0"/>
                <w:numId w:val="15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 Клиенттің не үшінші тұлғалардың түсініксіз, толық емес немесе дәл емес нұсқаулықтары салдарынан туындаған және Банкке байланысты емес басқа да себептермен Шарт бойынша міндеттемелерін орындамағаны немесе тиісінше орындамағаны үшін Клиент алдында жауапты болмайды. </w:t>
            </w:r>
          </w:p>
          <w:p>
            <w:pPr>
              <w:pStyle w:val="Style26"/>
              <w:numPr>
                <w:ilvl w:val="0"/>
                <w:numId w:val="15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өлем құжаттары, тапсырмалар тиісінше ресімделмеген, оның ішінде ЖСК нөмірі дұрыс көрсетілмеген жағдайда, Банк АМШ бойынша операциялардың уақытылы жүргізілмегені үшін жауапты болмайды.</w:t>
            </w:r>
          </w:p>
          <w:p>
            <w:pPr>
              <w:pStyle w:val="Style26"/>
              <w:numPr>
                <w:ilvl w:val="0"/>
                <w:numId w:val="15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Банк уәкілетті мемлекеттік және мемлекеттік емес органдардың және тұлғалардың шешімдері/іс-әрекеттері негізінде Клиенттің мүлкі мен шоттарындағы ақшасына және (немесе) электронды әмияндағы электронды ақша қаражаттарына тыйым салуы салдарынан Клиентке келтірілген залалдар үшін жауапты болмайды.</w:t>
            </w:r>
          </w:p>
          <w:p>
            <w:pPr>
              <w:pStyle w:val="Style26"/>
              <w:numPr>
                <w:ilvl w:val="0"/>
                <w:numId w:val="15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араптар Шарт бойынша өз міндеттемелерін тек қасақана бұзғаны үшін ғана нақты залал мөлшерінде жауапты болады.</w:t>
            </w:r>
          </w:p>
          <w:p>
            <w:pPr>
              <w:pStyle w:val="Style27"/>
              <w:tabs>
                <w:tab w:val="clear" w:pos="708"/>
                <w:tab w:val="left" w:pos="426" w:leader="none"/>
                <w:tab w:val="left" w:pos="851" w:leader="none"/>
              </w:tabs>
              <w:ind w:left="0" w:hanging="0"/>
              <w:jc w:val="both"/>
              <w:rPr/>
            </w:pPr>
            <w:r>
              <w:rPr>
                <w:b/>
                <w:color w:val="002060"/>
                <w:lang w:val="kk-KZ"/>
              </w:rPr>
              <w:t>402-12</w:t>
            </w:r>
            <w:r>
              <w:rPr>
                <w:color w:val="002060"/>
                <w:lang w:val="kk-KZ"/>
              </w:rPr>
              <w:t>. Шарттың осы тарауында көзделмеген барлық талаптар Қосылу шартының және оған жасалған Өтініштің өзге тараулары арқылы реттеледі.</w:t>
            </w:r>
          </w:p>
        </w:tc>
      </w:tr>
      <w:tr>
        <w:trPr/>
        <w:tc>
          <w:tcPr>
            <w:tcW w:w="15735" w:type="dxa"/>
            <w:tcBorders/>
          </w:tcPr>
          <w:p>
            <w:pPr>
              <w:pStyle w:val="Normal"/>
              <w:tabs>
                <w:tab w:val="clear" w:pos="708"/>
                <w:tab w:val="left" w:pos="426" w:leader="none"/>
              </w:tabs>
              <w:snapToGrid w:val="false"/>
              <w:rPr>
                <w:color w:val="002060"/>
                <w:lang w:val="kk-KZ" w:eastAsia="en-US"/>
              </w:rPr>
            </w:pPr>
            <w:r>
              <w:rPr>
                <w:color w:val="002060"/>
                <w:lang w:val="kk-KZ" w:eastAsia="en-US"/>
              </w:rPr>
            </w:r>
            <w:bookmarkStart w:id="33" w:name="_Д._Отдельные_условия"/>
            <w:bookmarkStart w:id="34" w:name="_В._Отдельные_условия"/>
            <w:bookmarkStart w:id="35" w:name="_В._Отдельные_вопросы"/>
            <w:bookmarkStart w:id="36" w:name="_Б._Отдельные_вопросы"/>
            <w:bookmarkStart w:id="37" w:name="_ГЛАВА_7._ЗАЕМНЫЕ_1"/>
            <w:bookmarkStart w:id="38" w:name="_ГЛАВА_5._ПЛАТЕЖНЫЕ"/>
            <w:bookmarkStart w:id="39" w:name="_ГЛАВА_6._ПЛАТЕЖНЫЕ"/>
            <w:bookmarkStart w:id="40" w:name="_Д._Отдельные_условия"/>
            <w:bookmarkStart w:id="41" w:name="_В._Отдельные_условия"/>
            <w:bookmarkStart w:id="42" w:name="_В._Отдельные_вопросы"/>
            <w:bookmarkStart w:id="43" w:name="_Б._Отдельные_вопросы"/>
            <w:bookmarkStart w:id="44" w:name="_ГЛАВА_7._ЗАЕМНЫЕ_1"/>
            <w:bookmarkStart w:id="45" w:name="_ГЛАВА_5._ПЛАТЕЖНЫЕ"/>
            <w:bookmarkStart w:id="46" w:name="_ГЛАВА_6._ПЛАТЕЖНЫЕ"/>
            <w:bookmarkEnd w:id="40"/>
            <w:bookmarkEnd w:id="41"/>
            <w:bookmarkEnd w:id="42"/>
            <w:bookmarkEnd w:id="43"/>
            <w:bookmarkEnd w:id="44"/>
            <w:bookmarkEnd w:id="45"/>
            <w:bookmarkEnd w:id="46"/>
          </w:p>
          <w:p>
            <w:pPr>
              <w:pStyle w:val="Normal"/>
              <w:tabs>
                <w:tab w:val="clear" w:pos="708"/>
                <w:tab w:val="left" w:pos="426" w:leader="none"/>
                <w:tab w:val="left" w:pos="851" w:leader="none"/>
                <w:tab w:val="left" w:pos="8505" w:leader="none"/>
              </w:tabs>
              <w:jc w:val="both"/>
              <w:rPr>
                <w:rStyle w:val="InternetLink"/>
                <w:b/>
                <w:b/>
                <w:color w:val="002060"/>
                <w:lang w:val="kk-KZ"/>
              </w:rPr>
            </w:pPr>
            <w:r>
              <w:rPr>
                <w:rStyle w:val="InternetLink"/>
                <w:b/>
                <w:color w:val="002060"/>
                <w:lang w:val="kk-KZ"/>
              </w:rPr>
              <w:t>4-2-</w:t>
            </w:r>
            <w:r>
              <w:rPr>
                <w:b/>
                <w:color w:val="002060"/>
                <w:u w:val="single"/>
                <w:lang w:val="kk-KZ"/>
              </w:rPr>
              <w:t>ТАРАУ</w:t>
            </w:r>
            <w:r>
              <w:rPr>
                <w:rStyle w:val="InternetLink"/>
                <w:b/>
                <w:color w:val="002060"/>
                <w:lang w:val="kk-KZ"/>
              </w:rPr>
              <w:t xml:space="preserve">. </w:t>
            </w:r>
            <w:r>
              <w:rPr>
                <w:b/>
                <w:bCs/>
                <w:color w:val="002060"/>
                <w:u w:val="single"/>
                <w:lang w:val="kk-KZ"/>
              </w:rPr>
              <w:t>БЖЗҚ-дан БІРЖОЛҒЫ ЗЕЙНЕТАҚЫ ТӨЛЕМДЕРІН АУДАРУҒА АРНАЛҒАН АРНАЙЫ ШОТ</w:t>
            </w:r>
          </w:p>
          <w:p>
            <w:pPr>
              <w:pStyle w:val="Normal"/>
              <w:jc w:val="both"/>
              <w:rPr/>
            </w:pPr>
            <w:r>
              <w:rPr>
                <w:rStyle w:val="S0"/>
                <w:b/>
                <w:bCs/>
                <w:color w:val="002060"/>
                <w:lang w:val="kk-KZ"/>
              </w:rPr>
              <w:t>Осы Тарауда пайдаланылатын ұғымдар:</w:t>
            </w:r>
          </w:p>
          <w:p>
            <w:pPr>
              <w:pStyle w:val="Normal"/>
              <w:jc w:val="both"/>
              <w:rPr/>
            </w:pPr>
            <w:r>
              <w:rPr>
                <w:b/>
                <w:bCs/>
                <w:color w:val="002060"/>
                <w:lang w:val="kk-KZ"/>
              </w:rPr>
              <w:t xml:space="preserve">БЖЗҚ – </w:t>
            </w:r>
            <w:r>
              <w:rPr>
                <w:bCs/>
                <w:color w:val="002060"/>
                <w:lang w:val="kk-KZ"/>
              </w:rPr>
              <w:t>«</w:t>
            </w:r>
            <w:r>
              <w:rPr>
                <w:rStyle w:val="Emphasis"/>
                <w:bCs/>
                <w:i w:val="false"/>
                <w:iCs w:val="false"/>
                <w:color w:val="002060"/>
                <w:shd w:fill="FFFFFF" w:val="clear"/>
                <w:lang w:val="kk-KZ"/>
              </w:rPr>
              <w:t>Бірыңғай жинақтаушы зейнетақы қоры»</w:t>
            </w:r>
            <w:r>
              <w:rPr>
                <w:bCs/>
                <w:color w:val="002060"/>
                <w:lang w:val="kk-KZ"/>
              </w:rPr>
              <w:t xml:space="preserve"> акционерлік қоғамы;</w:t>
            </w:r>
          </w:p>
          <w:p>
            <w:pPr>
              <w:pStyle w:val="Normal"/>
              <w:jc w:val="both"/>
              <w:rPr>
                <w:color w:val="002060"/>
                <w:lang w:val="kk-KZ"/>
              </w:rPr>
            </w:pPr>
            <w:r>
              <w:rPr>
                <w:b/>
                <w:bCs/>
                <w:color w:val="002060"/>
                <w:lang w:val="kk-KZ"/>
              </w:rPr>
              <w:t>Тұрғын үй жағдайларын жақсарту мақсатында БЖЗҚ-дан біржолғы зейнетақы төлемдерін аударуға арналған арнайы шот/арнайы шот</w:t>
            </w:r>
            <w:r>
              <w:rPr>
                <w:b/>
                <w:color w:val="002060"/>
                <w:lang w:val="kk-KZ"/>
              </w:rPr>
              <w:t xml:space="preserve"> – </w:t>
            </w:r>
            <w:r>
              <w:rPr>
                <w:color w:val="002060"/>
                <w:lang w:val="kk-KZ"/>
              </w:rPr>
              <w:t xml:space="preserve"> </w:t>
            </w:r>
            <w:r>
              <w:rPr>
                <w:color w:val="002060"/>
                <w:spacing w:val="2"/>
                <w:lang w:val="kk-KZ"/>
              </w:rPr>
              <w:t>тұрғын үй жағдайларын жақсарту мақсатында БЖЗҚ-дан төленетін біржолғы зейнетақы төлемдерін аудару үшін ҚР Үкіметі айқындайтын уәкілетті операторда біржолғы зейнетақы төлемдерін алушы ашатын ағымдағы банктік шот</w:t>
            </w:r>
            <w:r>
              <w:rPr>
                <w:rStyle w:val="S0"/>
                <w:color w:val="002060"/>
                <w:lang w:val="kk-KZ"/>
              </w:rPr>
              <w:t>;</w:t>
            </w:r>
          </w:p>
          <w:p>
            <w:pPr>
              <w:pStyle w:val="Normal"/>
              <w:jc w:val="both"/>
              <w:rPr/>
            </w:pPr>
            <w:r>
              <w:rPr>
                <w:rStyle w:val="S0"/>
                <w:b/>
                <w:bCs/>
                <w:color w:val="002060"/>
                <w:lang w:val="kk-KZ"/>
              </w:rPr>
              <w:t>Уәкілетті оператор</w:t>
            </w:r>
            <w:r>
              <w:rPr>
                <w:rStyle w:val="S0"/>
                <w:color w:val="002060"/>
                <w:lang w:val="kk-KZ"/>
              </w:rPr>
              <w:t xml:space="preserve"> –  заңды тұлғы (заңды тұлғалар), соның ішінде – ҚР</w:t>
            </w:r>
            <w:r>
              <w:rPr>
                <w:color w:val="002060"/>
                <w:spacing w:val="2"/>
                <w:lang w:val="kk-KZ"/>
              </w:rPr>
              <w:t xml:space="preserve"> Үкіметі айқындайтын, тұрғын үй жағдайларын жақсарту және (немесе) емделуге ақы төлеу мақсатында БЖЗҚ-дан төленетін біржолғы зейнетақы төлемдеріне арналған арнайы шоттарды ашуды және жүргізуді жүзеге асыратын Банк, сол шоттарға БЖЗҚ міндетті зейнетақы жарналары және (немесе) міндетті кәсіптік зейнетақы жарналары есебінен қалыптастырылған зейнетақы жинақтарынан біржолғы зейнетақы төлемдерін аударуды жүзеге асырады</w:t>
            </w:r>
            <w:r>
              <w:rPr>
                <w:rStyle w:val="S0"/>
                <w:color w:val="002060"/>
                <w:lang w:val="kk-KZ"/>
              </w:rPr>
              <w:t>;</w:t>
            </w:r>
          </w:p>
          <w:p>
            <w:pPr>
              <w:pStyle w:val="Normal"/>
              <w:jc w:val="both"/>
              <w:rPr/>
            </w:pPr>
            <w:r>
              <w:rPr>
                <w:b/>
                <w:bCs/>
                <w:color w:val="002060"/>
                <w:lang w:val="kk-KZ"/>
              </w:rPr>
              <w:t>БЖЗҚ-дан аударылатын бірыңғай зейнетақы төлемдерін пайдалану арқылы тұрғын үй жағдайларын жақсарту мақсаттары</w:t>
            </w:r>
            <w:r>
              <w:rPr>
                <w:rStyle w:val="S0"/>
                <w:color w:val="002060"/>
                <w:lang w:val="kk-KZ"/>
              </w:rPr>
              <w:t xml:space="preserve"> – тұрғын үй қатынастары және тұрғын үй-коммуналдық шаруашылық саласында басшылық ететін және салааралық үйлестіруді жүзеге асыратын орталық атқарушы орган бекітетін, БЖЗҚ-дан төленетін біржолғы зейнетақы төлемдерін пайдалану ережелерінде белгіленген мақсаттар.</w:t>
            </w:r>
          </w:p>
          <w:p>
            <w:pPr>
              <w:pStyle w:val="Normal"/>
              <w:jc w:val="both"/>
              <w:rPr/>
            </w:pPr>
            <w:r>
              <w:rPr>
                <w:b/>
                <w:color w:val="002060"/>
                <w:lang w:val="kk-KZ"/>
              </w:rPr>
              <w:t>402-13</w:t>
            </w:r>
            <w:r>
              <w:rPr>
                <w:color w:val="002060"/>
                <w:lang w:val="kk-KZ"/>
              </w:rPr>
              <w:t>. Арнайы шотты Банк уәкілетті оператор ретінде төмендегілерді есепке ала отырып жүргізеді:</w:t>
            </w:r>
          </w:p>
          <w:p>
            <w:pPr>
              <w:pStyle w:val="Normal"/>
              <w:jc w:val="both"/>
              <w:rPr>
                <w:color w:val="002060"/>
                <w:lang w:val="kk-KZ"/>
              </w:rPr>
            </w:pPr>
            <w:r>
              <w:rPr>
                <w:color w:val="002060"/>
                <w:lang w:val="kk-KZ"/>
              </w:rPr>
              <w:t>1)</w:t>
            </w:r>
            <w:r>
              <w:rPr>
                <w:rStyle w:val="S3"/>
                <w:rFonts w:eastAsia="Calibri"/>
                <w:color w:val="002060"/>
                <w:lang w:val="kk-KZ"/>
              </w:rPr>
              <w:t xml:space="preserve"> арнайы шот </w:t>
            </w:r>
            <w:r>
              <w:rPr>
                <w:color w:val="002060"/>
                <w:spacing w:val="2"/>
                <w:lang w:val="kk-KZ"/>
              </w:rPr>
              <w:t>тұрғын үй жағдайларын жақсарту мақсатында БЖЗҚ-дан, уәкілетті оператордан және біржолғы зейнетақы төлемдерін табыстаған үшінші тұлғалардан біржолғы зейнетақы төлемдерін аударуға арналған</w:t>
            </w:r>
            <w:r>
              <w:rPr>
                <w:rStyle w:val="S0"/>
                <w:color w:val="002060"/>
                <w:lang w:val="kk-KZ"/>
              </w:rPr>
              <w:t>;</w:t>
            </w:r>
          </w:p>
          <w:p>
            <w:pPr>
              <w:pStyle w:val="Normal"/>
              <w:jc w:val="both"/>
              <w:rPr>
                <w:color w:val="002060"/>
                <w:lang w:val="kk-KZ"/>
              </w:rPr>
            </w:pPr>
            <w:r>
              <w:rPr>
                <w:color w:val="002060"/>
                <w:lang w:val="kk-KZ"/>
              </w:rPr>
              <w:t xml:space="preserve">2) біржолғы зейнетақы төлемдерін аударуға арналған арнайы шотқа Клиенттің және (немесе) Үшінші тұлғалардың қолма-қол ақша аударуына тыйым салынады; </w:t>
            </w:r>
          </w:p>
          <w:p>
            <w:pPr>
              <w:pStyle w:val="Normal"/>
              <w:jc w:val="both"/>
              <w:rPr>
                <w:color w:val="002060"/>
                <w:lang w:val="kk-KZ"/>
              </w:rPr>
            </w:pPr>
            <w:r>
              <w:rPr>
                <w:color w:val="002060"/>
                <w:lang w:val="kk-KZ"/>
              </w:rPr>
              <w:t>3) ҚР заңнамасына сәйкес тұрғын үй жағдайларын жақсарту мақсатында арнайы шот бойынша барлық операциялар қолма-қол ақшасыз тәртіппен жүргізіледі;</w:t>
            </w:r>
          </w:p>
          <w:p>
            <w:pPr>
              <w:pStyle w:val="Normal"/>
              <w:jc w:val="both"/>
              <w:rPr/>
            </w:pPr>
            <w:r>
              <w:rPr>
                <w:color w:val="002060"/>
                <w:lang w:val="kk-KZ"/>
              </w:rPr>
              <w:t xml:space="preserve">4) </w:t>
            </w:r>
            <w:r>
              <w:rPr>
                <w:color w:val="002060"/>
                <w:spacing w:val="2"/>
                <w:lang w:val="kk-KZ"/>
              </w:rPr>
              <w:t>мүлікке билік етуге уақытша шектеу белгілеуге</w:t>
            </w:r>
            <w:r>
              <w:rPr>
                <w:color w:val="002060"/>
                <w:lang w:val="kk-KZ"/>
              </w:rPr>
              <w:t>, мүлікке қатысты мәмілелер және өзге операциялар жүргізуге шектеу қоюға, арнайы шоттағы ақшаға тайым салуға рұқсат берілмейді;</w:t>
            </w:r>
          </w:p>
          <w:p>
            <w:pPr>
              <w:pStyle w:val="Normal"/>
              <w:jc w:val="both"/>
              <w:rPr/>
            </w:pPr>
            <w:r>
              <w:rPr>
                <w:color w:val="002060"/>
                <w:lang w:val="kk-KZ"/>
              </w:rPr>
              <w:t>5) артық аударылған соманы немесе тұрғын үй жағдайларын жақсарту мақсатын растайтын мән-жайлардың болмауына байланысты талап етілмеген ақша сомасын есептен шығару және БЖЗҚ, уәкілетті оператордың пайдасына қайтару жағдайларын қоспағанда, үшінші тұлғалардың талап етуі бойынша арнайы шоттағы ақшаны алуға/өндіріп алуға жол берілмейді;</w:t>
            </w:r>
          </w:p>
          <w:p>
            <w:pPr>
              <w:pStyle w:val="Normal"/>
              <w:jc w:val="both"/>
              <w:rPr>
                <w:color w:val="002060"/>
                <w:lang w:val="kk-KZ" w:eastAsia="en-US"/>
              </w:rPr>
            </w:pPr>
            <w:r>
              <w:rPr>
                <w:color w:val="002060"/>
                <w:lang w:val="kk-KZ"/>
              </w:rPr>
              <w:t xml:space="preserve">6) </w:t>
            </w:r>
            <w:r>
              <w:rPr>
                <w:color w:val="002060"/>
                <w:spacing w:val="2"/>
                <w:lang w:val="kk-KZ"/>
              </w:rPr>
              <w:t>біржолғы зейнетақы төлемдерін аударуға арналған</w:t>
            </w:r>
            <w:r>
              <w:rPr>
                <w:color w:val="002060"/>
                <w:lang w:val="kk-KZ"/>
              </w:rPr>
              <w:t xml:space="preserve"> арнайы шот бойынша теңгені валютаның басқа түріне конвертациялау бойынша операциялар жүргізілмейді;</w:t>
            </w:r>
          </w:p>
          <w:p>
            <w:pPr>
              <w:pStyle w:val="Normal"/>
              <w:jc w:val="both"/>
              <w:rPr/>
            </w:pPr>
            <w:r>
              <w:rPr>
                <w:color w:val="002060"/>
                <w:lang w:val="kk-KZ"/>
              </w:rPr>
              <w:t xml:space="preserve">7) </w:t>
            </w:r>
            <w:r>
              <w:rPr>
                <w:color w:val="002060"/>
                <w:spacing w:val="2"/>
                <w:lang w:val="kk-KZ"/>
              </w:rPr>
              <w:t>біржолғы зейнетақы төлемдерін аударуға арналған</w:t>
            </w:r>
            <w:r>
              <w:rPr>
                <w:color w:val="002060"/>
                <w:lang w:val="kk-KZ"/>
              </w:rPr>
              <w:t xml:space="preserve"> арнайы шоттан Банктің Тарифтерінде көзделген комиссиялар ұсталмайды.</w:t>
            </w:r>
          </w:p>
          <w:p>
            <w:pPr>
              <w:pStyle w:val="Normal"/>
              <w:jc w:val="both"/>
              <w:rPr/>
            </w:pPr>
            <w:r>
              <w:rPr>
                <w:b/>
                <w:color w:val="002060"/>
                <w:lang w:val="kk-KZ"/>
              </w:rPr>
              <w:t>402-14</w:t>
            </w:r>
            <w:r>
              <w:rPr>
                <w:color w:val="002060"/>
                <w:lang w:val="kk-KZ"/>
              </w:rPr>
              <w:t xml:space="preserve">. </w:t>
            </w:r>
            <w:r>
              <w:rPr>
                <w:color w:val="002060"/>
                <w:spacing w:val="2"/>
                <w:lang w:val="kk-KZ"/>
              </w:rPr>
              <w:t>Біржолғы зейнетақы төлемдерін аударуға арналған</w:t>
            </w:r>
            <w:r>
              <w:rPr>
                <w:color w:val="002060"/>
                <w:lang w:val="kk-KZ"/>
              </w:rPr>
              <w:t xml:space="preserve"> арнайы шот бойынша шығыс операциялар БЖЗҚ-дан </w:t>
            </w:r>
            <w:r>
              <w:rPr>
                <w:color w:val="002060"/>
                <w:spacing w:val="2"/>
                <w:lang w:val="kk-KZ"/>
              </w:rPr>
              <w:t>біржолғы зейнетақы төлемдерін пайдаланумен тұрғын үй жағдайларын жақсарту мақсаттарын растайтын құжаттар ұсынылған кезде ғана жүзеге асырылуы мүмкін</w:t>
            </w:r>
            <w:r>
              <w:rPr>
                <w:color w:val="002060"/>
                <w:lang w:val="kk-KZ"/>
              </w:rPr>
              <w:t>.</w:t>
            </w:r>
          </w:p>
          <w:p>
            <w:pPr>
              <w:pStyle w:val="Normal"/>
              <w:jc w:val="both"/>
              <w:rPr/>
            </w:pPr>
            <w:r>
              <w:rPr>
                <w:b/>
                <w:color w:val="002060"/>
                <w:lang w:val="kk-KZ"/>
              </w:rPr>
              <w:t>402-15</w:t>
            </w:r>
            <w:r>
              <w:rPr>
                <w:color w:val="002060"/>
                <w:lang w:val="kk-KZ"/>
              </w:rPr>
              <w:t xml:space="preserve">. </w:t>
            </w:r>
            <w:r>
              <w:rPr>
                <w:color w:val="002060"/>
                <w:spacing w:val="2"/>
                <w:lang w:val="kk-KZ"/>
              </w:rPr>
              <w:t>Біржолғы зейнетақы төлемдерін аударуға арналған</w:t>
            </w:r>
            <w:r>
              <w:rPr>
                <w:color w:val="002060"/>
                <w:lang w:val="kk-KZ"/>
              </w:rPr>
              <w:t xml:space="preserve"> арнайы шотты Қолданыстағы заңнамада көзделген тәртіппен, Клиент берген нотариатты куәландырылған сенімхаттың негізінде Клиенттің өкілдері, сонымен қатар Клиенттің заңды өкілдері, соның ішінде қорғаншылары мен қамқоршылары басқара алады.</w:t>
            </w:r>
          </w:p>
          <w:p>
            <w:pPr>
              <w:pStyle w:val="Normal"/>
              <w:jc w:val="both"/>
              <w:rPr/>
            </w:pPr>
            <w:r>
              <w:rPr>
                <w:b/>
                <w:color w:val="002060"/>
                <w:lang w:val="kk-KZ"/>
              </w:rPr>
              <w:t>402-16</w:t>
            </w:r>
            <w:r>
              <w:rPr>
                <w:color w:val="002060"/>
                <w:lang w:val="kk-KZ"/>
              </w:rPr>
              <w:t>. Қосылу шартын жасау арқылы Клиент: (1) Банктің БЖЗҚ-ға, уәкілетті операторға арнайы шоттың нөмірі, ол бойынша ақшаның қозғалысы, арнайы шотты жабу туралы ақпаратты және банктік құпия болып табылатын және заңнамамен қорғалатын өзге құпия мәліметтерді беруіне келісім береді; (2) Банктің артық аударылған соманы немесе тұрғын үй жағдайларын жақсарту мақсатын растайтын мән-жайлардың болмауына байланысты талап етілмеген біржолғы зейнетақы төлемінің сомасын немесе БЖЗҚ/уәкілетті оператор ақшаны қайтару туралы сәйкес талап ұсынған кезде ақшаны БЖЗҚ-ға, уәкілетті операторға қайтаруына/даусыз тәртіппен есептен шығаруына келісім береді.</w:t>
            </w:r>
          </w:p>
          <w:p>
            <w:pPr>
              <w:pStyle w:val="Normal"/>
              <w:tabs>
                <w:tab w:val="clear" w:pos="708"/>
                <w:tab w:val="left" w:pos="426" w:leader="none"/>
              </w:tabs>
              <w:rPr>
                <w:color w:val="002060"/>
                <w:lang w:val="kk-KZ" w:eastAsia="en-US"/>
              </w:rPr>
            </w:pPr>
            <w:r>
              <w:rPr>
                <w:color w:val="002060"/>
                <w:lang w:val="kk-KZ" w:eastAsia="en-US"/>
              </w:rPr>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u w:val="single"/>
                <w:lang w:val="kk-KZ"/>
              </w:rPr>
              <w:t>5-ТАРАУ. ТӨЛЕМ КАРТАЛАРЫ</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u w:val="single"/>
                <w:lang w:val="kk-KZ"/>
              </w:rPr>
            </w:pPr>
            <w:bookmarkStart w:id="47" w:name="_А._Общие_вопросы"/>
            <w:bookmarkEnd w:id="47"/>
            <w:r>
              <w:rPr>
                <w:rFonts w:cs="Times New Roman" w:ascii="Times New Roman" w:hAnsi="Times New Roman"/>
                <w:i/>
                <w:color w:val="002060"/>
                <w:sz w:val="24"/>
                <w:szCs w:val="24"/>
                <w:u w:val="single"/>
                <w:lang w:val="kk-KZ"/>
              </w:rPr>
              <w:t>А. Шотты ашудың, Төлем карталарын шығарудың және оларға көрсетілетін қызметтің жалпы мәселелері</w:t>
            </w:r>
          </w:p>
        </w:tc>
      </w:tr>
      <w:tr>
        <w:trPr/>
        <w:tc>
          <w:tcPr>
            <w:tcW w:w="15735" w:type="dxa"/>
            <w:tcBorders/>
          </w:tcPr>
          <w:p>
            <w:pPr>
              <w:pStyle w:val="Style27"/>
              <w:numPr>
                <w:ilvl w:val="0"/>
                <w:numId w:val="9"/>
              </w:numPr>
              <w:tabs>
                <w:tab w:val="clear" w:pos="708"/>
                <w:tab w:val="left" w:pos="426" w:leader="none"/>
                <w:tab w:val="left" w:pos="851" w:leader="none"/>
                <w:tab w:val="left" w:pos="3119" w:leader="none"/>
              </w:tabs>
              <w:ind w:left="0" w:hanging="0"/>
              <w:jc w:val="both"/>
              <w:outlineLvl w:val="0"/>
              <w:rPr/>
            </w:pPr>
            <w:r>
              <w:rPr>
                <w:color w:val="002060"/>
                <w:lang w:val="kk-KZ"/>
              </w:rPr>
              <w:t xml:space="preserve"> </w:t>
            </w:r>
            <w:r>
              <w:rPr>
                <w:color w:val="002060"/>
                <w:lang w:val="kk-KZ"/>
              </w:rPr>
              <w:t xml:space="preserve">5-тараудың осы бөлімшесі Қосылу шартының өзге бөлімдерінде және (немесе) Қосылу шартының осы бөлімінің өзге бөліктерінде белгіленген төлем карточкасын шығару талаптарына қайшы келмейтін бөлігінде қолданылады. </w:t>
            </w:r>
          </w:p>
        </w:tc>
      </w:tr>
      <w:tr>
        <w:trPr/>
        <w:tc>
          <w:tcPr>
            <w:tcW w:w="15735" w:type="dxa"/>
            <w:tcBorders/>
          </w:tcPr>
          <w:p>
            <w:pPr>
              <w:pStyle w:val="Style27"/>
              <w:numPr>
                <w:ilvl w:val="0"/>
                <w:numId w:val="9"/>
              </w:numPr>
              <w:tabs>
                <w:tab w:val="clear" w:pos="708"/>
                <w:tab w:val="left" w:pos="426" w:leader="none"/>
                <w:tab w:val="left" w:pos="851" w:leader="none"/>
                <w:tab w:val="left" w:pos="3119" w:leader="none"/>
              </w:tabs>
              <w:ind w:left="0" w:hanging="0"/>
              <w:jc w:val="both"/>
              <w:outlineLvl w:val="0"/>
              <w:rPr/>
            </w:pPr>
            <w:r>
              <w:rPr>
                <w:color w:val="002060"/>
                <w:lang w:val="kk-KZ"/>
              </w:rPr>
              <w:t>Кредиттеу лимитін (бұдан кейін осы тарауда Кредиттеу лимиті</w:t>
            </w:r>
            <w:r>
              <w:rPr>
                <w:b/>
                <w:color w:val="002060"/>
                <w:lang w:val="kk-KZ"/>
              </w:rPr>
              <w:t xml:space="preserve"> «Кредиттік лимит»/»Карточка бойынша кредиттік лимит» </w:t>
            </w:r>
            <w:r>
              <w:rPr>
                <w:color w:val="002060"/>
                <w:lang w:val="kk-KZ"/>
              </w:rPr>
              <w:t>деп аталады) белгілеу және Қарыз беру, Шотты жүргізу мәселелері және Шарттың осы Тарауында реттелмеген өзге мәселелер Шарттың өзге Тарауларымен (осы Тарауға қайшы келмейтін бөлігінде) және Қолданыстағы заңнамамен реттел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 </w:t>
            </w:r>
            <w:r>
              <w:rPr>
                <w:color w:val="002060"/>
                <w:lang w:val="kk-KZ"/>
              </w:rPr>
              <w:t>Қолданыстағы заңнамада және/немесе Банктің ішкі нормативтік құжаттарында көзделген жағдайларда және негіздер бойынша Банк шот ашудан және төлем карточкасын шығарудан бас тарт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eastAsia="Times New Roman"/>
                <w:color w:val="002060"/>
                <w:lang w:val="kk-KZ"/>
              </w:rPr>
              <w:t xml:space="preserve">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де шоттың ашылуы және төлем карточкасының шығарылуы туралы ақпаратты шығару арқылы Клиенттің атына ашылған шоттың нөмірін Банк Клиенттің сауалы бойынша ұсына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Банк қолданыстағы заңнамада белгіленген жағдайларда және тәртіппен ҚР мемлекеттік кірістер органдарына шоттың ашылуы туралы хабарлай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 Банктің меншігі болып табылады және осы Шарттың талаптарына сәйкес Клиентке уақытша пайдалану үшін беріледі. Төлем карточкасын Клиент осы Шартта көзделген мерзімде және тәртіппен Банкке қайтаруы тиіс.</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 xml:space="preserve">Клиент Банктің </w:t>
            </w:r>
            <w:hyperlink r:id="rId12">
              <w:r>
                <w:rPr>
                  <w:rStyle w:val="InternetLink"/>
                  <w:b/>
                  <w:color w:val="002060"/>
                  <w:lang w:val="kk-KZ"/>
                </w:rPr>
                <w:t>www.bcc.kz</w:t>
              </w:r>
            </w:hyperlink>
            <w:r>
              <w:rPr>
                <w:color w:val="002060"/>
                <w:lang w:val="kk-KZ"/>
              </w:rPr>
              <w:t xml:space="preserve"> интернет-ресурсында орналастырылған операцияларды жүргізуге қойылған шектеулермен/лимиттермен танысты және онымен келіседі.</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720" w:leader="none"/>
                <w:tab w:val="lef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Клиент</w:t>
            </w:r>
            <w:r>
              <w:rPr>
                <w:color w:val="002060"/>
                <w:lang w:val="kk-KZ"/>
              </w:rPr>
              <w:t xml:space="preserve"> </w:t>
            </w:r>
            <w:r>
              <w:rPr>
                <w:b w:val="false"/>
                <w:color w:val="002060"/>
                <w:lang w:val="kk-KZ"/>
              </w:rPr>
              <w:t>Банктік құпияны құрайтын Шот және ақша қозғалысы бойынша ақпаратқа Шартта көрсетілген байланыс арналары арқылы заңсыз қол жеткізу мүмкіндігі туралы хабарлар болды және оған өз келесімін береді, сонымен қатар осындай қол жеткізу мүмкіндігіне байланысты Үшінші тұлғаларға Банктік құпияның жария болу жауапкершілігін өзіне қабылдай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shd w:fill="FAFBFC" w:val="clear"/>
                <w:lang w:val="kk-KZ"/>
              </w:rPr>
              <w:t xml:space="preserve"> </w:t>
            </w:r>
            <w:r>
              <w:rPr>
                <w:color w:val="002060"/>
                <w:shd w:fill="FAFBFC" w:val="clear"/>
                <w:lang w:val="kk-KZ"/>
              </w:rPr>
              <w:t xml:space="preserve">Клиент виртуалды карточканың деректемелерін алуға бағытталған іс-әрекеттерді  жасаған және кейін осы деректемелерді сәтті алған сәттен бастап виртуалды карточка бойынша Қызмет көрсету шарты жасалған және күшіне енген болып есептеледі. Виртуалды карточканың деректемелері Клиенттің сауалы бойынша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де ақпаратты енгізу арқылы Клиентке ұсыныла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Осы Шарттың аясында Банк Клиентке мобильді құрылғыларды шығарушылардың, мобильді әмияндарды әзірлеушілердің, Банктің, ХТЖ ережелеріне сәйкес контактісіз және өзге цифрлық төлемдерді жүзеге асыру үшін мобильді әмиянда Төлем карточкасын тіркеу қызметін көрсетеді.</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лиент мобильді құрылғыда Төлем карточкасының деректемелерін енгізу жолымен Төлем карточкасын мобильді әмиянда тіркейді. Тіркеуді аяқтау үшін Банк бірреттік парольді енгізу арқылы немесе Клиенттің Банкке келуі арқылы Клиентті сәйкестендіреді. Мобильді әмиянда төлем жасау үшін Клиент ССМ-нің контактісіз терминалының қасына мобильді құрылғыны орналастыра отырып, Төлем карточкасын таңдайды және аутентификациялық деректерді енгізу жолымен операцияларды жүргізгенін растай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арточканың иесі болып табылмайтын тұлғаның карточканы пайдалануы заңсыз болып таныла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нда оның жарамдылық мерзімі аяқталатын ай мен жыл көрсетіледі. Төлем карточкасы онда көрсетілген айдың соңғы күні аяқталғанға дейін жарам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Осы Шарттың аясында Банк Клиенттің өтінішінің негізінде қосымша төлем карточкасын шығаруы мүмкін. Қосымша карточканы ұстаушы осы Шартта көзделген талаптарды орындау үшін Банк алдында ортақ жауапкершілікті көтереді.</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bCs/>
                <w:color w:val="002060"/>
                <w:lang w:val="kk-KZ"/>
              </w:rPr>
            </w:pPr>
            <w:r>
              <w:rPr>
                <w:color w:val="002060"/>
                <w:lang w:val="kk-KZ"/>
              </w:rPr>
              <w:t xml:space="preserve"> </w:t>
            </w:r>
            <w:r>
              <w:rPr>
                <w:color w:val="002060"/>
                <w:lang w:val="kk-KZ"/>
              </w:rPr>
              <w:t xml:space="preserve">Төлем карточкасы ДСН-конвертсіз шығарылған жағдайда, ДСН нөмірін Клиент Банктің банкоматтарында,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де немесе Банк көздеген өзге арналар арқылы өз бетінше белгілейді.</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лиент карта шығарылған күннен бастап 3 (үш) күнтізбелік күн өткеннен кейін төлем карточкасын алу үшін Банкке келмеген жағдайда, Банк шығарылған төлем карточкасын жоюға құқылы. Бұл ретте ұсталған комиссиялық сыйақы қайтарылмай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Төлем карточкасы жарамдылық мерзімі аяқталған/жоғалған/ ұрланған/бүлінген/Клиенттің тегі және (немесе) аты өзгерген жағдайда (Атаулы Төлем карточкасында көрсетілген жағдайда)/Төлем карточкасының деректерін жария ету тәуекелі жоғары елдерде Төлем карточкасы пайдаланылған жағдайда және өзге жағдайларда, Банктің немесе Клиенттің бастамасымен қайта шығарылады. Деректерді жария ету тәуекелі жоғары елдердің тізімі www.bcc.kz  мекенжайы бойынша Банктің интернет-ресурсында жарияланад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н пайдаланудан бас тартқан жағдайда, Клиент Төлем карточкасын Банкке қайтар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 xml:space="preserve"> </w:t>
            </w:r>
            <w:r>
              <w:rPr>
                <w:color w:val="002060"/>
                <w:lang w:val="kk-KZ"/>
              </w:rPr>
              <w:t>Клиенттің тәуекелін азайту мақсатында Банк біржақты тәртіппен Банктің www.bcc.kz мекенжайы бойынша Интернет-ресурсында орналастырылған Карточкалық операциялардың жекелеген түрлерін жүргізуге шектеулерді/лимиттерді белгілеуге/өзгертуге құқылы.</w:t>
            </w:r>
          </w:p>
        </w:tc>
      </w:tr>
      <w:tr>
        <w:trPr/>
        <w:tc>
          <w:tcPr>
            <w:tcW w:w="15735" w:type="dxa"/>
            <w:tcBorders/>
          </w:tcPr>
          <w:p>
            <w:pPr>
              <w:pStyle w:val="Style27"/>
              <w:widowControl w:val="false"/>
              <w:numPr>
                <w:ilvl w:val="0"/>
                <w:numId w:val="9"/>
              </w:numPr>
              <w:tabs>
                <w:tab w:val="clear" w:pos="708"/>
                <w:tab w:val="left" w:pos="34" w:leader="none"/>
                <w:tab w:val="left" w:pos="426" w:leader="none"/>
                <w:tab w:val="left" w:pos="851" w:leader="none"/>
              </w:tabs>
              <w:ind w:left="0" w:hanging="0"/>
              <w:jc w:val="both"/>
              <w:rPr/>
            </w:pPr>
            <w:r>
              <w:rPr>
                <w:color w:val="002060"/>
                <w:lang w:val="kk-KZ"/>
              </w:rPr>
              <w:t>Тауарлар мен қызметтер үшін төлем жүргізген, қолма-қол ақша алған немесе өзге шығыс операцияларын жүргізген кезде, Банк Авторизация сомасына ақшаны бұғаттайды (қолжетімді қаражат сомасынан шығарады). Овердрафтқа жол бермеу мақсатында Клиент Банкке ХТЖ талаптарына байланысты бұғатталған күннен бастап 30 (отыз) күнтізбелік күннен аспайтын мерзімге Авторизация сомасына ақшаны бұғаттау (қолжетімді қаражат сомасынан шығару) өкілеттігін ұсынады. Авторизация сомасы Карточкалық операция бойынша алу (есептен шығару) сомасынан ерекшеленуі мүмкін. Авторизация сомасы операция сомасы алынатын сәтке дейін немесе Банк Карточкалық операцияның авторизация сомасына жасалмағаны туралы растауды алғанға дейін қолжетімді қаражат сомасынан шығарыл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Есепті кезең аяқталғаннан кейін Төлем карточкасын пайдалану арқылы операция жүргізілген кезде, Банк Шартта көзделген әдістердің бірі арқылы Клиентке жөнелтілуі мүмкін Үзінді көшірмені қалыптастыр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Шот жүргізілетін валютадан басқа валютамен толықтырылған кезде, конвертация Банк конвертациялау күні белгілеген валютаны сату бағамы бойынша жүргізіледі.</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Басқа банктерден және кез келген тұлғалардан келіп түсетін төлемдерді және (немесе) ақша аударымдарын Банк осындай төлемдер және/немесе ақша аударымдарының түсуіне байланысты комиссиялар мен шығыстарды шегере отырып, Қолданыстағы заңнамада белгіленген мерзімде Шотқа аудар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Қате көрсету нәтижесінде Шотқа аударылған ақша Клиенттің келісімінсіз жөнелтушіге қайтарыл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Егер Клиенттің тапсырмасы бойынша ұсынылатын құжаттар Қолданыстағы заңнаманың және (немесе) Банктің талаптарына қайшы келсе және (немесе) осы талаптарға сәйкес ресімделмесе, Банк Клиенттің тапсырмасын орындаудан бас тартуға құқыл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Банктің ХТЖ-мен есеп айырысу валютасы болып теңге (ҚР аумағында операция жүргізген кезде), АҚШ доллары (теңгеден бөлек шетел валютасымен операция жүргізген кезде, еуро, қытай юані (егер ХТЖ мен Банктің қарым-қатынастарында көзделген болса, еуромен операция жүргізген кезде), еуро (егер ХТЖ мен Банктің қарым-қатынастарында көзделген болса, еуромен операция жүргізген кезде), қытай юані (егер ХТЖ мен Банктің қарым-қатынастарында көзделген болса, қытай юанімен операция жүргізген кезде) танылады. АҚШ долларынан, еуродан және қытай юанінен (егер ХТЖ мен Банктің қарым-қатынастарында көзделген болса) басқа шетел валютасымен ХТЖ арқылы жасалған Карточкалық операцияның сомасы аталған Карточкалық операция бойынша Банкпен кейінгі есеп айырысу үшін ХТЖ Карточкалық операция өңдеген күні ХТЖ белгілеген бағам бойынша АҚШ долларына айырбастал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Егер Шоттың валютасы Карточкалық операцияны жүргізу валютасына сәйкес келмесе, Банк Төлем карточкасын пайдалану арқылы төлем жүргізілген кезде құрылған төлем құжаты Банкке келіп түскен күні және уақытта Банк белгілеген сату/сатып алу бағамы бойынша ақша айырбастай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Валюталық операцияларды жүргізген кезде, Банк Қолданыстағы валюталық заңнаманың талаптарына сәйкес іс-әрекет етеді. Клиент Банкке Қолданыстағы валюталық заңнамаға сәйкес ұсынылуы талап етілетін Клиенттің Банк арқылы жүргізетін операцияларына қатысты құжаттарды, сонымен қатар валюталық операцияны сәйкестендіру үшін қажетті құжатты беруге міндетті.</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Төлем және/немесе аударым осындай төлемді және/немесе аударымды жүргізу үшін Шотта ақша жеткіліксіз болған кезде жүзеге асырылмай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Қолданыстағы заңнамада, Шартта немесе ақшаны автоматты түрде аудару туралы өтініште көзделген жағдайларда, Банк Клиенттің қосымша келісімінсіз Шоттағы ақшаны есептен шығарады немесе аудар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Овердрафт туындаған жағдайда, Овердрафт сомасын Клиент ол туындаған күннен бастап 3 (үш) жұмыс күні ішінде өтейді. Овердрафттың туындағаны туралы Банк Клиентке осы Шартта көзделген әдістердің бірі арқылы хабарлайды.</w:t>
            </w:r>
          </w:p>
        </w:tc>
      </w:tr>
      <w:tr>
        <w:trPr>
          <w:trHeight w:val="794" w:hRule="atLeast"/>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 xml:space="preserve">Овердрафт туындаған кезде, Банк қолданыстағы тарифтерге сәйкес Овердрафтты пайдалану үшін тұрақсыздық айыбын есептейді. Клиент/Карточка ұстаушы Овердрафтқа жол берген әрбір жағдай Шарттың/Қызмет көрсету шартының талаптарын айтарлықтай бұзу болып есептеледі және оны бұзуға әкеп соғуы мүмкін. </w:t>
            </w:r>
          </w:p>
        </w:tc>
      </w:tr>
      <w:tr>
        <w:trPr/>
        <w:tc>
          <w:tcPr>
            <w:tcW w:w="15735" w:type="dxa"/>
            <w:tcBorders/>
          </w:tcPr>
          <w:p>
            <w:pPr>
              <w:pStyle w:val="Default"/>
              <w:numPr>
                <w:ilvl w:val="0"/>
                <w:numId w:val="9"/>
              </w:numPr>
              <w:tabs>
                <w:tab w:val="clear" w:pos="708"/>
                <w:tab w:val="left" w:pos="426" w:leader="none"/>
                <w:tab w:val="left" w:pos="851" w:leader="none"/>
              </w:tabs>
              <w:ind w:left="0" w:hanging="0"/>
              <w:jc w:val="both"/>
              <w:rPr/>
            </w:pPr>
            <w:r>
              <w:rPr>
                <w:color w:val="002060"/>
                <w:lang w:val="kk-KZ"/>
              </w:rPr>
              <w:t xml:space="preserve">Клиент Шот бойынша ақшаның жұмсалуына бақылау жасай отырып және Карточкалық операцияларды жүргізген кезде Банктің комиссиясын есепке ала отырып, Овердрафтқа жол бермеуге міндеттенеді. </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Тараптар Үзінді көшірменің Карточкалық операцияларды жүргізудің жеткілікті дәлелі болып табылатынын мойындай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color w:val="002060"/>
                <w:spacing w:val="-3"/>
                <w:lang w:val="kk-KZ"/>
              </w:rPr>
              <w:t>Басқа банктермен реттеуді талап ететін даулы транзакциялар туындаған жағдайда, оларды растау құжаттары ретінде пайдалану үшін Клиент Карточкалық операция жүзеге асырылған күннен бастап 3 ай ішінде Карточкалық операцияның жүргізілгенін растайтын слиптерді, чектерді және басқа құжаттарды сақтауға міндетті.</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Егер жүргізілген тергеу нәтижесі бойынша Клиентің шағымы негізді болып танылса және осындай күшін жою/қайтару мүмкін болатын болса, Банк сәйкес Карточкалық операцияның күшін жояды және Карточкалық операцияның сомасын қайтарады, бұл ретте даулы Карточкалық операцияны басқа банктермен және ХТЖ арбитражымен толық реттеу аяқталғаннан кейін ақша Клиенттің шотына қайтарыл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Егер жүргізілген тергеу нәтижесінде Клиенттің шағымы негізсіз деп танылатын болса, даулы мәселені ХТЖ арқылы ЗТЖ арбитражында даулау құны, сонымен қатар ұсынылған растау құжаттарының көшірмелерінің құны ХТЖ тарифтеріне сәйкес Клиенттің шотынан алынатын бол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spacing w:val="-3"/>
                <w:lang w:val="kk-KZ"/>
              </w:rPr>
              <w:t>Карточкалық даулы операциялар бойынша шағымдарды Банк жазбаша түрде Карточкалық операция жүргізілген күннен бастап 45 (қырық бес) күнтізбелік күннен кешіктірмей, Клиенттің растау құжаттарын (слиптер, чектер және т.б.) міндетті түрде ұсыну арқылы қабылдайды. Кері жағдайда жасалған карточкалық операция расталған болып есептеледі, шағымдарды Банк кері қайтаруы мүмкін.</w:t>
            </w:r>
            <w:r>
              <w:rPr>
                <w:color w:val="002060"/>
                <w:lang w:val="kk-KZ"/>
              </w:rPr>
              <w:t xml:space="preserve"> </w:t>
            </w:r>
          </w:p>
          <w:p>
            <w:pPr>
              <w:pStyle w:val="Style29"/>
              <w:spacing w:before="280" w:after="0"/>
              <w:rPr>
                <w:color w:val="002060"/>
                <w:lang w:val="kk-KZ"/>
              </w:rPr>
            </w:pPr>
            <w:r>
              <w:rPr>
                <w:b/>
                <w:color w:val="002060"/>
                <w:lang w:val="kk-KZ"/>
              </w:rPr>
              <w:t>440-1.</w:t>
            </w:r>
            <w:r>
              <w:rPr>
                <w:color w:val="002060"/>
                <w:lang w:val="kk-KZ"/>
              </w:rPr>
              <w:t xml:space="preserve"> Егер</w:t>
            </w:r>
            <w:r>
              <w:rPr>
                <w:b/>
                <w:bCs/>
                <w:color w:val="002060"/>
                <w:lang w:val="kk-KZ"/>
              </w:rPr>
              <w:t> </w:t>
            </w:r>
            <w:r>
              <w:rPr>
                <w:color w:val="002060"/>
                <w:lang w:val="kk-KZ"/>
              </w:rPr>
              <w:t>Банк Клиентке диспуттық операция бойынша Клиент айналымда көрсеткен сомаларды есептесе,  бірақ Банк/бөгде банк жүргізген тергеу барысында (1) диспуттың нақты сомасы аз немесе мүлде жоқ екені анықталса немесе (2) сауда нүктесі Клиентке келісілген қызметті көрсеткені/ Клиентке тауарды, ақша қаражатын бергені туралы ақпарат алынса, Клиент Банктің Клиенттің Банкте ашылған кез келген банктік шотынан Клиенттің қосымша жазбаша келісімінсіз, даусыз тәртіппен тікелей дебеттеу жолымен барлық соманы немесе оның бір бөлігін есептен шығаруына сөзсіз келіседі.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spacing w:val="-3"/>
                <w:lang w:val="kk-KZ"/>
              </w:rPr>
            </w:pPr>
            <w:r>
              <w:rPr>
                <w:color w:val="002060"/>
                <w:spacing w:val="-3"/>
                <w:lang w:val="kk-KZ"/>
              </w:rPr>
              <w:t>Клиент заңсыз операцияны өтеу туралы өтініш білдірген жағдайда, Банк жазбаша өтініш ұсынылған сәттен бастап 15 (он бес) күнтізбелік күн ішінде заңсыз сома мөлшерінде ақша сомасын өтейді немесе Шартта көрсетілген әдіспен себебін көрсете отырып, заңсыз операцияны өтеуден бас тарту туралы хабарлама жолдайды. Егер Клиенттің заңсыз операцияны өтеу туралы өтінішін қарау үшін өзге тұлғалардан қосымша ақпарат алу талап етілетін болса, өтінішті қарау және шешім қабылдау ҚР ішінде жасалған операциялар бойынша 30 (отыз) күнтізбелік күн ішінде немесе шетелде жасалған операциялар бойынша 60 (алпыс) күнтізбелік күн ішінде жүргізіледі</w:t>
            </w:r>
            <w:r>
              <w:rPr>
                <w:color w:val="002060"/>
                <w:lang w:val="kk-KZ"/>
              </w:rPr>
              <w:t xml:space="preserve">. </w:t>
            </w:r>
          </w:p>
        </w:tc>
      </w:tr>
      <w:tr>
        <w:trPr>
          <w:trHeight w:val="588" w:hRule="atLeast"/>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Шот/төлем карточкасы бойынша операцияларды жүргізу тәртібі қолданыстағы заңнамаға, ХТЖ ережелеріне және (немесе) Банктің ішкі құжаттарына өзгерістер енгізілген кезде өзгеруі мүмкін.</w:t>
            </w:r>
          </w:p>
        </w:tc>
      </w:tr>
      <w:tr>
        <w:trPr/>
        <w:tc>
          <w:tcPr>
            <w:tcW w:w="15735" w:type="dxa"/>
            <w:tcBorders/>
          </w:tcPr>
          <w:p>
            <w:pPr>
              <w:pStyle w:val="Style27"/>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735" w:type="dxa"/>
            <w:tcBorders/>
          </w:tcPr>
          <w:p>
            <w:pPr>
              <w:pStyle w:val="Style27"/>
              <w:tabs>
                <w:tab w:val="clear" w:pos="708"/>
                <w:tab w:val="left" w:pos="0" w:leader="none"/>
                <w:tab w:val="left" w:pos="426" w:leader="none"/>
                <w:tab w:val="left" w:pos="851" w:leader="none"/>
              </w:tabs>
              <w:ind w:left="0" w:hanging="0"/>
              <w:jc w:val="both"/>
              <w:rPr/>
            </w:pPr>
            <w:r>
              <w:rPr>
                <w:b/>
                <w:i/>
                <w:color w:val="002060"/>
                <w:u w:val="single"/>
                <w:lang w:val="kk-KZ"/>
              </w:rPr>
              <w:t>Б. Тарифтер.</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Осы Шарт бойынша Банк ұсынатын қызметтер үшін Клиент Банкке операция жүргізілген күні қолданыста болатын Тарифтерге сәйкес  комиссиялық сыйақы төлеуге міндеттенеді.</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Банк Тарифтерді www.bcc.kz  мекенжайы бойынша өзінің интернет-ресурсында орналастырады. Клиент Шартқа қосыла отырып, Тарифтермен танысқанын және олардың мөлшерімен келісетінін растайды.</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 xml:space="preserve">Банк осындай өзгерістер және (немесе) толықтырулар қолданысқа енгізілетін күннен кемінде 15 (он бес) күнтізбелік күн бұрын www.bcc.kz мекенжайы бойынша Банктің интернет-ресурсында ақпаратты орналастыру жолымен осы Шартқа және/немесе Тарифтерге өзгерістер және/немесе толықтырулар енгізуге бастамашылық етуге құқылы. Бұл ретте Клиент Банктің www.bcc.kz мекенжайы бойынша орналастырылған, Банктік операцияларды жүргізудің жалпы талаптары туралы ережелерде көзделген Тарифтердің шекті шамасы аясында тарифтердің мөлшерінің өзгеретініне, соның ішінде ұлғаю жағына қарай да өзгеретініне келіседі. </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Клиентке Шартқа және/немесе тарифтерге өзгерістердің және/немесе толықтырулардың енгізілгені туралы хабарланған сәттен бастап 5 (бес) жұмыс күні ішінде Шартқа және/немесе тарифтерге енгізілген өзгерістерді және/немесе толықтыруларды қабылдамау туралы Клиенттің Банкке өтініш бермеуі Клиенттің Шартқа және/немесе тарифтерге өзгерістердің және/немесе толықтырулардың енгізілгені туралы хабарлаудың соңғы күнінен бастап күшіне енетін жаңа тарифтермен және/немесе Шартқа енгізілген өзгерістермен және (немесе) толықтырулармен келісетінін білдіреді.</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Жалақы жобасы аясында операциялар бойынша Банктің тарифтері Банк клиенттен және/немесе клиенттің жұмыс берушісінен клиент пен оның жұмыс берушісі арасындағы еңбек қатынастарының тоқтатылғаны туралы хабарлама алғанға дейін төлем карточкаларына қатысты қолданылады. Банк клиенттен және/немесе оның жұмыс берушісінен еңбек қатынастарының тоқтатылғаны туралы хабарлама алған жағдайда, Банк шығарған төлем карточкасы оны жою немесе оны басқа тарифке ауыстыру арқылы жалақы жобасынан шығарылады.</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pPr>
            <w:r>
              <w:rPr>
                <w:color w:val="002060"/>
                <w:lang w:val="kk-KZ"/>
              </w:rPr>
              <w:t>Клиент FATCA талаптары бойынша IRS USA-ға ақпаратты ұсыну бойынша Банктің талаптарымен келісетінін және Өзінің Банкте ашылған шоттары бойынша аударымды/Төлем қаражатын АҚШ валютасымен жүргізген жағдайда, аударым/Төлем сомасынан FATCA талаптары бойынша аударым/Төлем сомасының 30% мөлшеріндегі сома ұсталуы мүмкін екенін растайды.</w:t>
            </w:r>
          </w:p>
        </w:tc>
      </w:tr>
      <w:tr>
        <w:trPr>
          <w:trHeight w:val="74" w:hRule="atLeast"/>
        </w:trPr>
        <w:tc>
          <w:tcPr>
            <w:tcW w:w="15735" w:type="dxa"/>
            <w:tcBorders/>
          </w:tcPr>
          <w:p>
            <w:pPr>
              <w:pStyle w:val="Style27"/>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735" w:type="dxa"/>
            <w:tcBorders/>
          </w:tcPr>
          <w:p>
            <w:pPr>
              <w:pStyle w:val="Normal"/>
              <w:tabs>
                <w:tab w:val="clear" w:pos="708"/>
                <w:tab w:val="left" w:pos="0" w:leader="none"/>
                <w:tab w:val="left" w:pos="426" w:leader="none"/>
                <w:tab w:val="left" w:pos="851" w:leader="none"/>
              </w:tabs>
              <w:jc w:val="both"/>
              <w:rPr/>
            </w:pPr>
            <w:r>
              <w:rPr>
                <w:b/>
                <w:i/>
                <w:color w:val="002060"/>
                <w:u w:val="single"/>
                <w:lang w:val="kk-KZ"/>
              </w:rPr>
              <w:t>В. Төлем карточкасын жоғалту, ұрлату, заңсыз пайдалану.</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Клиент төлем карточкасын жоғалту/ұрлату мүмкіндігін болдырмауы тиіс, Төлем карточкасының ДСН және басқа да конфиденциалды деректемелерінің жария болуына жол бермеуі тиіс, сонымен қатар төлем карточкасын үшінші тұлғаларға бермеуі қажет.</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Егер клиент төлем карточкасының жоғалғанын, ұрланғанын анықтаса және (немесе) оған оның заңсыз қолданылуы белгілі болатын болса, клиент Банкке хабарласу арқылы төлем карточкасын бұғаттауы тиіс. Клиенттің төлем карточкасын бұғаттау туралы ауызша талабы Клиенттің қолтаңбасымен куәландырылған жазбаша талабының баламасы болып есептеледі. Клиентке бұған қоса Төлем карточкасын Стоп-параққа енгізу ұсынылуы мүмкін. Бұл ретте Клиент ХТЖ тарифтеріне сәйкес Банктің төлем карточкасын Стоп-параққа енгізу бойынша шығыстарын өтейді. Клиент төлем карточкасын Стоп-параққа енгізуден бас тартса, сонымен қатар төлем карточкасының нөмірінің Стоп-парақта болу мерзімі аяқталғаннан кейін төлем карточкасын (оның деректемелерін) пайдалану арқылы жүргізілген операциялар үшін Клиент жауап береді. Бұл ретте төлем карточкасын бұғаттау туралы талап Банк клиенттен төлем карточкасын бұғаттау туралы талапты алған сәттен бастап 2 (екі) сағат өткеннен кейін күшіне енеді, төлем карточкасының нөмірін Стоп-параққа  енгізу туралы талап ХТЖ белгілеген уақытқа сәйкес күшіне енеді.</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Бұрын жоғалған/ұрланған немесе заңсыз пайдаланылған деп жарияланған төлем карточкасы анықталған кезде, Клиент дереу кез келген әдіспен ол жөнінде Банкке хабарлауға және қысқа мерзім ішінде оны Банкке қайтаруға міндеттенеді.</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Клиент Банкке төлем карточкасының жоғалғаны, ұрланғаны немесе оны заңсыз пайдалану туралы хабарламаған жағдайда, төлем карточкасын жоғалтуға/ұрлатуға немесе төлем карточкасын заңсыз пайдалануға байланысты барлық тәуекелдерді көтереді.</w:t>
            </w:r>
          </w:p>
        </w:tc>
      </w:tr>
      <w:tr>
        <w:trPr/>
        <w:tc>
          <w:tcPr>
            <w:tcW w:w="15735" w:type="dxa"/>
            <w:tcBorders/>
          </w:tcPr>
          <w:p>
            <w:pPr>
              <w:pStyle w:val="TextBody"/>
              <w:widowControl w:val="false"/>
              <w:numPr>
                <w:ilvl w:val="0"/>
                <w:numId w:val="9"/>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Клиент осы бөлімшеде көзделген талаптарды сақтамаған жағдайда, осыған байланысты заңсыз операциялар туындаған кезде, Карточкалық операциялар бойынша барлық шығыстарды, оған қоса операция жүргізу үшін алынатын комиссияларды Клиент өтейді.</w:t>
            </w:r>
          </w:p>
        </w:tc>
      </w:tr>
      <w:tr>
        <w:trPr/>
        <w:tc>
          <w:tcPr>
            <w:tcW w:w="15735" w:type="dxa"/>
            <w:tcBorders/>
          </w:tcPr>
          <w:p>
            <w:pPr>
              <w:pStyle w:val="TextBody"/>
              <w:widowControl w:val="false"/>
              <w:tabs>
                <w:tab w:val="clear" w:pos="708"/>
                <w:tab w:val="right" w:pos="0" w:leader="none"/>
                <w:tab w:val="left" w:pos="426" w:leader="none"/>
                <w:tab w:val="lef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c>
          <w:tcPr>
            <w:tcW w:w="15735" w:type="dxa"/>
            <w:tcBorders/>
          </w:tcPr>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pPr>
            <w:r>
              <w:rPr>
                <w:i/>
                <w:color w:val="002060"/>
                <w:u w:val="single"/>
                <w:lang w:val="kk-KZ"/>
              </w:rPr>
              <w:t>Г. Кредит карточкасын шығарудың және оған қызмет көрсетудің жекелеген талаптар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тарау Кредит карточкаларын шығару және оған қызмет көрсету бойынша операцияларды жүргізудің тәртібі мен талаптарын белгіл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тың, Қызмет көрсету шартының және (немесе) Өтініштің негізінде Банк Шот ашады, Кредит карточкасын шығарады, оған қызмет көрсетілуін қамтамасыз етеді және осы Шарт пен Қызмет көрсету шартында көзделген талаптарда Кредит карточкасы бойынша кредиттік лимит белгілейді, ал Клиент Кредит карточкасын осы Шартқа және қызмет көрсету шартына сәйкес пайдаланады, Карточкалық операциялар бойынша Қарыздарды уақытылы өтейді, сонымен қатар Тарифтерге сәйкес Банктің қызметтеріне ақы төл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өз бетінше және өз қалауы бойынша критерийлер белгілейді және Кредит карточкасын шығару және Қарыз беру туралы шешім қабылд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анктің ішкі процедураларына сәйкес белгіленгендей Клиент кредитті өтеуге қабілетті және сенімді болған кезде ғана Қарыздың берілетінімен сөзсіз келіс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осы Шарттың аясында және Қызмет көрсету шартының талаптарына сәйкес Шот ашу, Кредит карточкасын шығару, мерзімді, ақылы болады, қайтарылады деген талаптармен Карточка бойынша кредиттік лимит белгілеу бойынша іс-әрекеттерді жүзеге асырады. Қарыз берудің жалпы талаптары, соның ішінде Қарыз сомасы, валютасы, мерзімі, Кредит лимитін пайдалануға болатын мерзім, өтеу әдісі, сонымен қатар сыйақы мөлшерлемелерінің, СЖТМ және тұрақсыздық айыбының (қамсыздандырудың өзге  түрлері) мөлшерлері қызмет көрсету шартында көрсетіледі.</w:t>
            </w:r>
          </w:p>
        </w:tc>
      </w:tr>
      <w:tr>
        <w:trPr>
          <w:trHeight w:val="1093" w:hRule="atLeast"/>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қа сәйкес берілетін Кредиттік лимиттің мөлшерін Банк Клиент берген ақпараттың, сонымен ұатар Клиенттің кредиттік Скорингінің нәтижелері бойынша кредиттік бюроның деректер базасынан алынған ақпараттың негізінде өз бетінше белгілейді. Кредиттік лимит өтелгеннен кейін немесе ол қолданыста болатын мерзім ішінде Банк Клиентке Карточка бойынша жаңа Кредиттік лимит беруге/Кредиттік лимит мөлшерін өзгертуге құқылы. Клиенттің Кредиттік лимитті белгілеумен және оның мөлшерімен келісуі Клиенттің Кредиттік лимитті пайдалануы болып табылады. Банктің қалауы бойынша Кредиттік лимиттің мерзімі шектеусіз ұзартыла бер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арточка бойынша Кредиттік лимит бекітілген болып табылады және оның қызмет көрсету шартында көрсетілетін ең кіші және ең жоғары мәндері бо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ке Карточка бойынша кредиттік лимитті толық көлемде (ең жоғары мән) немесе өз қалауы бойынша ең кіші мәннен бастап Кредит лимитінің сомасын ұлғайта отырып, бөліп-бөліп береді, ал Клиент мұнымен келіс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жетімді, бірақ Клиент игермеген Кредиттік лимиттің бір бөлігін азайтуды Банк Клиенттің қосымша келісімінсіз, өз қалауы бойынша, сонымен қатар Клиенттің қаржылық тәртібіне және өзге талаптарына қарай, соның ішінде осы Шарттың «ҚАРЫЗ ОПЕРАЦИЯЛАРЫ» атты тарауында келісілген Банктің келесі Транштарды беруден бас тарту құқығына қатысты бөлігіне қарай жүзеге асырады. Клиент шартты жасай отырып, Банктің құқығын растайды және Клиент игермеген Кредиттік лимит сомасын азайту бойынша Банктің құқығы туралы осы шағын бөлімнің талаптарын қабылд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кредит беру туралы оң шешім болған кезде, Банк Клиенттің Кредит карточкасына Кредиттік лимиттің сәйкес бөлігін аударады/Кредиттік лимиттің бұрын берілген бөлігін кредиттік лимиттің жалпы сомасының аясында ұлғайт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артқа қосыла отырып және Қызмет көрсету шартына қол қоя отырып, Клиент Шарттарды жасай және оларға қол қоя отырып, Банктің Клиент игермеген Кредиттік лимиті/Кредиттік лимиттің бір бөлігін ұлғайту/азайту құқығымен Кредиттік лимитті бөліп-бөліп белгілеу талаптарымен алдын ала келісіп қойғандықтан, Кредит карточкасына аударылған Кредиттік лимит сомасын азайтудың (соның ішінде нөлге дейін)/ұлғайтудың Шарттың/Қызмет көрсету шартының талаптарын өзгерту болып табылмайтынын және (немесе) кредиттеудің талаптарын нашарлату/жақсарту болып табылмайтынын сөзсіз растайды (және алдағы уақытта бұған қарсы болм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Шарт жасай отырып және Қызмет көрсету шартына қол қоя отырып, Клиент Төлем карточкасын Кредиттік лимитсіз/Кредиттік лимиттің ең кіші сомасымен алған кезде, Банктің алдағы уақытта Клиентке Шартта белгіленген тәсілдермен хабар бере отырып, Кредиттік лимиттің мөлшерін белгілеуге/ұлғайтуға құқылы болатынымен сөзсіз келісетінін білдіреді. Яғни Тараптар ҚР Азаматтық кодексінің 728-бабының 3)-тармақшасының нормаларына сәйкес банктік қарыз шартының мәні болашақта берілуі мүмкін ақша болып табылады, осыған байланысты Кредиттік лимиттің ең кіші және ең жоғары мқлшерлерін Банк барлық Клиенттер үшін белгілейді және Карточка бойынша кредиттік лимитті бөліп-бөліп немесе толығымен бере алады/алдағы уақытта кредиттік лимиттің игерілмеген бөлігінің сомасын азайта а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Төлем карточкасы Банктің Клиентке Кредит лимитін беру бойынша теріс шешім қабылдауынан тәуелсіз беріледі. Соңғы жағдайда Клиентке Төлем карточкасы Клиенттің өз қаражатының есебінен операциялар жүргізуі үшін беріледі, бұл ретте егер Банк тіпті Клиенттің қатысуынсыз оң шешім қабылдаған жағдайда, болашақты Клиентке Кредиттік лимит белгіленуі мүмкін.</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Кредиттік лимитті бөліп-бөліп және (немесе) толық көлемде беру/Клиенттің алуы үшін Тараптар бір Қызмет көрсету шартын жас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едит лимитінің сомасы азайған/ұлғайған кезде, Қызмет көрсету шарты қағаз тасымалдағышта жасалмайды, бұл кезде Тараптар әсіресе Банк жасаған операциялар бойынша Клиентке хабар беру үшін электронды хабарламалар алмасуға құқылы болады. Клиенттен Кредиттік лимитке енгізілген өзгерістермен келісу/растау жіберу талап етіл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Кредит карточкасы бойынша міндеттемелерін орындауды қамсыздандыруы тұрақсыздық айыбы болып табылады. Тұрақсыздық айыбының мөлшері Қызмет көрсету шартында көрсетіл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елгіленген Кредиттік лимит және Шоттағы меншікті қаражатының (Қолжетімді қаражат) шегінде Банк берген Қарыз есебінен Карточкалық операцияларды жүргіз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осындай операцияны Клиенттің Шоттағы меншікті қаражатынан асатын сомада келесі операцияларды жүргізген сәтте Қарыз берілген деп есептеледі:</w:t>
            </w:r>
          </w:p>
        </w:tc>
      </w:tr>
      <w:tr>
        <w:trPr/>
        <w:tc>
          <w:tcPr>
            <w:tcW w:w="15735" w:type="dxa"/>
            <w:tcBorders/>
          </w:tcPr>
          <w:p>
            <w:pPr>
              <w:pStyle w:val="TextBody"/>
              <w:widowControl w:val="false"/>
              <w:numPr>
                <w:ilvl w:val="0"/>
                <w:numId w:val="74"/>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ма-қол ақша беру және/немесе</w:t>
            </w:r>
          </w:p>
        </w:tc>
      </w:tr>
      <w:tr>
        <w:trPr/>
        <w:tc>
          <w:tcPr>
            <w:tcW w:w="15735" w:type="dxa"/>
            <w:tcBorders/>
          </w:tcPr>
          <w:p>
            <w:pPr>
              <w:pStyle w:val="TextBody"/>
              <w:widowControl w:val="false"/>
              <w:numPr>
                <w:ilvl w:val="0"/>
                <w:numId w:val="74"/>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ақша аудару және/немесе</w:t>
            </w:r>
          </w:p>
        </w:tc>
      </w:tr>
      <w:tr>
        <w:trPr/>
        <w:tc>
          <w:tcPr>
            <w:tcW w:w="15735" w:type="dxa"/>
            <w:tcBorders/>
          </w:tcPr>
          <w:p>
            <w:pPr>
              <w:pStyle w:val="TextBody"/>
              <w:widowControl w:val="false"/>
              <w:numPr>
                <w:ilvl w:val="0"/>
                <w:numId w:val="74"/>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 жасау, соның ішінде осы Шартта көзделген Банктің комиссиясын төл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Қарыздың берілу фактісі көрсетілген операциялардың жүргізілгені туралы куәлік ететін кез келген іс-әрекеттермен және құжаттармен, соның ішінде Шот бойынша Үзінді көшірмемен раста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ды пайдаланғаны үшін жылдық пайызбен сыйақы есептеген кезде, нақты күндер саны (күнтізбе бойынша) есепке алынады, бұл кезде бір жыл 360 күнге тең деп қабылданады. Қарызды пайдаланғаны үшін Сыйақы есептеу Қарыздың нақты қалдық сомасына жүргізіледі. Қарызды немесе оның бір бөлігін өтеген күннен бастап Кредиттік лимиттің мөлшері өтелген Қарыз сомасына қайта қалпына келтіріл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редит карточкасын пайдалану арқылы операциялар жүргізілген кезде, Есепті кезең аяқталғанда Банк Үзінді көшірме қалыптастырады. Үзінді көшірмені Клиент немесе Қолданыстағы заңнамаға сәйкес ресімделген, Клиент берген сенімхаттың негізінде іс-әрекет ететін Клиенттің уәкілетті тұлғасы алуы мүмкін немесе Өтініште немесе Банк алған өзге өнініште баяндалған (соңғысы Банк осындай қызметті көрсеткен және егер көзделген болса, Клиент Тарифтерге сәйкес қызметтер ақысын төлеген кезде) Клиенттің тапсырмаларына сәйкес Клиентке жіберіледі.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Белгіленген Кредиттік лимиттің аясында Клиент www.bcc.kz Банктің интернет-ресурсына орналастырылған Бөліп төлеу талаптарына сәйкес Бөліп төлеу талабымен сатып ала алады.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нлайн Бөліп төлеуді жүргізген кезде, сатып алу сомасы Кредиттік лимит есебінен жасалған сатып алу сомасын есептен шығарған сәтте белгіленген айлар санына автоматты түрде бөлін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ффлайн Бөліп төлеуді жүргізген кезде, атып алу сомасы Клиент сатып алуды Бөліп төлеуге ауыстырған сәтте белгіленген айлар санына бөлін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 Банк басқаша белгілемеген болса, Бөліп төлеу Клиентке сатып алу сомасын төлеу үшін жеткілікті мөлшерде, бірақ алуға болатын Кредиттік лимиттің қалдығынан аспайтын мөлшерде беріледі.</w:t>
            </w:r>
          </w:p>
        </w:tc>
      </w:tr>
      <w:tr>
        <w:trPr>
          <w:trHeight w:val="164" w:hRule="atLeast"/>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rHeight w:val="329" w:hRule="atLeast"/>
        </w:trPr>
        <w:tc>
          <w:tcPr>
            <w:tcW w:w="15735" w:type="dxa"/>
            <w:tcBorders/>
          </w:tcPr>
          <w:p>
            <w:pPr>
              <w:pStyle w:val="TextBody"/>
              <w:widowControl w:val="false"/>
              <w:tabs>
                <w:tab w:val="clear" w:pos="708"/>
                <w:tab w:val="right" w:pos="0" w:leader="none"/>
                <w:tab w:val="left" w:pos="426" w:leader="none"/>
              </w:tabs>
              <w:overflowPunct w:val="false"/>
              <w:autoSpaceDE w:val="false"/>
              <w:jc w:val="both"/>
              <w:textAlignment w:val="baseline"/>
              <w:rPr/>
            </w:pPr>
            <w:r>
              <w:rPr>
                <w:i/>
                <w:color w:val="002060"/>
                <w:u w:val="single"/>
                <w:lang w:val="kk-KZ"/>
              </w:rPr>
              <w:t>Д. Кредиттік лимит бергені үшін белгіленген тарифтер мен сыйақылар. Клиенттің Банкпен өзара есеп айырысу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қа/Кредит карточкасына қызмет көрсеткені және олар бойынша Қарыз беруге және оған қызмет көрсетуге байланысы жоқ операциялар жүргізгені үшін Банк Банктің тарифтеріне сәйкес комиссия а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Тарифтерді www.</w:t>
            </w:r>
            <w:hyperlink r:id="rId13" w:tgtFrame="_blank">
              <w:r>
                <w:rPr>
                  <w:rStyle w:val="InternetLink"/>
                  <w:color w:val="002060"/>
                  <w:lang w:val="kk-KZ"/>
                </w:rPr>
                <w:t>bcc.kz</w:t>
              </w:r>
            </w:hyperlink>
            <w:r>
              <w:rPr>
                <w:b w:val="false"/>
                <w:color w:val="002060"/>
                <w:lang w:val="kk-KZ"/>
              </w:rPr>
              <w:t>. Банктің ресми интернет-ресурсына орналастырады. Шартқа қосыла отырып, Клиент Тарифтермен танысқанын және олардың мөлшерімен келісетінін раст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Банк Карточкалық операциялар сомасын, Банктің комиссиясын, Шотқа қате аударылған/Клиент сұраған сомадан асатын және Банкоматтың бақылау чегінде көрсетілген (соның ішінде өзге валютада), Алуға болатын қаражат сомасының есебінен Банкоматты пайдалану арқылы алынған сомаларды есептен шығар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редит карточкалары бойынша Қарызды пайдаланғаны үшін Есепті кезеңнің қорытындылары бойынша Банк Қызмет көрсету шартында белгіленген мөлшерде сыйақы есептейді. Бөліп төлеуді қолдануысыз операциялар жүргізген кезде, Негізгі борыш сомасына жылдық пайыздағы сыйақы Кредиттік лимит пайдаланылған күннен бастап пайдаланылған Кредиттік лимит толық өтелгенге дейін есептеледі және Негізгі борыш сомасына қарай есептеледі. Кредиттік лимитті пайдаланған күндер саны мен бір жылдағы күндер саны 360 күнге тең бо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Жеңілдетілген төлем сомасын жуықтағы Төлем жасайтын күнге дейін салған жағдайда, осы Есепті кезеңде көрсетілген барлық операциялар Жеңілдетілген кезеңге тап келеді, бұл жағдайда, Банк Кредиттік лимитті пайдаланғаны үшін сыйақы есептемейді. Ең кіші төлем сомасы уақытылы енгізілмеген жағдайда, Ең кіші төлемді енгізу бойынша Шарттың бұзылуына жол берілген Есепті кезеңде көрсетілген операцияларға Жеңілдетілген кезеңнің талаптары қолданылмайды (Жеңілдетілген кезең қолданылм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өліп төлеу арқылы сатып алу жүргізілген кезде, сыйақы (Қызмет көрсету шартында көзделген болса) сатып алу сомасынан ай сайын есептеледі және оны Клиент Бөліп төлеулер бойынша Жоспарлы төлем сомасында жуықтағы Төлем жасайтын күнге дейін төл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Мерзімінен кешіктірілген Берешек сомасын қамтитын Ең кіші төлем сомасын төлеген кезде, Клиент Үзінді көшірме қалыптастырылған күннен бастап Ең кіші төлемге кіргізілген мерзімінен кешіктірілген Берешекті төлейтін күнге дейінгі кезеңдегі тұрақсыздық айыбын төлеуге міндетті.</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lang w:val="kk-KZ"/>
              </w:rPr>
            </w:pPr>
            <w:r>
              <w:rPr>
                <w:color w:val="002060"/>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i/>
                <w:color w:val="002060"/>
                <w:u w:val="single"/>
                <w:lang w:val="kk-KZ"/>
              </w:rPr>
              <w:t>Е. Берешекті өтеу, Кредит карточкасы бойынша берешекті өтеу кезектіліг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ерешекті немесе Есепті кезең аяқталған кезде есептелген Ең кіші төлемді өтеуді Клиент қоса алғанда Төлем жасайтын күнге дейін жүзеге асырады және оны Клиент қолма-қол және қолма-қол ақшасыз тәсілдермен жүргізе алады. Төлем жасайтын күн демалыс немесе мереке күндеріне түскен жағдайда, Берешекті немесе Ең кіші төлемді өтеу тұрақсыздық айыбын және айыппұл санкцияларының басқа түрлерін төлемей-ақ келесі жұмыс күні жүргізіл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ерешекті немесе Ең кіші төлемді өтеген кезде, кредиттік лимиттің алуға болатын қалдығы Негізгі борыштың өтелген бөлігінің сомасына ұлғая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арточка бойынша Кредиттік лимитті алуға болатын мерзім аяқталған кезде, Кредиттік лимит Клиент үшін қолжетімсіз болады. Клиент Кредит картасы бойынша Берешектің толық сомасын Қарыз мерзімі аяқталатын күнге дейін өтеуге міндетті. Берешектің толық сомасын өтейтін күні Клиент Банкте нақтылап, Үзінді көшірме қалыптастырылған күннен бастап Шотқа ақша салынған күнге дейінгі кезеңде есептелген сыйақыны ескере отырып, Шотқа Берешек сомасын және Шарттың талаптарына сәйкес басқа сомаларды енгізуге міндетті. Егер Клиент Берешектің толық сомасын уақытылы өтемейтін болса, онда Банк Берешекті уақытылы өтемегені үшін тұрақсыздық айыбын алу арқылы Берешектің барлық сомасын мерзімінен кешіктірілген берешекті есепке алу шотына ауыстыруға құқыл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қа аударылатын Кешбэк сомасы Берешекті өтеу сомасына шығарылады. Банк Кешбэк есептеуді/төлеуді уақытша тоқтатуға, Кешбэк есептемеуге/төлемеуге, есептелген/төленген Кешбэк сомасын қайтаруға (алып алуға) немесе өз қалауы бойынша Кешбэк есептеу/төлеу талаптарын өзгертуге құқыл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едит карточкасына қызмет көрсету үшін ашылған Шотқа түскен ақша сомасы Клиенттің Шарт бойынша міндеттемелерін орындауына жеткіліксіз болса, Клиенттің берешегін келесі кезектілікпен өтейді:</w:t>
            </w:r>
          </w:p>
        </w:tc>
      </w:tr>
      <w:tr>
        <w:trPr/>
        <w:tc>
          <w:tcPr>
            <w:tcW w:w="15735" w:type="dxa"/>
            <w:tcBorders/>
          </w:tcPr>
          <w:p>
            <w:pPr>
              <w:pStyle w:val="TextBody"/>
              <w:widowControl w:val="false"/>
              <w:numPr>
                <w:ilvl w:val="0"/>
                <w:numId w:val="1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Негізгі борыш бойынша берешек (соның ішінде овердрафт);</w:t>
            </w:r>
          </w:p>
        </w:tc>
      </w:tr>
      <w:tr>
        <w:trPr/>
        <w:tc>
          <w:tcPr>
            <w:tcW w:w="15735" w:type="dxa"/>
            <w:tcBorders/>
          </w:tcPr>
          <w:p>
            <w:pPr>
              <w:pStyle w:val="TextBody"/>
              <w:widowControl w:val="false"/>
              <w:numPr>
                <w:ilvl w:val="0"/>
                <w:numId w:val="1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сыйақы бойынша берешек;</w:t>
            </w:r>
          </w:p>
        </w:tc>
      </w:tr>
      <w:tr>
        <w:trPr/>
        <w:tc>
          <w:tcPr>
            <w:tcW w:w="15735" w:type="dxa"/>
            <w:tcBorders/>
          </w:tcPr>
          <w:p>
            <w:pPr>
              <w:pStyle w:val="TextBody"/>
              <w:widowControl w:val="false"/>
              <w:numPr>
                <w:ilvl w:val="0"/>
                <w:numId w:val="1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ның талаптарына сәйкес белгіленген мөлшердегі тұрақсыздық айыбы (айыппұл, өсімпұл;</w:t>
            </w:r>
          </w:p>
        </w:tc>
      </w:tr>
      <w:tr>
        <w:trPr/>
        <w:tc>
          <w:tcPr>
            <w:tcW w:w="15735" w:type="dxa"/>
            <w:tcBorders/>
          </w:tcPr>
          <w:p>
            <w:pPr>
              <w:pStyle w:val="TextBody"/>
              <w:widowControl w:val="false"/>
              <w:numPr>
                <w:ilvl w:val="0"/>
                <w:numId w:val="1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ндегі Негізгі борыш сомасы;</w:t>
            </w:r>
          </w:p>
        </w:tc>
      </w:tr>
      <w:tr>
        <w:trPr>
          <w:trHeight w:val="232" w:hRule="atLeast"/>
        </w:trPr>
        <w:tc>
          <w:tcPr>
            <w:tcW w:w="15735" w:type="dxa"/>
            <w:tcBorders/>
          </w:tcPr>
          <w:p>
            <w:pPr>
              <w:pStyle w:val="TextBody"/>
              <w:widowControl w:val="false"/>
              <w:numPr>
                <w:ilvl w:val="0"/>
                <w:numId w:val="1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 үшін есептелген сыйақы;</w:t>
            </w:r>
          </w:p>
        </w:tc>
      </w:tr>
      <w:tr>
        <w:trPr>
          <w:trHeight w:val="309" w:hRule="atLeast"/>
        </w:trPr>
        <w:tc>
          <w:tcPr>
            <w:tcW w:w="15735" w:type="dxa"/>
            <w:tcBorders/>
          </w:tcPr>
          <w:p>
            <w:pPr>
              <w:pStyle w:val="TextBody"/>
              <w:widowControl w:val="false"/>
              <w:numPr>
                <w:ilvl w:val="0"/>
                <w:numId w:val="1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 беруге және оған қызмет көрсетуге байланысты комиссиялар және өзге төлемдер;</w:t>
            </w:r>
          </w:p>
        </w:tc>
      </w:tr>
      <w:tr>
        <w:trPr/>
        <w:tc>
          <w:tcPr>
            <w:tcW w:w="15735" w:type="dxa"/>
            <w:tcBorders/>
          </w:tcPr>
          <w:p>
            <w:pPr>
              <w:pStyle w:val="TextBody"/>
              <w:widowControl w:val="false"/>
              <w:numPr>
                <w:ilvl w:val="0"/>
                <w:numId w:val="1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рындауды қабылдауына байланысты шығындар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тің Шарт бойынша міндеттемелерін орындау мерзімінен кешіктірілген күннен бастап қатарынан 90 (тоқсан) күнтізбелік күн өткеннен кейін Шотқа түскен ақша сомасы Клиенттің берешегін келесі кезектілікпен өтейді:</w:t>
            </w:r>
          </w:p>
        </w:tc>
      </w:tr>
      <w:tr>
        <w:trPr>
          <w:trHeight w:val="153" w:hRule="atLeast"/>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гізгі борыш бойынша берешек (соның ішінде овердрафт);</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ыйақы бойынша берешек;</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ндегі Негізгі борыш сомасы;</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 үшін есептелген сыйақы;</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 беруге және оған қызмет көрсетуге байланысты комиссиялар және өзге төлемдер;</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рындауды қабылдауына байланысты шығындары.</w:t>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lang w:val="kk-KZ"/>
              </w:rPr>
            </w:pPr>
            <w:r>
              <w:rPr>
                <w:b w:val="false"/>
                <w:color w:val="002060"/>
                <w:lang w:val="kk-KZ"/>
              </w:rPr>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lang w:val="kk-KZ"/>
              </w:rPr>
            </w:pPr>
            <w:r>
              <w:rPr>
                <w:i/>
                <w:color w:val="002060"/>
                <w:lang w:val="kk-KZ"/>
              </w:rPr>
              <w:t>Ж. Клиент міндеттемелерін орындамаған және/немесе тиісті дәрежеде орындамаған кезде, Банк қолданатын шаралар</w:t>
            </w:r>
            <w:r>
              <w:rPr>
                <w:b w:val="false"/>
                <w:i/>
                <w:color w:val="002060"/>
                <w:lang w:val="kk-KZ"/>
              </w:rPr>
              <w:t>. – раздел «Ж» исключен.</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snapToGrid w:val="false"/>
              <w:ind w:left="0" w:hanging="0"/>
              <w:jc w:val="both"/>
              <w:textAlignment w:val="baseline"/>
              <w:rPr>
                <w:b w:val="false"/>
                <w:b w:val="false"/>
                <w:color w:val="002060"/>
                <w:lang w:val="kk-KZ"/>
              </w:rPr>
            </w:pPr>
            <w:r>
              <w:rPr>
                <w:b w:val="false"/>
                <w:color w:val="002060"/>
                <w:lang w:val="kk-KZ"/>
              </w:rPr>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snapToGrid w:val="false"/>
              <w:ind w:left="0" w:hanging="0"/>
              <w:jc w:val="both"/>
              <w:textAlignment w:val="baseline"/>
              <w:rPr>
                <w:color w:val="002060"/>
                <w:lang w:val="kk-KZ"/>
              </w:rPr>
            </w:pPr>
            <w:r>
              <w:rPr>
                <w:color w:val="002060"/>
                <w:lang w:val="kk-KZ"/>
              </w:rPr>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snapToGrid w:val="false"/>
              <w:ind w:left="0" w:hanging="0"/>
              <w:jc w:val="both"/>
              <w:textAlignment w:val="baseline"/>
              <w:rPr>
                <w:color w:val="002060"/>
                <w:lang w:val="kk-KZ"/>
              </w:rPr>
            </w:pPr>
            <w:r>
              <w:rPr>
                <w:color w:val="002060"/>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u w:val="single"/>
                <w:lang w:val="kk-KZ"/>
              </w:rPr>
            </w:pPr>
            <w:r>
              <w:rPr>
                <w:color w:val="002060"/>
                <w:u w:val="single"/>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002060"/>
                <w:u w:val="single"/>
                <w:lang w:val="kk-KZ"/>
              </w:rPr>
            </w:pPr>
            <w:r>
              <w:rPr>
                <w:i/>
                <w:color w:val="002060"/>
                <w:u w:val="single"/>
                <w:lang w:val="kk-KZ"/>
              </w:rPr>
              <w:t>З. Тараптардың құқықтары мен міндеттері</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Клиенттің құқықтар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ға және Шарттың талаптарына сәйкес Төлем карточкасын пайдалан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 бойынша үзінді көшірмелер (анықтамалар) ал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арт бойынша міндеттемелерді тиісті дәрежеде толықтай орындау талабымен қолданыстағы заңнамаға және Шартқа сәйкес шотты жабу. Бұл ретте шоттың жабылуы тараптардың осы Қосылу шартын бұзуына әкеп соқп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бұғаттау және (немесе) төлем карточкасын пайдалану бойынша шектеулерді/лимиттерді алу/өзгерту/қалпына келтіру бойынша Банкке жүгін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сымша төлем карточкасын пайдалану бойынша шектеулер/лимиттер белгіл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Ұсынылатын қызметтер бойынша даулы жағдайлар туындаған кезде, Банкке жүгіну және Қолданыстағы заңнамада белгіленген мерзімде жауап ал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 өтінішті қарауына қажетті құжаттарды тапсыра отырып, Банкке Кредит картасы бойынша Кредиттік лимитті өзгерту туралы (ұлғайту немесе азайту) өтініш беру. Клиенттің Өтініш беруі Банк үшін Кредиттік лимитті өзгерту бойынша міндеттемелердің автоматты түрде туындауын білдірмейді. Кредиттік лимитті өзгерту туралы шешімді Банк Банктің ішкі құжаттарына сәйкес өз қалауы бойынша өздігінен қабылдайды. Бұл ретте Банк Клиентке өтінішті орындаудан бас тарту ниетін білдіруге құқыл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 бойынша берешекті мерзімінен бұрын өтеу, соның ішінде Ең кіші төлем мөлшерінен асатын соманы төлеу жолымен мерзімінен бұрын өтеу.</w:t>
            </w:r>
          </w:p>
        </w:tc>
      </w:tr>
      <w:tr>
        <w:trPr/>
        <w:tc>
          <w:tcPr>
            <w:tcW w:w="15735" w:type="dxa"/>
            <w:tcBorders/>
          </w:tcPr>
          <w:p>
            <w:pPr>
              <w:pStyle w:val="TextBody"/>
              <w:widowControl w:val="false"/>
              <w:tabs>
                <w:tab w:val="clear" w:pos="708"/>
                <w:tab w:val="right" w:pos="0" w:leader="none"/>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Банктің құқықтар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Шартта белгіленген жағдайда, бұғатталған күннен бастап 30 (отыз) күнтізбелік күннен аспайтын мерзімге Авторизациялау сомасына шоттағы ақшаны бұғаттау (қолжетімді қаражат сомасынан алып таст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тің Банктегі, сонымен қатар басқа банктердегі кез келген банктік шотынан шоттың валютасынан басқа валютамен ақша алынған кезде, Банктің ақша алынған сәтте белгілеген валюта айырбастау бағамы бойынша ақшаны айырбастау.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жағдайларда:</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Клиенттен төлем карточкасын жоғалту, ұрлату немесе заңсыз пайдалану туралы хабарлама алынған;</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Клиент осы Шарт/Қызмет көрсету шарты бойынша міндеттемелерін орындамаған/тиісті дәрежеде орындамаған;</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Төлем карточкасының деректерінің ашуға қатысты ХТЖ-дан хабарлама алынған;</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Банк жағдай анықталғанға дейін карточкалық операцияларға мониторинг жүргізген кезде күмәнді/заңсыз операциялар анықталған жағдайда;</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color w:val="002060"/>
                <w:lang w:val="kk-KZ"/>
              </w:rPr>
            </w:pPr>
            <w:r>
              <w:rPr>
                <w:color w:val="002060"/>
                <w:lang w:val="kk-KZ"/>
              </w:rPr>
              <w:t>оны шешкенге дейін даулы жағдай туындаған кезде, Төлем карточкасын бұғаттау</w:t>
            </w:r>
            <w:r>
              <w:rPr>
                <w:b/>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жағдайларда:</w:t>
            </w:r>
          </w:p>
        </w:tc>
      </w:tr>
      <w:tr>
        <w:trPr/>
        <w:tc>
          <w:tcPr>
            <w:tcW w:w="15735" w:type="dxa"/>
            <w:tcBorders/>
          </w:tcPr>
          <w:p>
            <w:pPr>
              <w:pStyle w:val="Default"/>
              <w:numPr>
                <w:ilvl w:val="0"/>
                <w:numId w:val="145"/>
              </w:numPr>
              <w:tabs>
                <w:tab w:val="clear" w:pos="708"/>
                <w:tab w:val="left" w:pos="426" w:leader="none"/>
                <w:tab w:val="right" w:pos="851" w:leader="none"/>
                <w:tab w:val="left" w:pos="1843" w:leader="none"/>
              </w:tabs>
              <w:ind w:left="0" w:hanging="0"/>
              <w:jc w:val="both"/>
              <w:rPr/>
            </w:pPr>
            <w:r>
              <w:rPr>
                <w:color w:val="002060"/>
                <w:lang w:val="kk-KZ"/>
              </w:rPr>
              <w:t>Клиент Банк алдындағы міндеттемелерін орындамаған жағдайда;</w:t>
            </w:r>
          </w:p>
        </w:tc>
      </w:tr>
      <w:tr>
        <w:trPr/>
        <w:tc>
          <w:tcPr>
            <w:tcW w:w="15735" w:type="dxa"/>
            <w:tcBorders/>
          </w:tcPr>
          <w:p>
            <w:pPr>
              <w:pStyle w:val="Default"/>
              <w:numPr>
                <w:ilvl w:val="0"/>
                <w:numId w:val="145"/>
              </w:numPr>
              <w:tabs>
                <w:tab w:val="clear" w:pos="708"/>
                <w:tab w:val="left" w:pos="426" w:leader="none"/>
                <w:tab w:val="right" w:pos="851" w:leader="none"/>
              </w:tabs>
              <w:ind w:left="0" w:hanging="0"/>
              <w:jc w:val="both"/>
              <w:rPr/>
            </w:pPr>
            <w:r>
              <w:rPr>
                <w:color w:val="002060"/>
                <w:lang w:val="kk-KZ"/>
              </w:rPr>
              <w:t>Қызмет көрсету шарты/осы Шарт бұзылған жағдайда;</w:t>
            </w:r>
          </w:p>
        </w:tc>
      </w:tr>
      <w:tr>
        <w:trPr/>
        <w:tc>
          <w:tcPr>
            <w:tcW w:w="15735" w:type="dxa"/>
            <w:tcBorders/>
          </w:tcPr>
          <w:p>
            <w:pPr>
              <w:pStyle w:val="Default"/>
              <w:numPr>
                <w:ilvl w:val="0"/>
                <w:numId w:val="145"/>
              </w:numPr>
              <w:tabs>
                <w:tab w:val="clear" w:pos="708"/>
                <w:tab w:val="left" w:pos="426" w:leader="none"/>
                <w:tab w:val="right" w:pos="851" w:leader="none"/>
              </w:tabs>
              <w:ind w:left="0" w:hanging="0"/>
              <w:jc w:val="both"/>
              <w:rPr/>
            </w:pPr>
            <w:r>
              <w:rPr>
                <w:color w:val="002060"/>
                <w:spacing w:val="-5"/>
                <w:lang w:val="kk-KZ"/>
              </w:rPr>
              <w:t>Шартта және (немесе) қолданыстағы заңнамада/ХТЖ талаптарында көзделген өзге жағдайларда т</w:t>
            </w:r>
            <w:r>
              <w:rPr>
                <w:color w:val="002060"/>
                <w:lang w:val="kk-KZ"/>
              </w:rPr>
              <w:t>өлем карточкасын алып қою.</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Ең кіші төлем сомасын толық мөлшерде төлемеген жағдайда, Төлем жасайтын күн аяқталған кезде Клиенттің банкте ашылған кез келген банктік шотынан Ең кіші төлем сомасын тікелей (заңнаманың талаптарын ескере отырып) дебеттеу. Бұған Клиент өзінің сөзсіз келісімін бер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редит карточкасы бойынша берешекті Клиенттің </w:t>
            </w:r>
            <w:r>
              <w:rPr>
                <w:rStyle w:val="S0"/>
                <w:b/>
                <w:color w:val="002060"/>
                <w:lang w:val="kk-KZ"/>
              </w:rPr>
              <w:t>ең төменгі күнкөріс сомасының есебінен (егер Банк осындай мүмкіндікті қарастырған болса) өтеу. Бұған Клиент Банкке өзінің сөзсіз тұрақты келісімін бере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 сонымен қатар үшінші тұлғалар ұсынған, Қолданыстағы заңнаманың және Банктің ішкі құжаттарының талаптарына сәйкес нысан бойынша құрылған төлем құжаттарының негізінде ақшаны алу (есептен шығару). «Азаматтарға арналған үкімет» мемлекеттік корпорациясы» КЕАҚ, «Мемлекеттік әлеуметтік сақтандыру қоры» АҚ, «Бірыңғай жинақтаушы зейнетақы қоры» АҚ шотқа артық есептелген ақшаны қайтару туралы талап ұсынған жағдайда, Банк клиенттің қосымша келісімінсіз ақшаның сәйкес сомасын клиенттің шотынан есептен шығарады, бұған клиент осы Шартты жасау арқылы келіс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ке уәкілетті мемлекеттік органдардан және лауазымды тұлғалардан шот бойынша операцияларды уақытша тоқтату туралы  шешім және (немесе) өкім келіп түскен жағдайда, шот бойынша операцияларды уақытша тоқтат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дер және төлем жүйелері туралы» ҚР заңында және КЖТҚҚ туралы заңда көзделген негіздер бойынша және тәртіппен Қызмет көрсету шартын орындаудан бас тарту. Банк осы Шартта көзделген тәсілдердің бірімен шешім қабылдаған күннен бастап 3 (үш) жұмыс күні ішінде Қызмет көрсету шартты орындаудан (толықтай) бас тарту туралы хабарлама жолдайды. Хабарламада көрсетілген күннен бастап Қызмет көрсету шарты бұзылған болып есептеледі, бұл кезде Тараптар арасында қандай да бір келісімдерді жасау талап етілмейді. Қызмет көрсету шартын орындаудан біржақты тәртіппен бас тарту «Төлемдер және төлем жүйелері туралы» ҚР заңында белгіленген жағдайда рұқсат етіл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а көзделген тәртіппен Шартқа және Тарифтерге өзгерістер мен толықтырулар енгіз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ызмет көрсету шарты бұзылған кезде, Клиент төлеген жылдық қызмет көрсету сомасын қайтарм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ке жүгінген кезде қызмет көрсету сапасын бақылау мақсатында Клиентпен жүргізілген телефондық келіссөздерді жазып алу, сонымен қатар осындай фактіні растау үшін жазбаны қолдану, сонымен қатар төлем карточкасы бойынша операцияны растау және кейін осы фактіні растау үшін келіссөз жазбасын қолдану үшін Клиентке шығыс қоңырау шалған кезде телефон келіссөзін жазып ал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ұсынған ақпаратты тексеру. Клиенттен Банк белгілеген мерзімде КЖТҚҚ саласындағы қолданыстағы заңнаманың талаптарын Банк орындауы үшін қажетті ақпаратты және құжаттарды сұрату және алу, бұл ретте Клиент осындай құжаттар мен ақпараттың шынайылығы үшін жауап бер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қа және Банктің ішкі құжаттарына сәйкес заңсыз операциялардың алдын алу мақсатында карточкалық операцияларды жүргізуге біржақты тәртіппен лимиттер және шектеулер белгілеу/өзгерту/қалпына келті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 алдында міндеттемелерін орындамаған/тиісті дәрежеде орындамаған жағдайда, Клиенттің қосымша келісімінсіз осы Шарт/Қызмет көрсету шарты бойынша берешекті өтеуді талап ету құқығын үшінші тұлғаларға табыстау, талап ету құқығының шынайылығын растайтын барлық қажетті құжаттар мен ақпаратты қоса тапсыру, үшінші тұлғаларға осы Шарт бойынша овердрафтты өндіріп алуды тапсыру және оларға Банктің тапсырмасын орындауға қажетті ақпаратты және құжаттаманы ұсын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w:t>
            </w:r>
          </w:p>
        </w:tc>
      </w:tr>
      <w:tr>
        <w:trPr/>
        <w:tc>
          <w:tcPr>
            <w:tcW w:w="15735" w:type="dxa"/>
            <w:tcBorders/>
          </w:tcPr>
          <w:p>
            <w:pPr>
              <w:pStyle w:val="Default"/>
              <w:numPr>
                <w:ilvl w:val="0"/>
                <w:numId w:val="173"/>
              </w:numPr>
              <w:tabs>
                <w:tab w:val="clear" w:pos="708"/>
                <w:tab w:val="left" w:pos="426" w:leader="none"/>
                <w:tab w:val="right" w:pos="851" w:leader="none"/>
                <w:tab w:val="left" w:pos="1843" w:leader="none"/>
              </w:tabs>
              <w:ind w:left="0" w:hanging="0"/>
              <w:jc w:val="both"/>
              <w:rPr/>
            </w:pPr>
            <w:r>
              <w:rPr>
                <w:color w:val="002060"/>
                <w:lang w:val="kk-KZ"/>
              </w:rPr>
              <w:t>олар қолданыстағы заңнамаға қайшы келетін болса;</w:t>
            </w:r>
          </w:p>
        </w:tc>
      </w:tr>
      <w:tr>
        <w:trPr/>
        <w:tc>
          <w:tcPr>
            <w:tcW w:w="15735" w:type="dxa"/>
            <w:tcBorders/>
          </w:tcPr>
          <w:p>
            <w:pPr>
              <w:pStyle w:val="Default"/>
              <w:numPr>
                <w:ilvl w:val="0"/>
                <w:numId w:val="173"/>
              </w:numPr>
              <w:tabs>
                <w:tab w:val="clear" w:pos="708"/>
                <w:tab w:val="left" w:pos="426" w:leader="none"/>
                <w:tab w:val="right" w:pos="851" w:leader="none"/>
                <w:tab w:val="left" w:pos="1843" w:leader="none"/>
              </w:tabs>
              <w:ind w:left="0" w:hanging="0"/>
              <w:jc w:val="both"/>
              <w:rPr/>
            </w:pPr>
            <w:r>
              <w:rPr>
                <w:color w:val="002060"/>
                <w:lang w:val="kk-KZ"/>
              </w:rPr>
              <w:t>шығыс карточкалық операцияның сомасы шоттағы ақша қалдығынан асатын болса;</w:t>
            </w:r>
          </w:p>
        </w:tc>
      </w:tr>
      <w:tr>
        <w:trPr/>
        <w:tc>
          <w:tcPr>
            <w:tcW w:w="15735" w:type="dxa"/>
            <w:tcBorders/>
          </w:tcPr>
          <w:p>
            <w:pPr>
              <w:pStyle w:val="Default"/>
              <w:numPr>
                <w:ilvl w:val="0"/>
                <w:numId w:val="173"/>
              </w:numPr>
              <w:tabs>
                <w:tab w:val="clear" w:pos="708"/>
                <w:tab w:val="left" w:pos="426" w:leader="none"/>
                <w:tab w:val="right" w:pos="851" w:leader="none"/>
                <w:tab w:val="left" w:pos="1843" w:leader="none"/>
              </w:tabs>
              <w:ind w:left="0" w:hanging="0"/>
              <w:jc w:val="both"/>
              <w:rPr/>
            </w:pPr>
            <w:r>
              <w:rPr>
                <w:color w:val="002060"/>
                <w:lang w:val="kk-KZ"/>
              </w:rPr>
              <w:t>Банк немесе клиент карточкалық операцияны жүргізуге шектеу немесе лимит қойса;</w:t>
            </w:r>
          </w:p>
        </w:tc>
      </w:tr>
      <w:tr>
        <w:trPr/>
        <w:tc>
          <w:tcPr>
            <w:tcW w:w="15735" w:type="dxa"/>
            <w:tcBorders/>
          </w:tcPr>
          <w:p>
            <w:pPr>
              <w:pStyle w:val="Default"/>
              <w:numPr>
                <w:ilvl w:val="0"/>
                <w:numId w:val="173"/>
              </w:numPr>
              <w:tabs>
                <w:tab w:val="clear" w:pos="708"/>
                <w:tab w:val="left" w:pos="426" w:leader="none"/>
                <w:tab w:val="right" w:pos="851" w:leader="none"/>
                <w:tab w:val="left" w:pos="1843" w:leader="none"/>
              </w:tabs>
              <w:ind w:left="0" w:hanging="0"/>
              <w:jc w:val="both"/>
              <w:rPr/>
            </w:pPr>
            <w:r>
              <w:rPr>
                <w:color w:val="002060"/>
                <w:lang w:val="kk-KZ"/>
              </w:rPr>
              <w:t>Төлем карточкасы бұғатталса/алынып қойылса немесе оның жарамдылық мерзімі аяқталса;</w:t>
            </w:r>
          </w:p>
        </w:tc>
      </w:tr>
      <w:tr>
        <w:trPr/>
        <w:tc>
          <w:tcPr>
            <w:tcW w:w="15735" w:type="dxa"/>
            <w:tcBorders/>
          </w:tcPr>
          <w:p>
            <w:pPr>
              <w:pStyle w:val="Default"/>
              <w:numPr>
                <w:ilvl w:val="0"/>
                <w:numId w:val="173"/>
              </w:numPr>
              <w:tabs>
                <w:tab w:val="clear" w:pos="708"/>
                <w:tab w:val="left" w:pos="426" w:leader="none"/>
                <w:tab w:val="right" w:pos="851" w:leader="none"/>
                <w:tab w:val="left" w:pos="1843" w:leader="none"/>
              </w:tabs>
              <w:ind w:left="0" w:hanging="0"/>
              <w:jc w:val="both"/>
              <w:rPr/>
            </w:pPr>
            <w:r>
              <w:rPr>
                <w:color w:val="002060"/>
                <w:lang w:val="kk-KZ"/>
              </w:rPr>
              <w:t>Төлем жасауға және ақша аударуға арналған деректемелер қате/жеткіліксіз болса;</w:t>
            </w:r>
          </w:p>
        </w:tc>
      </w:tr>
      <w:tr>
        <w:trPr/>
        <w:tc>
          <w:tcPr>
            <w:tcW w:w="15735" w:type="dxa"/>
            <w:tcBorders/>
          </w:tcPr>
          <w:p>
            <w:pPr>
              <w:pStyle w:val="Default"/>
              <w:numPr>
                <w:ilvl w:val="0"/>
                <w:numId w:val="173"/>
              </w:numPr>
              <w:tabs>
                <w:tab w:val="clear" w:pos="708"/>
                <w:tab w:val="left" w:pos="426" w:leader="none"/>
                <w:tab w:val="right" w:pos="851" w:leader="none"/>
                <w:tab w:val="left" w:pos="1843" w:leader="none"/>
              </w:tabs>
              <w:ind w:left="0" w:hanging="0"/>
              <w:jc w:val="both"/>
              <w:rPr/>
            </w:pPr>
            <w:r>
              <w:rPr>
                <w:color w:val="002060"/>
                <w:lang w:val="kk-KZ"/>
              </w:rPr>
              <w:t>Карточкалық операция криптовалюталарды сатып алуға, сатуға немесе айырбастауға байланысты болса;</w:t>
            </w:r>
          </w:p>
        </w:tc>
      </w:tr>
      <w:tr>
        <w:trPr/>
        <w:tc>
          <w:tcPr>
            <w:tcW w:w="15735" w:type="dxa"/>
            <w:tcBorders/>
          </w:tcPr>
          <w:p>
            <w:pPr>
              <w:pStyle w:val="Default"/>
              <w:numPr>
                <w:ilvl w:val="0"/>
                <w:numId w:val="173"/>
              </w:numPr>
              <w:tabs>
                <w:tab w:val="clear" w:pos="708"/>
                <w:tab w:val="left" w:pos="426" w:leader="none"/>
                <w:tab w:val="right" w:pos="851" w:leader="none"/>
                <w:tab w:val="left" w:pos="1843" w:leader="none"/>
              </w:tabs>
              <w:ind w:left="0" w:hanging="0"/>
              <w:jc w:val="both"/>
              <w:rPr/>
            </w:pPr>
            <w:r>
              <w:rPr>
                <w:color w:val="002060"/>
                <w:lang w:val="kk-KZ"/>
              </w:rPr>
              <w:t xml:space="preserve">Карточкалық операция заңсыз болатын болса, шот/төлем карточкасы бойынша ақшаны салу/алу операцияларын жүргізбеу.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Төменде көрсетілген жағдайлардың кез келгені орын алған кезде, Карточка бойынша кредиттік лимитті бұғаттау және/немесе күшін жою, Кредиттік лимит аясында қарыз беруден бас тарту, Төлем карточкасын алып алу, жабу, Шотты жабу: </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ың қолданыс мерзімі аяқталған кезде, Овердрафт және/немесе Клиенттің Банк алдында басқа берешегі жоқ болған жаңдайда, Төлем карточкасын қайта шығару туралы талаптарды орындамаға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Қарызды алуға және оған қызмет көрсетуге байланысты, соның ішінде өзінің қаржылық жағдайы туралы дұрыс емес ақпарат бергені анықталған жағдайда;</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rFonts w:eastAsia="SimSun;宋体"/>
                <w:b w:val="false"/>
                <w:bCs/>
                <w:color w:val="002060"/>
                <w:lang w:val="kk-KZ" w:eastAsia="en-US"/>
              </w:rPr>
              <w:t>Банк жүргізген мониторингтің қорытындысы бойынша Клиенттің қаржылық жағдайының нашарлағаны анықталған кезде</w:t>
            </w:r>
            <w:r>
              <w:rPr>
                <w:b w:val="false"/>
                <w:color w:val="002060"/>
                <w:lang w:val="kk-KZ"/>
              </w:rPr>
              <w:t>;</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жауапкер ретінде сот процесіне тартылған кезде және/немесе Клиенттің банктік шоттарына орналастырылған ақшаны қоса алғанда, Клиенттің мүлкіне өндіріп алу жарияланған және/немесе оны пайдалануға тыйым салынға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 пікірі бойынша Клиенттің осы Шарт бойынша міндеттемелерін орындауын бұзу қаупі туындаға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талаптарын тиісті дәрежеде орындауға әсерін тигізетін Қолданыстағы заңнаманың талаптары өзгерге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ға сәйкес өзге жағдайларда.</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 келесі қаражатты алу (жеткіліксіз болған кезде – Клиенттің кез келген банктік шотынан алу):</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карточкалық операциялар сомасы;</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тарифтерге сәйкес есептелген комиссиялар;</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шотқа қате есептелген/банкомат арқылы Клиент сұратқан және Банкоматтың бақылау чегінде көрсетілген ақшадан артық алынған сома  (соның ішінде өзге валютамен);</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шот бойынша берешек;</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төлем карточкасын/оның деректемелерін заңсыз пайдаланудың алдын алу бойынша Банк жүргізген шығыстар;</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ХТЖ қолдау қызметі Клиентке ұсынған қызметтің құны;</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клиенттің қателіктеріне байланысты Банк көтерген нақты шығыстар сомасы;</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Банк алдындағы берешектің өзге түрлер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Сәйкестендіру мақсатында клиенттің фото бейнесін, клиенттің биометриялы деректерін, жеке тұлғасын куәландыратын құжатты және басқа да сәйкестендіретін құжаттарды пайдалан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ті SMS-хабарлама беру қызметіне және Банк ұсынатын ақпарат берудің басқа әдістеріне қосу, сондай-ақ клиентке Банк белгілеген байланыс арналары (соның ішінде SMS-хабарлама, Push-хабарлама түрінде) арқылы жарнамалық және (немесе) ақпараттық хабарламалар (соның ішінде заңсыз карточкалық операциялардың алдын алу, клиентке қызмет көрсету сапасын арттыру мақсатында) жолдау.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Жарнама және/немесе ақпараттық сипатта ұтыс ойындарын, акцияларды өткізген кезде, клиентті оның келісімімен тарту. Бұл ретте клиент Банкке бұқаралық ақпарат құралдарында, жарнамалық, ақпараттық материалдарда тегін, атын, әкесінің атын (болған кезде), ұтыс немесе сыйлық сомасының мөлшерін көрсете отырып, ол туралы ақпаратты жариялауға, сонымен қатар Банктің жарнамалық және ақпараттық қызметіне байланысты өзге іс-шараларды тікелей және жанама өткізуге келісім береді.</w:t>
            </w:r>
          </w:p>
        </w:tc>
      </w:tr>
      <w:tr>
        <w:trPr>
          <w:trHeight w:val="400" w:hRule="atLeast"/>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септеу үшін шотқа аударылған ақшадан банктің сыйақысын ұстап қалу (егер ол тарифтерге сәйкес ұсталатын болса).</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Алаяқтық операциялардың алдын алу мақсатында тәуліктің кез келген уақытында Клиентке қоңырау шалу, клиент осы шартты жасау арқылы оған келіседі. </w:t>
            </w:r>
          </w:p>
        </w:tc>
      </w:tr>
      <w:tr>
        <w:trPr/>
        <w:tc>
          <w:tcPr>
            <w:tcW w:w="15735" w:type="dxa"/>
            <w:tcBorders/>
          </w:tcPr>
          <w:p>
            <w:pPr>
              <w:pStyle w:val="TextBody"/>
              <w:widowControl w:val="false"/>
              <w:numPr>
                <w:ilvl w:val="5"/>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 желісінде жүргізілген транзакцияларды қоспағанда, сомасы 25 (жиырма бес) АҚШ долларынан немесе оның баламасынан аспайтын даулы жағдайлар бойынша өтініштерді қабылдамау.</w:t>
            </w:r>
          </w:p>
        </w:tc>
      </w:tr>
      <w:tr>
        <w:trPr/>
        <w:tc>
          <w:tcPr>
            <w:tcW w:w="15735" w:type="dxa"/>
            <w:tcBorders/>
          </w:tcPr>
          <w:p>
            <w:pPr>
              <w:pStyle w:val="TextBody"/>
              <w:widowControl w:val="false"/>
              <w:numPr>
                <w:ilvl w:val="5"/>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жұмыс берушісіне шарттың талаптары туралы ақпаратты, клиенттің ЖСН, сонымен қатар клиент жалақыны шот арқылы алатын болса, жалақыны есептеу үшін қажетті, клиенттің банктік құпиясы болып табылатын ашылған шотының нөмірі туралы мәліметтерді ұсыну, бұған клиент осы арқылы шартсыз және кері қайтып алынбайтын келісімін береді. Бұл ретте клиент банктік құпия болып табылатын мәліметтерді жария етуге Банкке ұсынылған осы жазбаша келісімнің Қолданыстағы заңнамада белгіленген тәртіппен Банкке жеке өзі келген сәтте осы Шарттың ажырамас бөлігі болып табылатын Қызмет көрсету шартына қол қою арқылы ұсынылғанын раст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Банк клиентті/карточка ұстаушыны/қосымша карточканы ұстаушыны АҚШ тұлғасы деп таныған жағдайда және клиент/ карточка ұстаушы/қосымша карточканы ұстаушы шетелдік шоттарға салық салу туралы АҚШ заңнамасын (Foreign Account Tax Compliance Act, бұдан әрі – «FATCA») сақтау үшін қажетті құжаттар мен мәліметтерді ұсынудан бас тартқан, сонымен қатар клиент/карточка ұстаушы/қосымша карточканы ұстаушы Банк ұсынған нысан бойынша деректерді АҚШ Федералды салық қызметіне (бұдан әрі – IRS USA) ұсыну туралы келісімге қол қоюдан бас тартқан жағдайда, Банк клиенттің келісімінсіз біржақты тәртіппен шотқа қызмет көрсетуден бас тартуға және мәжбүрлі тәртіппен Қызмет көрсету шартын бұзуға құқыл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итерийлерді белгілеу және Қарыз беру туралы шешімдер қабылдау немесе Банктің ішкі құжаттарында және/немесе Шартта белгіленген жағдайларда және тәртіппен бас тарту себебін түсіндірмей-ақ Қарыз беруден бас тарт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осы Шартта көзделген өз міндеттемелерін орындамаған/уақытылы орындамаған жағдайда, соның ішінде Ең кіші төлемді төлеу мерзімдерін бұзған жағдайда, Шартқа сәйкес Банк құқылы болады, ал Клиент Шартты жасай отырып, Клиенттің: а) </w:t>
            </w:r>
            <w:r>
              <w:rPr>
                <w:b w:val="false"/>
                <w:color w:val="002060"/>
                <w:lang w:val="kk-KZ" w:eastAsia="en-US"/>
              </w:rPr>
              <w:t>Банкте ашылған кез келген банктік шотынан Қолданыстағы заңнамаға сәйкес төлем ордерін және (немесе) басқа төлем құжаттарын пайдалана отырып, оларды тікелей дебеттеу арқылы; б) екінші деңгейдегі банктерде, банк операцияларының жекелеген түрлерін жүзеге асыратын ұйымдарда ашылған кез келген банктік шотынан Қолданыстағы заңнамаға сәйкес төлемдік талаптың және (немесе) басқа төлем құжаттарының негізінде</w:t>
            </w:r>
            <w:r>
              <w:rPr>
                <w:color w:val="002060"/>
                <w:lang w:val="kk-KZ" w:eastAsia="en-US"/>
              </w:rPr>
              <w:t xml:space="preserve"> </w:t>
            </w:r>
            <w:r>
              <w:rPr>
                <w:b w:val="false"/>
                <w:color w:val="002060"/>
                <w:lang w:val="kk-KZ" w:eastAsia="en-US"/>
              </w:rPr>
              <w:t>Банктің ақшаны даусыз  (Қарыз алушының келісімінсіз және оған хабарламай) тәртіппен алуына өз келісімін бере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Ақша</w:t>
            </w:r>
            <w:r>
              <w:rPr>
                <w:rFonts w:eastAsia="Calibri"/>
                <w:b w:val="false"/>
                <w:color w:val="002060"/>
                <w:lang w:val="kk-KZ" w:eastAsia="en-US"/>
              </w:rPr>
              <w:t xml:space="preserve"> қарыз валютасынан өзге валютада алынған жағдайда, Банк ақша айырбасталатын күнге белгілеген бағам бойынша ақшаны Қарыз алушының келісімінсіз айырбастау.</w:t>
            </w:r>
            <w:r>
              <w:rPr>
                <w:rFonts w:eastAsia="Calibri"/>
                <w:color w:val="002060"/>
                <w:lang w:val="kk-KZ" w:eastAsia="en-US"/>
              </w:rPr>
              <w:t xml:space="preserve"> </w:t>
            </w:r>
            <w:r>
              <w:rPr>
                <w:rFonts w:eastAsia="Calibri"/>
                <w:b w:val="false"/>
                <w:color w:val="002060"/>
                <w:lang w:val="kk-KZ" w:eastAsia="en-US"/>
              </w:rPr>
              <w:t>Валюта айырбастауға байланысты барлық шығыстар Қарыз алушының есебінен төлене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Қарыздың кезекті бөлігін қайтару және (немесе) сыйақы төлеу үшін белгіленген мерзімді 40 (қырық) күнтізбелік күннен аса мерзімге бұзған кезде, Қарыз сомасын және ол бойынша сыйақы сомасын мерзімінен бұрын қайтаруды талап ету.</w:t>
            </w:r>
          </w:p>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i/>
                <w:color w:val="002060"/>
                <w:lang w:val="kk-KZ"/>
              </w:rPr>
              <w:t>Исключен.</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қатарынан 90 (тоқсан)  күнтізбелік күннен асатын Шарт бойынша міндеттемелерді орындауын мерзімінен кешіктіру жағдайы болған кезде, Банктер туралы заңмен белгіленген тұлғаға Шарт бойынша құқықты (талапты) табыст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арыз бойынша төлемдерді мерзімінен кешіктірген жағдайда, Клиентке және/немесе үшінші тұлғаларға келесі тәсілдердің бірімен (Банктің қалауы бойынша) хабар беру:</w:t>
            </w:r>
            <w:r>
              <w:rPr>
                <w:bCs/>
                <w:color w:val="002060"/>
                <w:lang w:val="kk-KZ"/>
              </w:rPr>
              <w:t xml:space="preserve"> </w:t>
            </w:r>
            <w:r>
              <w:rPr>
                <w:b w:val="false"/>
                <w:bCs/>
                <w:color w:val="002060"/>
                <w:lang w:val="kk-KZ"/>
              </w:rPr>
              <w:t xml:space="preserve">телефонограмма, автоматтандырылған телефония, SMS-хабар, </w:t>
            </w:r>
            <w:r>
              <w:rPr>
                <w:b w:val="false"/>
                <w:color w:val="002060"/>
                <w:lang w:val="kk-KZ"/>
              </w:rPr>
              <w:t xml:space="preserve">мессенджерлер, </w:t>
            </w:r>
            <w:r>
              <w:rPr>
                <w:b w:val="false"/>
                <w:bCs/>
                <w:color w:val="002060"/>
                <w:lang w:val="kk-KZ"/>
              </w:rPr>
              <w:t>факстік хабарлама, жазбаша хабарлама, оған қоса жұмыс орнына жіберілетін хабарлама және басқа да тәсілдер арқылы. Клиент Берешектің мерзімін кешіктіру туралы хабарламасын қабылдаған тұлғаларды хабардар етудің банктік және заңмен қорғалатын өзге құпияны жария ету болып табылмайтынын растайды және онымен келіседі. Клиент  Шарт жасаса отырып, Банкке осы тармақта көзделген іс-әрекеттерді жасауға, соның ішінде банктік және заңмен қорғалатын өзге құпияны жария етуге келісім бере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да басқаша қарастырылмаған болса, Клиентке Кешбэк беру. Банк Клиентке хабарламастан Кешбэктің күшін жоюға, сонымен қатар есеп айырысулар мен төлемдердің мөлшері мен тәртібін өзгертуге құқылы. Кешбэк беру талаптары туралы ақпарат Банктің</w:t>
            </w:r>
            <w:r>
              <w:rPr>
                <w:color w:val="002060"/>
                <w:lang w:val="kk-KZ"/>
              </w:rPr>
              <w:t xml:space="preserve"> </w:t>
            </w:r>
            <w:hyperlink r:id="rId14">
              <w:r>
                <w:rPr>
                  <w:rStyle w:val="InternetLink"/>
                  <w:color w:val="002060"/>
                  <w:lang w:val="kk-KZ"/>
                </w:rPr>
                <w:t>www.bcc.kz</w:t>
              </w:r>
            </w:hyperlink>
            <w:r>
              <w:rPr>
                <w:color w:val="002060"/>
                <w:lang w:val="kk-KZ"/>
              </w:rPr>
              <w:t xml:space="preserve"> </w:t>
            </w:r>
            <w:r>
              <w:rPr>
                <w:b w:val="false"/>
                <w:color w:val="002060"/>
                <w:lang w:val="kk-KZ"/>
              </w:rPr>
              <w:t>интернет-ресурсында орналастыры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w:t>
            </w:r>
            <w:r>
              <w:rPr>
                <w:color w:val="002060"/>
                <w:lang w:val="kk-KZ"/>
              </w:rPr>
              <w:t xml:space="preserve"> </w:t>
            </w:r>
            <w:hyperlink r:id="rId15">
              <w:r>
                <w:rPr>
                  <w:rStyle w:val="InternetLink"/>
                  <w:color w:val="002060"/>
                  <w:lang w:val="kk-KZ"/>
                </w:rPr>
                <w:t>www.bcc.kz</w:t>
              </w:r>
            </w:hyperlink>
            <w:r>
              <w:rPr>
                <w:color w:val="002060"/>
                <w:lang w:val="kk-KZ"/>
              </w:rPr>
              <w:t xml:space="preserve"> </w:t>
            </w:r>
            <w:r>
              <w:rPr>
                <w:b w:val="false"/>
                <w:color w:val="002060"/>
                <w:lang w:val="kk-KZ"/>
              </w:rPr>
              <w:t>интернет-ресурсына ақпарат орналастыру жолымен Бөліп төлеу бойынша операциялар жүргізудің талаптарына біржақты тәртіппен өзгерістер енгізу.</w:t>
            </w:r>
          </w:p>
        </w:tc>
      </w:tr>
      <w:tr>
        <w:trPr/>
        <w:tc>
          <w:tcPr>
            <w:tcW w:w="15735" w:type="dxa"/>
            <w:tcBorders/>
          </w:tcPr>
          <w:p>
            <w:pPr>
              <w:pStyle w:val="TextBody"/>
              <w:widowControl w:val="false"/>
              <w:tabs>
                <w:tab w:val="clear" w:pos="708"/>
                <w:tab w:val="left" w:pos="426" w:leader="none"/>
                <w:tab w:val="left" w:pos="851" w:leader="none"/>
              </w:tabs>
              <w:overflowPunct w:val="false"/>
              <w:autoSpaceDE w:val="false"/>
              <w:jc w:val="both"/>
              <w:textAlignment w:val="baseline"/>
              <w:rPr/>
            </w:pPr>
            <w:r>
              <w:rPr>
                <w:color w:val="002060"/>
                <w:u w:val="single"/>
                <w:lang w:val="kk-KZ"/>
              </w:rPr>
              <w:t>Клиенттің міндеттер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ның және Банктің ішкі құжаттарының талаптарына сәйкес Банкке дәл және шынайы ақпаратты, сонымен қатар шот ашуға, төлем карточкасын шығаруға қажетті құжаттарды ұсын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 бойынша міндеттемелерін тиісті дәрежеде орындау және төлем карточкасын Қолданыстағы заңнамаға және ХТЖ ережелеріне қайшы келетін операцияларды жүргізу үшін пайдаланб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 бойынша операция жүргізілген күні қолданыста болатын тарифтерге сәйкес банктің қызметін төл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сақтауды қамтамасыз ету, ДСН және төлем карточкасы бойынша өзге деректемелерді құпия ұстау, төлем карточкасын үшінші тұлғаларға берм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Мобильді әмияндарды пайдаланған кезде, ақпаратты қорғаудың келесі шараларын қамтамасыз ет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әмиянда Төлем карточкасын тіркегенге дейін мобильді құрылғыда үшінші тұлғаның саусақ іздерінің тіркелмегеніне көз жеткіз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дағы және мобильді құрылғыларды шығарушылар мен мобильді әмияндарды әзірлеушілердің қауіпсіздік талаптарымен көзделген қауіпсіздік функцияларын бұғаттамау және ажыратпа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ның аутентификациялық деректерін және Төлем карточкасы мен Клиентке қатысты басқа конфиденциалды ақпаратты жария етпе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аутентификациялық деректер ашылып қалған жағдайда, бұл жөнінде Банкке тез арада хабар бер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жаңа мобильді құрылғы сатып алынған жағдайда, ауыстырылған мобильді құрылғыда Төлем карточкаларының деректерінің және өзге конфиденциалды ақпараттың болмауына көз жеткіз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ны қараусыз қалдырмау және Клиенттің жеке деректері мен аутентификациялық деректерінің конфиденциалдылығын қамтамасыз ет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басқа мобильді құрылғылардағы мобильді әмияндарда Төлем карточкасын тіркемеу;</w:t>
            </w:r>
          </w:p>
        </w:tc>
      </w:tr>
      <w:tr>
        <w:trPr/>
        <w:tc>
          <w:tcPr>
            <w:tcW w:w="15735" w:type="dxa"/>
            <w:tcBorders/>
          </w:tcPr>
          <w:p>
            <w:pPr>
              <w:pStyle w:val="TextBody"/>
              <w:widowControl w:val="false"/>
              <w:numPr>
                <w:ilvl w:val="0"/>
                <w:numId w:val="63"/>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Банктен Төлем карточкасының мобильді әмиянда тіркелгені туралы хабарлама алған жағдайда, егер Клиенттің өзі тіркелуді жүргізбеген болса, бұл жөнінде Банкке тез арада хабар бе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шотқа ақша қате алынған/аударылған кезде немесе заңсыз операция жүргізілген кезде, сонымен қатар ССМ, ҚАБП немесе банкомат төлем карточкасын алып қойған жағдайда, дереу банкке хабарл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арточканың жарамдылық мерзімі аяқталған және/немесе Қызмет көрсету шарты бұзылған кезде, төлем карточкасын пайдалану тоқтатылған кезде, ол жөнінде Банкке хабарлау және төлем карточкасын Банкке қайта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және (немесе) оның деректемелерін үшінші тұлғалардың заңсыз пайдалану тәуекелін көте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 ақшаның жұмсалуына бақылау жасау, Овердрафттың туындауына жол берм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Тарифтерге, Шартқа сәйкес Берешекті өтеу үшін Шотқа/Қарызды өтеу шотына ақшаның уақытылы (Төлем жасайтын күнге дейін) салынуын қамтамасыз ету. Кредит карточкасы бойынша Берешек болған жағдайда, Шотқа Ең кіші төлем сомасынан кем емес мөлшердегі соманың түсуін қамтамасыз ету. Берешекті өтеуді Клиент/үшінші тұлғалар Банктің қалауы бойынша қарызды өтеу шоты арқылы жүзеге асыруы мүмкін.</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арыз мерзімі аяқталғанға дейін Банк алдындағы барлық Берешекті толық өт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 жоғалған/ұрланған/заңсыз пайдаланылған жағдайда, Банкке хабарл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ен сәйкес хабарлама алынған кезде, төлем карточкасын пайдалануды тоқтату және Банктен хабарлама алған күннен бастап 5 (бес) жұмыс күні ішінде шот бойынша берешекті өтеу, сонымен қатар клиенттің осы Шарт бойынша міндеттемелерін бұзуына байланысты немесе төлем карточкасын бұғаттауға, оның нөмірін Стоп-параққа енгізуге (егер қолданылатын боса) байланысты Банк көтерген барлық шығыстарды және сот шығасыларын өтеу және төлем карточкасын Банкке қайта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құжатын орындағаннан кейін осындай орындаудың дұрыстығын тексеру және ол қате орындалған жағдайда, Банкке қате орындалған төлем анықталғаннан кейін 3 (үш) жұмыс күні ішінде анықталған қателер туралы хабарлау. Қате төлем туралы хабарламада Клиент төлем құжатының деректемелерін және анықталған қате деректемелерді көрсет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оматтан клиент сұрау салған және банкоматтың бақылау чегінде көрсетілген сомадан асатын, сонымен қатар Шотта қате есептелген соманың қате алынғаны (Клиент анықтаған кезде) анықталған сәттен бастап 3 (үш) жұмыс күні ішінде Банкте белгіленген тәртіппен ақшаны қайта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Алаяқтық тәуекелі жоғары елдерде карточканы пайдалану тоқтатылған күннен бастап 5 (бес) банктік күн ішінде карточканы қайта шығару үшін Банкке жүгін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Егер оны жүзеге асырғанға дейін карточка бұғатталмаса, ДСН нөмірімен немесе Клиенттің/Қосымша карточканы ұстаушының қолтаңбасымен немесе осы Шартта, ережелерде, ХТЖ ережелері мен нұсқаулықтарында белгіленген өзге әдіспен куәландырылған карточканы пайдалану арқылы жүргізілген карточкалық операциялар бойынша барлық шығыстарды (шығындарды) толық көлемде көтеру.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Заңнаманың, соның ішінде шетел мемлекетінің Клиенттің/Қосымша карточканы ұстаушының салық резиденттігіне қатысты мәліметтерін жинау және тапсыру бойынша заңнамасының талаптарын орындау үшін Банк сұратқан қажетті мәліметтерді ұсыну. Ұсынудан бас тартылған/толық ұсынылмаған немесе шынайы мәліметтер ұсынылмаған жағдайда, Банк Шарт бойынша Клиентке/Қосымша карточканы ұстаушыға біржақты тәртіппен қызмет көрсетуден бас тартуға құқылы бо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риптовалюталарды сатып алуға, сатуға немесе айырбастауға байланысты операцияларды жүргізб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Сауалнама-келісімді берген кезде, Клиенттің Банкпен айрықша қатынастағы тұлғаларға қатыстылығы туралы ақпарат бе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л бойынша Банк Клиенттің өтініші негізінде қызмет көрсету бойынша белгілі бір шектеулерді/лимиттерді алған немесе өзгерткен төлем карточкасын пайдалануға байланысты орын алған салдар үшін жауап бе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Дербес деректердің, мекенжайының және тіркелу орнының, байланыс телефондарының, сондай-ақ Шарт бойынша міндеттемелерді орындауға әсер ететін ақпараттың өзгеруін қоса есептегенде, бірақ бұнымен шектелмей Банкке тапсырылған дербес ақпараттың кез келген өзгерістері туралы 5 (бес) жұмыс күні ішінде қажетті растаушы құжаттарды тіркей отырып, Банк белгілеген нысанда Банкке сәйкес хабарламаны жіберу арқылы хабарл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талаптарына сәйкес www.bсc.kz мекенжайы бойынша Банктің интернет-ресурсына орналастырылған ақпаратпен таныс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Банктің міндеттері</w:t>
            </w:r>
            <w:r>
              <w:rPr>
                <w:b w:val="false"/>
                <w:color w:val="002060"/>
                <w:u w:val="single"/>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арифтерде, осы Шартта және Банктің ішкі құжаттарында көзделген талаптармен қолданыстағы заңнамаға сәйкес төлем карточкасына/шотқа қызмет көрсетуді қамтамасыз ет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 Кредит картасын шығару және Қарыз беру туралы оң шешім қабылдағаннан кейін Клиентке осы Шартта көзделген сомада, мерзімде және талаптармен Қарыз бе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перация қолданыстағы заңнамаға және Банктің талаптарына сәйкес келген жағдайда, шот бойынша клиенттің тапсырмаларын орынд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Өзгерістер және/немесе толықтырулар күшіне енетін күннен 15 (он бес) күнтізбелік күн бұрын www.bcc.kz мекенжайы бойынша Банктің интернет-ресурсына орналастыру арқылы осы Шарттың талаптарына және (немесе) тарифтерге енгізілген өзгерістер туралы Клиентке хабарл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да белгіленген мерзімде Клиенттің өтінішін қарастыру және жауап әзірл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Үшінші тұлғалар, соның ішінде ҚР мемлекеттік органдары, және (немесе) мемлекеттік органдарының лауазымды тұлғалары, және (немесе) жеке сот орындаушылары ұсынған төлем құжаттарын қолданыстағы заңнамада белгіленген мерзімде және тәртіппен орынд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ке оның талап етуімен шот бойынша үзінді көшірме беру арқылы шот бойынша жүргізілген операциялар туралы ақпарат бе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 аударылатын ақша сомасы жәрдемақыларға және әлеуметтік төлемдерге байланысты болмаса, ақшаны банктік шотқа (мемлекеттік бюджеттен және Мемлекеттік әлеуметтік сақтандыру қорынан төленетін жәрдемақылар мен әлеуметтік төлемдерді аударуға арналған) аударуды көздейтін төлем құжаттарын орындауға көмектес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Осы Шарт бойынша төлем жасау қажеттілігі туралы міндеттемелерді орындауды мерзімінен кешіктірген күннен кейінгі 20 (жиырма) күнтізбелік күннен кешіктірмей Клиентке осы Шарт бойынша төлем жасау қажеттілігі туралы ауызша, жазбаша немесе басқа қолжетімді тәсілдер арқылы (соның ішінде SMS-хабарлама арқылы) хабарлау. Банк Клиентке хабарлау үшін коллекторлық агенттікті тартуға құқыл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Қолданыстағы заңнамада және осы Шартта көзделген жағдайларды қоспағанда, клиенттің келісімінсіз клиенттің шоты бойынша банктік құпиялыққа кепілдік беру, шоттың бар-жоғы, оның иесі, нөмірі және жай-күйі және ол бойынша жүргізілген операциялар, ақша қалдығы мен қозғалысы туралы  мәліметтерді ұсынб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әдістердің бірімен (арқылы) жарамдылық мерзімі аяқталатын күннен кемінде 10 (он) күнтізбелік күн бұрын карточканың жарамдылық мерзімінің аяқталғаны туралы клиентке хабарлау: телефон арқылы қоңырау шалу (клиент/карточка ұстаушы көрсеткен кез келген телефон нөміріне), SMS-хабарлама, Push-хабарлама, электрондық пошта арқылы хабарлама.</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 xml:space="preserve">Ақпаратты Банктің </w:t>
            </w:r>
            <w:hyperlink r:id="rId16">
              <w:r>
                <w:rPr>
                  <w:rStyle w:val="InternetLink"/>
                  <w:color w:val="002060"/>
                  <w:lang w:val="kk-KZ"/>
                </w:rPr>
                <w:t>www.bcc.kz</w:t>
              </w:r>
            </w:hyperlink>
            <w:r>
              <w:rPr>
                <w:color w:val="002060"/>
                <w:lang w:val="kk-KZ"/>
              </w:rPr>
              <w:t xml:space="preserve"> </w:t>
            </w:r>
            <w:r>
              <w:rPr>
                <w:b w:val="false"/>
                <w:color w:val="002060"/>
                <w:lang w:val="kk-KZ"/>
              </w:rPr>
              <w:t>интернет-ресурсына орналастыру арқылы жұмыстар жүргізілетін күннен үш күн бұрын жүргізілетін регламенттік (техникалық) жұмыстар туралы клиенттерге хабарл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Қолданыстағы заңнамада және осы Шартта көзделген өзге міндеттерді орындау. </w:t>
            </w:r>
          </w:p>
        </w:tc>
      </w:tr>
      <w:tr>
        <w:trPr/>
        <w:tc>
          <w:tcPr>
            <w:tcW w:w="15735" w:type="dxa"/>
            <w:tcBorders/>
          </w:tcPr>
          <w:p>
            <w:pPr>
              <w:pStyle w:val="TextBody"/>
              <w:widowControl w:val="false"/>
              <w:tabs>
                <w:tab w:val="clear" w:pos="708"/>
                <w:tab w:val="left" w:pos="426" w:leader="none"/>
                <w:tab w:val="left" w:pos="851" w:leader="none"/>
              </w:tabs>
              <w:overflowPunct w:val="false"/>
              <w:autoSpaceDE w:val="false"/>
              <w:snapToGrid w:val="false"/>
              <w:jc w:val="both"/>
              <w:textAlignment w:val="baseline"/>
              <w:rPr>
                <w:b w:val="false"/>
                <w:b w:val="false"/>
                <w:i/>
                <w:i/>
                <w:color w:val="002060"/>
                <w:u w:val="single"/>
                <w:lang w:val="kk-KZ"/>
              </w:rPr>
            </w:pPr>
            <w:r>
              <w:rPr>
                <w:b w:val="false"/>
                <w:i/>
                <w:color w:val="002060"/>
                <w:u w:val="single"/>
                <w:lang w:val="kk-KZ"/>
              </w:rPr>
            </w:r>
          </w:p>
          <w:p>
            <w:pPr>
              <w:pStyle w:val="TextBody"/>
              <w:widowControl w:val="false"/>
              <w:tabs>
                <w:tab w:val="clear" w:pos="708"/>
                <w:tab w:val="left" w:pos="426" w:leader="none"/>
                <w:tab w:val="left" w:pos="851" w:leader="none"/>
              </w:tabs>
              <w:overflowPunct w:val="false"/>
              <w:autoSpaceDE w:val="false"/>
              <w:jc w:val="both"/>
              <w:textAlignment w:val="baseline"/>
              <w:rPr/>
            </w:pPr>
            <w:r>
              <w:rPr>
                <w:i/>
                <w:color w:val="002060"/>
                <w:u w:val="single"/>
                <w:lang w:val="kk-KZ"/>
              </w:rPr>
              <w:t>И. Тараптардың жауапкершіліг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дың әрқайсысы екінші тараптың алдында қолданыстағы заңнамаға және шартқа сәйкес осы Шарт бойынша өзіне қабылдаған міндеттемелерін бұзғаны үшін жауап бер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өзінің кінәсіздігі бойынша, соның ішінде егер оның орындалуы басқа банктердің және банктік операциялардың жекелеген түрлерін жүзеге асыратын ұйымдардың кінәсі бойынша, сонымен қатар клиенттің төлем деректемелерін қате көрсетуі нәтижесінде орын алған, Клиенттің тапсырмаларын орындамағаны және (немесе) тиісті дәрежеде орындамағаны үшін жауап б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деректемелері қате көрсетілген төлем құжаттарын орындамағаны үшін, соған қоса, егер осындай төлем құжатында клиент қате жіберсе, қате орындалған төлем құжаты үшін жауап б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осы Шартта көзделген міндеттемелерін орындамағаны және (немесе) тиісті дәрежеде орындамағаны нәтижесінде туындаған залал үшін жауап б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 қолданыстағы заңнамаға сәйкес шот бойынша операциялардың уақытша тоқтатылуы және (немесе) шоттағы ақшаға </w:t>
            </w:r>
            <w:r>
              <w:rPr>
                <w:b w:val="false"/>
                <w:bCs/>
                <w:color w:val="002060"/>
                <w:lang w:val="kk-KZ"/>
              </w:rPr>
              <w:t>және (немесе) электронды әмияндағы электронды ақша қаражаттарына</w:t>
            </w:r>
            <w:r>
              <w:rPr>
                <w:b w:val="false"/>
                <w:color w:val="002060"/>
                <w:lang w:val="kk-KZ"/>
              </w:rPr>
              <w:t xml:space="preserve"> тыйым салынуы нәтижесінде клиентке келтірілген залал үшін, сонымен қатар клиенттің келісімінсіз оның шотынан үшінші тұлғалардың ақшаны алуы (есептен шығаруы) нәтижесінде клиентке келтірілген залал үшін жауап б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Үшінші тұлғалардың тапсырмалары (инкассолық өкімдер, төлем талаптары) бойынша шоттан ақша қаражаттарын алу үшін жауапкершілік осындай тапсырмаларды жөнелтушілерге (өндіріп алушыларға) жүктел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 бұзылған кезде, Банктің жауапкершілігі Банктің заңсыз іс-әрекеттері/ әрекетсіздігі салдарынан келтірілген нақты залалдың (құжат жүзінде расталған) мөлшерінде шектел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төлем құжаттарында деректемелердің қате көрсетілуіне байланысты тәуекелді және жауапкершілікті өзіне қабылдай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анктің жоғарыда көрсетілген жағдайлардан басқа кезде, сондай-ақ келесі жағдайлар үшін жауап бермейтініне келіседі:</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Үшінші тарап (ел, басқа банк, ССМ, ҚАБП) төлем карточкасына қызмет көрсетуден бас тартқан жағдайда;</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Төлем карточкасын пайдалану арқылы сатып алынған тауардың және қызметтің сапасы;</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 болған елдің валюталық шектеулері, төлем карточкасы бойынша үшінші тарап белгілеген лимиттер, шектеулер мен қосымша сыйақылар (тарифте көрсетілмеген);</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Төлем карточкасы туралы мәліметтердің (соның ішінде оның деректемелері, ДСН, құпия сөз) үшінші тұлғаларға белгілі болуы Банктің кінәсінен болмауы нәтижесінде орын алған кез келген салдар;</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ке байланыс арналары, соның ішінде мәтіндік, SMS, Push хабарлама, электрондық пошта, факс және т.б. арқылы жөнелтілетін конфиденциалды мәліметтердің бұзылуы;</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тің жоғалған немесе ұрланған төлем карточкасын уақытылы бұғаттамауы, сонымен қатар шотқа заңсыз қол жеткізу салдары;</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тің төлем карточкасының деректемелерін (соның ішінде ДСН, құпия сөз) үшінші тұлғаларға тапсыруы салдарынан келтірілген залал;</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Егер банктік құпияны жария ету клиенттің қолданыстағы заңнаманың, осы Шарттың талаптарын орындамауы және (немесе) тиісті дәрежеде орындамауы салдарынан орын алатын болса, кез келген салдар;</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Нәтижесінде ССМ, ҚАБП немесе банкомат іске асыратын авторизацияланған сауалды Банк алмаған және (немесе) Банк жолдаған авторизацияланған жауапты ССМ, ҚАБП немесе банкомат алмаған, төлем жүйелерінің, электрондық құрылғылардың, банкоматтың қызметіндегі ақаулар;</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 пен қосымша карточка ұстаушының арасындағы даулар мен келіспеушіліктерді реттеу;</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Криптовалютаны сатуға, сатып алуға немесе айырбастауға байланысты клиент/карточка ұстаушы жүргізген операциялар;</w:t>
            </w:r>
          </w:p>
        </w:tc>
      </w:tr>
      <w:tr>
        <w:trPr/>
        <w:tc>
          <w:tcPr>
            <w:tcW w:w="15735"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 SMS-хабарламаны/басқа хабарламаны алмаған жағдайда немесе берілетін мәліметтер өзге тұлғаларға қолжетімді болмаса, туындауы мүмкін залал.</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төлем карточкасын (оның деректемелерін) пайдалану арқылы чекте/слипте ДСН және (немесе) клиенттің қолы арқылы расталған пошталық/телефондық тапсырыстар, операциялар бойынша төлем жасау үшін төлем карточкасын пайдалану арқылы жүргізілген заңсыз карточкалық операциялар бойынша Банктің жауап бермейтініне келіс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color w:val="002060"/>
                <w:lang w:val="kk-KZ"/>
              </w:rPr>
              <w:t>Клиент</w:t>
            </w:r>
            <w:r>
              <w:rPr>
                <w:b w:val="false"/>
                <w:color w:val="002060"/>
                <w:lang w:val="kk-KZ"/>
              </w:rPr>
              <w:t>:</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Клиенттен немесе ХТЖ алынған төлем карточкасын бұғаттау туралы талабының негізінде Банк төлем карточкасын бұғаттаған сәтке дейін төлем карточкасын (оның деректемелерін) пайдаланып, операция (соның ішінде заңсыз) жүргізу нәтижесінде келтірілген залал үшін;</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Төлем карточкасын бұғаттау туралы Банкке уақытылы хабарламау нәтижесінде орын алған салдар үшін;</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Мерзімінен кешіктірілген әр күн үшін Банкке қайтарылмаған ақша сомасының 0,1%  мөлшерінде есептелетін өсімпұлды есепке ала отырып, шотқа қате есептелген және Клиент жұмсап қойған ақшаны Банкке қайтармауына байланысты Банкке келтірген залал үшін;</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Ол бойынша Клиенттің сауалының негізінде Банк төлем карточкасын пайдалану бойынша шектеулерді/лимиттерді алатын /өзгертетін/қалпына келтіретін төлем карточкасын пайдалануға байланысты салдар үчки;</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Төлем карточкасын ішінара бұғаттау салдарынан төлем карточкасын пайдалан отырып операция жүргізгені үшін келтірілген залал, сонымен қатар төлем карточкасын ішінара бұғаттау бойынша барлық салдар үшін жауап береді. Төлем карточкасын ішінара бұғаттау – Клиенттің төлем карточкасының нөмірін Стоп-параққа енгізуден бас тартуы;</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Қосымша карточканы ұстаушының Шарттың талаптарын бұзғаны;</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Клиент төлем карточкасын бұғаттаудан бас тартқан жағдайда, орын алуы мүмкін салдар үшін.</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Банктің тарифтеріне сәйкес қарызды, есептелген сыйақыны, техникалық овердрафтты, айыппұлды, комиссияларды және (немесе) осы Шарт бойынша Банк алдындағы кез келген өзге берешекті өтемегені, кешіктіргені үшін;</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осы Шартты жасауға және орындауға байланысты Клиентке/карточка ұстаушыға белгілі болған Банк туралы конфиденциалды ақпаратты жария еткені үшін – осындай ақпараты жария ету салдарынан Банкке келтірілген залалдың толық көлемінде;</w:t>
            </w:r>
          </w:p>
        </w:tc>
      </w:tr>
      <w:tr>
        <w:trPr/>
        <w:tc>
          <w:tcPr>
            <w:tcW w:w="15735" w:type="dxa"/>
            <w:tcBorders/>
          </w:tcPr>
          <w:p>
            <w:pPr>
              <w:pStyle w:val="Style27"/>
              <w:numPr>
                <w:ilvl w:val="0"/>
                <w:numId w:val="172"/>
              </w:numPr>
              <w:tabs>
                <w:tab w:val="clear" w:pos="708"/>
                <w:tab w:val="left" w:pos="0" w:leader="none"/>
                <w:tab w:val="left" w:pos="426" w:leader="none"/>
                <w:tab w:val="left" w:pos="851" w:leader="none"/>
              </w:tabs>
              <w:ind w:left="0" w:hanging="0"/>
              <w:jc w:val="both"/>
              <w:rPr/>
            </w:pPr>
            <w:r>
              <w:rPr>
                <w:color w:val="002060"/>
                <w:lang w:val="kk-KZ"/>
              </w:rPr>
              <w:t>брокерлік-дилерлік коммерсанттарда/казинода/электрондық әмияндарда операция жүргізген кезде орын алатын салдар үшін жауап бер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Банкке ұсынылған мәліметтердің шынайылығы үшін жауап береді.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расталмаған мәліметтерді ұсынуына байланысты келтірілген залал үшін жауап бермейді.</w:t>
            </w:r>
          </w:p>
        </w:tc>
      </w:tr>
      <w:tr>
        <w:trPr/>
        <w:tc>
          <w:tcPr>
            <w:tcW w:w="15735" w:type="dxa"/>
            <w:tcBorders/>
          </w:tcPr>
          <w:p>
            <w:pPr>
              <w:pStyle w:val="Normal"/>
              <w:widowControl w:val="false"/>
              <w:tabs>
                <w:tab w:val="clear" w:pos="708"/>
                <w:tab w:val="left" w:pos="34" w:leader="none"/>
                <w:tab w:val="left" w:pos="426" w:leader="none"/>
                <w:tab w:val="left" w:pos="851" w:leader="none"/>
              </w:tabs>
              <w:snapToGrid w:val="false"/>
              <w:jc w:val="both"/>
              <w:rPr>
                <w:b/>
                <w:b/>
                <w:i/>
                <w:i/>
                <w:color w:val="002060"/>
                <w:u w:val="single"/>
                <w:lang w:val="kk-KZ"/>
              </w:rPr>
            </w:pPr>
            <w:r>
              <w:rPr>
                <w:b/>
                <w:i/>
                <w:color w:val="002060"/>
                <w:u w:val="single"/>
                <w:lang w:val="kk-KZ"/>
              </w:rPr>
            </w:r>
          </w:p>
          <w:p>
            <w:pPr>
              <w:pStyle w:val="Normal"/>
              <w:widowControl w:val="false"/>
              <w:tabs>
                <w:tab w:val="clear" w:pos="708"/>
                <w:tab w:val="left" w:pos="34" w:leader="none"/>
                <w:tab w:val="left" w:pos="426" w:leader="none"/>
                <w:tab w:val="left" w:pos="851" w:leader="none"/>
              </w:tabs>
              <w:jc w:val="both"/>
              <w:rPr/>
            </w:pPr>
            <w:r>
              <w:rPr>
                <w:b/>
                <w:i/>
                <w:color w:val="002060"/>
                <w:u w:val="single"/>
                <w:lang w:val="kk-KZ"/>
              </w:rPr>
              <w:t>К. Өзге талаптар.</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 Қызмет көрсету шарты бойынша бірінші Қарыз берілген күннен бастап күшіне енеді және егер қолданылатын болса, Кредиттік лимиттің қолжетімділігін ұзарту мерзімін және Қарыз мерзімін ескере отырып, Тараптар Шарт бойынша міндеттемелерін толық орындағанға дейін қолданыста бо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Төлем карточкасы қайта шығарылған кезде, Қызмет көрсету шарты бұрынғы талаптармен, төлем карточкасы қайта шығарылған күні қолданыста болатын нұсқада жаңа төлем карточкасының жарамдылық мерзіміне ұзартылады. Егер Қолданыстағы заңнамада/Қосылу шартында басқаша көзделмеген болса, онда Төлем карточкасының қолданыс мерзімі аяқталған және Төлем карточкасын қайта шығару туралы өтініш берілмеген жағдайда, сонымен қатар Клиенттің Банк алдында берешегі болмаған кезде, Банк Шотты жабуға құқылы болады, бұл кезде Қызмет көрсету шарты тоқтатыла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Банк Қызмет көрсету шартын орындаудан бас тартуға құқылы; бұл ретте төлем карточкасы қайта шығарылмайды, төлем карточкасын клиент Банк көрсеткен Қызмет көрсету шартының мерзімі аяқталатын күні қайтарады. Бұл ретте Банк Клиентке Қызмет көрсету шартының тоқтатылғаны туралы сәйкес хабарлама жолданған күннен бастап төлем карточкасын және (немесе) шотты бұғаттауға және шот бойынша ақшаны қабылдау/есептен шығару операцияларын жүргізбеуге құқылы. Егер Клиент Шарттың осы тармағында көзделген міндеттерді орындамаса, Қызмет көрсету шарты Клиент өз міндеттемелерін толық орындағанға дейін сәйкес бөлігінде қолданыста болады</w:t>
            </w:r>
            <w:r>
              <w:rPr>
                <w:b w:val="false"/>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Қызмет көрсету шарты Клиенттің бастамасы бойынша Банк алдында берешегі болмаған кезде және Қызмет көрсету шартын бұзу болжанған күннен кемінде 30 (отыз) күнтізбелік күн бұрын ол жөнінде Банкке хабарлау талабымен бұзылуы мүмкін. Мұндай жағдайда Клиент аталған мерзім аяқталғанға дейін Банкке төлем карточкасын қайтарады және Банк шотты жабады. Егер Клиент белгіленген мерзімде төлем карточкасын қайтармаса, онда Банк төлем карточкасын бұғаттайды. Төлем карточкасын бұғаттау Клиентті төлем карточкасын Банкке қайтару міндеттемесінен босатпайды. Клиент Банкке Қызмет көрсету шартын тоқтату туралы жазбаша хабарлама берген күннен бастап 5 (бес) күнтізбелік күннен кешіктірмей берешекті өтеуге міндеттенеді. Егер Клиент Шарттың осы тармағында көзделген міндеттерді орындамаса, Қызмет көрсету шарты Клиент өз міндеттемелерін толық орындағанға дейін сәйкес бөлігінде қолданыста болады</w:t>
            </w:r>
            <w:r>
              <w:rPr>
                <w:b w:val="false"/>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Қызмет көрсету шарты бұзылған, шот жабылған кезде, Клиенттің шоттағы ақшасының қалдығы Банктің қалауы бойынша Клиенттің банктік шоттарына/ұялы телефонының нөміріне аударылады, Клиент осы Шартты жасау арқылы мұнымен келіседі.</w:t>
            </w:r>
          </w:p>
        </w:tc>
      </w:tr>
      <w:tr>
        <w:trPr/>
        <w:tc>
          <w:tcPr>
            <w:tcW w:w="15735" w:type="dxa"/>
            <w:tcBorders/>
          </w:tcPr>
          <w:p>
            <w:pPr>
              <w:pStyle w:val="Heading1"/>
              <w:tabs>
                <w:tab w:val="clear" w:pos="708"/>
                <w:tab w:val="left" w:pos="426" w:leader="none"/>
                <w:tab w:val="left" w:pos="851" w:leader="none"/>
              </w:tabs>
              <w:snapToGrid w:val="false"/>
              <w:jc w:val="both"/>
              <w:rPr>
                <w:rStyle w:val="InternetLink"/>
                <w:rFonts w:ascii="Times New Roman" w:hAnsi="Times New Roman" w:cs="Times New Roman"/>
                <w:color w:val="002060"/>
                <w:sz w:val="24"/>
                <w:szCs w:val="24"/>
                <w:lang w:val="kk-KZ"/>
              </w:rPr>
            </w:pPr>
            <w:r>
              <w:rPr>
                <w:rFonts w:cs="Times New Roman"/>
                <w:color w:val="002060"/>
                <w:lang w:val="kk-KZ"/>
              </w:rPr>
            </w:r>
          </w:p>
          <w:p>
            <w:pPr>
              <w:pStyle w:val="Heading1"/>
              <w:tabs>
                <w:tab w:val="clear" w:pos="708"/>
                <w:tab w:val="left" w:pos="426" w:leader="none"/>
                <w:tab w:val="left" w:pos="851"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u w:val="single"/>
                <w:lang w:val="kk-KZ"/>
              </w:rPr>
              <w:t xml:space="preserve">6-ТАРАУ. </w:t>
            </w:r>
            <w:r>
              <w:rPr>
                <w:rFonts w:cs="Times New Roman" w:ascii="Times New Roman" w:hAnsi="Times New Roman"/>
                <w:bCs w:val="false"/>
                <w:color w:val="002060"/>
                <w:sz w:val="24"/>
                <w:szCs w:val="24"/>
                <w:u w:val="single"/>
                <w:lang w:val="kk-KZ"/>
              </w:rPr>
              <w:t>ЭЛЕКТРОНДЫҚ БАНКТІК ҚЫЗМЕТТЕР</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bookmarkStart w:id="48" w:name="_ГЛАВА_6._ЭЛЕКТРОННЫЕ"/>
            <w:bookmarkStart w:id="49" w:name="_В._Услуги_перевода"/>
            <w:bookmarkStart w:id="50" w:name="_ГЛАВА_7._ЭЛЕКТРОННЫЕ"/>
            <w:bookmarkStart w:id="51" w:name="_ГЛАВА_9._ЭЛЕКТРОННЫЕ"/>
            <w:bookmarkStart w:id="52" w:name="_ГЛАВА_7._ЗАЕМНЫЕ"/>
            <w:bookmarkStart w:id="53" w:name="_Б._Прочие_услуги"/>
            <w:bookmarkEnd w:id="48"/>
            <w:bookmarkEnd w:id="49"/>
            <w:bookmarkEnd w:id="50"/>
            <w:bookmarkEnd w:id="51"/>
            <w:bookmarkEnd w:id="52"/>
            <w:bookmarkEnd w:id="53"/>
            <w:r>
              <w:rPr>
                <w:b w:val="false"/>
                <w:color w:val="002060"/>
                <w:lang w:val="kk-KZ"/>
              </w:rPr>
              <w:t>Осы Тарауда қашықтан банктік қызмет көрсету арналарының көмегімен электрондық банктік қызметтер көрсетудің стандарт талаптары мен тәртібі белгілен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 </w:t>
            </w:r>
            <w:r>
              <w:rPr>
                <w:rFonts w:eastAsia="BatangChe"/>
                <w:b w:val="false"/>
                <w:color w:val="002060"/>
                <w:lang w:val="kk-KZ"/>
              </w:rPr>
              <w:t>Дистанциялы</w:t>
            </w:r>
            <w:r>
              <w:rPr>
                <w:rFonts w:eastAsia="MS Mincho;MS Gothic"/>
                <w:b w:val="false"/>
                <w:color w:val="002060"/>
                <w:lang w:val="kk-KZ"/>
              </w:rPr>
              <w:t>қ</w:t>
            </w:r>
            <w:r>
              <w:rPr>
                <w:rFonts w:eastAsia="BatangChe"/>
                <w:b w:val="false"/>
                <w:color w:val="002060"/>
                <w:lang w:val="kk-KZ"/>
              </w:rPr>
              <w:t xml:space="preserve"> банкинг ж</w:t>
            </w:r>
            <w:r>
              <w:rPr>
                <w:rFonts w:eastAsia="MS Mincho;MS Gothic"/>
                <w:b w:val="false"/>
                <w:color w:val="002060"/>
                <w:lang w:val="kk-KZ"/>
              </w:rPr>
              <w:t>ү</w:t>
            </w:r>
            <w:r>
              <w:rPr>
                <w:rFonts w:eastAsia="BatangChe"/>
                <w:b w:val="false"/>
                <w:color w:val="002060"/>
                <w:lang w:val="kk-KZ"/>
              </w:rPr>
              <w:t>йесі</w:t>
            </w:r>
            <w:r>
              <w:rPr>
                <w:b w:val="false"/>
                <w:color w:val="002060"/>
                <w:lang w:val="kk-KZ"/>
              </w:rPr>
              <w:t>нде тіркеле отырып, осы Шартқа автоматты түрде тіркелген болып есептеледі және мұнымен Клиент танысты және сөзсіз келіс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негізінде Банк тиісті дәрежеде ресімделген және расталған қашықтағы нұсқауларды орындауға қабылдайды. Клиент сәйкестендіруден сәтті өткен жағдайда, Қашықтағы өкімді Клиент берген және Банк оны орындауға қабылдаған болып есептеледі. Клиентті сәйкестендірудің нысаны мен түрін Банк өз қалауы бойынша белгілейді (Банк динамикалық сәйкестендіруді, биометрикалық сәйкестендіруді, Клиенттің телефонының нөмірі бойынша, пароль, растау коды бойынша сәйкестендіруді, ЭЦҚ арқылы және т.б. сәйкестендіруді көздеуі мүмкін).</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Тараптар Клиенттің сәйкестендіру құралдарын пайдалана отырып жіберген кез келген ақпаратының/тапсырмасының/ нұсқауының Клиенттің өз қолтаңбасы қойылған қағаз тасымалдағыштағы құжатқа тең болатынына және сәйкесінше осындай құжатқа сәйкес заңдық салдарды туындататынына келісті.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 қауіпсіздік деңгейін арттыру, алаяқтық іс-әрекеттердің алдын алу, конфиденциалды ақпараттың жария болуына жол бермеу және басқа да құқыққа қарсы іс-әрекеттерді болдырмау мақсатында Банктің Клиент жүргізетін операциялардың шынайылығына және дұрыстығына тексеру жүргізу үшін қосымша талаптарды қарастыратынымен келіс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Электрондық банктік қызметтер Қолданыстағы заңнамада, төлем жүйелерінде қолданылатын ережелерде, қауіпсіздік процедураларының және Банктің ішкі құжаттарының талаптарында көзделген тәртіппен көрсетіледі және оған төмендегілер кіреді:</w:t>
            </w:r>
          </w:p>
        </w:tc>
      </w:tr>
      <w:tr>
        <w:trPr/>
        <w:tc>
          <w:tcPr>
            <w:tcW w:w="15735" w:type="dxa"/>
            <w:tcBorders/>
          </w:tcPr>
          <w:p>
            <w:pPr>
              <w:pStyle w:val="Style27"/>
              <w:keepNext w:val="true"/>
              <w:numPr>
                <w:ilvl w:val="0"/>
                <w:numId w:val="82"/>
              </w:numPr>
              <w:tabs>
                <w:tab w:val="clear" w:pos="708"/>
                <w:tab w:val="left" w:pos="426" w:leader="none"/>
                <w:tab w:val="right" w:pos="851" w:leader="none"/>
              </w:tabs>
              <w:ind w:left="0" w:hanging="0"/>
              <w:jc w:val="both"/>
              <w:rPr/>
            </w:pPr>
            <w:r>
              <w:rPr>
                <w:color w:val="002060"/>
                <w:lang w:val="kk-KZ"/>
              </w:rPr>
              <w:t>Клиент бастама жасаған төлемдерді және ақша аударымдарын қабылдау, өңдеу және жүзеге асыру қызметтері;</w:t>
            </w:r>
          </w:p>
        </w:tc>
      </w:tr>
      <w:tr>
        <w:trPr/>
        <w:tc>
          <w:tcPr>
            <w:tcW w:w="15735" w:type="dxa"/>
            <w:tcBorders/>
          </w:tcPr>
          <w:p>
            <w:pPr>
              <w:pStyle w:val="Style27"/>
              <w:keepNext w:val="true"/>
              <w:numPr>
                <w:ilvl w:val="0"/>
                <w:numId w:val="82"/>
              </w:numPr>
              <w:tabs>
                <w:tab w:val="clear" w:pos="708"/>
                <w:tab w:val="left" w:pos="426" w:leader="none"/>
                <w:tab w:val="right" w:pos="851" w:leader="none"/>
              </w:tabs>
              <w:ind w:left="0" w:hanging="0"/>
              <w:jc w:val="both"/>
              <w:rPr/>
            </w:pPr>
            <w:r>
              <w:rPr>
                <w:color w:val="002060"/>
                <w:lang w:val="kk-KZ"/>
              </w:rPr>
              <w:t>Банктің бағдарламалық қамсыздандыруларындағы қолжетімділік режиміне қарай төлемдерді және ақша аударымдарын жүзеге асыру:</w:t>
            </w:r>
          </w:p>
        </w:tc>
      </w:tr>
      <w:tr>
        <w:trPr/>
        <w:tc>
          <w:tcPr>
            <w:tcW w:w="15735" w:type="dxa"/>
            <w:tcBorders/>
          </w:tcPr>
          <w:p>
            <w:pPr>
              <w:pStyle w:val="Style27"/>
              <w:keepNext w:val="true"/>
              <w:numPr>
                <w:ilvl w:val="0"/>
                <w:numId w:val="82"/>
              </w:numPr>
              <w:tabs>
                <w:tab w:val="clear" w:pos="708"/>
                <w:tab w:val="left" w:pos="426" w:leader="none"/>
                <w:tab w:val="right" w:pos="851" w:leader="none"/>
              </w:tabs>
              <w:ind w:left="0" w:hanging="0"/>
              <w:jc w:val="both"/>
              <w:rPr/>
            </w:pPr>
            <w:r>
              <w:rPr>
                <w:color w:val="002060"/>
                <w:lang w:val="kk-KZ"/>
              </w:rPr>
              <w:t>банктік Шоттар бойынша ақша қалдықтары және (немесе) ақша қозғалыстары, осы Шоттар бойынша жүзеге асырылған төлемдер және (немесе) ақша аударымдары туралы ақпаратты көрсету;</w:t>
            </w:r>
          </w:p>
        </w:tc>
      </w:tr>
      <w:tr>
        <w:trPr/>
        <w:tc>
          <w:tcPr>
            <w:tcW w:w="15735" w:type="dxa"/>
            <w:tcBorders/>
          </w:tcPr>
          <w:p>
            <w:pPr>
              <w:pStyle w:val="Style27"/>
              <w:keepNext w:val="true"/>
              <w:numPr>
                <w:ilvl w:val="0"/>
                <w:numId w:val="82"/>
              </w:numPr>
              <w:tabs>
                <w:tab w:val="clear" w:pos="708"/>
                <w:tab w:val="left" w:pos="426" w:leader="none"/>
                <w:tab w:val="right" w:pos="851" w:leader="none"/>
              </w:tabs>
              <w:ind w:left="0" w:hanging="0"/>
              <w:jc w:val="both"/>
              <w:rPr/>
            </w:pPr>
            <w:r>
              <w:rPr>
                <w:color w:val="002060"/>
                <w:lang w:val="kk-KZ"/>
              </w:rPr>
              <w:t>Банкте ашылған Шоттардың бар/жоқтығы және олардың нөмірлері туралы ақпарат беру;</w:t>
            </w:r>
          </w:p>
        </w:tc>
      </w:tr>
      <w:tr>
        <w:trPr/>
        <w:tc>
          <w:tcPr>
            <w:tcW w:w="15735" w:type="dxa"/>
            <w:tcBorders/>
          </w:tcPr>
          <w:p>
            <w:pPr>
              <w:pStyle w:val="Style27"/>
              <w:keepNext w:val="true"/>
              <w:numPr>
                <w:ilvl w:val="0"/>
                <w:numId w:val="82"/>
              </w:numPr>
              <w:tabs>
                <w:tab w:val="clear" w:pos="708"/>
                <w:tab w:val="left" w:pos="426" w:leader="none"/>
                <w:tab w:val="right" w:pos="851" w:leader="none"/>
              </w:tabs>
              <w:ind w:left="0" w:hanging="0"/>
              <w:jc w:val="both"/>
              <w:rPr/>
            </w:pPr>
            <w:r>
              <w:rPr>
                <w:color w:val="002060"/>
                <w:lang w:val="kk-KZ"/>
              </w:rPr>
              <w:t>Банктің қалауы бойынша өзге қызметтер.</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Қызметтер көлемі операция жасаған сәтте белгіленеді. Банк Электрондық банктік қызметтер тізбесіне және Тарифтерге енгізілген өзгерістерді хабарлауды Банктің </w:t>
            </w:r>
            <w:hyperlink r:id="rId17">
              <w:r>
                <w:rPr>
                  <w:rStyle w:val="InternetLink"/>
                  <w:b/>
                  <w:color w:val="002060"/>
                  <w:lang w:val="kk-KZ"/>
                </w:rPr>
                <w:t>www.bcc.kz</w:t>
              </w:r>
            </w:hyperlink>
            <w:r>
              <w:rPr>
                <w:b w:val="false"/>
                <w:color w:val="002060"/>
                <w:lang w:val="kk-KZ"/>
              </w:rPr>
              <w:t xml:space="preserve">  интернет-ресурсына ақпарат орналастыру жолымен жүзеге асырады.</w:t>
            </w:r>
          </w:p>
        </w:tc>
      </w:tr>
      <w:tr>
        <w:trPr/>
        <w:tc>
          <w:tcPr>
            <w:tcW w:w="15735" w:type="dxa"/>
            <w:tcBorders/>
          </w:tcPr>
          <w:p>
            <w:pPr>
              <w:pStyle w:val="Normal"/>
              <w:keepNext w:val="true"/>
              <w:tabs>
                <w:tab w:val="clear" w:pos="708"/>
                <w:tab w:val="left" w:pos="426" w:leader="none"/>
                <w:tab w:val="right" w:pos="851" w:leader="none"/>
              </w:tabs>
              <w:spacing w:before="0" w:after="0"/>
              <w:contextualSpacing/>
              <w:jc w:val="both"/>
              <w:rPr/>
            </w:pPr>
            <w:r>
              <w:rPr>
                <w:b/>
                <w:color w:val="002060"/>
                <w:u w:val="single"/>
                <w:lang w:val="kk-KZ"/>
              </w:rPr>
              <w:t>Клиенттің құқықтар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Осы Шартта және Банктің </w:t>
            </w:r>
            <w:hyperlink r:id="rId18">
              <w:r>
                <w:rPr>
                  <w:rStyle w:val="InternetLink"/>
                  <w:color w:val="002060"/>
                  <w:lang w:val="kk-KZ"/>
                </w:rPr>
                <w:t>www.bcc.kz</w:t>
              </w:r>
            </w:hyperlink>
            <w:r>
              <w:rPr>
                <w:color w:val="002060"/>
                <w:lang w:val="kk-KZ"/>
              </w:rPr>
              <w:t xml:space="preserve"> </w:t>
            </w:r>
            <w:r>
              <w:rPr>
                <w:b w:val="false"/>
                <w:color w:val="002060"/>
                <w:lang w:val="kk-KZ"/>
              </w:rPr>
              <w:t xml:space="preserve"> интернет-ресурсында орналастырылған Банктің ішкі құжаттарында көзделген талаптармен және тәртіппен қашықтан банктік қызмет көрсету арналары арқылы операциялар жүргіз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уіпсіздік деңгейін арттыру үшін парольді ауыстырып оты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ен Шарт бойынша міндеттемелерін тиісті дәрежеде орындауды талап ет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Банктің құқықтары:</w:t>
            </w:r>
          </w:p>
        </w:tc>
      </w:tr>
      <w:tr>
        <w:trPr>
          <w:trHeight w:val="1383" w:hRule="atLeast"/>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елесі жағдайларда:</w:t>
            </w:r>
          </w:p>
          <w:p>
            <w:pPr>
              <w:pStyle w:val="Style27"/>
              <w:keepNext w:val="true"/>
              <w:numPr>
                <w:ilvl w:val="0"/>
                <w:numId w:val="16"/>
              </w:numPr>
              <w:tabs>
                <w:tab w:val="clear" w:pos="708"/>
                <w:tab w:val="left" w:pos="426" w:leader="none"/>
                <w:tab w:val="right" w:pos="851" w:leader="none"/>
              </w:tabs>
              <w:ind w:left="0" w:hanging="0"/>
              <w:jc w:val="both"/>
              <w:rPr/>
            </w:pPr>
            <w:r>
              <w:rPr>
                <w:color w:val="002060"/>
                <w:lang w:val="kk-KZ"/>
              </w:rPr>
              <w:t>Банктің пікірі бойынша, осындай шара қызмет көрсету қауіпсіздігін қамтамасыз ету үшін қажет болса;</w:t>
            </w:r>
          </w:p>
          <w:p>
            <w:pPr>
              <w:pStyle w:val="Style27"/>
              <w:keepNext w:val="true"/>
              <w:numPr>
                <w:ilvl w:val="0"/>
                <w:numId w:val="16"/>
              </w:numPr>
              <w:tabs>
                <w:tab w:val="clear" w:pos="708"/>
                <w:tab w:val="left" w:pos="426" w:leader="none"/>
                <w:tab w:val="right" w:pos="851" w:leader="none"/>
              </w:tabs>
              <w:ind w:left="0" w:hanging="0"/>
              <w:jc w:val="both"/>
              <w:rPr/>
            </w:pPr>
            <w:r>
              <w:rPr>
                <w:color w:val="002060"/>
                <w:lang w:val="kk-KZ"/>
              </w:rPr>
              <w:t>Клиент ҚР заңнамасын немесе Шарттың талаптарын бұзған немесе бұзу ықтималдығы болған жағдайда;</w:t>
            </w:r>
          </w:p>
          <w:p>
            <w:pPr>
              <w:pStyle w:val="Style27"/>
              <w:keepNext w:val="true"/>
              <w:numPr>
                <w:ilvl w:val="0"/>
                <w:numId w:val="16"/>
              </w:numPr>
              <w:tabs>
                <w:tab w:val="clear" w:pos="708"/>
                <w:tab w:val="left" w:pos="426" w:leader="none"/>
                <w:tab w:val="right" w:pos="851" w:leader="none"/>
              </w:tabs>
              <w:ind w:left="0" w:hanging="0"/>
              <w:jc w:val="both"/>
              <w:rPr/>
            </w:pPr>
            <w:r>
              <w:rPr>
                <w:color w:val="002060"/>
                <w:lang w:val="kk-KZ"/>
              </w:rPr>
              <w:t>Шартта көзделген өзге жағдайларда, Клиентке хабарламастан, қашықтан банктік қызмет көрсету арналарының көмегімен қызмет көрсетуді уақытша тоқтату немесе толық тоқтат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құжаттар мен тапсырмалардың шынайылығы мен дұрыстығына қатысты күмәні болған жағдайда, Клиенттің құжаттар мен тапсырмаларын қабылдам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банктік шоттарын заңсыз пайдалануға қатысты Банктің күдігі болған жағдайда, заңсыз пайдалануға байланысты барлыө жағдайлар анықталғанға дейін Клиенттің тапсырмаларын қабылдауды және өңдеуді тоқтат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ға сәйкестігін тексеру мақсатында Клиенттен жүргізілетін операцияға қатысты ақпарат пен құжаттарды сұр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Қашықтан банктік қызмет көрсету арналарының көмегімен операциялар жүргізуге шектеулер қою;</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елесі жағдайларда, яғни:</w:t>
            </w:r>
          </w:p>
        </w:tc>
      </w:tr>
      <w:tr>
        <w:trPr/>
        <w:tc>
          <w:tcPr>
            <w:tcW w:w="15735" w:type="dxa"/>
            <w:tcBorders/>
          </w:tcPr>
          <w:p>
            <w:pPr>
              <w:pStyle w:val="TextBody"/>
              <w:widowControl w:val="false"/>
              <w:numPr>
                <w:ilvl w:val="0"/>
                <w:numId w:val="17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 бойынша операциялар уақытша тоқтатылған;</w:t>
            </w:r>
          </w:p>
        </w:tc>
      </w:tr>
      <w:tr>
        <w:trPr/>
        <w:tc>
          <w:tcPr>
            <w:tcW w:w="15735" w:type="dxa"/>
            <w:tcBorders/>
          </w:tcPr>
          <w:p>
            <w:pPr>
              <w:pStyle w:val="TextBody"/>
              <w:widowControl w:val="false"/>
              <w:numPr>
                <w:ilvl w:val="0"/>
                <w:numId w:val="17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жүргізілетін операция Қолданыстағы заңнамаға сәйкес келмеген;</w:t>
            </w:r>
          </w:p>
        </w:tc>
      </w:tr>
      <w:tr>
        <w:trPr/>
        <w:tc>
          <w:tcPr>
            <w:tcW w:w="15735" w:type="dxa"/>
            <w:tcBorders/>
          </w:tcPr>
          <w:p>
            <w:pPr>
              <w:pStyle w:val="TextBody"/>
              <w:widowControl w:val="false"/>
              <w:numPr>
                <w:ilvl w:val="0"/>
                <w:numId w:val="17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жүргізілетін операция үшін Банктің сыйақысын төлеуге ақша жеткіліксіз болған;</w:t>
            </w:r>
          </w:p>
        </w:tc>
      </w:tr>
      <w:tr>
        <w:trPr/>
        <w:tc>
          <w:tcPr>
            <w:tcW w:w="15735" w:type="dxa"/>
            <w:tcBorders/>
          </w:tcPr>
          <w:p>
            <w:pPr>
              <w:pStyle w:val="TextBody"/>
              <w:widowControl w:val="false"/>
              <w:numPr>
                <w:ilvl w:val="0"/>
                <w:numId w:val="17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жүргізілетін операцияның деректерін толық және (немесе) дұрыс көрсетпеген; </w:t>
            </w:r>
          </w:p>
        </w:tc>
      </w:tr>
      <w:tr>
        <w:trPr/>
        <w:tc>
          <w:tcPr>
            <w:tcW w:w="15735" w:type="dxa"/>
            <w:tcBorders/>
          </w:tcPr>
          <w:p>
            <w:pPr>
              <w:pStyle w:val="TextBody"/>
              <w:widowControl w:val="false"/>
              <w:numPr>
                <w:ilvl w:val="0"/>
                <w:numId w:val="17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ке уәкілетті мемлекеттік органдардың және/немесе лауазымды тұлғалардың Шот бойынша шығыс операцияларын уақытша тоқтату, ақшаны </w:t>
            </w:r>
            <w:r>
              <w:rPr>
                <w:b w:val="false"/>
                <w:bCs/>
                <w:color w:val="002060"/>
                <w:lang w:val="kk-KZ"/>
              </w:rPr>
              <w:t>және (немесе) электронды әмияндағы электронды ақша қаражаттарын</w:t>
            </w:r>
            <w:r>
              <w:rPr>
                <w:b w:val="false"/>
                <w:color w:val="002060"/>
                <w:lang w:val="kk-KZ"/>
              </w:rPr>
              <w:t xml:space="preserve"> пайдалануға тыйым салу туралы шешімдері/қаулылары, сонымен қатар Қолданыстағы заңнамаға сәйкес ақшаны алып алуға құқығы бар үшінші тұлғалардың нұсқаулары түскен жағдайда;</w:t>
            </w:r>
          </w:p>
        </w:tc>
      </w:tr>
      <w:tr>
        <w:trPr/>
        <w:tc>
          <w:tcPr>
            <w:tcW w:w="15735" w:type="dxa"/>
            <w:tcBorders/>
          </w:tcPr>
          <w:p>
            <w:pPr>
              <w:pStyle w:val="TextBody"/>
              <w:widowControl w:val="false"/>
              <w:numPr>
                <w:ilvl w:val="0"/>
                <w:numId w:val="17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Банк алдында берешегі болған жағдайларда, Клиенттің операцияларды орындау туралы тапсырмасын орындам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та көзделген тәртіппен Тарифтерге өзгерістер және/немесе толықтырулар енгізуге бастама жаса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Клиенттің міндеттер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әйкестендіру құралдарын кез келген үшінші тұлға ала алмайтын сенімді жерде сақт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шықтан банктік қызмет көрсету арналарын заңсыз пайдалану қаупінің туындағаны туралы Банкке кез келген қолжетімді тәсілдермен тез арада хабар бе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сы Шартта және Тарифтерде көзделген барлық комиссиясын төл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дербес деректері өзгерген жағдайда, банкке хабар беру.</w:t>
            </w:r>
          </w:p>
        </w:tc>
      </w:tr>
      <w:tr>
        <w:trPr/>
        <w:tc>
          <w:tcPr>
            <w:tcW w:w="15735" w:type="dxa"/>
            <w:tcBorders/>
          </w:tcPr>
          <w:p>
            <w:pPr>
              <w:pStyle w:val="Normal"/>
              <w:keepNext w:val="true"/>
              <w:tabs>
                <w:tab w:val="clear" w:pos="708"/>
                <w:tab w:val="left" w:pos="426" w:leader="none"/>
              </w:tabs>
              <w:spacing w:before="0" w:after="0"/>
              <w:contextualSpacing/>
              <w:jc w:val="both"/>
              <w:rPr/>
            </w:pPr>
            <w:r>
              <w:rPr>
                <w:b/>
                <w:color w:val="002060"/>
                <w:u w:val="single"/>
                <w:lang w:val="kk-KZ"/>
              </w:rPr>
              <w:t>Банктің міндеттер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 тіркелуге қажетті әс-әрекеттерді орындағаннан кейін Клиентті </w:t>
            </w:r>
            <w:r>
              <w:rPr>
                <w:rFonts w:eastAsia="BatangChe"/>
                <w:b w:val="false"/>
                <w:color w:val="002060"/>
                <w:lang w:val="kk-KZ"/>
              </w:rPr>
              <w:t>Дистанциялы</w:t>
            </w:r>
            <w:r>
              <w:rPr>
                <w:rFonts w:eastAsia="MS Mincho;MS Gothic"/>
                <w:b w:val="false"/>
                <w:color w:val="002060"/>
                <w:lang w:val="kk-KZ"/>
              </w:rPr>
              <w:t>қ</w:t>
            </w:r>
            <w:r>
              <w:rPr>
                <w:rFonts w:eastAsia="BatangChe"/>
                <w:b w:val="false"/>
                <w:color w:val="002060"/>
                <w:lang w:val="kk-KZ"/>
              </w:rPr>
              <w:t xml:space="preserve"> банкинг ж</w:t>
            </w:r>
            <w:r>
              <w:rPr>
                <w:rFonts w:eastAsia="MS Mincho;MS Gothic"/>
                <w:b w:val="false"/>
                <w:color w:val="002060"/>
                <w:lang w:val="kk-KZ"/>
              </w:rPr>
              <w:t>ү</w:t>
            </w:r>
            <w:r>
              <w:rPr>
                <w:rFonts w:eastAsia="BatangChe"/>
                <w:b w:val="false"/>
                <w:color w:val="002060"/>
                <w:lang w:val="kk-KZ"/>
              </w:rPr>
              <w:t>йесі</w:t>
            </w:r>
            <w:r>
              <w:rPr>
                <w:b w:val="false"/>
                <w:color w:val="002060"/>
                <w:lang w:val="kk-KZ"/>
              </w:rPr>
              <w:t>нде тірке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одпен растауды көздейтін операцияларды жүргізу үшін Клиентке растау Кодтарын беріп отыр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осы Шартта көзделген тәсілдердің бірі болып табылатын қашықтан банктік қызмет көрсету арналарының көмегімен қызметтерді пайдалануды тоқтатып тастайтын немесе кедергі келтіретін техникалық жұмыстардың жүргізілуі туралы хабарлау;</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ның және осы Шарттың талаптарына сәйкес келген жағдайда, Клиенттің тапсырмаларын орында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Тараптардың жауапкершіліг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 өз міндеттемелерін орындамағаны немесе тиісті дәрежеде орындамағаны үшін Қолданыстағы заңнамаға және осы Шартқа сәйкес жауап бер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Егер Клиенттің Шоттарының заңсыз пайдаланылуы Банктің кәнәсінен болмаса, онда Банк Клиенттің Шоттарының заңсыз пайдаланылғаны үшін жауап б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тің сәйкестендіру құралдарын жария етуінің салдарынан Клиенттің келісімімен немесе келісімінсіз өзге тұлғалар жүргізген барлық операциялар үшін Клиент жауап береді.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ызмет көрсетушілердің әрекетінің немесе әрекетсіздігінің салдарынан Клиент алдындағы міндеттемелерін орындамағаны немесе тиісті дәрежеде орындамағаны үшін Банк жауапкершіліктен босатылады.</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54" w:name="_ГЛАВА_7._ЗАЕМНЫЕ_2"/>
            <w:bookmarkStart w:id="55" w:name="_ГЛАВА_7._ЗАЕМНЫЕ_2"/>
            <w:bookmarkEnd w:id="55"/>
          </w:p>
          <w:p>
            <w:pPr>
              <w:pStyle w:val="Heading1"/>
              <w:tabs>
                <w:tab w:val="clear" w:pos="708"/>
                <w:tab w:val="left" w:pos="426" w:leader="none"/>
              </w:tabs>
              <w:jc w:val="both"/>
              <w:rPr>
                <w:rFonts w:ascii="Times New Roman" w:hAnsi="Times New Roman" w:cs="Times New Roman"/>
                <w:bCs w:val="false"/>
                <w:color w:val="002060"/>
                <w:sz w:val="24"/>
                <w:szCs w:val="24"/>
                <w:u w:val="single"/>
                <w:lang w:val="kk-KZ"/>
              </w:rPr>
            </w:pPr>
            <w:r>
              <w:rPr>
                <w:rFonts w:cs="Times New Roman" w:ascii="Times New Roman" w:hAnsi="Times New Roman"/>
                <w:bCs w:val="false"/>
                <w:color w:val="002060"/>
                <w:sz w:val="24"/>
                <w:szCs w:val="24"/>
                <w:u w:val="single"/>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bCs w:val="false"/>
                <w:color w:val="002060"/>
                <w:sz w:val="24"/>
                <w:szCs w:val="24"/>
                <w:u w:val="single"/>
                <w:lang w:val="kk-KZ"/>
              </w:rPr>
              <w:t>7-ТАРАУ. ҚАРЫЗ ОПЕРАЦИЯЛАРЫ</w:t>
            </w:r>
          </w:p>
        </w:tc>
      </w:tr>
      <w:tr>
        <w:trPr/>
        <w:tc>
          <w:tcPr>
            <w:tcW w:w="15735" w:type="dxa"/>
            <w:tcBorders/>
          </w:tcPr>
          <w:p>
            <w:pPr>
              <w:pStyle w:val="Style26"/>
              <w:numPr>
                <w:ilvl w:val="0"/>
                <w:numId w:val="9"/>
              </w:numPr>
              <w:tabs>
                <w:tab w:val="clear" w:pos="708"/>
                <w:tab w:val="left" w:pos="426" w:leader="none"/>
                <w:tab w:val="left" w:pos="851" w:leader="none"/>
                <w:tab w:val="left" w:pos="1134" w:leader="none"/>
                <w:tab w:val="left" w:pos="8505" w:leader="none"/>
              </w:tabs>
              <w:ind w:left="0" w:hanging="0"/>
              <w:jc w:val="both"/>
              <w:rPr/>
            </w:pPr>
            <w:r>
              <w:rPr>
                <w:rFonts w:cs="Times New Roman" w:ascii="Times New Roman" w:hAnsi="Times New Roman"/>
                <w:color w:val="002060"/>
                <w:sz w:val="24"/>
                <w:szCs w:val="24"/>
                <w:lang w:val="kk-KZ" w:eastAsia="ru-RU"/>
              </w:rPr>
              <w:t xml:space="preserve">Осы тарауда Банктің барлық бағдарламалары және Мемлекеттік /мемлекеттік емес бағдарламалар /желілер бойынша Банктің Клиенттерге кредит беруінің жалпы талаптары белгіленген, кредиттік желі, өз бетінше қарыздар (Кредиттік лимиттер) берген кезде, Қосылу шартының аясында қарызды/қарыз бойынша борыштың жалпы сомасын есептеу, аудару, төлеу, беру/қайтару үшін қажеті шот ашқан, жүргізген кезде, Банктің Клиентке Банктік қызмет көрсетудің Банк бекіткен стандарт талаптары (формулярлары) белгіленген, </w:t>
            </w:r>
            <w:r>
              <w:rPr>
                <w:rFonts w:cs="Times New Roman" w:ascii="Times New Roman" w:hAnsi="Times New Roman"/>
                <w:b/>
                <w:color w:val="002060"/>
                <w:sz w:val="24"/>
                <w:szCs w:val="24"/>
                <w:lang w:val="kk-KZ" w:eastAsia="ru-RU"/>
              </w:rPr>
              <w:t xml:space="preserve">егер осы Қосылу шартының /Қызмет көрсету шартының </w:t>
            </w:r>
            <w:r>
              <w:rPr>
                <w:rFonts w:cs="Times New Roman" w:ascii="Times New Roman" w:hAnsi="Times New Roman"/>
                <w:color w:val="002060"/>
                <w:sz w:val="24"/>
                <w:szCs w:val="24"/>
                <w:lang w:val="kk-KZ" w:eastAsia="ru-RU"/>
              </w:rPr>
              <w:t>(бұдан кейін Қызмет көрсету шартының осы тарауында «Өтініш» ретінде аталуы мүмкін)</w:t>
            </w:r>
            <w:r>
              <w:rPr>
                <w:rFonts w:cs="Times New Roman" w:ascii="Times New Roman" w:hAnsi="Times New Roman"/>
                <w:b/>
                <w:color w:val="002060"/>
                <w:sz w:val="24"/>
                <w:szCs w:val="24"/>
                <w:lang w:val="kk-KZ" w:eastAsia="ru-RU"/>
              </w:rPr>
              <w:t xml:space="preserve"> басқа тарауларында/ Банктің өнімі/Бағдарламасы (желісі) бойынша кредиттеудің ерекшеліктерін анықтайтын қолданыстағы заңнамада  басқаша көзделмесе, онда кредиттеудің келесі стандарт талаптары белгіленеді</w:t>
            </w:r>
            <w:r>
              <w:rPr>
                <w:rStyle w:val="S19"/>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Тарау кепілсіз кредит беру бағдарламасы және қамсыздандыру арқылы кредит беру, оның ішінде ол бойынша Кредиттік лимит белгіленген кезде Банктің Төлем карточкасы бойынша қарыз беру мәселелерін реттейді, сондай-ақ Мемлекеттік және мемлекеттік емес Бағдарламалар/желілер бойынша кредит берудің жалпы талаптарынан тұра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b/>
                <w:color w:val="002060"/>
                <w:lang w:val="kk-KZ"/>
              </w:rPr>
              <w:t xml:space="preserve"> </w:t>
            </w:r>
            <w:r>
              <w:rPr>
                <w:b/>
                <w:color w:val="002060"/>
                <w:lang w:val="kk-KZ"/>
              </w:rPr>
              <w:t>Банктік қарыз тарту бойынша Банкпен Қызмет көрсету шартын жасаған Клиенттің барлық Бірлесіп қарыз алушылары (Қызмет көрсету шарттарында «2-Қарыз алушы», «Бірлесіп қарыз алушы» және басқа деп аталады) қызмет көрсету шартындағы олардың атауларына қарамай Клиентпен бірге мәміленің бір тарабы болып табылады, соған байланысты мұндай Бірлесіп қарыз алушылар Банктің Борышкерлерімен тең құқылы (барлық міндеттерді көтеретін), Банкпен міндеттерді бірлесіп көтереді, және Банктің Клиентке қоятын талаптарына ұқсас талаптарды қоюға құқығы бар.Банк қолданатын шаралар Қарыз алушыға да оның Бірлесіп қарыз алушыларына да қолданылады, оның ішінде (бірақ онымен шектелмей) Банктің Бірлесіп қарыз алушылардың барлық шоттарына және Қарыз алушылардың барлық шоттарынан,</w:t>
            </w:r>
            <w:r>
              <w:rPr>
                <w:color w:val="002060"/>
                <w:lang w:val="kk-KZ"/>
              </w:rPr>
              <w:t xml:space="preserve"> </w:t>
            </w:r>
            <w:r>
              <w:rPr>
                <w:b/>
                <w:color w:val="002060"/>
                <w:lang w:val="kk-KZ"/>
              </w:rPr>
              <w:t>соның ішінде Банктің барлық өзге Өнімдері мен Қызметтері бойынша акцептісіз ақша алуға құқығы бар, онымен барлық Клиенттер сөзсіз келіседі және Банкке Қосылу шарты және Қызмет көрсету шарты бойынша құқықтарын іске асырған кезде, Банкке кедергі жасауға құқығы жоқ.</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Барлық Клиенттер осы тараудың жоғарғы жағында айтылған кез келген жолмен (соған қоса, бірақ онымен шектелмей, ең болмағанда Қарыз алушылардың/Бірлесіп қарыз алушылардың біреуінің шотына және т.б.; басқа тұлғалардың және т.б. пайдасына) қарыз/Кредиттік желі сомасын беретініне сөзсіз және қайтарусыз келіседі, Бірлесіп қарыз алушылардың болуы барлық Клиенттердің бірдей, яғни Қарыз алушының/Бірлесіп қарыз алушының және 2-Қарыз алушының және т.б.  қарыз/Кредиттік лимит алғанын білдіреді. Барлық Тараптар Банкке Сауалнама-келісімді және Банкке қажетті басқа құжаттарды береді, сондай-ақ Қызмет көрсету шартына қол қоя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Егер Клиент Банкке бірінші рет хабарласып отырса және бұрын Қосылу шартын жасамаған болса, онда Клиент Банкке хабарласқан сәтте Банк оны тексереді, сондай-ақ Клиентке электрондық тасымалдағышта (Динамикалық сәйкестендіру әдісімен) және (немесе) қағаз тасымалдағышта қол қоятын Сауалнама-келісімнің (жоғарыда, Глоссарийде белгіленгендей оның келісімін білдіретін) үлгі нысанын ұсына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Бұрын айтылған іс-әрекеттер жүзеге асырылмаса, клиентті тек тексерген, Клиенттің келісімін алған, Динамикалық сәйкестендірген, Банк Скорингтің оң шешімін алған, Клиент Өтінішті және Өтеу кестесін ресімдеген және қол қойғаннан кейін ашылған Кредиттік желі аясында қарыз беру арқылы Банк Клиентке кредит береді. Кредиттік желі Банк Клиентке бірінші кредит беруден бас тартса да, Кредиттік желі ашық қалады, соған байланысты Клиенттің болашақта Банктің кредит беруден бас тартуының себебін (ұсынылған құжаттардың пакеті болмау/жеткіліксіз болу, Скорингтің теріс шешімі, басқа) жойғаннан кейін Банкке хабарласуға құқығы бар. Осы тармақта көрсетілген іс-шаралар осы тәртіп Банктің ішкі нормативтік құжаттарымен өзгертілген, бұл туралы Клиент Банкке хабарласқан сәтте тез арада хабарланады, оның ішінде Банк осы Стандарт талаптарға өзгерістер енгізген жағдайларды қоспағанда қарыз алу үшін Клиент Банкке әр хабарласқан кезде қайталанып отыра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Динамикалық сәйкестендіру мобильді (ұялы) құрылғыда/қосымшада (телефондар, планшеттер, басқа) қалыптастырылған SMS-хабарлама арқылы, арнайы Кодты енгізу арқылы жүзеге асырылады. Осы іс-әрекетті жүзеге асыру бойынша Клиентке нұсқау беруді Банктің уәкілетті жұмыскері/агенті Клиент Банкке (тікелей филиалдарға; Банктің бөлімшелеріне; сауда орындарына; қашықтан; агент/басқа арқылы) хабарласқан сәтте жүзеге асыра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Клиент Банкке Бірінші қарызды беру туралы өтінішті (Қызмет көрсету шарты) тапсырған және оған қол қойған жағдайда, Банк Клиент үшін бірінші Қарыз сомасын белгілейді. Кредиттеу лимитін ұлғайту (яғни Кредиттеу лимиті сомасын алдағы уақытта игеру) Клиентке жалпы сомасы жиынтықталатын Қарыз түріндегі Кредиттеу лимиті сомасын беру арқылы біртіндеп жүзеге асырыла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 xml:space="preserve">Клиентке берілетін Кредиттеу лимитінің жалпы мөлшері әрбір Өнім/біртекті Өнімдер және (немесе) бірден барлық Өнімдер бойынша, соның ішінде Бағдарламалар аясында уәкілетті органның шешімімен белгіленеді.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color w:val="002060"/>
                <w:lang w:val="kk-KZ"/>
              </w:rPr>
            </w:pPr>
            <w:r>
              <w:rPr>
                <w:color w:val="002060"/>
                <w:lang w:val="kk-KZ"/>
              </w:rPr>
              <w:t>Клиент қарыз алу үшін Банкке бірінші рет хабарласқан кезде, қарыз сомасымен операциялар жүргізу үшін ағымдағы шот ашады. Жеке бағдарлама бойынша ақшаны осы шотқа немесе бұрын ашылған шотқа немесе транзиттік шоттарды немесе (қайта қаржыландырған кезде) транзиттік шоттарды пайдалана отырып ақша алушының пайдасына аударады. Клиенттің бұрын ашқан шоты болған кезде, Банк Клиенттің қалауы бойынша бұрын Банкпен жасаған Қызмет көрсету шартының (тоғыспалы сатылымдар) негізінде қарыз бере отырып, оған кешенді Банктік қызмет көрсетеді. Қарыздарды өтеуді қарыз алушы/үшінші тұлғалар банктің қалауы бойынша қарызды өтеу шоты арқылы және Қызмет көрсету шартында осындай қарызды өтеу шоты болған кезде жүзеге асыра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Егер Банк басқаша белгілемесе, әрбір кейінгі қарызды алған кезде, Клиент КЖТҚҚ саласында Қолданыстағы заңнама талаптарын орындау мақсатында Өнімдер бойынша сауалнамаға (егер Кредиттеу бағдарламасында көзделген болса) және(немесе) Сауалнама-келісімге қол қоя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Динамикалық сәйкестендірген кезде электрондық құжаттағы Тараптардың кез келгенінің Электрондық цифрлық қолтаңбасы, қағаз бетінде жасалған құжаттағы Банктің уәкілетті тұлғасының қолдарының және (немесе) құжатқа қойылған Клиенттің қолдарының факсимильді көшірмесі бұл қолданыстағы заңнамаға қайшы келмейтіндіктен көрсетілген барлық құжаттар бір біріне және (немесе) Тараптар қағаз тасымалдағышта ресімдеген, өз қолымен растаған/бекіткен құжатқа заңды түрде сәйкестендіріледі, онымен Клиент сөзсіз және міндетті түрде келіседі. Жоғарыда айтылғандарды есепке ала отырып, Клиент Банктің уәкілетті тұлғасының, Банктің өкілетті жұмыскерінің/өкілінің/агентінің қолдарының түпнұсқаларының факсимильді көшірмелері арқылы Қосылу шартының аясында Банктің құжаттарға қол қоюына өзінің келісімін растай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Қызмет көрсету шартында белгіленген жағдайларда, Банк Қарыз сомасын Клиент Қарыз сомасының есебінен сатып алатын тауарлардың/жұмыстардың/қызметтердің жеткізушісінің пайдасына (Банктік деректемелер бойынша) немесе егер бұл Қолданыстағы заңнамаға қайшы келмесе, Клиентпен жасалған мәмілелер бойынша басқа тұлғалардың пайдасына аударады. Клиенттің Қарызын және өзге берешектерін өтеу тікелей, яғни Қарыз алушының Шотына қарамастан Банкке жүзеге асыруы мүмкін, себебі Қолданыстағы заңнамаға сәйкес Қарызды өтеу бойынша операциялар үшін Қарыз алушының несиелік шотында операциялардың көрсетілуі жеткілікті болып табылады. Қарызды өтеуге арналған деректемелер осы Қосылу шартында көрсетілген.</w:t>
            </w:r>
          </w:p>
        </w:tc>
      </w:tr>
      <w:tr>
        <w:trPr/>
        <w:tc>
          <w:tcPr>
            <w:tcW w:w="15735" w:type="dxa"/>
            <w:tcBorders/>
          </w:tcPr>
          <w:p>
            <w:pPr>
              <w:pStyle w:val="Style27"/>
              <w:numPr>
                <w:ilvl w:val="0"/>
                <w:numId w:val="9"/>
              </w:numPr>
              <w:tabs>
                <w:tab w:val="clear" w:pos="708"/>
                <w:tab w:val="left" w:pos="0" w:leader="none"/>
                <w:tab w:val="left" w:pos="426" w:leader="none"/>
                <w:tab w:val="left" w:pos="851" w:leader="none"/>
              </w:tabs>
              <w:ind w:left="0" w:hanging="0"/>
              <w:jc w:val="both"/>
              <w:rPr>
                <w:color w:val="002060"/>
                <w:lang w:val="kk-KZ"/>
              </w:rPr>
            </w:pPr>
            <w:r>
              <w:rPr>
                <w:color w:val="002060"/>
                <w:lang w:val="kk-KZ"/>
              </w:rPr>
              <w:t>Қарызды өтеу және ол бойынша есептелген сыйақыны және (немесе) борыш сомасын өтеу мерзімі орнаған жағдайларды қоспағанда, Клиент Банкте сақталған/орналастырылған ақшаны еркін басқарады. Клиент Қызмет көрсету шарты бойынша, оның ішінде Өтеу кестесіне сәйкес  төлемді өтеу үшін Шотта/Қарызды өтеу шотында жеткілікті сомада ақшаның болуын қамтамасыз етуге міндетті, сондай-ақ Клиент Банктегі шоттарда қарыз бойынша борыштың жиынтық жалпы сомасынан кем болмайтын сомада ақша айналымын жүзеге асыруға міндетті</w:t>
            </w:r>
            <w:r>
              <w:rPr>
                <w:bCs/>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bookmarkStart w:id="56" w:name="SUB7700"/>
            <w:bookmarkStart w:id="57" w:name="SUB7600"/>
            <w:bookmarkStart w:id="58" w:name="SUB7400"/>
            <w:bookmarkStart w:id="59" w:name="SUB7300"/>
            <w:bookmarkStart w:id="60" w:name="SUB6200"/>
            <w:bookmarkStart w:id="61" w:name="SUB1600"/>
            <w:bookmarkStart w:id="62" w:name="SUB1100"/>
            <w:bookmarkStart w:id="63" w:name="SUB800"/>
            <w:bookmarkStart w:id="64" w:name="SUB700"/>
            <w:bookmarkEnd w:id="56"/>
            <w:bookmarkEnd w:id="57"/>
            <w:bookmarkEnd w:id="58"/>
            <w:bookmarkEnd w:id="59"/>
            <w:bookmarkEnd w:id="60"/>
            <w:bookmarkEnd w:id="61"/>
            <w:bookmarkEnd w:id="62"/>
            <w:bookmarkEnd w:id="63"/>
            <w:bookmarkEnd w:id="64"/>
            <w:r>
              <w:rPr>
                <w:color w:val="002060"/>
                <w:lang w:val="kk-KZ"/>
              </w:rPr>
              <w:t xml:space="preserve">СЖТМ мөлшері (қарыздың нақты құны; яғни қарыз бойынша шынайы, жылдық, тиімді, салыстырмалы түрде есептелген сыйақы мөлшерлемесі) Қызмет көрсету шартында көрсетіледі және «Қарыздар мен салымдар бойынша шынайы, жылдық, тиімді, салыстырмалы есептеудегі сыйақы мөлшерлемелерін (нақты құнын) есептеу қағидаларын бекіту туралы» ҚР Ұлттық Банкі Басқармасының 2012 жылғы 26 наурыздағы №137 қаулысына сәйкес Шартты жасайтын күні белгілі болған Қарыз бойынша Шарт жасауға және міндеттемелерді орындауға байланысты Клиенттен өндірілетін комиссияның (болған жағдайда) және басқа соманың есебінен есептеледі; Кредиттеу лимиті бойынша СЖТМ Кредиттеу лимиті сомасының жылдық 56%-нан аспайтын соманы құрайд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Қарыз беру және қызмет көрсетуге байланысты қызмет үшін алынатын комиссия алу көзделген Банктің Өнімдері/қызметтері бойынша алынады. Банк комиссия және тұрақсыздық айыбын белгілеген кезде мұндай комиссиялар мен тұрақсыздық айыбы Қызмет көрсету шартында белгіленеді. Қызмет көрсету шарты/Қамсыздандыру шарты бойынша қамсыздандырудың мәні Клиенттің Шартта белгіленген Банк алдындағы міндеттемесінің көлемінде қамтамасыз етіледі</w:t>
            </w:r>
            <w:r>
              <w:rPr>
                <w:rStyle w:val="S0"/>
                <w:rFonts w:eastAsia="Calibri"/>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 w:val="false"/>
                <w:color w:val="002060"/>
                <w:lang w:val="kk-KZ"/>
              </w:rPr>
              <w:t>Клиент қарызды өтеуді және сыйақыны төлеуді қолма-қол ақшамен немесе қолма-қол ақшасыз Өтеу кестесінде көзделген сомада және мерзімде қарыз валютасымен Қарызды өтеу шотына ақша аудару, касса арқылы, қашықтағы терминал  және басқа қолжетімді және заңды тәсілдермен жүзеге асырады. Өтейтін валюта сомасы қарыз валютасынан өзгеше болса, Банктің оларға өтейтін күні белгіленген бағам бойынша ақшаны айырбастауға құқығы бар, Клиент онымен міндетті түрде келіседі</w:t>
            </w:r>
            <w:r>
              <w:rPr>
                <w:b w:val="false"/>
                <w:bCs/>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color w:val="002060"/>
                <w:lang w:val="kk-KZ"/>
              </w:rPr>
              <w:t>Қосылу шарты бойынша және әрбір қарыз бойынша кез келген жылжымалы және жылжымайтын мүлік (заттар және мүліктік құқы) Клиенттің міндеттемелерді орындауының қамсыздандыруы болып табылады, одан қолданыстағы заңнамаға және Қамсыздандыру шартына сәйкес өндіріп алуға болады. Кепілсіз қарыздар бойынша тиісті Қызмет көрсету шартында белгіленген тұрақсыздық айыбы, өндіріп алу мөлшері және тәртібі міндеттемелердің қамсыздандыруы болып табылады.</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 w:val="false"/>
                <w:color w:val="002060"/>
                <w:lang w:val="kk-KZ"/>
              </w:rPr>
              <w:t>Қарыз бойынша міндеттемелер орындалмаған және (немесе) тиісті дәрежеде орындалмаған жағдайда, Клиент Банкке өзінен тұрақсыздық айыбын алуға, ҚР барлық сотында өзінің мүддесін қорғау, ҚР заң актілерінде белгіленген өкілеттікті бере отырып, атқарушылық іс жүргізуде барлық басқа заңды іс-шараларды (онымен шектелмей: Клиенттің барлық Банктік шоттарынан борыш сомасын акцептісіз алу, Қызмет көрсету шарты бойынша талап ету құқығын табыстау, және басқа) қабылдау үшін үшінші тұлғаларды тартуға, сондай-ақ Банктік және заңмен қорғалатын басқа құпиядан тұратын мәліметтерді беруге келісімін береді және растайды. Бұл кезде Банктің Клиенттен келісілген сыйақы мен тапсырмаларды орындаған кезде жүктелген шығындар мен шығыстарды төлеуді талап етуге құқығы бар.</w:t>
            </w:r>
          </w:p>
          <w:p>
            <w:pPr>
              <w:pStyle w:val="Pj"/>
              <w:tabs>
                <w:tab w:val="clear" w:pos="708"/>
                <w:tab w:val="left" w:pos="426" w:leader="none"/>
              </w:tabs>
              <w:spacing w:before="0" w:after="0"/>
              <w:jc w:val="both"/>
              <w:textAlignment w:val="baseline"/>
              <w:rPr/>
            </w:pPr>
            <w:r>
              <w:rPr>
                <w:b/>
                <w:color w:val="002060"/>
                <w:lang w:val="kk-KZ"/>
              </w:rPr>
              <w:t xml:space="preserve">639-1. </w:t>
            </w:r>
            <w:r>
              <w:rPr>
                <w:color w:val="002060"/>
                <w:spacing w:val="2"/>
                <w:shd w:fill="F4F5F6" w:val="clear"/>
                <w:lang w:val="kk-KZ"/>
              </w:rPr>
              <w:t>Қарыз бойынша берешекті өтеу туралы талап қанағаттандырылмаған кезде Банк ҚРҰБ НҚА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 түрінде қарыз алушы алатын ақшаны (электрондық ақшаны), ҚРҰБ НҚА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Қазақстан Республикасында зейнетақымен қамсыздандыру туралы" Қазақстан Республикасының Заңында көзделген тұрғын үй жағдайларын жақсарту және (немесе) емделуге ақы төлеу мақсатында БЖЗҚ-дан төленетін біржолғы зейнетақы төлемдерін,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шарт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жеке сот орындаушыларының өндіріп алушылардың пайдасына өндіріп алынған сомаларды сақтауға арналған ағымдағы шоттарындағы ақшаны қоспағанда, қарыз алушының банктік шоттарындағы ақшаны даусыз тәртіппен, оның ішінде төлем талабын қою арқылы өндіріп алуды қолдануға (егер мұндай өндіріп алу банктік қарыз шартында ескертілген болса) құқылы</w:t>
            </w:r>
            <w:r>
              <w:rPr>
                <w:color w:val="002060"/>
                <w:lang w:val="kk-KZ"/>
              </w:rPr>
              <w:t>.</w:t>
            </w:r>
          </w:p>
          <w:p>
            <w:pPr>
              <w:pStyle w:val="Normal"/>
              <w:tabs>
                <w:tab w:val="clear" w:pos="708"/>
                <w:tab w:val="left" w:pos="426" w:leader="none"/>
              </w:tabs>
              <w:jc w:val="both"/>
              <w:textAlignment w:val="baseline"/>
              <w:rPr/>
            </w:pPr>
            <w:r>
              <w:rPr>
                <w:color w:val="002060"/>
                <w:spacing w:val="2"/>
                <w:lang w:val="kk-KZ"/>
              </w:rPr>
              <w:t>Банктік қарыз шарты бойынша берешекті банктік жинақ шоттарындағы, берілген банктік қарыздар бойынша кепіл нысанасы болып табылатын ақша есебінен осындай банктік қарыздар бойынша өтелмеген негізгі борыштың сомасы мөлшерінде төлем талабымен өндіріп алуға жол берілмейді</w:t>
            </w:r>
            <w:r>
              <w:rPr>
                <w:color w:val="002060"/>
                <w:lang w:val="kk-KZ"/>
              </w:rPr>
              <w:t xml:space="preserve">. </w:t>
            </w:r>
            <w:r>
              <w:rPr>
                <w:color w:val="002060"/>
                <w:spacing w:val="2"/>
                <w:lang w:val="kk-KZ"/>
              </w:rPr>
              <w:t>Инвестициялық шығындардың өтемақысын есепке жатқызуға арналған банктік шоттардағы ақшаны алып қою бөлігіндегі шектеулер Қазақстан Республикасы Азаматтық кодексінің 742-бабының 2-тармағында көзделген кезектілікке сәйкес бірінші, екінші және үшінші кезектерге жататын талаптарға қолданылмайды</w:t>
            </w:r>
            <w:r>
              <w:rPr>
                <w:color w:val="002060"/>
                <w:lang w:val="kk-KZ"/>
              </w:rPr>
              <w:t>.</w:t>
            </w:r>
          </w:p>
          <w:p>
            <w:pPr>
              <w:pStyle w:val="Normal"/>
              <w:tabs>
                <w:tab w:val="clear" w:pos="708"/>
                <w:tab w:val="left" w:pos="426" w:leader="none"/>
              </w:tabs>
              <w:jc w:val="both"/>
              <w:textAlignment w:val="baseline"/>
              <w:rPr/>
            </w:pPr>
            <w:r>
              <w:rPr>
                <w:b/>
                <w:color w:val="002060"/>
                <w:lang w:val="kk-KZ"/>
              </w:rPr>
              <w:t>639-2.</w:t>
            </w:r>
            <w:r>
              <w:rPr>
                <w:color w:val="002060"/>
                <w:lang w:val="kk-KZ"/>
              </w:rPr>
              <w:t xml:space="preserve"> </w:t>
            </w:r>
            <w:r>
              <w:rPr>
                <w:color w:val="002060"/>
                <w:spacing w:val="2"/>
                <w:lang w:val="kk-KZ"/>
              </w:rPr>
              <w:t>Төлем талабын қою арқылы банктік қарыз шарты бойынша қарыз алушының берешегін өндіріп алу оның банктік шотындағы ақша сомасының және (немесе) кейіннен қарыз алушының банктік шотына түсетін әрбір ақша сомасының елу пайызы шегінде шектеледі және төлем талабын толық орындау үшін қажетті барлық соманың банктік шотқа түсуі күтілместен жүзеге асырылады. Бұл ретте жеке тұлғаның ағымдағы шотында сақталатын ақша сомасы республикалық бюджет туралы заңда тиісті қаржы жылына белгіленген ең төмен күнкөріс деңгейі мөлшерінен аз болмауға тиіс. Көрсетілген шектеу қарыз алушы – жеке тұлғаның жинақ шотындағы ақшаға қолданылмайды</w:t>
            </w:r>
            <w:r>
              <w:rPr>
                <w:color w:val="002060"/>
                <w:lang w:val="kk-KZ"/>
              </w:rPr>
              <w:t>.</w:t>
            </w:r>
          </w:p>
          <w:p>
            <w:pPr>
              <w:pStyle w:val="Normal"/>
              <w:tabs>
                <w:tab w:val="clear" w:pos="708"/>
                <w:tab w:val="left" w:pos="426" w:leader="none"/>
              </w:tabs>
              <w:jc w:val="both"/>
              <w:textAlignment w:val="baseline"/>
              <w:rPr/>
            </w:pPr>
            <w:r>
              <w:rPr>
                <w:b/>
                <w:color w:val="002060"/>
                <w:lang w:val="kk-KZ"/>
              </w:rPr>
              <w:t>639-3.</w:t>
            </w:r>
            <w:r>
              <w:rPr>
                <w:color w:val="002060"/>
                <w:lang w:val="kk-KZ"/>
              </w:rPr>
              <w:t xml:space="preserve"> </w:t>
            </w:r>
            <w:r>
              <w:rPr>
                <w:color w:val="002060"/>
                <w:spacing w:val="2"/>
                <w:lang w:val="kk-KZ"/>
              </w:rPr>
              <w:t>Келісімнің осы бөлімінде көзделген талап қанағаттандырылмаған, сондай-ақ қарыз алушы Банктер туралы заңның 36-бабының 1-1-тармағында көзделген құқықтарды іске асырмаған не қарыз алушы мен банк арасында қарыз талаптарын өзгерту бойынша келісім болмаған жағдайларда, банк Шартта көзделген шаралардан басқа</w:t>
            </w:r>
            <w:r>
              <w:rPr>
                <w:color w:val="002060"/>
                <w:lang w:val="kk-KZ"/>
              </w:rPr>
              <w:t>:</w:t>
            </w:r>
          </w:p>
          <w:p>
            <w:pPr>
              <w:pStyle w:val="Normal"/>
              <w:tabs>
                <w:tab w:val="clear" w:pos="708"/>
                <w:tab w:val="left" w:pos="426" w:leader="none"/>
              </w:tabs>
              <w:jc w:val="both"/>
              <w:textAlignment w:val="baseline"/>
              <w:rPr/>
            </w:pPr>
            <w:r>
              <w:rPr>
                <w:color w:val="002060"/>
                <w:lang w:val="kk-KZ"/>
              </w:rPr>
              <w:t xml:space="preserve">1) Ішкі кредит саясаты ережесіне сәйкес </w:t>
            </w:r>
            <w:r>
              <w:rPr>
                <w:color w:val="002060"/>
                <w:spacing w:val="2"/>
                <w:lang w:val="kk-KZ"/>
              </w:rPr>
              <w:t>қарыз алушыға қатысты шаралар қолдану туралы мәселені қарауға құқылы</w:t>
            </w:r>
            <w:r>
              <w:rPr>
                <w:color w:val="002060"/>
                <w:lang w:val="kk-KZ"/>
              </w:rPr>
              <w:t>;</w:t>
            </w:r>
          </w:p>
          <w:p>
            <w:pPr>
              <w:pStyle w:val="Normal"/>
              <w:tabs>
                <w:tab w:val="clear" w:pos="708"/>
                <w:tab w:val="left" w:pos="426" w:leader="none"/>
              </w:tabs>
              <w:jc w:val="both"/>
              <w:textAlignment w:val="baseline"/>
              <w:rPr/>
            </w:pPr>
            <w:r>
              <w:rPr>
                <w:color w:val="002060"/>
                <w:lang w:val="kk-KZ"/>
              </w:rPr>
              <w:t xml:space="preserve">2) </w:t>
            </w:r>
            <w:r>
              <w:rPr>
                <w:color w:val="002060"/>
                <w:spacing w:val="2"/>
                <w:lang w:val="kk-KZ"/>
              </w:rPr>
              <w:t>берешекті сотқа дейін өндіріп алу және реттеу үшін коллекторлық агенттікке беруге құқы</w:t>
            </w:r>
            <w:r>
              <w:rPr>
                <w:color w:val="002060"/>
                <w:spacing w:val="2"/>
                <w:shd w:fill="F4F5F6" w:val="clear"/>
                <w:lang w:val="kk-KZ"/>
              </w:rPr>
              <w:t>лы</w:t>
            </w:r>
            <w:r>
              <w:rPr>
                <w:color w:val="002060"/>
                <w:lang w:val="kk-KZ"/>
              </w:rPr>
              <w:t xml:space="preserve">. </w:t>
            </w:r>
            <w:r>
              <w:rPr>
                <w:color w:val="002060"/>
                <w:spacing w:val="2"/>
                <w:shd w:fill="F4F5F6" w:val="clear"/>
                <w:lang w:val="kk-KZ"/>
              </w:rPr>
              <w:t>Берешек коллекторлық агенттікте сотқа дейін өндіріп алуда және реттеуде болған кезеңде</w:t>
            </w:r>
            <w:r>
              <w:rPr>
                <w:color w:val="002060"/>
                <w:lang w:val="kk-KZ"/>
              </w:rPr>
              <w:t xml:space="preserve"> Б</w:t>
            </w:r>
            <w:r>
              <w:rPr>
                <w:color w:val="002060"/>
                <w:spacing w:val="2"/>
                <w:shd w:fill="F4F5F6" w:val="clear"/>
                <w:lang w:val="kk-KZ"/>
              </w:rPr>
              <w:t>анк</w:t>
            </w:r>
            <w:r>
              <w:rPr>
                <w:color w:val="002060"/>
                <w:lang w:val="kk-KZ"/>
              </w:rPr>
              <w:t>:</w:t>
            </w:r>
          </w:p>
          <w:p>
            <w:pPr>
              <w:pStyle w:val="Normal"/>
              <w:numPr>
                <w:ilvl w:val="0"/>
                <w:numId w:val="115"/>
              </w:numPr>
              <w:tabs>
                <w:tab w:val="clear" w:pos="708"/>
                <w:tab w:val="left" w:pos="426" w:leader="none"/>
              </w:tabs>
              <w:ind w:left="41" w:hanging="0"/>
              <w:jc w:val="both"/>
              <w:textAlignment w:val="baseline"/>
              <w:rPr/>
            </w:pPr>
            <w:r>
              <w:rPr>
                <w:color w:val="002060"/>
                <w:spacing w:val="2"/>
                <w:shd w:fill="F4F5F6" w:val="clear"/>
                <w:lang w:val="kk-KZ"/>
              </w:rPr>
              <w:t>сотқа берешекті өндіріп алу туралы талап қоюмен жүгінуге</w:t>
            </w:r>
            <w:r>
              <w:rPr>
                <w:color w:val="002060"/>
                <w:lang w:val="kk-KZ"/>
              </w:rPr>
              <w:t>;</w:t>
            </w:r>
          </w:p>
          <w:p>
            <w:pPr>
              <w:pStyle w:val="Normal"/>
              <w:numPr>
                <w:ilvl w:val="0"/>
                <w:numId w:val="92"/>
              </w:numPr>
              <w:tabs>
                <w:tab w:val="clear" w:pos="708"/>
                <w:tab w:val="left" w:pos="426" w:leader="none"/>
              </w:tabs>
              <w:ind w:left="68" w:hanging="0"/>
              <w:jc w:val="both"/>
              <w:textAlignment w:val="baseline"/>
              <w:rPr/>
            </w:pPr>
            <w:r>
              <w:rPr>
                <w:color w:val="002060"/>
                <w:spacing w:val="2"/>
                <w:shd w:fill="F4F5F6" w:val="clear"/>
                <w:lang w:val="kk-KZ"/>
              </w:rPr>
              <w:t>берешек коллекторлық агенттікте жұмыста болған кезең үшін сыйақыны, қарыз беруге және оған қызмет көрсетуге байланысты комиссиялар мен өзге де төлемдерді төлеуді талап етуге, сондай-ақ негізгі борышты және сыйақыны уақтылы өтемегені үшін көрсетілген кезеңде тұрақсыздық айыбын (айыппұлды, өсімпұлды) есепке жазуға құқылы емес</w:t>
            </w:r>
            <w:r>
              <w:rPr>
                <w:color w:val="002060"/>
                <w:lang w:val="kk-KZ"/>
              </w:rPr>
              <w:t>;</w:t>
            </w:r>
          </w:p>
          <w:p>
            <w:pPr>
              <w:pStyle w:val="Normal"/>
              <w:tabs>
                <w:tab w:val="clear" w:pos="708"/>
                <w:tab w:val="left" w:pos="426" w:leader="none"/>
              </w:tabs>
              <w:jc w:val="both"/>
              <w:textAlignment w:val="baseline"/>
              <w:rPr/>
            </w:pPr>
            <w:r>
              <w:rPr>
                <w:color w:val="002060"/>
                <w:lang w:val="kk-KZ"/>
              </w:rPr>
              <w:t xml:space="preserve">3) </w:t>
            </w:r>
            <w:r>
              <w:rPr>
                <w:color w:val="002060"/>
                <w:spacing w:val="2"/>
                <w:shd w:fill="F4F5F6" w:val="clear"/>
                <w:lang w:val="kk-KZ"/>
              </w:rPr>
              <w:t>қарыз алушыда банктік қарыз шарты бойынша – қатарынан күнтізбелік тоқсан күннен асатын міндеттемені орындау мерзімін өткізіп алу болған кезде банктік қарыз шарты бойынша құқықты (талап етуді) Банктер туралы заңның 36-1-бабының 4-тармағында аталған тұлғаға беруге</w:t>
            </w:r>
            <w:r>
              <w:rPr>
                <w:color w:val="002060"/>
                <w:lang w:val="kk-KZ"/>
              </w:rPr>
              <w:t>;</w:t>
            </w:r>
          </w:p>
          <w:p>
            <w:pPr>
              <w:pStyle w:val="TextBody"/>
              <w:tabs>
                <w:tab w:val="clear" w:pos="708"/>
                <w:tab w:val="left" w:pos="426" w:leader="none"/>
                <w:tab w:val="left" w:pos="851" w:leader="none"/>
              </w:tabs>
              <w:jc w:val="both"/>
              <w:rPr>
                <w:b w:val="false"/>
                <w:b w:val="false"/>
                <w:color w:val="002060"/>
                <w:lang w:val="kk-KZ"/>
              </w:rPr>
            </w:pPr>
            <w:r>
              <w:rPr>
                <w:b w:val="false"/>
                <w:color w:val="002060"/>
                <w:lang w:val="kk-KZ"/>
              </w:rPr>
              <w:t>4)</w:t>
            </w:r>
            <w:r>
              <w:rPr>
                <w:color w:val="002060"/>
                <w:lang w:val="kk-KZ"/>
              </w:rPr>
              <w:t xml:space="preserve"> </w:t>
            </w:r>
            <w:r>
              <w:rPr>
                <w:color w:val="002060"/>
                <w:spacing w:val="2"/>
                <w:shd w:fill="F4F5F6" w:val="clear"/>
                <w:lang w:val="kk-KZ"/>
              </w:rPr>
              <w:t>Қазақстан Республикасының заңнамасында және (немесе) банктік қарыз шартында көзделген шараларды қолдануға, оның ішінде сотқа банктік қарыз шарты бойынша борыш сомасын өндіріп алу туралы талап қоюмен жүгінуге, сондай-ақ кепілге қойылған мүлікке соттан тыс тәртіппен ("Жылжымайтын мүлік ипотекасы туралы" Қазақстан Республикасының Заңында көзделген жағдайларды қоспағанда) не сот тәртібімен өндіріп алуды қолдануға құқылы.</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rStyle w:val="S19"/>
                <w:rFonts w:ascii="Times New Roman" w:hAnsi="Times New Roman" w:cs="Times New Roman"/>
                <w:b/>
                <w:b/>
                <w:color w:val="002060"/>
                <w:sz w:val="24"/>
                <w:szCs w:val="24"/>
                <w:lang w:val="kk-KZ" w:eastAsia="ru-RU"/>
              </w:rPr>
            </w:pPr>
            <w:r>
              <w:rPr>
                <w:rFonts w:cs="Times New Roman" w:ascii="Times New Roman" w:hAnsi="Times New Roman"/>
                <w:color w:val="002060"/>
                <w:sz w:val="24"/>
                <w:szCs w:val="24"/>
                <w:lang w:val="kk-KZ" w:eastAsia="ru-RU"/>
              </w:rPr>
              <w:t>Банктің құқығы (талап ету) басқа тұлғаға өткен кезде, Банк бұл туралы Клиентке Қосылу шартында көзделген тәсілдермен және мерзімде хабарлайды. Банк Қосылу/Қарыз шарты бойынша құқығын (талап ету) үшінші тұлғаға табыстаған кезде, Қосылушартының/Қарыз шартының аясында Банктің Клиентпен қарым-қатынасына қолданыстағы заңнамада қойылған талаптар мен шектеулер Клиенттің құқық (талап ету) табысталған үшінші тұлғамен құқықтық қарым-қатынасында қолданылады</w:t>
            </w:r>
            <w:r>
              <w:rPr>
                <w:rStyle w:val="S0"/>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Осы Қосылу шартында/Қызмет көрсету шартында және (немесе) қолданыстағы заңнамада басқаша тікелей көзделмесе, Тараптар іс-әрекеттерді жүзеге асыру мерзімі деп 3 жұмыс күнінен бастап 5 жұмыс күніне дейінгі саналы мерзімді белгілейді</w:t>
            </w:r>
            <w:r>
              <w:rPr>
                <w:rStyle w:val="S19"/>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 xml:space="preserve">Ағымдағы Берешекті уақытылы өтеу және тұрақсыздық айыптарын орындаудың/есептеудің мерзімдерін кешіктіру жағдайларын болдырмау мақсатында Клиент Банкке Қарыз алушының қосымша келісімінсіз, Шот бойынша шектеулерсіз Қарыз алушының барлық банктік шоттарынан, соның ішінде </w:t>
            </w:r>
            <w:r>
              <w:rPr>
                <w:rStyle w:val="S0"/>
                <w:color w:val="002060"/>
                <w:lang w:val="kk-KZ"/>
              </w:rPr>
              <w:t>ең төменгі күнкөріс сомасынан және Қарыз алушының көрсетілген банктік шоттарындағы ақша сомасының 50 және одан аз пайызын құрайтын сомадан Кесте бойынша</w:t>
            </w:r>
            <w:r>
              <w:rPr>
                <w:rStyle w:val="S0"/>
                <w:b/>
                <w:color w:val="002060"/>
                <w:lang w:val="kk-KZ"/>
              </w:rPr>
              <w:t xml:space="preserve"> </w:t>
            </w:r>
            <w:r>
              <w:rPr>
                <w:rStyle w:val="S0"/>
                <w:color w:val="002060"/>
                <w:lang w:val="kk-KZ"/>
              </w:rPr>
              <w:t>(егер Кестенің болуы қызмет көрсету шартында және Қолданыстағы заңнамада көзделмеген болса, онда Кестесіз) борыш сомасын акцептісіз алуға өзінің сөзсіз және қайтарымсыз өкімін (ұзақмерзімді тапсырма) береді. Клиент Шартты жасай отырып, Банкке Қарыз бойынша, сонымен қатар Банктің басқа да барлық Өнімдері және Қызметтер бойынша берешегін өтеу үшін өзінің Ағымдағы шотында тұрған ақша сомасын пайдалануға сөзсіз құқығын берді. Осы Шотқа берілген төлем талабын орындағаннан кейін қалған сомаға да төлем ордері қолданылад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color w:val="002060"/>
                <w:lang w:val="kk-KZ"/>
              </w:rPr>
              <w:t>Клиент жасаған төлемнің сомасы қарыз бойынша Клиенттің міндеттемелерін орындау үшін жеткіліксіз болса, онда берешекті өтеуді Банк келесі кезектілікпен жүргізеді:</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негізгі борыш бойынша (берілген қарыз сомасы) берешек;</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ойынша сыйақы бойынша берешек;</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Өтініште анықталған мөлшердегі тұрақсыздық айыбы (айыппұл, өсімпұл);</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өлемнің ағымдағы кезеңі үшін негізгі борыш сомасы;</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өлемдердің ағымдағы кезеңі үшін есептелген сыйақы;</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еруге және қызмет көрсетуге байланысты комиссия және басқа төлемдер;</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орындауға алу бойынша Банктің/кредитордың шығыны.</w:t>
            </w:r>
          </w:p>
        </w:tc>
      </w:tr>
      <w:tr>
        <w:trPr/>
        <w:tc>
          <w:tcPr>
            <w:tcW w:w="15735" w:type="dxa"/>
            <w:tcBorders/>
          </w:tcPr>
          <w:p>
            <w:pPr>
              <w:pStyle w:val="Style26"/>
              <w:numPr>
                <w:ilvl w:val="0"/>
                <w:numId w:val="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ойынша Клиент жасаған төлем сомасы қатарынан бір тоқсан күнтізбелік күнге кешіктірілген кезде, егер ол қарыз бойынша Клиенттің міндеттемесін орындау үшін жеткіліксіз болса, Банк берешекті өтеуге ақшаны келесі кезектілікпен жібереді:</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негізгі борыш бойынша берешек;</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ыйақы бойынша берешек;</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Төлемнің ағымдағы кезеңі үшін негізгі борыш сомасы;</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награждение, начисленное за Текущий период Платежей;</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Төлемдердің ағымдағы кезеңі үшін есептелген сыйақы;</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қарыз беруге және қызмет көрсетуге байланысты комиссия және басқа төлемдер;</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ындауға алу бойынша Банктің/кредитордың шығын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color w:val="002060"/>
                <w:lang w:val="kk-KZ"/>
              </w:rPr>
            </w:pPr>
            <w:r>
              <w:rPr>
                <w:b/>
                <w:color w:val="002060"/>
                <w:lang w:val="kk-KZ"/>
              </w:rPr>
              <w:t xml:space="preserve">Қарыз алушы төлеген сома </w:t>
            </w:r>
            <w:r>
              <w:rPr>
                <w:b/>
                <w:color w:val="002060"/>
                <w:u w:val="single"/>
                <w:lang w:val="kk-KZ"/>
              </w:rPr>
              <w:t>Жеке тұлғаларға ипотекалық қарыз беру шарты бойынша</w:t>
            </w:r>
            <w:r>
              <w:rPr>
                <w:b/>
                <w:color w:val="002060"/>
                <w:lang w:val="kk-KZ"/>
              </w:rPr>
              <w:t xml:space="preserve"> Қарыз алушының міндеттемелерін орындау үшін жеткіліксіз болса, </w:t>
            </w:r>
            <w:r>
              <w:rPr>
                <w:color w:val="002060"/>
                <w:lang w:val="kk-KZ"/>
              </w:rPr>
              <w:t>Қарыз алушының берешегі келесі кезектілікпен өтеледі</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color w:val="002060"/>
                <w:lang w:val="kk-KZ"/>
              </w:rPr>
            </w:pPr>
            <w:bookmarkStart w:id="65" w:name="SUB34011001"/>
            <w:bookmarkEnd w:id="65"/>
            <w:r>
              <w:rPr>
                <w:color w:val="002060"/>
                <w:lang w:val="kk-KZ"/>
              </w:rPr>
              <w:t>сыйақы бойынша берешек</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color w:val="002060"/>
                <w:lang w:val="kk-KZ"/>
              </w:rPr>
            </w:pPr>
            <w:bookmarkStart w:id="66" w:name="SUB34011002"/>
            <w:bookmarkEnd w:id="66"/>
            <w:r>
              <w:rPr>
                <w:color w:val="002060"/>
                <w:lang w:val="kk-KZ"/>
              </w:rPr>
              <w:t>Ипотекалық қарыз беруге және оған қызмет көрсетуге байланысты комиссиялар және басқа төлемдер бойынша берешек</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color w:val="002060"/>
                <w:lang w:val="kk-KZ"/>
              </w:rPr>
            </w:pPr>
            <w:bookmarkStart w:id="67" w:name="SUB34011003"/>
            <w:bookmarkEnd w:id="67"/>
            <w:r>
              <w:rPr>
                <w:color w:val="002060"/>
                <w:lang w:val="kk-KZ"/>
              </w:rPr>
              <w:t>Банктер туралы заңның 35-бабының 2-тармағына сәйкес анықталған мөлшердегі тұрақсыздық айыбы (айыппұл, өсімпұл)</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color w:val="002060"/>
                <w:lang w:val="kk-KZ"/>
              </w:rPr>
            </w:pPr>
            <w:bookmarkStart w:id="68" w:name="SUB34011004"/>
            <w:bookmarkEnd w:id="68"/>
            <w:r>
              <w:rPr>
                <w:color w:val="002060"/>
                <w:lang w:val="kk-KZ"/>
              </w:rPr>
              <w:t>Төлемдердің ағымдағы кезеңі үшін есептелген сыйақы</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color w:val="002060"/>
                <w:lang w:val="kk-KZ"/>
              </w:rPr>
            </w:pPr>
            <w:bookmarkStart w:id="69" w:name="SUB34011005"/>
            <w:bookmarkEnd w:id="69"/>
            <w:r>
              <w:rPr>
                <w:color w:val="002060"/>
                <w:lang w:val="kk-KZ"/>
              </w:rPr>
              <w:t>Ипотекалық қарыз беруге және оған қызмет көрсетуге байланысты алынатын комиссиялар және өзге төлемдер</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color w:val="002060"/>
                <w:lang w:val="kk-KZ"/>
              </w:rPr>
            </w:pPr>
            <w:bookmarkStart w:id="70" w:name="SUB34011006"/>
            <w:bookmarkEnd w:id="70"/>
            <w:r>
              <w:rPr>
                <w:color w:val="002060"/>
                <w:lang w:val="kk-KZ"/>
              </w:rPr>
              <w:t>орындауға алу бойынша банктің, банктік операциялардың жекелеген түрлерін жүзеге асыратын ұйымдардың шығыны</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color w:val="002060"/>
                <w:lang w:val="kk-KZ"/>
              </w:rPr>
            </w:pPr>
            <w:r>
              <w:rPr>
                <w:color w:val="002060"/>
                <w:lang w:val="kk-KZ"/>
              </w:rPr>
              <w:t>негізгі борыш бойынша берешек</w:t>
            </w:r>
            <w:r>
              <w:rPr>
                <w:rStyle w:val="S0"/>
                <w:color w:val="002060"/>
                <w:lang w:val="kk-KZ"/>
              </w:rPr>
              <w:t>;</w:t>
            </w:r>
          </w:p>
        </w:tc>
      </w:tr>
      <w:tr>
        <w:trPr/>
        <w:tc>
          <w:tcPr>
            <w:tcW w:w="15735" w:type="dxa"/>
            <w:tcBorders/>
          </w:tcPr>
          <w:p>
            <w:pPr>
              <w:pStyle w:val="Style27"/>
              <w:numPr>
                <w:ilvl w:val="0"/>
                <w:numId w:val="151"/>
              </w:numPr>
              <w:tabs>
                <w:tab w:val="clear" w:pos="708"/>
                <w:tab w:val="left" w:pos="426" w:leader="none"/>
                <w:tab w:val="left" w:pos="851" w:leader="none"/>
              </w:tabs>
              <w:ind w:left="0" w:hanging="0"/>
              <w:jc w:val="both"/>
              <w:rPr/>
            </w:pPr>
            <w:r>
              <w:rPr>
                <w:color w:val="002060"/>
                <w:lang w:val="kk-KZ"/>
              </w:rPr>
              <w:t>Төлемдердің ағымдағы кезеңі үшін негізгі борыш сомасы</w:t>
            </w:r>
            <w:r>
              <w:rPr>
                <w:rStyle w:val="S0"/>
                <w:color w:val="002060"/>
                <w:lang w:val="kk-KZ"/>
              </w:rPr>
              <w:t>.</w:t>
            </w:r>
          </w:p>
          <w:p>
            <w:pPr>
              <w:pStyle w:val="Normal"/>
              <w:jc w:val="both"/>
              <w:rPr/>
            </w:pPr>
            <w:r>
              <w:rPr>
                <w:b/>
                <w:bCs/>
                <w:color w:val="002060"/>
                <w:lang w:val="kk-KZ"/>
              </w:rPr>
              <w:t>645-1.</w:t>
            </w:r>
            <w:r>
              <w:rPr>
                <w:color w:val="002060"/>
                <w:lang w:val="kk-KZ"/>
              </w:rPr>
              <w:t xml:space="preserve"> </w:t>
            </w:r>
            <w:r>
              <w:rPr>
                <w:b/>
                <w:bCs/>
                <w:color w:val="002060"/>
                <w:lang w:val="kk-KZ"/>
              </w:rPr>
              <w:t>Қарыз алушы кейінге жылжытылған сыйақысы бар (бірақ мерзімінен кешіктірілмеген) қарызды мерзімінен бұрын ішінара өтеген кезде,</w:t>
            </w:r>
            <w:r>
              <w:rPr>
                <w:color w:val="002060"/>
                <w:lang w:val="kk-KZ"/>
              </w:rPr>
              <w:t xml:space="preserve"> Банк өз қалауы бойынша Қарызды өтеудің келесі кезектігін белгілейді:</w:t>
            </w:r>
          </w:p>
          <w:p>
            <w:pPr>
              <w:pStyle w:val="Normal"/>
              <w:jc w:val="both"/>
              <w:rPr>
                <w:color w:val="002060"/>
                <w:lang w:val="kk-KZ"/>
              </w:rPr>
            </w:pPr>
            <w:r>
              <w:rPr>
                <w:color w:val="002060"/>
                <w:lang w:val="kk-KZ"/>
              </w:rPr>
              <w:t>1) қарызды пайдаланғаны үшін сыйақы сомасы (соның ішінде – мерзімі кейінге жылжытылған);</w:t>
            </w:r>
          </w:p>
          <w:p>
            <w:pPr>
              <w:pStyle w:val="Style27"/>
              <w:tabs>
                <w:tab w:val="clear" w:pos="708"/>
                <w:tab w:val="left" w:pos="426" w:leader="none"/>
                <w:tab w:val="left" w:pos="851" w:leader="none"/>
              </w:tabs>
              <w:ind w:left="0" w:hanging="0"/>
              <w:jc w:val="both"/>
              <w:rPr>
                <w:b/>
                <w:b/>
                <w:bCs/>
                <w:color w:val="002060"/>
                <w:lang w:val="kk-KZ"/>
              </w:rPr>
            </w:pPr>
            <w:r>
              <w:rPr>
                <w:color w:val="002060"/>
                <w:lang w:val="kk-KZ"/>
              </w:rPr>
              <w:t xml:space="preserve">2) қарыз бойынша негізгі борыш сомасы (соның ішінде – мерзімі кейінге жылжытылған) </w:t>
            </w:r>
          </w:p>
          <w:p>
            <w:pPr>
              <w:pStyle w:val="Style27"/>
              <w:tabs>
                <w:tab w:val="clear" w:pos="708"/>
                <w:tab w:val="left" w:pos="426" w:leader="none"/>
                <w:tab w:val="left" w:pos="851" w:leader="none"/>
              </w:tabs>
              <w:ind w:left="0" w:hanging="0"/>
              <w:jc w:val="both"/>
              <w:rPr>
                <w:color w:val="002060"/>
                <w:lang w:val="kk-KZ"/>
              </w:rPr>
            </w:pPr>
            <w:r>
              <w:rPr>
                <w:rStyle w:val="S0"/>
                <w:b/>
                <w:color w:val="002060"/>
                <w:lang w:val="kk-KZ"/>
              </w:rPr>
              <w:t>645-2.</w:t>
            </w:r>
            <w:r>
              <w:rPr>
                <w:rStyle w:val="S0"/>
                <w:color w:val="002060"/>
                <w:lang w:val="kk-KZ"/>
              </w:rPr>
              <w:t xml:space="preserve"> </w:t>
            </w:r>
            <w:r>
              <w:rPr>
                <w:color w:val="002060"/>
                <w:spacing w:val="2"/>
                <w:lang w:val="kk-KZ"/>
              </w:rPr>
              <w:t>Жеке тұлғаның кәсіпкерлік қызметті жүзеге асыруға байланысты емес банктік қарыз шартын орындау талаптарын өзгерту немесе жеке тұлғаның кәсіпкерлік қызметті жүзеге асыруға байланысты емес банктік қарызын өтеу мақсатында жаңа қарыз беру кезінде негізгі борыш сомасына капиталдандырылған (жинақтап қосылған) мерзімі өткен сыйақыға, тұрақсыздық айыбына (айыппұлдарға, өсімпұлдарға), қарыз беруге және оған қызмет көрсетуге байланысты комиссиялар мен өзге де төлемдерге сыйақыны есепке жазуға жол берілмейді.</w:t>
            </w:r>
          </w:p>
        </w:tc>
      </w:tr>
      <w:tr>
        <w:trPr/>
        <w:tc>
          <w:tcPr>
            <w:tcW w:w="15735" w:type="dxa"/>
            <w:tcBorders/>
          </w:tcPr>
          <w:p>
            <w:pPr>
              <w:pStyle w:val="Style26"/>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лиенттің құқығы:</w:t>
            </w:r>
          </w:p>
        </w:tc>
      </w:tr>
      <w:tr>
        <w:trPr/>
        <w:tc>
          <w:tcPr>
            <w:tcW w:w="15735" w:type="dxa"/>
            <w:tcBorders/>
          </w:tcPr>
          <w:p>
            <w:pPr>
              <w:pStyle w:val="211"/>
              <w:numPr>
                <w:ilvl w:val="0"/>
                <w:numId w:val="201"/>
              </w:numPr>
              <w:tabs>
                <w:tab w:val="clear" w:pos="708"/>
                <w:tab w:val="left" w:pos="426" w:leader="none"/>
                <w:tab w:val="left" w:pos="851" w:leader="none"/>
                <w:tab w:val="left" w:pos="8505" w:leader="none"/>
              </w:tabs>
              <w:ind w:left="0" w:hanging="0"/>
              <w:rPr>
                <w:b w:val="false"/>
                <w:b w:val="false"/>
                <w:color w:val="002060"/>
                <w:sz w:val="24"/>
                <w:szCs w:val="24"/>
                <w:lang w:val="kk-KZ"/>
              </w:rPr>
            </w:pPr>
            <w:r>
              <w:rPr>
                <w:b w:val="false"/>
                <w:color w:val="002060"/>
                <w:sz w:val="24"/>
                <w:szCs w:val="24"/>
                <w:lang w:val="kk-KZ"/>
              </w:rPr>
              <w:t>Тауарлар, жұмыстар және қызметтерді сатып алуға кәсіпкерлік қызметпен байланысты болмайтын қарыз алған жеке тұлға Қызмет көрсету шартын жасаған күннен бастап он төрт күнтізбелік күн ішінде қарыз берілген күннен бастап Банк есептеген сыйақыны төлей отырып, қарызды қайтару, қарызды қайтарғаны үшін тұрақсыздық айыбы мен айыппұл санкцияларының басқа түрлерін төлемеу;</w:t>
            </w:r>
          </w:p>
        </w:tc>
      </w:tr>
      <w:tr>
        <w:trPr/>
        <w:tc>
          <w:tcPr>
            <w:tcW w:w="15735" w:type="dxa"/>
            <w:tcBorders/>
          </w:tcPr>
          <w:p>
            <w:pPr>
              <w:pStyle w:val="211"/>
              <w:numPr>
                <w:ilvl w:val="0"/>
                <w:numId w:val="201"/>
              </w:numPr>
              <w:tabs>
                <w:tab w:val="clear" w:pos="708"/>
                <w:tab w:val="left" w:pos="426" w:leader="none"/>
                <w:tab w:val="left" w:pos="851" w:leader="none"/>
                <w:tab w:val="left" w:pos="8505" w:leader="none"/>
              </w:tabs>
              <w:ind w:left="0" w:hanging="0"/>
              <w:rPr>
                <w:color w:val="002060"/>
                <w:sz w:val="24"/>
                <w:szCs w:val="24"/>
                <w:lang w:val="kk-KZ"/>
              </w:rPr>
            </w:pPr>
            <w:r>
              <w:rPr>
                <w:b w:val="false"/>
                <w:color w:val="002060"/>
                <w:sz w:val="24"/>
                <w:szCs w:val="24"/>
                <w:lang w:val="kk-KZ"/>
              </w:rPr>
              <w:t>егер негізгі борышты және (немесе) сыйақыны өтеу күні демалыс немесе мереке күніне түссе, тұрақсыздық айыбы мен айыппұл санкцияларының басқа түрлерін (болған жағдайда) төлемей-ақ негізгі борышты және (немесе) сыйақыны келесі жұмыс күні төлеу;</w:t>
            </w:r>
          </w:p>
        </w:tc>
      </w:tr>
      <w:tr>
        <w:trPr/>
        <w:tc>
          <w:tcPr>
            <w:tcW w:w="15735" w:type="dxa"/>
            <w:tcBorders/>
          </w:tcPr>
          <w:p>
            <w:pPr>
              <w:pStyle w:val="TextBody"/>
              <w:numPr>
                <w:ilvl w:val="0"/>
                <w:numId w:val="201"/>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ең көп дегенде айына бір рет өтініш беріп, үш жұмыс күнінен аспайтын мерзімде өзінің Қарыз бойынша берешекті өтеу есебіне жасаған кезекті төлемінің (негізгі борышқа, сыйақыға, комиссияға тұрақсыздық айыбына және айыппұл санкцияларының басқа түрлеріне, сондай-ақ төленуге тиісті басқа сомаға) бөлінуі туралы жазбаша ақпаратты тегін алу</w:t>
            </w:r>
            <w:r>
              <w:rPr>
                <w:rStyle w:val="S0"/>
                <w:b/>
                <w:color w:val="002060"/>
                <w:lang w:val="kk-KZ"/>
              </w:rPr>
              <w:t>;</w:t>
            </w:r>
          </w:p>
        </w:tc>
      </w:tr>
      <w:tr>
        <w:trPr/>
        <w:tc>
          <w:tcPr>
            <w:tcW w:w="15735" w:type="dxa"/>
            <w:tcBorders/>
          </w:tcPr>
          <w:p>
            <w:pPr>
              <w:pStyle w:val="Style27"/>
              <w:numPr>
                <w:ilvl w:val="0"/>
                <w:numId w:val="201"/>
              </w:numPr>
              <w:tabs>
                <w:tab w:val="clear" w:pos="708"/>
                <w:tab w:val="left" w:pos="426" w:leader="none"/>
                <w:tab w:val="left" w:pos="851" w:leader="none"/>
                <w:tab w:val="left" w:pos="8505" w:leader="none"/>
              </w:tabs>
              <w:ind w:left="0" w:hanging="0"/>
              <w:jc w:val="both"/>
              <w:rPr/>
            </w:pPr>
            <w:r>
              <w:rPr>
                <w:color w:val="002060"/>
                <w:lang w:val="kk-KZ"/>
              </w:rPr>
              <w:t>Қарыз бойынша берілген ақшаны Банкке ішінара немесе толық мерзімінен бұрын қайтару туралы өтініші бойынша – негізгі борышқа, сыйақыға, тұрақсыздық айыбына және айыппұл санкцияларының басқа түрлеріне, сондай-ақ төленуге тиісті басқа сомаға жіктеліп көрсетілген қайтаруға тиісті сомасының мөлшері туралы мәліметті үш жұмыс күнінен аспайтын мерзімде тегін алу;</w:t>
            </w:r>
          </w:p>
        </w:tc>
      </w:tr>
      <w:tr>
        <w:trPr/>
        <w:tc>
          <w:tcPr>
            <w:tcW w:w="15735" w:type="dxa"/>
            <w:tcBorders/>
          </w:tcPr>
          <w:p>
            <w:pPr>
              <w:pStyle w:val="Style27"/>
              <w:numPr>
                <w:ilvl w:val="0"/>
                <w:numId w:val="201"/>
              </w:numPr>
              <w:tabs>
                <w:tab w:val="clear" w:pos="708"/>
                <w:tab w:val="left" w:pos="426" w:leader="none"/>
                <w:tab w:val="left" w:pos="851" w:leader="none"/>
              </w:tabs>
              <w:ind w:left="0" w:hanging="0"/>
              <w:jc w:val="both"/>
              <w:rPr/>
            </w:pPr>
            <w:r>
              <w:rPr>
                <w:color w:val="002060"/>
                <w:lang w:val="kk-KZ"/>
              </w:rPr>
              <w:t>тұрақсыздық айыбын немесе айыппұл  санкцияларының басқа түрлерін төлемей-ақ, бір жылға дейінгі мерзімге берілген қарызды алған күннен бастап алты ай өткеннен кейін, 1 (бір) жылдан аса мерзімге берілген қарызды алған күннен бастап бір жыл өткеннен кейін  қарызды мерзімінен бұрын ішінара немесе толық көлемде өтеу;</w:t>
            </w:r>
          </w:p>
        </w:tc>
      </w:tr>
      <w:tr>
        <w:trPr>
          <w:trHeight w:val="618" w:hRule="atLeast"/>
        </w:trPr>
        <w:tc>
          <w:tcPr>
            <w:tcW w:w="15735" w:type="dxa"/>
            <w:tcBorders/>
          </w:tcPr>
          <w:p>
            <w:pPr>
              <w:pStyle w:val="Style27"/>
              <w:numPr>
                <w:ilvl w:val="0"/>
                <w:numId w:val="201"/>
              </w:numPr>
              <w:tabs>
                <w:tab w:val="clear" w:pos="708"/>
                <w:tab w:val="left" w:pos="426" w:leader="none"/>
                <w:tab w:val="left" w:pos="851" w:leader="none"/>
                <w:tab w:val="left" w:pos="8505" w:leader="none"/>
              </w:tabs>
              <w:ind w:left="0" w:hanging="0"/>
              <w:jc w:val="both"/>
              <w:rPr/>
            </w:pPr>
            <w:r>
              <w:rPr>
                <w:color w:val="002060"/>
                <w:lang w:val="kk-KZ"/>
              </w:rPr>
              <w:t>Қарыздың талаптарын Клиент үшін жақсарту жағына қарай өзгерту туралы хабарлама алған күннен бастап он төрт күнтізбелік күн ішінде осы Қосылу шартында көзделген тәртіппен Банк ұсынған жақсарту талаптарынан бас тарту;</w:t>
            </w:r>
          </w:p>
        </w:tc>
      </w:tr>
      <w:tr>
        <w:trPr/>
        <w:tc>
          <w:tcPr>
            <w:tcW w:w="15735" w:type="dxa"/>
            <w:tcBorders/>
          </w:tcPr>
          <w:p>
            <w:pPr>
              <w:pStyle w:val="211"/>
              <w:tabs>
                <w:tab w:val="clear" w:pos="708"/>
                <w:tab w:val="left" w:pos="426" w:leader="none"/>
                <w:tab w:val="left" w:pos="851" w:leader="none"/>
                <w:tab w:val="left" w:pos="8505" w:leader="none"/>
              </w:tabs>
              <w:rPr/>
            </w:pPr>
            <w:r>
              <w:rPr>
                <w:b w:val="false"/>
                <w:color w:val="002060"/>
                <w:sz w:val="24"/>
                <w:szCs w:val="24"/>
                <w:lang w:val="kk-KZ"/>
              </w:rPr>
              <w:t xml:space="preserve">7) </w:t>
            </w:r>
            <w:r>
              <w:rPr>
                <w:rFonts w:eastAsia="Calibri"/>
                <w:b w:val="false"/>
                <w:color w:val="002060"/>
                <w:sz w:val="24"/>
                <w:szCs w:val="24"/>
                <w:lang w:val="kk-KZ"/>
              </w:rPr>
              <w:t>Көрсетілетін қызметтер бойынша даулы жағдайлар туындаған кезде, Банкке жазбаша өтініш</w:t>
            </w:r>
            <w:r>
              <w:rPr>
                <w:b w:val="false"/>
                <w:color w:val="002060"/>
                <w:sz w:val="24"/>
                <w:szCs w:val="24"/>
                <w:lang w:val="kk-KZ"/>
              </w:rPr>
              <w:t xml:space="preserve"> жасау; </w:t>
            </w:r>
          </w:p>
        </w:tc>
      </w:tr>
      <w:tr>
        <w:trPr/>
        <w:tc>
          <w:tcPr>
            <w:tcW w:w="15735" w:type="dxa"/>
            <w:tcBorders/>
          </w:tcPr>
          <w:p>
            <w:pPr>
              <w:pStyle w:val="Style27"/>
              <w:tabs>
                <w:tab w:val="clear" w:pos="708"/>
                <w:tab w:val="left" w:pos="426" w:leader="none"/>
                <w:tab w:val="left" w:pos="851" w:leader="none"/>
              </w:tabs>
              <w:ind w:left="0" w:hanging="0"/>
              <w:jc w:val="both"/>
              <w:rPr>
                <w:color w:val="002060"/>
                <w:lang w:val="kk-KZ"/>
              </w:rPr>
            </w:pPr>
            <w:r>
              <w:rPr>
                <w:rStyle w:val="S0"/>
                <w:color w:val="002060"/>
                <w:lang w:val="kk-KZ"/>
              </w:rPr>
              <w:t xml:space="preserve">8) </w:t>
            </w:r>
            <w:r>
              <w:rPr>
                <w:color w:val="002060"/>
                <w:lang w:val="kk-KZ"/>
              </w:rPr>
              <w:t>жасалған Қызмет көрсету туралы шарттан туындайтын келіспеушіліктерді реттеу үшін Банктер туралы заңға сәйкес Банкке/Банк омбудсманына жазбаша өтініш жасау</w:t>
            </w:r>
            <w:r>
              <w:rPr>
                <w:rStyle w:val="S0"/>
                <w:color w:val="002060"/>
                <w:lang w:val="kk-KZ"/>
              </w:rPr>
              <w:t>;</w:t>
            </w:r>
          </w:p>
        </w:tc>
      </w:tr>
      <w:tr>
        <w:trPr/>
        <w:tc>
          <w:tcPr>
            <w:tcW w:w="15735" w:type="dxa"/>
            <w:tcBorders/>
          </w:tcPr>
          <w:p>
            <w:pPr>
              <w:pStyle w:val="Style27"/>
              <w:tabs>
                <w:tab w:val="clear" w:pos="708"/>
                <w:tab w:val="left" w:pos="426" w:leader="none"/>
                <w:tab w:val="left" w:pos="851" w:leader="none"/>
              </w:tabs>
              <w:ind w:left="0" w:hanging="0"/>
              <w:jc w:val="both"/>
              <w:rPr/>
            </w:pPr>
            <w:r>
              <w:rPr>
                <w:rStyle w:val="S19"/>
                <w:color w:val="002060"/>
                <w:lang w:val="kk-KZ"/>
              </w:rPr>
              <w:t xml:space="preserve">9) </w:t>
            </w:r>
            <w:r>
              <w:rPr>
                <w:color w:val="002060"/>
                <w:lang w:val="kk-KZ"/>
              </w:rPr>
              <w:t>міндеттемелерін орындауды мерзімінен кешіктірген күннен бастап отыз күнтізбелік күн ішінде Банкке келу және (немес) Қарыз бойынша міндеттемелерін орындауды мерзімінен кешіктіруінің себептері, кірістері мен  Қарыз талаптарына өзгерістер енгізу туралы өтініш беруге негіз болатын, оның ішінде төмендегілерге байланысты:</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Қарыз бойынша сыйақы мөлшерлемесінің азаю жағына қарай өзгеруіне</w:t>
            </w:r>
            <w:r>
              <w:rPr>
                <w:rStyle w:val="S19"/>
                <w:b/>
                <w:bCs/>
                <w:color w:val="002060"/>
                <w:sz w:val="24"/>
                <w:szCs w:val="24"/>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шетел валютасымен берілген қарыз бойынша негізгі борыш қалдығы сомасы валютасының ұлттық валютаға өзгеруіне</w:t>
            </w:r>
            <w:r>
              <w:rPr>
                <w:rStyle w:val="S19"/>
                <w:b/>
                <w:bCs/>
                <w:color w:val="002060"/>
                <w:sz w:val="24"/>
                <w:szCs w:val="24"/>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негізгі борыш және (немесе) сыйақы бойынша төлем мерзімін кейінге жылжытуға</w:t>
            </w:r>
            <w:r>
              <w:rPr>
                <w:rStyle w:val="Style14"/>
                <w:b w:val="false"/>
                <w:bCs/>
                <w:color w:val="002060"/>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берешекті өтеу әдісінің немесе берешекті өтеу кезектілігінің, оның ішінде негізгі борышты басымдық берілетін тәртіппен өтеуге байланысты өзгеруіне</w:t>
            </w:r>
            <w:r>
              <w:rPr>
                <w:rStyle w:val="S19"/>
                <w:b/>
                <w:bCs/>
                <w:color w:val="002060"/>
                <w:sz w:val="24"/>
                <w:szCs w:val="24"/>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rStyle w:val="S19"/>
                <w:b/>
                <w:bCs/>
                <w:color w:val="002060"/>
                <w:sz w:val="24"/>
                <w:szCs w:val="24"/>
                <w:lang w:val="kk-KZ"/>
              </w:rPr>
              <w:t xml:space="preserve">Банктік қарыздың </w:t>
            </w:r>
            <w:r>
              <w:rPr>
                <w:b w:val="false"/>
                <w:bCs/>
                <w:color w:val="002060"/>
                <w:sz w:val="24"/>
                <w:szCs w:val="24"/>
                <w:lang w:val="kk-KZ"/>
              </w:rPr>
              <w:t>қолданыс мерзімінің өзгеруіне</w:t>
            </w:r>
            <w:r>
              <w:rPr>
                <w:rStyle w:val="S19"/>
                <w:b/>
                <w:bCs/>
                <w:color w:val="002060"/>
                <w:sz w:val="24"/>
                <w:szCs w:val="24"/>
                <w:lang w:val="kk-KZ"/>
              </w:rPr>
              <w:t>;</w:t>
            </w:r>
          </w:p>
        </w:tc>
      </w:tr>
      <w:tr>
        <w:trPr/>
        <w:tc>
          <w:tcPr>
            <w:tcW w:w="15735" w:type="dxa"/>
            <w:tcBorders/>
          </w:tcPr>
          <w:p>
            <w:pPr>
              <w:pStyle w:val="211"/>
              <w:numPr>
                <w:ilvl w:val="1"/>
                <w:numId w:val="39"/>
              </w:numPr>
              <w:tabs>
                <w:tab w:val="clear" w:pos="708"/>
                <w:tab w:val="left" w:pos="426" w:leader="none"/>
                <w:tab w:val="left" w:pos="851" w:leader="none"/>
                <w:tab w:val="left" w:pos="1418" w:leader="none"/>
                <w:tab w:val="left" w:pos="8505" w:leader="none"/>
              </w:tabs>
              <w:ind w:left="0" w:hanging="0"/>
              <w:rPr>
                <w:b w:val="false"/>
                <w:b w:val="false"/>
                <w:bCs/>
                <w:color w:val="002060"/>
                <w:sz w:val="24"/>
                <w:szCs w:val="24"/>
                <w:lang w:val="kk-KZ"/>
              </w:rPr>
            </w:pPr>
            <w:r>
              <w:rPr>
                <w:b w:val="false"/>
                <w:bCs/>
                <w:color w:val="002060"/>
                <w:sz w:val="24"/>
                <w:szCs w:val="24"/>
                <w:lang w:val="kk-KZ"/>
              </w:rPr>
              <w:t>мерзімінен кешіктірілген негізгі борышты және (немесе) сыйақыны кешіруге, тұрақсыздық айыбын (айыппұл, өсімпұл), комиссияны және банктік қарызға қызмет көрсетуге байланысты өзге төлемдерді алып тастауға</w:t>
            </w:r>
            <w:r>
              <w:rPr>
                <w:b w:val="false"/>
                <w:bCs/>
                <w:color w:val="002060"/>
                <w:sz w:val="24"/>
                <w:szCs w:val="24"/>
                <w:shd w:fill="FFFFFF" w:val="clear"/>
                <w:lang w:val="kk-KZ"/>
              </w:rPr>
              <w:t>;</w:t>
            </w:r>
          </w:p>
          <w:p>
            <w:pPr>
              <w:pStyle w:val="Normal"/>
              <w:numPr>
                <w:ilvl w:val="0"/>
                <w:numId w:val="71"/>
              </w:numPr>
              <w:tabs>
                <w:tab w:val="clear" w:pos="708"/>
                <w:tab w:val="left" w:pos="426" w:leader="none"/>
              </w:tabs>
              <w:ind w:left="0" w:hanging="0"/>
              <w:jc w:val="both"/>
              <w:textAlignment w:val="baseline"/>
              <w:rPr/>
            </w:pPr>
            <w:r>
              <w:rPr>
                <w:bCs/>
                <w:color w:val="002060"/>
                <w:spacing w:val="2"/>
                <w:lang w:val="kk-KZ"/>
              </w:rPr>
              <w:t>"Жылжымайтын мүлік ипотекасы туралы" Қазақстан Республикасы Заңының 20-1-бабында көзделген тәртіппен кепіл берушінің ипотека нысанасы болып табылатын жылжымайтын мүлікті өзі дербес өткізуіне</w:t>
            </w:r>
            <w:r>
              <w:rPr>
                <w:bCs/>
                <w:color w:val="002060"/>
                <w:lang w:val="kk-KZ"/>
              </w:rPr>
              <w:t>;</w:t>
            </w:r>
          </w:p>
          <w:p>
            <w:pPr>
              <w:pStyle w:val="Normal"/>
              <w:numPr>
                <w:ilvl w:val="0"/>
                <w:numId w:val="71"/>
              </w:numPr>
              <w:tabs>
                <w:tab w:val="clear" w:pos="708"/>
                <w:tab w:val="left" w:pos="426" w:leader="none"/>
              </w:tabs>
              <w:ind w:left="0" w:hanging="0"/>
              <w:jc w:val="both"/>
              <w:textAlignment w:val="baseline"/>
              <w:rPr/>
            </w:pPr>
            <w:r>
              <w:rPr>
                <w:bCs/>
                <w:color w:val="002060"/>
                <w:spacing w:val="2"/>
                <w:lang w:val="kk-KZ"/>
              </w:rPr>
              <w:t>банктік қарыз шарты бойынша міндеттемені орындаудың орнына банкке кепіл мүлкін беру арқылы бас тарту төлемін ұсынуға</w:t>
            </w:r>
            <w:r>
              <w:rPr>
                <w:bCs/>
                <w:color w:val="002060"/>
                <w:lang w:val="kk-KZ"/>
              </w:rPr>
              <w:t>;</w:t>
            </w:r>
          </w:p>
          <w:p>
            <w:pPr>
              <w:pStyle w:val="Normal"/>
              <w:numPr>
                <w:ilvl w:val="0"/>
                <w:numId w:val="71"/>
              </w:numPr>
              <w:tabs>
                <w:tab w:val="clear" w:pos="708"/>
                <w:tab w:val="left" w:pos="426" w:leader="none"/>
              </w:tabs>
              <w:ind w:left="0" w:hanging="0"/>
              <w:jc w:val="both"/>
              <w:textAlignment w:val="baseline"/>
              <w:rPr/>
            </w:pPr>
            <w:r>
              <w:rPr>
                <w:bCs/>
                <w:color w:val="002060"/>
                <w:spacing w:val="2"/>
                <w:lang w:val="kk-KZ"/>
              </w:rPr>
              <w:t>сатып алушыға банктік қарыз шарты бойынша міндеттемені бере отырып, ипотека нысанасы болып табылатын жылжымайтын мүлікті өткізуге</w:t>
            </w:r>
            <w:r>
              <w:rPr>
                <w:bCs/>
                <w:color w:val="002060"/>
                <w:lang w:val="kk-KZ"/>
              </w:rPr>
              <w:t xml:space="preserve"> байланысты растаушы жағдайлар (фактілер) туралы мәліметті қамтитын жазбаша өтініш беру;</w:t>
            </w:r>
          </w:p>
          <w:p>
            <w:pPr>
              <w:pStyle w:val="211"/>
              <w:tabs>
                <w:tab w:val="clear" w:pos="708"/>
                <w:tab w:val="left" w:pos="426" w:leader="none"/>
                <w:tab w:val="left" w:pos="851" w:leader="none"/>
                <w:tab w:val="left" w:pos="8505" w:leader="none"/>
              </w:tabs>
              <w:rPr/>
            </w:pPr>
            <w:r>
              <w:rPr>
                <w:b w:val="false"/>
                <w:bCs/>
                <w:color w:val="002060"/>
                <w:sz w:val="24"/>
                <w:szCs w:val="24"/>
                <w:lang w:val="kk-KZ"/>
              </w:rPr>
              <w:t xml:space="preserve">10) </w:t>
            </w:r>
            <w:r>
              <w:rPr>
                <w:b w:val="false"/>
                <w:bCs/>
                <w:color w:val="002060"/>
                <w:spacing w:val="2"/>
                <w:sz w:val="24"/>
                <w:szCs w:val="24"/>
                <w:lang w:val="kk-KZ"/>
              </w:rPr>
              <w:t>Банктің шешімін алған күннен бастап күнтізбелік он бес күн ішінде немесе шарттың талаптарын өзгерту туралы өзара қолайлы шешімге қол жеткізбеген кезде бір мезгілде Банкті хабардар ете отырып, уәкілетті органға өтініш жасау</w:t>
            </w:r>
            <w:r>
              <w:rPr>
                <w:b w:val="false"/>
                <w:bCs/>
                <w:color w:val="002060"/>
                <w:sz w:val="24"/>
                <w:szCs w:val="24"/>
                <w:lang w:val="kk-KZ"/>
              </w:rPr>
              <w:t xml:space="preserve">. </w:t>
            </w:r>
          </w:p>
        </w:tc>
      </w:tr>
      <w:tr>
        <w:trPr/>
        <w:tc>
          <w:tcPr>
            <w:tcW w:w="15735" w:type="dxa"/>
            <w:tcBorders/>
          </w:tcPr>
          <w:p>
            <w:pPr>
              <w:pStyle w:val="TextBody"/>
              <w:numPr>
                <w:ilvl w:val="0"/>
                <w:numId w:val="9"/>
              </w:numPr>
              <w:tabs>
                <w:tab w:val="clear" w:pos="708"/>
                <w:tab w:val="left" w:pos="426" w:leader="none"/>
                <w:tab w:val="left" w:pos="851" w:leader="none"/>
                <w:tab w:val="left" w:pos="8505" w:leader="none"/>
              </w:tabs>
              <w:ind w:left="0" w:hanging="0"/>
              <w:jc w:val="both"/>
              <w:rPr>
                <w:rStyle w:val="PageNumber"/>
                <w:b/>
                <w:b/>
                <w:color w:val="002060"/>
                <w:lang w:val="kk-KZ"/>
              </w:rPr>
            </w:pPr>
            <w:r>
              <w:rPr>
                <w:color w:val="002060"/>
                <w:lang w:val="kk-KZ"/>
              </w:rPr>
              <w:t>Клиенттің міндеттері:</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Қызмет көрсету шартында көзделген мерзімде және мөлшерде қарызды толық өтеу және ол бойынша сыйақыны, тұрақсыздық айыбын және басқа төлемдерді төлеу;</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 xml:space="preserve">борышты мерзімінен бұрын толық/ішінара өтеген/қайта қаржыландырған кезде, бұл туралы болжанған өтейтін күннен 3 (үш) жұмыс күні бұрын Банкке міндетті түрде жазбаша хабарлау; Банкке жазбаша өкім болмаған жағдайда, Банктің Клиенттің Шотына келіп түскен ақшаны борышты өтеу есебіне өз бетімен алуға құқығы жоқ, бұған байланысты Клиенттің Банк алдындағы Қарыз/КЛ бойынша міндеттемелерді орындауды мерзімін кешіктіргені үшін Банктің жауап бермейтініне Клиент қайтарымсыз және сөзсіз келіседі және шағымдар мен сот талап арыздарын жасамайтынына кепілдік береді; </w:t>
            </w:r>
          </w:p>
        </w:tc>
      </w:tr>
      <w:tr>
        <w:trPr/>
        <w:tc>
          <w:tcPr>
            <w:tcW w:w="15735" w:type="dxa"/>
            <w:tcBorders/>
          </w:tcPr>
          <w:p>
            <w:pPr>
              <w:pStyle w:val="TextBody"/>
              <w:numPr>
                <w:ilvl w:val="0"/>
                <w:numId w:val="192"/>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Банкке осы Келісім/Қызмет көрсету шарты бойынша міндеттемелері орындалмаған нақты немесе ықтимал жағдайлар туралы уақытылы хабарлап тұру, олар қолданыста болатын кезеңде: ақша/қарыз немесе тауарлар, заттар/тауарлық кредиттер тартуға байланысты үшінші тұлғалармен жасалған шарттар және (немесе) келісімдер туралы, Кепілдік, кепіл болу шарттарын, сондай-ақ ұқсас заңдық сипаттағы мәмілелер туралы жасаған/қол қойған/шығарған және басқа күннен бастап үш жұмыс күні ішінде Банкке жазбаша түрде хабарлау;</w:t>
            </w:r>
          </w:p>
        </w:tc>
      </w:tr>
      <w:tr>
        <w:trPr/>
        <w:tc>
          <w:tcPr>
            <w:tcW w:w="15735" w:type="dxa"/>
            <w:tcBorders/>
          </w:tcPr>
          <w:p>
            <w:pPr>
              <w:pStyle w:val="TextBody"/>
              <w:numPr>
                <w:ilvl w:val="0"/>
                <w:numId w:val="192"/>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 xml:space="preserve">Банк алдындағы міндеттемелерін бұзған жағдайда, Қосылу шартына/Өтінішке қол қойған күні қолданыста болған барлық басқа қаржылық міндеттемелерге қарағанда қаржылық міндеттемені бірінші кезекте орындау; </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Сауалнама-келісімді жасаған сәтте Банкке өзінің басқа банктерде, банк операцияларының жекелеген түрлерін жүзеге асыратын ұйымдарда ашылған барлық банктік шоттары туралы жазбаша түрде хабарлау, сондай-ақ Келісім қолданыста болатын мерзім ішінде Банкке басқа банктік шоттар ашқаны туралы оны ашқан сәттен бастап 10 (он) күнтізбелік күннен кешіктірмей хабарлау</w:t>
            </w:r>
            <w:r>
              <w:rPr>
                <w:rStyle w:val="PageNumber"/>
                <w:b/>
                <w:color w:val="002060"/>
                <w:lang w:val="kk-KZ"/>
              </w:rPr>
              <w:t>;</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Клиенттің жеке тұлғасына (тұратын жері өзгеру, тегі, аты әкесінің (болған жағдайда) ауысқан, жеке тұлғасын куәландыратын құжаттар, Банкпен байланыс жасау үшін пайдаланатын байланыс жасайтын ақпараттар, байланыс жасайтын тәсілдер өзгерген) байланысты деректер, Банктік деректемелері өзгерген кезде өзгерген сәттен бастап 15 (он бес) жұмыс күні ішінде бұл туралы Банкке жазбаша хабарлау. Бұл кезде Клиент осы Стандарт талаптарда көрсетілген мерзімде жеке деректерінің өзгергені туралы Банкке хабарламаған жағдайда, SMS-хабарламаны қосқанда барлық хат-хабарламалар және Банктегі жеке деректер бойынша Банк жіберген басқа хабарламаларды Банк Клиентке тиісті дәрежеде жіберген болып есептеледі. Клиентке осы талаптарды орындамаудың барлық зардабы жүктеледі және Сауалнама-келісімде/Өтініште көрсетілген мекенжай бойынша Клиентке жіберілген барлық хат-хабарламаларды Клиент тиісті дәрежеде алған болып есептеледі</w:t>
            </w:r>
            <w:r>
              <w:rPr>
                <w:rStyle w:val="PageNumber"/>
                <w:b/>
                <w:color w:val="002060"/>
                <w:lang w:val="kk-KZ"/>
              </w:rPr>
              <w:t>;</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Банктің сауалында белгіленген тәртіппен және мерзімде осы Келісімді/Өтінішті орындау аясында Банк сұратуы мүмкін қарыз бойынша, оның ішінде Банктік және заңмен қорғалатын басқа құпияға қатысты кез келген ақпаратты/мәліметтерді/құжаттарды Банкке ұсыну</w:t>
            </w:r>
            <w:r>
              <w:rPr>
                <w:rStyle w:val="PageNumber"/>
                <w:b/>
                <w:color w:val="002060"/>
                <w:lang w:val="kk-KZ"/>
              </w:rPr>
              <w:t>;</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Қарыз бойынша берешекті жұмыс күні сағат 18.00-ден кешіктірмей өтеу. Төлемді сағат 18.00-ден кейін жасаған жағдайда, Қарыз төлем жасалған күннен кейінгі жұмыс күні өтелген болып есептеледі.</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осы Келісімде және Банктік қарыз шартында көзделген міндеттемелерді тиісті дәрежеде орындау (кері жағдайда, Банк осы Келісімде және БҚШ-да белгіленгендей іс-әрекет етуге құқылы), қарыз қаражатын тек мақсатына сай ғана пайдалану;</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тің алғашқы талабы бойынша қарыз қаражатының мақсатына сай пайдаланылуына бақылау жасау үшін қажет болатын барлық бастапқы құжаттарды тапсыру;</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 көрсеткен мерзімде Клиент, сондай-ақ үшінші тұлғалар ұсынатын қамсыздандыруды тиісті үлгіде ресімдеу, сондай-ақ Банк ұсынылған қамсыздандырудың құнының төмендегенін/төмендеу қаупі төнгенін немесе нашарлағанын/жоғалғанын/ жойылғанын/зақымданғанын, қамсыздандырудың нашарлағанын/ жоғалғанын/жойылғанын/зақымданғанын анықтаған немесе қамсыздандыруды ұсынған тұлға өзгерген жағдайда, Банктің бірінші талабы бойынша кепілдегі мүлікті бағалау туралы есепті өз есебінен Банкке беру;</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pPr>
            <w:r>
              <w:rPr>
                <w:color w:val="002060"/>
                <w:szCs w:val="24"/>
                <w:lang w:val="kk-KZ"/>
              </w:rPr>
              <w:t>Акцессорлық шарттардың талаптарын орындау;</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ұрын берілген қамсыздандыру түрлері жеткіліксіз болған жағдайда, кепілге Банктің талабын қанағаттандыратын қосымша қамсыздандыру беру; кепіл заты жойылған, зақымданған немесе бұзылған жағдайда немесе кез келген негіздермен (оның ішінде заңдық  немесе орындауға міндетті басқа актілермен) оған меншік құқығы тоқтаған кезде немесе сондай жағдайлар туындау қаупі төнген кезде тез арада Банкке хабарлап, оның келісімімен кепіл затын басқа тең дәрежелі мүлікпен алмастыру;</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осы Келісім қолданыста болатын мерзім ішінде Банкке өзінің басқа банктердегі (банктік операциялардың жекелеген түрлерін жүзеге асыратын ұйымдардағы) барлық шоттары туралы оны ашқан сәттен бастап 3 күнтізбелік күн ішінде жазбаша түрде хабарлау;</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ке:</w:t>
            </w:r>
          </w:p>
        </w:tc>
      </w:tr>
      <w:tr>
        <w:trPr/>
        <w:tc>
          <w:tcPr>
            <w:tcW w:w="15735" w:type="dxa"/>
            <w:tcBorders/>
          </w:tcPr>
          <w:p>
            <w:pPr>
              <w:pStyle w:val="12"/>
              <w:numPr>
                <w:ilvl w:val="0"/>
                <w:numId w:val="141"/>
              </w:numPr>
              <w:tabs>
                <w:tab w:val="clear" w:pos="708"/>
                <w:tab w:val="left" w:pos="426" w:leader="none"/>
                <w:tab w:val="left" w:pos="572" w:leader="none"/>
                <w:tab w:val="left" w:pos="851" w:leader="none"/>
                <w:tab w:val="left" w:pos="1418" w:leader="none"/>
              </w:tabs>
              <w:spacing w:before="0" w:after="0"/>
              <w:ind w:left="0" w:hanging="0"/>
              <w:jc w:val="both"/>
              <w:rPr/>
            </w:pPr>
            <w:r>
              <w:rPr>
                <w:color w:val="002060"/>
                <w:szCs w:val="24"/>
                <w:lang w:val="kk-KZ"/>
              </w:rPr>
              <w:t>пошталық және банктік деректемелері, заңды мекенжайы, құрылтай құжаттары өзгерген кезде осындай өзгерістер орын алған сәттен бастап 3 күнтізбелік күн ішінде жазбаша түрде хабарлап, жаңа құжаттарды Банкке тапсыру;</w:t>
            </w:r>
          </w:p>
        </w:tc>
      </w:tr>
      <w:tr>
        <w:trPr/>
        <w:tc>
          <w:tcPr>
            <w:tcW w:w="15735" w:type="dxa"/>
            <w:tcBorders/>
          </w:tcPr>
          <w:p>
            <w:pPr>
              <w:pStyle w:val="12"/>
              <w:numPr>
                <w:ilvl w:val="0"/>
                <w:numId w:val="141"/>
              </w:numPr>
              <w:tabs>
                <w:tab w:val="clear" w:pos="708"/>
                <w:tab w:val="left" w:pos="426" w:leader="none"/>
                <w:tab w:val="left" w:pos="572" w:leader="none"/>
                <w:tab w:val="left" w:pos="851" w:leader="none"/>
                <w:tab w:val="left" w:pos="1418" w:leader="none"/>
              </w:tabs>
              <w:spacing w:before="0" w:after="0"/>
              <w:ind w:left="0" w:hanging="0"/>
              <w:jc w:val="both"/>
              <w:rPr/>
            </w:pPr>
            <w:r>
              <w:rPr>
                <w:bCs/>
                <w:color w:val="002060"/>
                <w:szCs w:val="24"/>
                <w:lang w:val="kk-KZ"/>
              </w:rPr>
              <w:t>Банк осы Келісімді орындау аясында негізді сұрау сала алатын кез келген ақпаратты жедел түрде (3 жұмыс күніне дейінгі мерзімде) Банкке тапсыру;</w:t>
            </w:r>
          </w:p>
        </w:tc>
      </w:tr>
      <w:tr>
        <w:trPr/>
        <w:tc>
          <w:tcPr>
            <w:tcW w:w="15735" w:type="dxa"/>
            <w:tcBorders/>
          </w:tcPr>
          <w:p>
            <w:pPr>
              <w:pStyle w:val="12"/>
              <w:numPr>
                <w:ilvl w:val="0"/>
                <w:numId w:val="141"/>
              </w:numPr>
              <w:tabs>
                <w:tab w:val="clear" w:pos="708"/>
                <w:tab w:val="left" w:pos="426" w:leader="none"/>
                <w:tab w:val="left" w:pos="572" w:leader="none"/>
                <w:tab w:val="left" w:pos="851" w:leader="none"/>
                <w:tab w:val="left" w:pos="1418" w:leader="none"/>
              </w:tabs>
              <w:spacing w:before="0" w:after="0"/>
              <w:ind w:left="0" w:hanging="0"/>
              <w:jc w:val="both"/>
              <w:rPr/>
            </w:pPr>
            <w:r>
              <w:rPr>
                <w:color w:val="002060"/>
                <w:szCs w:val="24"/>
                <w:lang w:val="kk-KZ"/>
              </w:rPr>
              <w:t xml:space="preserve">Банк алдындағы міндеттемелерін бұзған жағдайда, «Банк ЦентрКредит» АҚ-тағы қаржылық міндеттемелерін қоспағанда, Келісім бойынша қаржылық міндеттемелерін осы Келісімге қол қойған күні болған басқа барлық қаржылық міндеттемелерге қарағанда бірінші кезекте орындау; </w:t>
            </w:r>
          </w:p>
        </w:tc>
      </w:tr>
      <w:tr>
        <w:trPr/>
        <w:tc>
          <w:tcPr>
            <w:tcW w:w="15735" w:type="dxa"/>
            <w:tcBorders/>
          </w:tcPr>
          <w:p>
            <w:pPr>
              <w:pStyle w:val="12"/>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 алдында мерзімінен кешіктірілген берешегі болған жағдайда, Банктің жазбаша келісімінсіз өзінің құрылтайшылары/ акционерлері/қатысушылары арасында кірісін бөлмеу;</w:t>
            </w:r>
          </w:p>
        </w:tc>
      </w:tr>
      <w:tr>
        <w:trPr/>
        <w:tc>
          <w:tcPr>
            <w:tcW w:w="15735" w:type="dxa"/>
            <w:tcBorders/>
          </w:tcPr>
          <w:p>
            <w:pPr>
              <w:pStyle w:val="Style27"/>
              <w:numPr>
                <w:ilvl w:val="0"/>
                <w:numId w:val="192"/>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осы Келісім және Банктік қарыз шарты бойынша барлық міндеттемелерін тиісті дәрежеде орындау;</w:t>
            </w:r>
          </w:p>
        </w:tc>
      </w:tr>
      <w:tr>
        <w:trPr/>
        <w:tc>
          <w:tcPr>
            <w:tcW w:w="15735" w:type="dxa"/>
            <w:tcBorders/>
          </w:tcPr>
          <w:p>
            <w:pPr>
              <w:pStyle w:val="Style27"/>
              <w:numPr>
                <w:ilvl w:val="0"/>
                <w:numId w:val="192"/>
              </w:numPr>
              <w:tabs>
                <w:tab w:val="clear" w:pos="708"/>
                <w:tab w:val="left" w:pos="426" w:leader="none"/>
                <w:tab w:val="left" w:pos="851" w:leader="none"/>
                <w:tab w:val="left" w:pos="1418" w:leader="none"/>
              </w:tabs>
              <w:ind w:left="0" w:hanging="0"/>
              <w:jc w:val="both"/>
              <w:rPr/>
            </w:pPr>
            <w:r>
              <w:rPr>
                <w:bCs/>
                <w:color w:val="002060"/>
                <w:lang w:val="kk-KZ"/>
              </w:rPr>
              <w:t>Қарыз бойынша борыштың жалпы сомасын өтеу үшін банктік шотта ақшаның болуын уақытылы қамтамасыз етіп тұру;</w:t>
            </w:r>
          </w:p>
        </w:tc>
      </w:tr>
      <w:tr>
        <w:trPr/>
        <w:tc>
          <w:tcPr>
            <w:tcW w:w="15735" w:type="dxa"/>
            <w:tcBorders/>
          </w:tcPr>
          <w:p>
            <w:pPr>
              <w:pStyle w:val="Style27"/>
              <w:numPr>
                <w:ilvl w:val="0"/>
                <w:numId w:val="192"/>
              </w:numPr>
              <w:tabs>
                <w:tab w:val="clear" w:pos="708"/>
                <w:tab w:val="left" w:pos="426" w:leader="none"/>
                <w:tab w:val="left" w:pos="851" w:leader="none"/>
                <w:tab w:val="left" w:pos="1418" w:leader="none"/>
              </w:tabs>
              <w:ind w:left="0" w:hanging="0"/>
              <w:jc w:val="both"/>
              <w:rPr/>
            </w:pPr>
            <w:r>
              <w:rPr>
                <w:color w:val="002060"/>
                <w:lang w:val="kk-KZ"/>
              </w:rPr>
              <w:t>Кепіл беруші, кепілгер, кепіл болушы болатын үшінші тұлғаларға немесе Клиенттің Банк алдындағы міндеттемелерін басқаша қамтамасыз ететін басқа да тұлғаларға негізгі міндеттеме сомасы, оны орындау мерзімі, сыйақы мөлшері туралы және Банк алдындағы міндеттемелерін орындамаған жағдайда, Келісімді орындамаудың салдары және Кепіл, кепілдік, кепіл болу шарттарын орындаудың салдары туралы хабарлау. Қажет болған жағдайда, Кепіл, кепілдік, кепіл болу шарттарын және (немесе) Қарыз алушының Банк алдындағы міндеттемелерін қамсыздандыратын басқа шарттарды жасағанға дейін осы тұлғалар конфиденциалды ақпаратты жарияламайды деген талаппен осы тұлғаларды Келісімнің/Банктік қарыз шартының  мазмұнымен таныстыру;</w:t>
            </w:r>
          </w:p>
        </w:tc>
      </w:tr>
      <w:tr>
        <w:trPr/>
        <w:tc>
          <w:tcPr>
            <w:tcW w:w="15735" w:type="dxa"/>
            <w:tcBorders/>
          </w:tcPr>
          <w:p>
            <w:pPr>
              <w:pStyle w:val="Style27"/>
              <w:numPr>
                <w:ilvl w:val="0"/>
                <w:numId w:val="192"/>
              </w:numPr>
              <w:tabs>
                <w:tab w:val="clear" w:pos="708"/>
                <w:tab w:val="left" w:pos="426" w:leader="none"/>
                <w:tab w:val="left" w:pos="851" w:leader="none"/>
                <w:tab w:val="left" w:pos="1418" w:leader="none"/>
              </w:tabs>
              <w:ind w:left="0" w:hanging="0"/>
              <w:jc w:val="both"/>
              <w:rPr>
                <w:color w:val="002060"/>
                <w:lang w:val="kk-KZ"/>
              </w:rPr>
            </w:pPr>
            <w:r>
              <w:rPr>
                <w:color w:val="002060"/>
                <w:lang w:val="kk-KZ"/>
              </w:rPr>
              <w:t>жұмыс күні сағат 18:00-ден кешіктірмей Банктік қарыз шарты аясындағы қарыз бойынша берешекті өтеу. Төлем сағат 18:00-ден кейін жүргізілген жағдайда, төлем жүргізілген күннен кейінгі жұмыс күні қарыз өтелген күн болып саналады</w:t>
            </w:r>
            <w:r>
              <w:rPr>
                <w:rStyle w:val="S0"/>
                <w:rFonts w:eastAsia="Calibri"/>
                <w:color w:val="002060"/>
                <w:lang w:val="kk-KZ"/>
              </w:rPr>
              <w:t>;</w:t>
            </w:r>
          </w:p>
        </w:tc>
      </w:tr>
      <w:tr>
        <w:trPr/>
        <w:tc>
          <w:tcPr>
            <w:tcW w:w="15735" w:type="dxa"/>
            <w:tcBorders/>
          </w:tcPr>
          <w:p>
            <w:pPr>
              <w:pStyle w:val="Style27"/>
              <w:numPr>
                <w:ilvl w:val="0"/>
                <w:numId w:val="192"/>
              </w:numPr>
              <w:tabs>
                <w:tab w:val="clear" w:pos="708"/>
                <w:tab w:val="left" w:pos="426" w:leader="none"/>
                <w:tab w:val="left" w:pos="851" w:leader="none"/>
                <w:tab w:val="left" w:pos="1418" w:leader="none"/>
              </w:tabs>
              <w:ind w:left="0" w:hanging="0"/>
              <w:jc w:val="both"/>
              <w:rPr/>
            </w:pPr>
            <w:r>
              <w:rPr>
                <w:color w:val="002060"/>
                <w:lang w:val="kk-KZ"/>
              </w:rPr>
              <w:t>Банктік шотта комиссия сомасы, тұрақсыздық айыбы және борыштың басқа сомасының, сондай-ақ Өтеу кестесінде көрсетілген қарыз және сыйақы сомасының болуын уақытылы қамтамасыз ету;</w:t>
            </w:r>
          </w:p>
        </w:tc>
      </w:tr>
      <w:tr>
        <w:trPr/>
        <w:tc>
          <w:tcPr>
            <w:tcW w:w="15735" w:type="dxa"/>
            <w:tcBorders/>
          </w:tcPr>
          <w:p>
            <w:pPr>
              <w:pStyle w:val="Style27"/>
              <w:numPr>
                <w:ilvl w:val="0"/>
                <w:numId w:val="192"/>
              </w:numPr>
              <w:tabs>
                <w:tab w:val="clear" w:pos="708"/>
                <w:tab w:val="left" w:pos="426" w:leader="none"/>
                <w:tab w:val="left" w:pos="851" w:leader="none"/>
                <w:tab w:val="left" w:pos="1418" w:leader="none"/>
              </w:tabs>
              <w:ind w:left="0" w:hanging="0"/>
              <w:jc w:val="both"/>
              <w:rPr/>
            </w:pPr>
            <w:r>
              <w:rPr>
                <w:color w:val="002060"/>
                <w:lang w:val="kk-KZ"/>
              </w:rPr>
              <w:t>Банк арқылы, оның ішінде (мұнымен шектелмей) қарыз бойынша қамсыздандыру болашақта келіп түсетін ақша болып табылса барлық есеп айырысу-кассалық операцияларды жүргізу;</w:t>
            </w:r>
          </w:p>
        </w:tc>
      </w:tr>
      <w:tr>
        <w:trPr/>
        <w:tc>
          <w:tcPr>
            <w:tcW w:w="15735" w:type="dxa"/>
            <w:tcBorders/>
          </w:tcPr>
          <w:p>
            <w:pPr>
              <w:pStyle w:val="Style27"/>
              <w:numPr>
                <w:ilvl w:val="0"/>
                <w:numId w:val="192"/>
              </w:numPr>
              <w:tabs>
                <w:tab w:val="clear" w:pos="708"/>
                <w:tab w:val="left" w:pos="426" w:leader="none"/>
                <w:tab w:val="left" w:pos="851" w:leader="none"/>
                <w:tab w:val="left" w:pos="1418" w:leader="none"/>
              </w:tabs>
              <w:ind w:left="0" w:hanging="0"/>
              <w:jc w:val="both"/>
              <w:rPr/>
            </w:pPr>
            <w:r>
              <w:rPr>
                <w:color w:val="002060"/>
                <w:lang w:val="kk-KZ"/>
              </w:rPr>
              <w:t>Клиенттің, оның ішінде Бірлесіп қарыз алушы, 2-Қарыз алушы, кепіл беруші болып табылатын және (немесе) Қызмет көрсету шартының/ Акцессорлық шарттың кез келген басқа тұлғасы ретінде олардың шоттарынан Қызмет көрсету шарты/Қамсыздандыру шарты бойынша, соның ішінде Банктің барлық өзге Өнімдері мен Қызметтері бойынша берешек сомасын Банктің акцептісіз алуына (Төлем құжаттарының негізінде/тікелей дебеттеу арқылы) кедергі жасамау.</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color w:val="002060"/>
                <w:lang w:val="kk-KZ"/>
              </w:rPr>
            </w:pPr>
            <w:r>
              <w:rPr>
                <w:b/>
                <w:bCs/>
                <w:color w:val="002060"/>
                <w:lang w:val="kk-KZ"/>
              </w:rPr>
              <w:t>Клиент Банктің жазбаша келісімінсіз төмендегі іс-әрекеттерді жүзеге асырмауға міндеттенеді:</w:t>
            </w:r>
          </w:p>
        </w:tc>
      </w:tr>
      <w:tr>
        <w:trPr/>
        <w:tc>
          <w:tcPr>
            <w:tcW w:w="15735" w:type="dxa"/>
            <w:tcBorders/>
          </w:tcPr>
          <w:p>
            <w:pPr>
              <w:pStyle w:val="Style27"/>
              <w:numPr>
                <w:ilvl w:val="0"/>
                <w:numId w:val="85"/>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 xml:space="preserve">кепілге беру шарттарын жасамау немесе басқаша түрде өзінің активтеріне, мүлкіне (оның ішінде Қосылу шартын жасағаннан кейін оның меншігіне түсетін мүлкіне де), қазіргі және болашақтағы кірісіне ауыртпалық жүктемеу; </w:t>
            </w:r>
          </w:p>
        </w:tc>
      </w:tr>
      <w:tr>
        <w:trPr/>
        <w:tc>
          <w:tcPr>
            <w:tcW w:w="15735" w:type="dxa"/>
            <w:tcBorders/>
          </w:tcPr>
          <w:p>
            <w:pPr>
              <w:pStyle w:val="TextBody"/>
              <w:numPr>
                <w:ilvl w:val="0"/>
                <w:numId w:val="85"/>
              </w:numPr>
              <w:tabs>
                <w:tab w:val="clear" w:pos="708"/>
                <w:tab w:val="left" w:pos="426" w:leader="none"/>
                <w:tab w:val="left" w:pos="851" w:leader="none"/>
                <w:tab w:val="left" w:pos="1418" w:leader="none"/>
              </w:tabs>
              <w:ind w:left="0" w:hanging="0"/>
              <w:jc w:val="both"/>
              <w:rPr>
                <w:color w:val="002060"/>
                <w:lang w:val="kk-KZ"/>
              </w:rPr>
            </w:pPr>
            <w:r>
              <w:rPr>
                <w:b w:val="false"/>
                <w:bCs/>
                <w:color w:val="002060"/>
                <w:lang w:val="kk-KZ"/>
              </w:rPr>
              <w:t>Үшінші тұлғалардан қарыз, кепілдік, аккредитив алмау, вексельді акцептілеу және авальдау, үшінші тұлғалардың міндеттемелері бойынша кепілгер, кепіл болушы болмау және бюджетке төленетін міндетті төлемдерді қоспағанда басқа міндеттемені өзіне қабылдамау. Сондай-ақ басқа қаржы ұйымы немесе кез келген үшінші тұлға алдында өзінің міндеттемелерін немесе үшінші тұлғалардың міндеттемелерін қамсыздандыру ретінде өзінің активтерін ұсынбау.</w:t>
            </w:r>
            <w:r>
              <w:rPr>
                <w:bCs/>
                <w:color w:val="002060"/>
                <w:lang w:val="kk-KZ"/>
              </w:rPr>
              <w:t xml:space="preserve"> </w:t>
            </w:r>
          </w:p>
        </w:tc>
      </w:tr>
      <w:tr>
        <w:trPr/>
        <w:tc>
          <w:tcPr>
            <w:tcW w:w="15735" w:type="dxa"/>
            <w:tcBorders/>
          </w:tcPr>
          <w:p>
            <w:pPr>
              <w:pStyle w:val="TextBody"/>
              <w:numPr>
                <w:ilvl w:val="0"/>
                <w:numId w:val="9"/>
              </w:numPr>
              <w:tabs>
                <w:tab w:val="clear" w:pos="708"/>
                <w:tab w:val="left" w:pos="426" w:leader="none"/>
                <w:tab w:val="left" w:pos="851" w:leader="none"/>
                <w:tab w:val="left" w:pos="8505" w:leader="none"/>
              </w:tabs>
              <w:ind w:left="0" w:hanging="0"/>
              <w:jc w:val="both"/>
              <w:rPr/>
            </w:pPr>
            <w:r>
              <w:rPr>
                <w:color w:val="002060"/>
                <w:lang w:val="kk-KZ"/>
              </w:rPr>
              <w:t xml:space="preserve"> </w:t>
            </w:r>
            <w:r>
              <w:rPr>
                <w:color w:val="002060"/>
                <w:lang w:val="kk-KZ"/>
              </w:rPr>
              <w:t>Банктің құқықтары</w:t>
            </w:r>
            <w:r>
              <w:rPr>
                <w:color w:val="002060"/>
                <w:lang w:val="kk-KZ" w:eastAsia="en-US"/>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color w:val="002060"/>
                <w:lang w:val="kk-KZ"/>
              </w:rPr>
            </w:pPr>
            <w:r>
              <w:rPr>
                <w:color w:val="002060"/>
                <w:lang w:val="kk-KZ"/>
              </w:rPr>
              <w:t>Банктер туралы заңның 34-бабының 3-тармағында көзделген, сондай-ақ Қызмет көрсету шартында белгіленген жағдайларда, Қызмет көрсету шартының талаптарын Клиент үшін жақсарту жағына қарай біржақты тәртіппен өзгерту</w:t>
            </w:r>
            <w:r>
              <w:rPr>
                <w:rStyle w:val="S0"/>
                <w:color w:val="002060"/>
                <w:lang w:val="kk-KZ"/>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color w:val="002060"/>
                <w:lang w:val="kk-KZ"/>
              </w:rPr>
            </w:pPr>
            <w:r>
              <w:rPr>
                <w:color w:val="002060"/>
                <w:lang w:val="kk-KZ"/>
              </w:rPr>
              <w:t>Клиент қарыздың кезекті бөлігін және (немесе) сыйақы төлеуді қайтару үшін белгіленген мерзімді қырық күнтізбелік күннен астам уақытқа бұзған кезде, қарыз сомасын және ол бойынша есептелген сыйақы сомасын мерзімінен бұрын қайтаруды талап ету</w:t>
            </w:r>
            <w:r>
              <w:rPr>
                <w:rStyle w:val="S0"/>
                <w:color w:val="002060"/>
                <w:lang w:val="kk-KZ"/>
              </w:rPr>
              <w:t>;</w:t>
            </w:r>
          </w:p>
        </w:tc>
      </w:tr>
      <w:tr>
        <w:trPr/>
        <w:tc>
          <w:tcPr>
            <w:tcW w:w="15735" w:type="dxa"/>
            <w:tcBorders/>
          </w:tcPr>
          <w:p>
            <w:pPr>
              <w:pStyle w:val="TextBody"/>
              <w:numPr>
                <w:ilvl w:val="0"/>
                <w:numId w:val="95"/>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Қолданыстағы заңнамада белгіленген (Шот бойынша картотекасы, тыйымы болған, шығыс операциялары уақытша тоқтатылған және басқа ауыртпалықтар болған) жағдайларда, шот ашудан және (немесе) қарыз/кезекті қарыз беруден бас тарту</w:t>
            </w:r>
            <w:r>
              <w:rPr>
                <w:rStyle w:val="S0"/>
                <w:b/>
                <w:color w:val="002060"/>
                <w:lang w:val="kk-KZ"/>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pPr>
            <w:r>
              <w:rPr>
                <w:color w:val="002060"/>
                <w:lang w:val="kk-KZ"/>
              </w:rPr>
              <w:t>Қарыз алушының шотына (оның ішінде шот бойынша шығыс операцияларын уақытша тоқтатып) бұғаттау;</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pPr>
            <w:r>
              <w:rPr>
                <w:color w:val="002060"/>
                <w:lang w:val="kk-KZ"/>
              </w:rPr>
              <w:t>кез келген уақытта шотқа келіп түскен ақшаны Шарт бойынша Қарыз алушының берешегін өтеуге жіберу;</w:t>
            </w:r>
          </w:p>
        </w:tc>
      </w:tr>
      <w:tr>
        <w:trPr/>
        <w:tc>
          <w:tcPr>
            <w:tcW w:w="15735" w:type="dxa"/>
            <w:tcBorders/>
          </w:tcPr>
          <w:p>
            <w:pPr>
              <w:pStyle w:val="Style27"/>
              <w:numPr>
                <w:ilvl w:val="0"/>
                <w:numId w:val="95"/>
              </w:numPr>
              <w:tabs>
                <w:tab w:val="clear" w:pos="708"/>
                <w:tab w:val="left" w:pos="426" w:leader="none"/>
                <w:tab w:val="left" w:pos="851" w:leader="none"/>
                <w:tab w:val="left" w:pos="1418" w:leader="none"/>
                <w:tab w:val="left" w:pos="8505" w:leader="none"/>
              </w:tabs>
              <w:ind w:left="0" w:hanging="0"/>
              <w:jc w:val="both"/>
              <w:rPr/>
            </w:pPr>
            <w:r>
              <w:rPr>
                <w:color w:val="002060"/>
                <w:lang w:val="kk-KZ"/>
              </w:rPr>
              <w:t>кез келген уақытта, оның ішінде (мұнымен шектелмей) Банктің уәкілетті органының теріс скорингі/шешімі болған кезде, Кредиттік желі аясында, оның ішінде (шектелмей) Клиенттің алдыңғы қарызы бойынша берешегі (берілген қарыздың соңғысы) болмаса да, кейінгі Қарызды бермей, бұдан кейін кредит беруді тоқтату (немесе өз қалауы бойынша Кредиттік лимит сомасын азайту, Кредиттік лимитті жою және (немесе) Қарыз алушыдан қолданыстағы заңнамада және Шартта белгіленген тәртіппен Шарт/Қызмет көрсету шарты бойынша берешегінің барлық сомасын мерзімінен бұрын өтеуді талап ету), Клиент Банктің бұл құқығының қажеттіліктен/мақсаттылықтан алдын ала келіскендігін, қолданыстағы заңнама нормаларын есепке ала отырып, Банк өз бетінше белгілейтіндігімен келіседі. Банктің бұл құқығы келесі жағдайларда (шектелмей) іске асырылады:</w:t>
            </w:r>
          </w:p>
        </w:tc>
      </w:tr>
      <w:tr>
        <w:trPr/>
        <w:tc>
          <w:tcPr>
            <w:tcW w:w="15735" w:type="dxa"/>
            <w:tcBorders/>
          </w:tcPr>
          <w:p>
            <w:pPr>
              <w:pStyle w:val="TextBody"/>
              <w:widowControl w:val="false"/>
              <w:numPr>
                <w:ilvl w:val="0"/>
                <w:numId w:val="75"/>
              </w:numPr>
              <w:tabs>
                <w:tab w:val="clear" w:pos="708"/>
                <w:tab w:val="left" w:pos="426" w:leader="none"/>
                <w:tab w:val="left" w:pos="851" w:leader="none"/>
              </w:tabs>
              <w:ind w:left="0" w:hanging="0"/>
              <w:jc w:val="both"/>
              <w:rPr/>
            </w:pPr>
            <w:r>
              <w:rPr>
                <w:b w:val="false"/>
                <w:bCs/>
                <w:color w:val="002060"/>
                <w:lang w:val="kk-KZ"/>
              </w:rPr>
              <w:t>Банктің уәкілетті органының/тұлғасының өз қалауы бойынша кез келген жағдайлар және себептер бойынша Өнімді/Қызметті тоқтату/уақытша тоқтату туралы шешім қабылдауы;</w:t>
            </w:r>
          </w:p>
        </w:tc>
      </w:tr>
      <w:tr>
        <w:trPr/>
        <w:tc>
          <w:tcPr>
            <w:tcW w:w="15735" w:type="dxa"/>
            <w:tcBorders/>
          </w:tcPr>
          <w:p>
            <w:pPr>
              <w:pStyle w:val="TextBody"/>
              <w:widowControl w:val="false"/>
              <w:numPr>
                <w:ilvl w:val="0"/>
                <w:numId w:val="75"/>
              </w:numPr>
              <w:tabs>
                <w:tab w:val="clear" w:pos="708"/>
                <w:tab w:val="left" w:pos="426" w:leader="none"/>
                <w:tab w:val="left" w:pos="851" w:leader="none"/>
              </w:tabs>
              <w:ind w:left="0" w:hanging="0"/>
              <w:jc w:val="both"/>
              <w:rPr/>
            </w:pPr>
            <w:r>
              <w:rPr>
                <w:b w:val="false"/>
                <w:bCs/>
                <w:color w:val="002060"/>
                <w:lang w:val="kk-KZ"/>
              </w:rPr>
              <w:t>Клиенттің Банк алдындағы өзіне қабылдап алған міндеттемелерін орындамауы және (немесе) тиісті дәрежеде орындамауы немесе сондай жағдайдың орнауына нақты қауіп төнуі;</w:t>
            </w:r>
          </w:p>
        </w:tc>
      </w:tr>
      <w:tr>
        <w:trPr/>
        <w:tc>
          <w:tcPr>
            <w:tcW w:w="15735"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002060"/>
                <w:lang w:val="kk-KZ"/>
              </w:rPr>
            </w:pPr>
            <w:r>
              <w:rPr>
                <w:b w:val="false"/>
                <w:bCs/>
                <w:color w:val="002060"/>
                <w:lang w:val="kk-KZ"/>
              </w:rPr>
              <w:t xml:space="preserve">Клиентке мәлімет ретінде жеткізілген Банктің уәкілетті органдарының шешімдерін (қосқанда, бірақ мұнымен шектелмей, қамсыздандыруға құқық белгілеуші және басқа құжаттарды ұсыну мерзімін беру туралы шешімді) орындамауы; бұл ретте егер Банк мүлікке қатысты аталған құжаттардың түпнұсқаларын ұсынуды талап етпесе, Клиенттің қандай да бір әдістермен құжаттарды басқаруға құқығы болмайды; кері жағдайда, Банк құқық қорғау органдарына жүгінуге және құжаттардың түпнұсқаларын мәжбүрлеп алуды қосқанда, барлық өзге іс-әрекеттерді жүзеге асыруға құқылы, Клиент онымен сөзсіз келіседі. </w:t>
            </w:r>
          </w:p>
        </w:tc>
      </w:tr>
      <w:tr>
        <w:trPr/>
        <w:tc>
          <w:tcPr>
            <w:tcW w:w="15735"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Клиенттің қарыз бойынша кезекті төлемді төлеу үшін қаражатының болмауы және болашақта қаражат түсу мүмкіндігінің болмауы;</w:t>
            </w:r>
          </w:p>
        </w:tc>
      </w:tr>
      <w:tr>
        <w:trPr/>
        <w:tc>
          <w:tcPr>
            <w:tcW w:w="15735"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қарызды ресімдеген кезде Клиенттің шынайы емес мәліметтерді беру фактісінің анықталуы;</w:t>
            </w:r>
          </w:p>
        </w:tc>
      </w:tr>
      <w:tr>
        <w:trPr/>
        <w:tc>
          <w:tcPr>
            <w:tcW w:w="15735" w:type="dxa"/>
            <w:tcBorders/>
          </w:tcPr>
          <w:p>
            <w:pPr>
              <w:pStyle w:val="TextBody"/>
              <w:numPr>
                <w:ilvl w:val="0"/>
                <w:numId w:val="75"/>
              </w:numPr>
              <w:tabs>
                <w:tab w:val="clear" w:pos="708"/>
                <w:tab w:val="left" w:pos="426" w:leader="none"/>
                <w:tab w:val="left" w:pos="851" w:leader="none"/>
                <w:tab w:val="left" w:pos="8505" w:leader="none"/>
              </w:tabs>
              <w:ind w:left="0" w:hanging="0"/>
              <w:jc w:val="both"/>
              <w:rPr>
                <w:rStyle w:val="S0"/>
                <w:b/>
                <w:b/>
                <w:color w:val="002060"/>
                <w:lang w:val="kk-KZ"/>
              </w:rPr>
            </w:pPr>
            <w:r>
              <w:rPr>
                <w:b w:val="false"/>
                <w:bCs/>
                <w:color w:val="002060"/>
                <w:lang w:val="kk-KZ"/>
              </w:rPr>
              <w:t>Банктің пікірі бойынша Клиенттің төлем жасауға қабілеттілігіне және олардың міндеттемелерін тиісті дәрежеде орындауына кері әсерін тигізуі мүмкін басқа жағдайлардың орнауы.</w:t>
            </w:r>
          </w:p>
        </w:tc>
      </w:tr>
      <w:tr>
        <w:trPr/>
        <w:tc>
          <w:tcPr>
            <w:tcW w:w="15735" w:type="dxa"/>
            <w:tcBorders/>
          </w:tcPr>
          <w:p>
            <w:pPr>
              <w:pStyle w:val="TextBody"/>
              <w:numPr>
                <w:ilvl w:val="0"/>
                <w:numId w:val="75"/>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Банктер туралы заңның 34-бабының 3-тармағында көзделген, сондай-ақ осы Келісімде белгіленген жағдайларда, берілген қарыз талаптарының Клиент үшін жақсарту жағына қарай біржақты тәртіппен өзгертілуі</w:t>
            </w:r>
            <w:r>
              <w:rPr>
                <w:rStyle w:val="S0"/>
                <w:b/>
                <w:color w:val="002060"/>
                <w:lang w:val="kk-KZ"/>
              </w:rPr>
              <w:t>;</w:t>
            </w:r>
          </w:p>
        </w:tc>
      </w:tr>
      <w:tr>
        <w:trPr/>
        <w:tc>
          <w:tcPr>
            <w:tcW w:w="15735" w:type="dxa"/>
            <w:tcBorders/>
          </w:tcPr>
          <w:p>
            <w:pPr>
              <w:pStyle w:val="12"/>
              <w:numPr>
                <w:ilvl w:val="0"/>
                <w:numId w:val="75"/>
              </w:numPr>
              <w:tabs>
                <w:tab w:val="clear" w:pos="708"/>
                <w:tab w:val="left" w:pos="426" w:leader="none"/>
                <w:tab w:val="left" w:pos="851" w:leader="none"/>
              </w:tabs>
              <w:spacing w:before="0" w:after="0"/>
              <w:ind w:left="0" w:hanging="0"/>
              <w:jc w:val="both"/>
              <w:rPr/>
            </w:pPr>
            <w:r>
              <w:rPr>
                <w:bCs/>
                <w:color w:val="002060"/>
                <w:szCs w:val="24"/>
                <w:lang w:val="kk-KZ"/>
              </w:rPr>
              <w:t>Қарыз алушының жауапкер және (немесе) жауапкер тарапынан өз бетінше талаптар қоймайтын үшінші тұлға ретінде сот процесiне тартылуы;</w:t>
            </w:r>
          </w:p>
        </w:tc>
      </w:tr>
      <w:tr>
        <w:trPr/>
        <w:tc>
          <w:tcPr>
            <w:tcW w:w="15735" w:type="dxa"/>
            <w:tcBorders/>
          </w:tcPr>
          <w:p>
            <w:pPr>
              <w:pStyle w:val="Style28"/>
              <w:numPr>
                <w:ilvl w:val="0"/>
                <w:numId w:val="75"/>
              </w:numPr>
              <w:tabs>
                <w:tab w:val="clear" w:pos="708"/>
                <w:tab w:val="left" w:pos="310" w:leader="none"/>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лиенттің және (немесе) Кепіл берушінің Банктің кепілдегі мүліктің нақты болуын, көлемін, жай-күйін және оны сақтау талаптарын құжаттар бойынша және іс жүзінде тексеру құқығын бұзуы, сондай-ақ Клиенттің (Кепіл берушінің) мүлкіне, оның ішінде Банкке кепілге берілген мүлікке үшінші тұлғалардың талаптарын тексеру құқығын бұзуы</w:t>
            </w:r>
            <w:r>
              <w:rPr>
                <w:rStyle w:val="S0"/>
                <w:rFonts w:cs="Times New Roman" w:ascii="Times New Roman" w:hAnsi="Times New Roman"/>
                <w:color w:val="002060"/>
                <w:sz w:val="24"/>
                <w:szCs w:val="24"/>
                <w:lang w:val="kk-KZ"/>
              </w:rPr>
              <w:t>;</w:t>
            </w:r>
          </w:p>
        </w:tc>
      </w:tr>
      <w:tr>
        <w:trPr/>
        <w:tc>
          <w:tcPr>
            <w:tcW w:w="15735" w:type="dxa"/>
            <w:tcBorders/>
          </w:tcPr>
          <w:p>
            <w:pPr>
              <w:pStyle w:val="12"/>
              <w:numPr>
                <w:ilvl w:val="0"/>
                <w:numId w:val="75"/>
              </w:numPr>
              <w:tabs>
                <w:tab w:val="clear" w:pos="708"/>
                <w:tab w:val="left" w:pos="426" w:leader="none"/>
                <w:tab w:val="left" w:pos="851" w:leader="none"/>
              </w:tabs>
              <w:spacing w:before="0" w:after="0"/>
              <w:ind w:left="0" w:hanging="0"/>
              <w:jc w:val="both"/>
              <w:rPr/>
            </w:pPr>
            <w:r>
              <w:rPr>
                <w:bCs/>
                <w:color w:val="002060"/>
                <w:szCs w:val="24"/>
                <w:lang w:val="kk-KZ"/>
              </w:rPr>
              <w:t xml:space="preserve">Клиенттің мүлкіне және оның шоттарына </w:t>
            </w:r>
            <w:r>
              <w:rPr>
                <w:color w:val="002060"/>
                <w:szCs w:val="24"/>
                <w:lang w:val="kk-KZ"/>
              </w:rPr>
              <w:t>және (немесе) электронды әмияндағы электронды ақша қаражаттарын</w:t>
            </w:r>
            <w:r>
              <w:rPr>
                <w:bCs/>
                <w:color w:val="002060"/>
                <w:szCs w:val="24"/>
                <w:lang w:val="kk-KZ"/>
              </w:rPr>
              <w:t xml:space="preserve">а тыйым салынса және (немесе) мүлкіне өндiрiп алу жүктелсе, немесе осындай жағдайлардың пайда болу қаупі төнсе; </w:t>
            </w:r>
          </w:p>
        </w:tc>
      </w:tr>
      <w:tr>
        <w:trPr/>
        <w:tc>
          <w:tcPr>
            <w:tcW w:w="15735" w:type="dxa"/>
            <w:tcBorders/>
          </w:tcPr>
          <w:p>
            <w:pPr>
              <w:pStyle w:val="12"/>
              <w:numPr>
                <w:ilvl w:val="0"/>
                <w:numId w:val="75"/>
              </w:numPr>
              <w:tabs>
                <w:tab w:val="clear" w:pos="708"/>
                <w:tab w:val="left" w:pos="426" w:leader="none"/>
                <w:tab w:val="left" w:pos="851" w:leader="none"/>
              </w:tabs>
              <w:spacing w:before="0" w:after="0"/>
              <w:ind w:left="0" w:hanging="0"/>
              <w:jc w:val="both"/>
              <w:rPr/>
            </w:pPr>
            <w:r>
              <w:rPr>
                <w:bCs/>
                <w:color w:val="002060"/>
                <w:szCs w:val="24"/>
                <w:lang w:val="kk-KZ"/>
              </w:rPr>
              <w:t>Клиент қарызды қамсыздандыру (жағдайы) туралы шынайы емес мәліметтер берсе;</w:t>
            </w:r>
          </w:p>
        </w:tc>
      </w:tr>
      <w:tr>
        <w:trPr/>
        <w:tc>
          <w:tcPr>
            <w:tcW w:w="15735" w:type="dxa"/>
            <w:tcBorders/>
          </w:tcPr>
          <w:p>
            <w:pPr>
              <w:pStyle w:val="12"/>
              <w:numPr>
                <w:ilvl w:val="0"/>
                <w:numId w:val="75"/>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 өзінің Келісім және (немесе) Банктік қарыз шарты бойынша Банк алдындағы және (немесе) Клиенттің өз міндеттемелерін бұзғаны жөнінде Банкке хабарлаған үшінші тұлғалар алдындағы міндеттемелерінің талаптарын бұзған болса;</w:t>
            </w:r>
          </w:p>
        </w:tc>
      </w:tr>
      <w:tr>
        <w:trPr/>
        <w:tc>
          <w:tcPr>
            <w:tcW w:w="15735"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eastAsia="SimSun;宋体" w:cs="Times New Roman" w:ascii="Times New Roman" w:hAnsi="Times New Roman"/>
                <w:bCs/>
                <w:color w:val="002060"/>
                <w:sz w:val="24"/>
                <w:szCs w:val="24"/>
                <w:lang w:val="kk-KZ"/>
              </w:rPr>
              <w:t>Клиенттің қаржылық жағдайы нашарлаған/борыштық жүктемесі көбейген кезде</w:t>
            </w:r>
            <w:r>
              <w:rPr>
                <w:rStyle w:val="S1"/>
                <w:rFonts w:cs="Times New Roman" w:ascii="Times New Roman" w:hAnsi="Times New Roman"/>
                <w:color w:val="002060"/>
                <w:sz w:val="24"/>
                <w:szCs w:val="24"/>
                <w:lang w:val="kk-KZ"/>
              </w:rPr>
              <w:t>;</w:t>
            </w:r>
          </w:p>
        </w:tc>
      </w:tr>
      <w:tr>
        <w:trPr/>
        <w:tc>
          <w:tcPr>
            <w:tcW w:w="15735"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оңғы 6 айда төлем жасаудың мерзімінен кешіктірілуі, берешекті өтеу мерзімінің кейінге жылжытылуы, негізгі борышты және (немесе) сыйақыны өтеу мерзімін ұзартуға рұқсат берілуі</w:t>
            </w:r>
            <w:r>
              <w:rPr>
                <w:rStyle w:val="S0"/>
                <w:rFonts w:cs="Times New Roman" w:ascii="Times New Roman" w:hAnsi="Times New Roman"/>
                <w:color w:val="002060"/>
                <w:sz w:val="24"/>
                <w:szCs w:val="24"/>
                <w:lang w:val="kk-KZ"/>
              </w:rPr>
              <w:t>;</w:t>
            </w:r>
          </w:p>
        </w:tc>
      </w:tr>
      <w:tr>
        <w:trPr/>
        <w:tc>
          <w:tcPr>
            <w:tcW w:w="15735" w:type="dxa"/>
            <w:tcBorders/>
          </w:tcPr>
          <w:p>
            <w:pPr>
              <w:pStyle w:val="Style28"/>
              <w:numPr>
                <w:ilvl w:val="0"/>
                <w:numId w:val="7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епілдік қамсыздандырудың жойылуы/жоғалуы;</w:t>
            </w:r>
          </w:p>
        </w:tc>
      </w:tr>
      <w:tr>
        <w:trPr/>
        <w:tc>
          <w:tcPr>
            <w:tcW w:w="15735" w:type="dxa"/>
            <w:tcBorders/>
          </w:tcPr>
          <w:p>
            <w:pPr>
              <w:pStyle w:val="Style28"/>
              <w:numPr>
                <w:ilvl w:val="0"/>
                <w:numId w:val="7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епіл мүлкінің нарықтық құнының берешек сомасынан төмендеуі және (немесе) Банктің қамсыздандыруды ауыстыру/толықтыру туралы талаптарының орындамалмауы;</w:t>
            </w:r>
          </w:p>
        </w:tc>
      </w:tr>
      <w:tr>
        <w:trPr/>
        <w:tc>
          <w:tcPr>
            <w:tcW w:w="15735" w:type="dxa"/>
            <w:tcBorders/>
          </w:tcPr>
          <w:p>
            <w:pPr>
              <w:pStyle w:val="Style28"/>
              <w:numPr>
                <w:ilvl w:val="0"/>
                <w:numId w:val="7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лиенттің шоттары бойынша картотеканың болуы (инкассалық талаптар ұсыну);</w:t>
            </w:r>
          </w:p>
        </w:tc>
      </w:tr>
      <w:tr>
        <w:trPr/>
        <w:tc>
          <w:tcPr>
            <w:tcW w:w="15735" w:type="dxa"/>
            <w:tcBorders/>
          </w:tcPr>
          <w:p>
            <w:pPr>
              <w:pStyle w:val="Style28"/>
              <w:numPr>
                <w:ilvl w:val="0"/>
                <w:numId w:val="7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бюджет алдында (салықтар және өзге міндетті алымдар бойынша) берешегінің болуы;</w:t>
            </w:r>
          </w:p>
        </w:tc>
      </w:tr>
      <w:tr>
        <w:trPr/>
        <w:tc>
          <w:tcPr>
            <w:tcW w:w="15735" w:type="dxa"/>
            <w:tcBorders/>
          </w:tcPr>
          <w:p>
            <w:pPr>
              <w:pStyle w:val="12"/>
              <w:numPr>
                <w:ilvl w:val="0"/>
                <w:numId w:val="75"/>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қолданыстағы заңнаманың Банктің Қосылу шартын/Банктік қарыз шартын тиісті дәрежеде орындауына әсер ететін талаптарының өзгеруі</w:t>
            </w:r>
            <w:r>
              <w:rPr>
                <w:rFonts w:eastAsia="SimSun;宋体"/>
                <w:bCs/>
                <w:color w:val="002060"/>
                <w:szCs w:val="24"/>
                <w:lang w:val="kk-KZ" w:eastAsia="en-US"/>
              </w:rPr>
              <w:t>;</w:t>
            </w:r>
          </w:p>
        </w:tc>
      </w:tr>
      <w:tr>
        <w:trPr/>
        <w:tc>
          <w:tcPr>
            <w:tcW w:w="15735" w:type="dxa"/>
            <w:tcBorders/>
          </w:tcPr>
          <w:p>
            <w:pPr>
              <w:pStyle w:val="Style27"/>
              <w:numPr>
                <w:ilvl w:val="0"/>
                <w:numId w:val="75"/>
              </w:numPr>
              <w:tabs>
                <w:tab w:val="clear" w:pos="708"/>
                <w:tab w:val="left" w:pos="426" w:leader="none"/>
                <w:tab w:val="left" w:pos="851" w:leader="none"/>
              </w:tabs>
              <w:ind w:left="0" w:hanging="0"/>
              <w:jc w:val="both"/>
              <w:rPr>
                <w:color w:val="002060"/>
                <w:lang w:val="kk-KZ"/>
              </w:rPr>
            </w:pPr>
            <w:r>
              <w:rPr>
                <w:color w:val="002060"/>
                <w:lang w:val="kk-KZ"/>
              </w:rPr>
              <w:t>Банктің қаржылық резервтер құру көздерінің өзгеруі, сондай-ақ Қазақстан Республикасының заң шығарушы органдарының, Үкiметiнiң, Қазақстан Республикасы Ұлттық Банкiнiң шешімдеріне байланысты және Қазақстан Республикасында және Қазақстан Республикасынан тыс жерде ресурстар алудың жалпы талаптарының өзгеруіне байланысты Банктің ресурстарды құру талаптарының өзгеруі</w:t>
            </w:r>
            <w:r>
              <w:rPr>
                <w:rStyle w:val="S0"/>
                <w:rFonts w:eastAsia="Calibri"/>
                <w:color w:val="002060"/>
                <w:lang w:val="kk-KZ"/>
              </w:rPr>
              <w:t>;</w:t>
            </w:r>
          </w:p>
        </w:tc>
      </w:tr>
      <w:tr>
        <w:trPr/>
        <w:tc>
          <w:tcPr>
            <w:tcW w:w="15735" w:type="dxa"/>
            <w:tcBorders/>
          </w:tcPr>
          <w:p>
            <w:pPr>
              <w:pStyle w:val="TextBody"/>
              <w:numPr>
                <w:ilvl w:val="0"/>
                <w:numId w:val="95"/>
              </w:numPr>
              <w:tabs>
                <w:tab w:val="clear" w:pos="708"/>
                <w:tab w:val="left" w:pos="426" w:leader="none"/>
                <w:tab w:val="left" w:pos="851" w:leader="none"/>
                <w:tab w:val="left" w:pos="8505" w:leader="none"/>
              </w:tabs>
              <w:ind w:left="0" w:hanging="0"/>
              <w:jc w:val="both"/>
              <w:rPr/>
            </w:pPr>
            <w:r>
              <w:rPr>
                <w:b w:val="false"/>
                <w:color w:val="002060"/>
                <w:lang w:val="kk-KZ"/>
              </w:rPr>
              <w:t xml:space="preserve">Клиент міндеттемелерін орындамаған/уақытылы орындамаған, оның ішінде қарыз бойынша негізгі борышты/сыйақыны/қарыз бойынша борыштың жалпы сомасының құрамына кіретін тұрақсыздық айыбы мен басқа сомаларды, сондай-ақ Клиенттің берешегін қайтару бойынша Банктің іс-шаралар жүргізуіне байланысты шығыстар сомасын төлеу мерзімін бұзған жағдайда, Банктің Клиенттің кез келген Банктік шоттарынан көрсетілген соманы келесі тәсілдермен: даусыз, акцептісіз (Клиенттің келісімінсіз және оған хабарламай) алуға құқығы бар, ал Клиент Қосылу шартын жасау арқылы бұған келісімін береді: </w:t>
            </w:r>
          </w:p>
        </w:tc>
      </w:tr>
      <w:tr>
        <w:trPr/>
        <w:tc>
          <w:tcPr>
            <w:tcW w:w="15735" w:type="dxa"/>
            <w:tcBorders/>
          </w:tcPr>
          <w:p>
            <w:pPr>
              <w:pStyle w:val="Default"/>
              <w:numPr>
                <w:ilvl w:val="2"/>
                <w:numId w:val="126"/>
              </w:numPr>
              <w:tabs>
                <w:tab w:val="clear" w:pos="708"/>
                <w:tab w:val="left" w:pos="426" w:leader="none"/>
                <w:tab w:val="left" w:pos="851" w:leader="none"/>
                <w:tab w:val="left" w:pos="1985" w:leader="none"/>
                <w:tab w:val="left" w:pos="8505" w:leader="none"/>
              </w:tabs>
              <w:ind w:left="0" w:hanging="0"/>
              <w:jc w:val="both"/>
              <w:rPr/>
            </w:pPr>
            <w:r>
              <w:rPr>
                <w:color w:val="002060"/>
                <w:lang w:val="kk-KZ"/>
              </w:rPr>
              <w:t>Банкте, қолданыстағы заңнамаға сәйкес төлем ордерін және (немесе) басқа төлем құжаттарын пайдалана отырып, ақшаны тікелей дебеттеу арқылы;</w:t>
            </w:r>
          </w:p>
        </w:tc>
      </w:tr>
      <w:tr>
        <w:trPr/>
        <w:tc>
          <w:tcPr>
            <w:tcW w:w="15735" w:type="dxa"/>
            <w:tcBorders/>
          </w:tcPr>
          <w:p>
            <w:pPr>
              <w:pStyle w:val="Default"/>
              <w:numPr>
                <w:ilvl w:val="2"/>
                <w:numId w:val="126"/>
              </w:numPr>
              <w:tabs>
                <w:tab w:val="clear" w:pos="708"/>
                <w:tab w:val="left" w:pos="426" w:leader="none"/>
                <w:tab w:val="left" w:pos="851" w:leader="none"/>
                <w:tab w:val="left" w:pos="1985" w:leader="none"/>
                <w:tab w:val="left" w:pos="8505" w:leader="none"/>
              </w:tabs>
              <w:ind w:left="0" w:hanging="0"/>
              <w:jc w:val="both"/>
              <w:rPr/>
            </w:pPr>
            <w:r>
              <w:rPr>
                <w:color w:val="002060"/>
                <w:lang w:val="kk-KZ"/>
              </w:rPr>
              <w:t xml:space="preserve">Екінші деңгейдегі банктерде, Банктік операциялардың жекелеген түрлерін жүзеге асыратын ұйымдарда қолданыстағы заңнамада көзделген тәртіппен Төлемдік талаптардың және (немесе) басқа төлем құжаттарының негізінде, </w:t>
            </w:r>
          </w:p>
        </w:tc>
      </w:tr>
      <w:tr>
        <w:trPr/>
        <w:tc>
          <w:tcPr>
            <w:tcW w:w="15735" w:type="dxa"/>
            <w:tcBorders/>
          </w:tcPr>
          <w:p>
            <w:pPr>
              <w:pStyle w:val="Default"/>
              <w:numPr>
                <w:ilvl w:val="2"/>
                <w:numId w:val="126"/>
              </w:numPr>
              <w:tabs>
                <w:tab w:val="clear" w:pos="708"/>
                <w:tab w:val="left" w:pos="426" w:leader="none"/>
                <w:tab w:val="left" w:pos="851" w:leader="none"/>
                <w:tab w:val="left" w:pos="1985" w:leader="none"/>
                <w:tab w:val="left" w:pos="8505" w:leader="none"/>
              </w:tabs>
              <w:ind w:left="0" w:hanging="0"/>
              <w:jc w:val="both"/>
              <w:rPr/>
            </w:pPr>
            <w:r>
              <w:rPr>
                <w:color w:val="002060"/>
                <w:lang w:val="kk-KZ"/>
              </w:rPr>
              <w:t>сондай-ақ Банктің қолданыстағы заңнама талаптарына қайшы келмейтін басқа тәсілдермен даусыз, акцептісіз (Клиенттің келісімінсіз және оған хабарламай) алуға құқығы бар, ал Клиент Қосылу шартын жасау арқылы бұған келісімін береді;</w:t>
            </w:r>
          </w:p>
        </w:tc>
      </w:tr>
      <w:tr>
        <w:trPr/>
        <w:tc>
          <w:tcPr>
            <w:tcW w:w="15735" w:type="dxa"/>
            <w:tcBorders/>
          </w:tcPr>
          <w:p>
            <w:pPr>
              <w:pStyle w:val="TextBody"/>
              <w:numPr>
                <w:ilvl w:val="0"/>
                <w:numId w:val="95"/>
              </w:numPr>
              <w:tabs>
                <w:tab w:val="clear" w:pos="708"/>
                <w:tab w:val="left" w:pos="426" w:leader="none"/>
                <w:tab w:val="left" w:pos="851" w:leader="none"/>
                <w:tab w:val="left" w:pos="8505" w:leader="none"/>
              </w:tabs>
              <w:ind w:left="0" w:hanging="0"/>
              <w:jc w:val="both"/>
              <w:outlineLvl w:val="0"/>
              <w:rPr/>
            </w:pPr>
            <w:r>
              <w:rPr>
                <w:b w:val="false"/>
                <w:color w:val="002060"/>
                <w:lang w:val="kk-KZ"/>
              </w:rPr>
              <w:t>Клиенттің келісімінсіз, Келісімнің және Банктік қарыз шартының талаптарына сәйкес тәртіппен хабарлай отырып, қолданыстағы заңнамаға сәйкес Қосылу/Қарыз шарты бойынша өз құқықтары мен міндеттерінің барлығын немесе бір бөлігін үшінші тұлғаларға қайта табыстау (немесе) берешекті сотқа дейін өндіріп алу және реттеу үшін коллекторлық агенттікке бер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 xml:space="preserve">Клиентке Келісімді және Банктік қарыз шартын орындауға байланысты қосымша талаптар қою. </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лиент Келісімде және (немесе) Банктік қарыз шартында көзделген комиссияны, айыппұлды және өзге тұрақсыздық айыбын  төлемеген кезде, көрсетілген комиссия, айыппұл және өзге тұрақсыздық айыбы сомасын Клиенттің Банкте ашылған кез келген банктік шотынан, соның ішінде Банктің барлық өзге Өнімдері мен Қызметтері бойынша акцептісіз (Клиенттің келісімінсіз және оған хабарламай) тәртіппен алу (дебетте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ез келген уақытта кредиттің мақсатына сай пайдаланылуын тексеріп тұру және кредитті мақсатына сай пайдаланбаған жағдайда, Келісім және Банктік қарыз шарты бойынша міндеттемелерді мерзімінен бұрын орындауды және (немесе) тұрақсыздық айыппұлдарын төлей отырып, Келісімді/БҚШ мерзімінен бұрын бұзуды талап ет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 Стандарт талаптарға қосылғаннан кейін қарыз нақты берілмеген болса, төмендегі негіздер бойынша, яғни:</w:t>
            </w:r>
          </w:p>
        </w:tc>
      </w:tr>
      <w:tr>
        <w:trPr/>
        <w:tc>
          <w:tcPr>
            <w:tcW w:w="15735" w:type="dxa"/>
            <w:tcBorders/>
          </w:tcPr>
          <w:p>
            <w:pPr>
              <w:pStyle w:val="12"/>
              <w:numPr>
                <w:ilvl w:val="2"/>
                <w:numId w:val="24"/>
              </w:numPr>
              <w:tabs>
                <w:tab w:val="clear" w:pos="708"/>
                <w:tab w:val="left" w:pos="426" w:leader="none"/>
                <w:tab w:val="left" w:pos="851" w:leader="none"/>
              </w:tabs>
              <w:spacing w:before="0" w:after="0"/>
              <w:ind w:left="0" w:hanging="0"/>
              <w:jc w:val="both"/>
              <w:rPr/>
            </w:pPr>
            <w:r>
              <w:rPr>
                <w:color w:val="002060"/>
                <w:szCs w:val="24"/>
                <w:lang w:val="kk-KZ"/>
              </w:rPr>
              <w:t>төлемдер бойынша барлық бастапқы құжаттарды Клиенттің қарыз қаражатын мақсатына сай пайдалануына және оның қаржылық жағдайына қатысты тексеру;</w:t>
            </w:r>
          </w:p>
        </w:tc>
      </w:tr>
      <w:tr>
        <w:trPr/>
        <w:tc>
          <w:tcPr>
            <w:tcW w:w="15735" w:type="dxa"/>
            <w:tcBorders/>
          </w:tcPr>
          <w:p>
            <w:pPr>
              <w:pStyle w:val="12"/>
              <w:numPr>
                <w:ilvl w:val="2"/>
                <w:numId w:val="24"/>
              </w:numPr>
              <w:tabs>
                <w:tab w:val="clear" w:pos="708"/>
                <w:tab w:val="left" w:pos="426" w:leader="none"/>
                <w:tab w:val="left" w:pos="851" w:leader="none"/>
              </w:tabs>
              <w:spacing w:before="0" w:after="0"/>
              <w:ind w:left="0" w:hanging="0"/>
              <w:jc w:val="both"/>
              <w:rPr/>
            </w:pPr>
            <w:r>
              <w:rPr>
                <w:color w:val="002060"/>
                <w:szCs w:val="24"/>
                <w:lang w:val="kk-KZ"/>
              </w:rPr>
              <w:t>Клиенттің Келісім/БҚШ аясындағы кез келген ақпаратын немесе құжаттамасын талап ету, сондай-ақ қамсыздандырудың сақталуын тексеру;</w:t>
            </w:r>
          </w:p>
        </w:tc>
      </w:tr>
      <w:tr>
        <w:trPr/>
        <w:tc>
          <w:tcPr>
            <w:tcW w:w="15735" w:type="dxa"/>
            <w:tcBorders/>
          </w:tcPr>
          <w:p>
            <w:pPr>
              <w:pStyle w:val="12"/>
              <w:numPr>
                <w:ilvl w:val="2"/>
                <w:numId w:val="24"/>
              </w:numPr>
              <w:tabs>
                <w:tab w:val="clear" w:pos="708"/>
                <w:tab w:val="left" w:pos="269" w:leader="none"/>
                <w:tab w:val="left" w:pos="426" w:leader="none"/>
                <w:tab w:val="left" w:pos="851" w:leader="none"/>
              </w:tabs>
              <w:spacing w:before="0" w:after="0"/>
              <w:ind w:left="0" w:hanging="0"/>
              <w:jc w:val="both"/>
              <w:rPr>
                <w:color w:val="002060"/>
                <w:szCs w:val="24"/>
                <w:lang w:val="kk-KZ"/>
              </w:rPr>
            </w:pPr>
            <w:r>
              <w:rPr>
                <w:bCs/>
                <w:color w:val="002060"/>
                <w:szCs w:val="24"/>
                <w:lang w:val="kk-KZ"/>
              </w:rPr>
              <w:t xml:space="preserve">Клиент Келісім және (немесе) Банктік қарыз шарты бойынша өз міндеттемелерін орындамаған немесе тиісті дәрежеде орындамаған жағдайларда </w:t>
            </w:r>
            <w:r>
              <w:rPr>
                <w:color w:val="002060"/>
                <w:szCs w:val="24"/>
                <w:lang w:val="kk-KZ"/>
              </w:rPr>
              <w:t>осы Банктік қарыз шарты бойынша міндеттемелердің мерзімінен бұрын орындалуын талап ету немесе Клиенттің  келісімінсіз Клиенттің Қазақстан Республикасы аймағындағы банктерде, сондай-ақ шетелдік банктерде ашылған кез келген шоттарындағы ақшадан берешек сомасына тең келетін соманы өндіріп алу, немесе қамсыздандыруға өндіріп алу қолдану, немесе өз қалауы бойынша қамсыздандыру міндеттемелерін үшінші тұлғалардың орындауын талап ету немесе үшінші тұлғалар жүзеге асыратын өндіріп алуға қосылу, сондай-ақ келесі жағдайларда Келісімді/Банктік қарыз шартын  біржақты тәртіппен бұзу</w:t>
            </w:r>
            <w:r>
              <w:rPr>
                <w:bCs/>
                <w:color w:val="002060"/>
                <w:szCs w:val="24"/>
                <w:lang w:val="kk-KZ"/>
              </w:rPr>
              <w:t xml:space="preserve">: </w:t>
            </w:r>
          </w:p>
        </w:tc>
      </w:tr>
      <w:tr>
        <w:trPr/>
        <w:tc>
          <w:tcPr>
            <w:tcW w:w="15735" w:type="dxa"/>
            <w:tcBorders/>
          </w:tcPr>
          <w:p>
            <w:pPr>
              <w:pStyle w:val="12"/>
              <w:numPr>
                <w:ilvl w:val="3"/>
                <w:numId w:val="177"/>
              </w:numPr>
              <w:tabs>
                <w:tab w:val="clear" w:pos="708"/>
                <w:tab w:val="left" w:pos="426" w:leader="none"/>
                <w:tab w:val="left" w:pos="851" w:leader="none"/>
              </w:tabs>
              <w:spacing w:before="0" w:after="0"/>
              <w:ind w:left="0" w:hanging="0"/>
              <w:jc w:val="both"/>
              <w:rPr/>
            </w:pPr>
            <w:r>
              <w:rPr>
                <w:color w:val="002060"/>
                <w:szCs w:val="24"/>
                <w:lang w:val="kk-KZ"/>
              </w:rPr>
              <w:t>Клиент ұсынған құжаттар бойынша қолтаңбалардың, мөрлердің және т.б. сәйкес келмеу/жасанды болу фактілері анықталған;</w:t>
            </w:r>
          </w:p>
        </w:tc>
      </w:tr>
      <w:tr>
        <w:trPr/>
        <w:tc>
          <w:tcPr>
            <w:tcW w:w="15735" w:type="dxa"/>
            <w:tcBorders/>
          </w:tcPr>
          <w:p>
            <w:pPr>
              <w:pStyle w:val="12"/>
              <w:numPr>
                <w:ilvl w:val="3"/>
                <w:numId w:val="177"/>
              </w:numPr>
              <w:tabs>
                <w:tab w:val="clear" w:pos="708"/>
                <w:tab w:val="left" w:pos="426" w:leader="none"/>
                <w:tab w:val="left" w:pos="851" w:leader="none"/>
              </w:tabs>
              <w:spacing w:before="0" w:after="0"/>
              <w:ind w:left="0" w:hanging="0"/>
              <w:jc w:val="both"/>
              <w:rPr/>
            </w:pPr>
            <w:r>
              <w:rPr>
                <w:color w:val="002060"/>
                <w:szCs w:val="24"/>
                <w:lang w:val="kk-KZ"/>
              </w:rPr>
              <w:t>Клиенттің қолданыстағы заңнаманы  немесе басқа елдің заңнамасын бұзу фактілері анықталған, Клиенттің мүлкін жоғалтуға, төлем жасау қабілеттілігін төмендетуге немесе Банк алдындағы өзінің міндеттемелерін тиісті үлгіде орындауына кері әсерін тигізетін сот талқылауына тартылған;</w:t>
            </w:r>
          </w:p>
        </w:tc>
      </w:tr>
      <w:tr>
        <w:trPr/>
        <w:tc>
          <w:tcPr>
            <w:tcW w:w="15735" w:type="dxa"/>
            <w:tcBorders/>
          </w:tcPr>
          <w:p>
            <w:pPr>
              <w:pStyle w:val="12"/>
              <w:numPr>
                <w:ilvl w:val="3"/>
                <w:numId w:val="177"/>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епілдік қамсыздандыруды белгіленген мерзімде тиісті үлгіде ресімдемеген;</w:t>
            </w:r>
          </w:p>
        </w:tc>
      </w:tr>
      <w:tr>
        <w:trPr/>
        <w:tc>
          <w:tcPr>
            <w:tcW w:w="15735" w:type="dxa"/>
            <w:tcBorders/>
          </w:tcPr>
          <w:p>
            <w:pPr>
              <w:pStyle w:val="12"/>
              <w:numPr>
                <w:ilvl w:val="3"/>
                <w:numId w:val="177"/>
              </w:numPr>
              <w:tabs>
                <w:tab w:val="clear" w:pos="708"/>
                <w:tab w:val="left" w:pos="426" w:leader="none"/>
                <w:tab w:val="left" w:pos="851" w:leader="none"/>
              </w:tabs>
              <w:spacing w:before="0" w:after="0"/>
              <w:ind w:left="0" w:hanging="0"/>
              <w:jc w:val="both"/>
              <w:rPr/>
            </w:pPr>
            <w:r>
              <w:rPr>
                <w:color w:val="002060"/>
                <w:szCs w:val="24"/>
                <w:lang w:val="kk-KZ"/>
              </w:rPr>
              <w:t>Клиенттің міндеттемелері әртүрлі себептермен қамсыздандырылмаған (немесе сондай нақты қауіп төнген), қосымша қамсыздандыру ұсыну, Кепіл затын ауыстыру бойынша ұсынылған талаптар орындалмаған;</w:t>
            </w:r>
          </w:p>
        </w:tc>
      </w:tr>
      <w:tr>
        <w:trPr/>
        <w:tc>
          <w:tcPr>
            <w:tcW w:w="15735" w:type="dxa"/>
            <w:tcBorders/>
          </w:tcPr>
          <w:p>
            <w:pPr>
              <w:pStyle w:val="12"/>
              <w:numPr>
                <w:ilvl w:val="3"/>
                <w:numId w:val="177"/>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ті төлем жасауға қабілетсіз деп тану қаупі төнген;</w:t>
            </w:r>
          </w:p>
        </w:tc>
      </w:tr>
      <w:tr>
        <w:trPr/>
        <w:tc>
          <w:tcPr>
            <w:tcW w:w="15735" w:type="dxa"/>
            <w:tcBorders/>
          </w:tcPr>
          <w:p>
            <w:pPr>
              <w:pStyle w:val="12"/>
              <w:numPr>
                <w:ilvl w:val="3"/>
                <w:numId w:val="177"/>
              </w:numPr>
              <w:tabs>
                <w:tab w:val="clear" w:pos="708"/>
                <w:tab w:val="left" w:pos="426" w:leader="none"/>
                <w:tab w:val="left" w:pos="851" w:leader="none"/>
              </w:tabs>
              <w:spacing w:before="0" w:after="0"/>
              <w:ind w:left="0" w:hanging="0"/>
              <w:jc w:val="both"/>
              <w:rPr/>
            </w:pPr>
            <w:r>
              <w:rPr>
                <w:color w:val="002060"/>
                <w:szCs w:val="24"/>
                <w:lang w:val="kk-KZ"/>
              </w:rPr>
              <w:t>Банк қызметін реттейтін органдар тарапынан болған іс жүргізу нормативтерін орындау қажет болған жағдайда;</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лиенттің Банкте ашылған барлық банктік шоттарындағы қаражатының қозғалысына бақылау жаса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лиенттен қарызын мерзімінен бұрын өтеу туралы хабарландыру алған кезде және Клиенттің Банктен алған басқа қарызы бойынша мерзімінен кешіктірілген берешегі болған жағдайда, қарызды мерзімінен бұрын өтеуден бас тарту және ақшаны басқа қарыз бойынша мерзімінен кешіктірілген берешегін өтеуге жұмсау;</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 xml:space="preserve">Клиент Келісімде және Банктік қарыз шартында көзделген міндеттемелерін орындамаған/уақытылы орындамаған жағдайда, оның ішінде. </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Ақша қарыз валютасынан өзге валютада алынған жағдайда, егер Банк басқа бағамды белгілемеген болса, Банк ақша айырбасталатын күнге белгілеген бағам бойынша ақшаны Клиенттің акцептінсіз (келісімінсіз) айырбастау. Валюта айырбастауға байланысты барлық шығыстар Клиенттің есебінен төленеді.</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Банктің Клиентке қоятын талаптарын қамсыздандыратын Акцессорлық шарттарды орындау бойынша Банктің шара қабылдауына, сондай-ақ қолданыстағы заңнаманың талаптарына қайшы келмейтін басқа тәсілдерді қабылдау;</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Банктің қолданыстағы заңнамада және (немесе) Келісімде және БҚШ-да көзделген кез келген шараларды қолдануына, оның ішінде Келісім және БҚШ бойынша борыш сомасын өндіріп алу туралы арызбен сотқа шағымдануына, сонымен қатар кепіл мүлкіне соттан тыс тәртіппен немесе сот арқылы өндіріп алу;</w:t>
            </w:r>
          </w:p>
        </w:tc>
      </w:tr>
      <w:tr>
        <w:trPr>
          <w:trHeight w:val="290" w:hRule="atLeast"/>
        </w:trPr>
        <w:tc>
          <w:tcPr>
            <w:tcW w:w="15735" w:type="dxa"/>
            <w:vMerge w:val="restart"/>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төмендегі жағдайларда, яғни:</w:t>
            </w:r>
          </w:p>
          <w:p>
            <w:pPr>
              <w:pStyle w:val="TextBody"/>
              <w:numPr>
                <w:ilvl w:val="1"/>
                <w:numId w:val="185"/>
              </w:numPr>
              <w:tabs>
                <w:tab w:val="clear" w:pos="708"/>
                <w:tab w:val="left" w:pos="426" w:leader="none"/>
                <w:tab w:val="left" w:pos="851" w:leader="none"/>
                <w:tab w:val="left" w:pos="1985" w:leader="none"/>
              </w:tabs>
              <w:ind w:left="0" w:hanging="0"/>
              <w:jc w:val="both"/>
              <w:rPr/>
            </w:pPr>
            <w:r>
              <w:rPr>
                <w:b w:val="false"/>
                <w:bCs/>
                <w:color w:val="002060"/>
                <w:lang w:val="kk-KZ"/>
              </w:rPr>
              <w:t>Клиенттің  төлем жасау қабілеті тұрақты нашарлаған және қарызды қолданыстағы заңнамада белгіленген мерзім ішінде өтеуге мүмкіндігі болмаған жағдайда;</w:t>
            </w:r>
          </w:p>
          <w:p>
            <w:pPr>
              <w:pStyle w:val="Style29"/>
              <w:numPr>
                <w:ilvl w:val="1"/>
                <w:numId w:val="185"/>
              </w:numPr>
              <w:tabs>
                <w:tab w:val="clear" w:pos="708"/>
                <w:tab w:val="left" w:pos="426" w:leader="none"/>
                <w:tab w:val="left" w:pos="851" w:leader="none"/>
                <w:tab w:val="left" w:pos="1985" w:leader="none"/>
              </w:tabs>
              <w:spacing w:before="0" w:after="0"/>
              <w:ind w:left="0" w:hanging="0"/>
              <w:jc w:val="both"/>
              <w:rPr/>
            </w:pPr>
            <w:r>
              <w:rPr>
                <w:color w:val="002060"/>
                <w:lang w:val="kk-KZ"/>
              </w:rPr>
              <w:t>Клиенттің банктік шоттарының кез</w:t>
            </w:r>
            <w:r>
              <w:rPr>
                <w:b/>
                <w:color w:val="002060"/>
                <w:lang w:val="kk-KZ"/>
              </w:rPr>
              <w:t xml:space="preserve"> </w:t>
            </w:r>
            <w:r>
              <w:rPr>
                <w:color w:val="002060"/>
                <w:lang w:val="kk-KZ"/>
              </w:rPr>
              <w:t>келгеніне Клиент Келісімнің аясында алған соманың үштен бір бөлігінен асатын сомаға үшінші тұлғалардың акцептісіз түрде талап етуі (инкассолық талаптары) болған жағдайда, негізгі борыш және (немесе) есептелген сыйақы сомасын төлеу мерзімдерін бұзу және (немесе) Қазақстан Республикасының Ұлттық Банкінің талаптарына сәйкес Қарыз алушыға берілген қарыздың күмәнділер санатына жатқызу салдарынан қарыз бойынша мерзімінен кешіктірілген несиелік берешек пайда болған кезде, мерзімді негізгі борыш бойынша сыйақы есептеуді біржақты тәртіппен тоқтату</w:t>
            </w:r>
            <w:r>
              <w:rPr>
                <w:bCs/>
                <w:color w:val="002060"/>
                <w:lang w:val="kk-KZ"/>
              </w:rPr>
              <w:t>;</w:t>
            </w:r>
            <w:r>
              <w:rPr>
                <w:color w:val="002060"/>
                <w:lang w:val="kk-KZ"/>
              </w:rPr>
              <w:t xml:space="preserve"> </w:t>
            </w:r>
          </w:p>
        </w:tc>
      </w:tr>
      <w:tr>
        <w:trPr>
          <w:trHeight w:val="562" w:hRule="atLeast"/>
        </w:trPr>
        <w:tc>
          <w:tcPr>
            <w:tcW w:w="15735" w:type="dxa"/>
            <w:vMerge w:val="continue"/>
            <w:tcBorders/>
          </w:tcPr>
          <w:p>
            <w:pPr>
              <w:pStyle w:val="Style29"/>
              <w:numPr>
                <w:ilvl w:val="0"/>
                <w:numId w:val="0"/>
              </w:numPr>
              <w:tabs>
                <w:tab w:val="clear" w:pos="708"/>
                <w:tab w:val="left" w:pos="426" w:leader="none"/>
                <w:tab w:val="left" w:pos="851" w:leader="none"/>
                <w:tab w:val="left" w:pos="1985" w:leader="none"/>
              </w:tabs>
              <w:snapToGrid w:val="false"/>
              <w:spacing w:before="0" w:after="0"/>
              <w:ind w:left="0" w:hanging="0"/>
              <w:jc w:val="both"/>
              <w:rPr>
                <w:b/>
                <w:b/>
                <w:bCs/>
                <w:color w:val="002060"/>
                <w:lang w:val="kk-KZ"/>
              </w:rPr>
            </w:pPr>
            <w:r>
              <w:rPr>
                <w:b/>
                <w:bCs/>
                <w:color w:val="002060"/>
                <w:lang w:val="kk-KZ"/>
              </w:rPr>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bidi="gu-IN"/>
              </w:rPr>
              <w:t>Клиенттің келісімінсіз, бірақ Келісімнің және БҚШ талаптарына сәйкес тәртіппен Клиентке хабарлай отырып, Үшінші тұлғалардың пайдасына осы Келісім бойынша өз құқықтары мен міндеттерінің барлығын немесе бір бөлігін үшінші тұлғаларға қайта табыстау</w:t>
            </w:r>
            <w:r>
              <w:rPr>
                <w:color w:val="002060"/>
                <w:szCs w:val="24"/>
                <w:lang w:val="kk-KZ"/>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color w:val="002060"/>
                <w:lang w:val="kk-KZ"/>
              </w:rPr>
            </w:pPr>
            <w:r>
              <w:rPr>
                <w:bCs/>
                <w:color w:val="002060"/>
                <w:lang w:val="kk-KZ"/>
              </w:rPr>
              <w:t xml:space="preserve">Қарыз бойынша мерзімінен кешіктірілген төлемдер анықталған жағдайда, бұл туралы Клиентке және (немесе) Үшінші тұлғаларға телефонограмма, автоматтандырылған телефония, SMS, факс немесе жазбаша хабарлама жіберу </w:t>
            </w:r>
            <w:r>
              <w:rPr>
                <w:rFonts w:eastAsia="Batang;바탕"/>
                <w:color w:val="002060"/>
                <w:lang w:val="kk-KZ"/>
              </w:rPr>
              <w:t xml:space="preserve">(БҚШ-да көрсетілген пошталық мекенжай бойынша және өзге тәсілдермен хабарлау. Егер Банк Клиентке БҚШ-да көрсетілген пошталық мекенжай бойынша хабарлама жіберсе, онда Банктің хабарламасы Банк хабарлама жіберген сәттен бастап Клиентке БҚШ-да көрсетілген пошталық мекенжай бойынша тиісті дәрежеде табысталған болып есептеледі) </w:t>
            </w:r>
            <w:r>
              <w:rPr>
                <w:bCs/>
                <w:color w:val="002060"/>
                <w:lang w:val="kk-KZ"/>
              </w:rPr>
              <w:t>және басқа тәсілдер арқылы хабарлау. Хабарлаған сәтте Клиент Келісімнің және (немесе) Банктік қарыз шартының деректемелерінде көрсетілген мекенжай бойынша болмаған жағдайда, Банк онымен бірге тұратын тұлғаларға  хабарлауға құқылы (жеке кәсіпкерлер үшін). Бұл кезде, Клиент оның мерзімінен кешіктірілген қарызы туралы хабарлау банктік құпияны және заңмен қорғалатын өзге құпияны жария ету болып табылмайтынына және Клиент Қосылу шарты мен Банктік қарыз шартына қол қою арқылы Банктің осы абзацта көзделген іс-әрекетті жасауына келісім береді</w:t>
            </w:r>
            <w:r>
              <w:rPr>
                <w:rFonts w:eastAsia="Batang;바탕"/>
                <w:color w:val="002060"/>
                <w:lang w:val="kk-KZ"/>
              </w:rPr>
              <w:t>.</w:t>
            </w:r>
          </w:p>
        </w:tc>
      </w:tr>
      <w:tr>
        <w:trPr/>
        <w:tc>
          <w:tcPr>
            <w:tcW w:w="15735" w:type="dxa"/>
            <w:tcBorders/>
          </w:tcPr>
          <w:p>
            <w:pPr>
              <w:pStyle w:val="TextBody"/>
              <w:numPr>
                <w:ilvl w:val="0"/>
                <w:numId w:val="95"/>
              </w:numPr>
              <w:tabs>
                <w:tab w:val="clear" w:pos="708"/>
                <w:tab w:val="left" w:pos="426" w:leader="none"/>
                <w:tab w:val="left" w:pos="851" w:leader="none"/>
                <w:tab w:val="left" w:pos="8505" w:leader="none"/>
              </w:tabs>
              <w:ind w:left="0" w:hanging="0"/>
              <w:jc w:val="both"/>
              <w:outlineLvl w:val="0"/>
              <w:rPr/>
            </w:pPr>
            <w:r>
              <w:rPr>
                <w:b w:val="false"/>
                <w:color w:val="002060"/>
                <w:lang w:val="kk-KZ"/>
              </w:rPr>
              <w:t xml:space="preserve">Қосылу шартынан/Қызмет көрсету шартынан/Қолданыстағы заңнамадан туындайтын өзге құқықтарды іске асыру. </w:t>
            </w:r>
          </w:p>
        </w:tc>
      </w:tr>
      <w:tr>
        <w:trPr/>
        <w:tc>
          <w:tcPr>
            <w:tcW w:w="15735" w:type="dxa"/>
            <w:tcBorders/>
          </w:tcPr>
          <w:p>
            <w:pPr>
              <w:pStyle w:val="TextBody"/>
              <w:numPr>
                <w:ilvl w:val="0"/>
                <w:numId w:val="9"/>
              </w:numPr>
              <w:tabs>
                <w:tab w:val="clear" w:pos="708"/>
                <w:tab w:val="left" w:pos="426" w:leader="none"/>
                <w:tab w:val="left" w:pos="851" w:leader="none"/>
                <w:tab w:val="left" w:pos="8505" w:leader="none"/>
              </w:tabs>
              <w:ind w:left="0" w:hanging="0"/>
              <w:jc w:val="both"/>
              <w:rPr/>
            </w:pPr>
            <w:r>
              <w:rPr>
                <w:b w:val="false"/>
                <w:color w:val="002060"/>
                <w:lang w:val="kk-KZ"/>
              </w:rPr>
              <w:t xml:space="preserve"> </w:t>
            </w:r>
            <w:r>
              <w:rPr>
                <w:b w:val="false"/>
                <w:color w:val="002060"/>
                <w:lang w:val="kk-KZ"/>
              </w:rPr>
              <w:t>Бірінші жасалған Қызмет көрсету шарттарының біріне қол қоя отырып, Клиент жалпы алғанда Банктің Шарттың осы тарауында және Қосылу шартында/Қызмет көрсету шартында белгіленген іс-әрекеттерді іске асыру құқығы жөнінде хабарланды және онымен сөзсіз келіседі.</w:t>
            </w:r>
          </w:p>
        </w:tc>
      </w:tr>
      <w:tr>
        <w:trPr/>
        <w:tc>
          <w:tcPr>
            <w:tcW w:w="15735" w:type="dxa"/>
            <w:tcBorders/>
          </w:tcPr>
          <w:p>
            <w:pPr>
              <w:pStyle w:val="TextBody"/>
              <w:numPr>
                <w:ilvl w:val="0"/>
                <w:numId w:val="9"/>
              </w:numPr>
              <w:tabs>
                <w:tab w:val="clear" w:pos="708"/>
                <w:tab w:val="left" w:pos="426" w:leader="none"/>
                <w:tab w:val="left" w:pos="851" w:leader="none"/>
                <w:tab w:val="left" w:pos="8505" w:leader="none"/>
              </w:tabs>
              <w:ind w:left="0" w:hanging="0"/>
              <w:jc w:val="both"/>
              <w:rPr>
                <w:b w:val="false"/>
                <w:b w:val="false"/>
                <w:color w:val="002060"/>
                <w:lang w:val="kk-KZ"/>
              </w:rPr>
            </w:pPr>
            <w:r>
              <w:rPr>
                <w:bCs/>
                <w:color w:val="002060"/>
                <w:lang w:val="kk-KZ"/>
              </w:rPr>
              <w:t xml:space="preserve"> </w:t>
            </w:r>
            <w:r>
              <w:rPr>
                <w:bCs/>
                <w:color w:val="002060"/>
                <w:lang w:val="kk-KZ"/>
              </w:rPr>
              <w:t>Банктің міндеттері:</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pPr>
            <w:r>
              <w:rPr>
                <w:color w:val="002060"/>
                <w:lang w:val="kk-KZ"/>
              </w:rPr>
              <w:t>Қызмет көрсету шарты жасалған күннен бастап он төрт күнтізбелік күн ішінде кәсіпкерлік қызметті жүзеге асыруға, тауарларды, жұмыстар мен Қызметтерді сатып алуға байланысы жоқ қарызды алған жеке тұлға Қарыз алушыдан қарызды қайтарғаны үшін тұрақсыздық айыбын немесе басқа айыппұл санкцияларының басқа түрлерін өндіріп алмай-ақ, қарыз берілген күннен бастап есептелген сыйақыны ұстай отырып, Қарызды қабылдау;</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pPr>
            <w:r>
              <w:rPr>
                <w:color w:val="002060"/>
                <w:lang w:val="kk-KZ"/>
              </w:rPr>
              <w:t xml:space="preserve">Қарыз алушының өтінішімен Қызмет көрсету </w:t>
            </w:r>
            <w:r>
              <w:rPr>
                <w:bCs/>
                <w:color w:val="002060"/>
                <w:lang w:val="kk-KZ"/>
              </w:rPr>
              <w:t>шарты бойынша берешекті өтеу есебіне түскен ақшаны (негізгі борышқа, сыйақыға, комиссияға, тұрақсыздық айыбына, айыппұлға және айыппұл санкцияларының басқа түрлеріне, сондай-ақ төленуге тиісті басқа сомаға) бөлу туралы ақпаратты жазбаша түрде үш жұмыс күнінен аспайтын мерзімде, айына кемінде бір рет тегін беру</w:t>
            </w:r>
            <w:r>
              <w:rPr>
                <w:color w:val="002060"/>
                <w:lang w:val="kk-KZ"/>
              </w:rPr>
              <w:t>;</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pPr>
            <w:r>
              <w:rPr>
                <w:rFonts w:eastAsia="Malgun Gothic"/>
                <w:color w:val="002060"/>
                <w:lang w:val="kk-KZ"/>
              </w:rPr>
              <w:t>берілген ақшаны Банкке мерзімінен бұрын ішінара немесе толық көлемде қайтару туралы Қарыз алушының өтініші бойынша негізгі борышқа, сыйақыға, комиссияға, тұрақсыздық айыбына және айыппұл санкцияларының басқа түрлеріне, сондай-ақ төленуге тиісті басқа сомаға жіктелген қайтаруға тиісті сомасының мөлшері туралы мәліметті үш жұмыс күнінен аспайтын мерзімде тегін беру</w:t>
            </w:r>
            <w:r>
              <w:rPr>
                <w:color w:val="002060"/>
                <w:lang w:val="kk-KZ"/>
              </w:rPr>
              <w:t>;</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pPr>
            <w:r>
              <w:rPr>
                <w:color w:val="002060"/>
                <w:lang w:val="kk-KZ"/>
              </w:rPr>
              <w:t xml:space="preserve">Қарыз алушыға </w:t>
            </w:r>
            <w:r>
              <w:rPr>
                <w:bCs/>
                <w:color w:val="002060"/>
                <w:lang w:val="kk-KZ"/>
              </w:rPr>
              <w:t>осы Шартта</w:t>
            </w:r>
            <w:r>
              <w:rPr>
                <w:color w:val="002060"/>
                <w:lang w:val="kk-KZ"/>
              </w:rPr>
              <w:t xml:space="preserve"> көзделген тәртіппен Қосылу шартының/Қызмет көрсету шартының талаптарын жақсарту жағына қарай өзгерту туралы хабарлау;</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pPr>
            <w:r>
              <w:rPr>
                <w:color w:val="002060"/>
                <w:lang w:val="kk-KZ"/>
              </w:rPr>
              <w:t>міндеттемелерді орындау мерзімінен кешіктірілген кезде, Қарыз алушыға банктік қарыз шарты бойынша міндететмелерді орындау  бойынша мерзімінен кешіктірудің орын алғаны және банктік қарыз шарты бойынша қарыз алушы-жеке тұлғаның банкке жүгіну құқықтары туралы хабарламада көрсетілген күні мерзімнен кешіктірілген берешектің мөлшерін көрсете отырып, Қызмет көрсету шарты бойынша төлем жасау қажеттігі туралы және Қарыз алушының Қызмет көрсету шарты бойынша міндеттемелерін орындамауының салдары туралы Шартта көзделген тәсілмен және мерзімде, бірақ мерзімінен кешіктіру орын алған күннен бастап жиырма күнтізбелік күннен кешіктірмей хабарлау;</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pPr>
            <w:r>
              <w:rPr>
                <w:bCs/>
                <w:color w:val="002060"/>
                <w:lang w:val="kk-KZ"/>
              </w:rPr>
              <w:t>Қарыз алушының жазбаша өтінішін қарау және оған жазбаша жауап дайындау</w:t>
            </w:r>
            <w:r>
              <w:rPr>
                <w:color w:val="002060"/>
                <w:lang w:val="kk-KZ"/>
              </w:rPr>
              <w:t>;</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pPr>
            <w:r>
              <w:rPr>
                <w:color w:val="002060"/>
                <w:lang w:val="kk-KZ"/>
              </w:rPr>
              <w:t>Қарыз алушының жазбаша өтінішін алған күннен бастап он бес күнтізбелік күн ішінде Банкік қарыз шартының талаптарына ұсынылған өзгерістерді қарастыру және жазбаша нысанда немесе Банктік қарыз шартында көзделген тәсілмен Қарыз алушыға:</w:t>
            </w:r>
          </w:p>
        </w:tc>
      </w:tr>
      <w:tr>
        <w:trPr/>
        <w:tc>
          <w:tcPr>
            <w:tcW w:w="15735" w:type="dxa"/>
            <w:tcBorders/>
          </w:tcPr>
          <w:p>
            <w:pPr>
              <w:pStyle w:val="Style27"/>
              <w:numPr>
                <w:ilvl w:val="0"/>
                <w:numId w:val="108"/>
              </w:numPr>
              <w:tabs>
                <w:tab w:val="clear" w:pos="708"/>
                <w:tab w:val="left" w:pos="426" w:leader="none"/>
                <w:tab w:val="left" w:pos="1418" w:leader="none"/>
              </w:tabs>
              <w:ind w:left="720" w:hanging="679"/>
              <w:jc w:val="both"/>
              <w:rPr/>
            </w:pPr>
            <w:r>
              <w:rPr>
                <w:color w:val="002060"/>
                <w:lang w:val="kk-KZ"/>
              </w:rPr>
              <w:t>Талаптарға қатысты ұсынылған өзгерістермен келісетіні;</w:t>
            </w:r>
          </w:p>
        </w:tc>
      </w:tr>
      <w:tr>
        <w:trPr/>
        <w:tc>
          <w:tcPr>
            <w:tcW w:w="15735" w:type="dxa"/>
            <w:tcBorders/>
          </w:tcPr>
          <w:p>
            <w:pPr>
              <w:pStyle w:val="Style27"/>
              <w:numPr>
                <w:ilvl w:val="0"/>
                <w:numId w:val="108"/>
              </w:numPr>
              <w:tabs>
                <w:tab w:val="clear" w:pos="708"/>
                <w:tab w:val="left" w:pos="426" w:leader="none"/>
                <w:tab w:val="left" w:pos="851" w:leader="none"/>
                <w:tab w:val="left" w:pos="1418" w:leader="none"/>
              </w:tabs>
              <w:ind w:left="720" w:hanging="679"/>
              <w:jc w:val="both"/>
              <w:rPr/>
            </w:pPr>
            <w:r>
              <w:rPr>
                <w:color w:val="002060"/>
                <w:lang w:val="kk-KZ"/>
              </w:rPr>
              <w:t>Талаптарды өзгерту бойынша өз ұсыныстарын;</w:t>
            </w:r>
          </w:p>
        </w:tc>
      </w:tr>
      <w:tr>
        <w:trPr/>
        <w:tc>
          <w:tcPr>
            <w:tcW w:w="15735" w:type="dxa"/>
            <w:tcBorders/>
          </w:tcPr>
          <w:p>
            <w:pPr>
              <w:pStyle w:val="Style27"/>
              <w:numPr>
                <w:ilvl w:val="0"/>
                <w:numId w:val="108"/>
              </w:numPr>
              <w:tabs>
                <w:tab w:val="clear" w:pos="708"/>
                <w:tab w:val="left" w:pos="426" w:leader="none"/>
                <w:tab w:val="left" w:pos="851" w:leader="none"/>
                <w:tab w:val="left" w:pos="1418" w:leader="none"/>
              </w:tabs>
              <w:ind w:left="720" w:hanging="720"/>
              <w:jc w:val="both"/>
              <w:rPr/>
            </w:pPr>
            <w:r>
              <w:rPr>
                <w:color w:val="002060"/>
                <w:lang w:val="kk-KZ"/>
              </w:rPr>
              <w:t>Бас тарту себептерінің дәлелді негіздемелерін көрсете отырып, талаптарды өзгертуден бас тартатыны жөнінде хабарлау;</w:t>
            </w:r>
          </w:p>
        </w:tc>
      </w:tr>
      <w:tr>
        <w:trPr/>
        <w:tc>
          <w:tcPr>
            <w:tcW w:w="15735" w:type="dxa"/>
            <w:tcBorders/>
          </w:tcPr>
          <w:p>
            <w:pPr>
              <w:pStyle w:val="Normal"/>
              <w:jc w:val="both"/>
              <w:textAlignment w:val="baseline"/>
              <w:rPr>
                <w:color w:val="002060"/>
                <w:lang w:val="kk-KZ"/>
              </w:rPr>
            </w:pPr>
            <w:r>
              <w:rPr>
                <w:color w:val="002060"/>
                <w:lang w:val="kk-KZ"/>
              </w:rPr>
              <w:t>Қарыз алушы Банктің шешімін алған күннен бастап он бес күнтізбелік күн ішінде немесе Шарттың талаптарын өзгерту туралы өзара қолайлы шешімге келмеген кезде бір уақытқа Банкке хабарлаумен уәкілетті органға жүгінуге құқылы.</w:t>
            </w:r>
          </w:p>
          <w:p>
            <w:pPr>
              <w:pStyle w:val="Style27"/>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Уәкілетті орган қарыз алушының Банкке жүігінгені және Банкпен Шарттың/қарыздың талаптарын өзгерту туралы өзара қолайлы шешімге келмегені туралы дәлел ұсынылған кезде Қарыз алушының өтінішін қарастырады. Уәкілетті орган «Тұрғын үй қатынастары туралы» ҚР заңына кәсіпкерлік қызметті жүзеге асыруға байланысты болмайтын ипотекалық тұрғын үй қарызы бойынша сәйкес халықтың әлеуметтік осал тобына жататын Қарыз алушының өтінішін қарастырған кезеңде, </w:t>
            </w:r>
            <w:r>
              <w:rPr>
                <w:color w:val="002060"/>
                <w:spacing w:val="2"/>
                <w:lang w:val="kk-KZ"/>
              </w:rPr>
              <w:t>уәкілетті орган өтінішті өтініш жасалған күннен бастап күнтізбелік алпыс күннен астам қараған, сондай-ақ қарыз алушының бұрын қаралған мәселе бойынша өтініші қайта берілген жағдайларды қоспағанда,</w:t>
            </w:r>
            <w:r>
              <w:rPr>
                <w:color w:val="002060"/>
                <w:lang w:val="kk-KZ"/>
              </w:rPr>
              <w:t xml:space="preserve"> сотқа талап арыз беру немесе соттан тыс тәртіппен кепілге берілген мүлікке өндіріп алу қолдануға рұқсат етілмейді. Уәкілетті орган өтінішті ҚР заңнамасында көзделген тәртіппен қарастырады.  </w:t>
            </w:r>
          </w:p>
        </w:tc>
      </w:tr>
      <w:tr>
        <w:trPr/>
        <w:tc>
          <w:tcPr>
            <w:tcW w:w="15735" w:type="dxa"/>
            <w:tcBorders/>
          </w:tcPr>
          <w:p>
            <w:pPr>
              <w:pStyle w:val="Style27"/>
              <w:numPr>
                <w:ilvl w:val="0"/>
                <w:numId w:val="52"/>
              </w:numPr>
              <w:tabs>
                <w:tab w:val="clear" w:pos="708"/>
                <w:tab w:val="left" w:pos="426" w:leader="none"/>
                <w:tab w:val="left" w:pos="851" w:leader="none"/>
                <w:tab w:val="left" w:pos="1418" w:leader="none"/>
              </w:tabs>
              <w:ind w:left="0" w:hanging="0"/>
              <w:jc w:val="both"/>
              <w:rPr>
                <w:color w:val="002060"/>
                <w:lang w:val="kk-KZ"/>
              </w:rPr>
            </w:pPr>
            <w:r>
              <w:rPr>
                <w:color w:val="002060"/>
                <w:lang w:val="kk-KZ"/>
              </w:rPr>
              <w:t>Банктің Шарт бойынша құқығы (талап ету құқығын) үшінші тұлғаға өтетін талаптар қамтылған Шарт жасалған кезде (бұдан кейін – Талап ету құқығын табыстау шарты), Қарыз алушыға (немесе оның уәкілетті өкіліне):</w:t>
            </w:r>
          </w:p>
        </w:tc>
      </w:tr>
      <w:tr>
        <w:trPr/>
        <w:tc>
          <w:tcPr>
            <w:tcW w:w="15735" w:type="dxa"/>
            <w:tcBorders/>
          </w:tcPr>
          <w:p>
            <w:pPr>
              <w:pStyle w:val="Style27"/>
              <w:numPr>
                <w:ilvl w:val="0"/>
                <w:numId w:val="181"/>
              </w:numPr>
              <w:tabs>
                <w:tab w:val="clear" w:pos="708"/>
                <w:tab w:val="left" w:pos="426" w:leader="none"/>
                <w:tab w:val="left" w:pos="851" w:leader="none"/>
                <w:tab w:val="left" w:pos="1418" w:leader="none"/>
              </w:tabs>
              <w:ind w:left="41" w:hanging="0"/>
              <w:jc w:val="both"/>
              <w:rPr>
                <w:color w:val="002060"/>
                <w:lang w:val="kk-KZ"/>
              </w:rPr>
            </w:pPr>
            <w:r>
              <w:rPr>
                <w:color w:val="002060"/>
                <w:lang w:val="kk-KZ"/>
              </w:rPr>
              <w:t>талап ету құқығын табыстау шарты жасалғанға дейін құқықтың (талап ету құқығының) үшінші тұлғаға өту мүмкіндігі туралы, сондай-ақ осындай табыстауға байланысты Қарыз алушының дербес деректерін өңдеу туралы Шартта көзделген немесе ҚР заңнамасына қайшы келмейтін тәсілмен хабарлау.</w:t>
            </w:r>
          </w:p>
        </w:tc>
      </w:tr>
      <w:tr>
        <w:trPr/>
        <w:tc>
          <w:tcPr>
            <w:tcW w:w="15735" w:type="dxa"/>
            <w:tcBorders/>
          </w:tcPr>
          <w:p>
            <w:pPr>
              <w:pStyle w:val="Style27"/>
              <w:numPr>
                <w:ilvl w:val="0"/>
                <w:numId w:val="181"/>
              </w:numPr>
              <w:tabs>
                <w:tab w:val="clear" w:pos="708"/>
                <w:tab w:val="left" w:pos="426" w:leader="none"/>
                <w:tab w:val="left" w:pos="851" w:leader="none"/>
                <w:tab w:val="left" w:pos="1418" w:leader="none"/>
              </w:tabs>
              <w:ind w:left="41" w:hanging="0"/>
              <w:jc w:val="both"/>
              <w:rPr>
                <w:color w:val="002060"/>
                <w:lang w:val="kk-KZ"/>
              </w:rPr>
            </w:pPr>
            <w:r>
              <w:rPr>
                <w:color w:val="002060"/>
                <w:lang w:val="kk-KZ"/>
              </w:rPr>
              <w:t>талап ету құқығын табыстау шарты жасалған күннен бастап отыз күнтізбелік күн ішінде үшінші тұлғаға (Шарт бойынша құқық (талап ету құқығы) өткен тұлғаның атауы мен орналасқан орны) банктік қарызды өтеу бойынша бұдан кейінгі төлемдердің тағайындалуын, берілген құқықтың (талап ету құқығының) толық көлемін, сондай-ақ негізгі борыштың, сыйақының, комиссияның, тұрақсыздық айыбының (айыппұлдың, өсімпұлдың) мерзімінен кешіктірілген және ағымдағы сомаларының және төленуге тиісті басқа сомалардың қалдығын көрсете отырып, үшінші тұлғаға құқықтың (талап ету құқығының) өткені туралы Шартта көзделген немесе Қолданыстағы заңнамаға қайшы келмейтін тәсілмен хабарлау.</w:t>
            </w:r>
          </w:p>
        </w:tc>
      </w:tr>
      <w:tr>
        <w:trPr>
          <w:trHeight w:val="959" w:hRule="atLeast"/>
        </w:trPr>
        <w:tc>
          <w:tcPr>
            <w:tcW w:w="15735" w:type="dxa"/>
            <w:tcBorders/>
          </w:tcPr>
          <w:p>
            <w:pPr>
              <w:pStyle w:val="Style27"/>
              <w:tabs>
                <w:tab w:val="clear" w:pos="708"/>
                <w:tab w:val="left" w:pos="360" w:leader="none"/>
                <w:tab w:val="left" w:pos="426" w:leader="none"/>
                <w:tab w:val="left" w:pos="851" w:leader="none"/>
                <w:tab w:val="left" w:pos="1418" w:leader="none"/>
              </w:tabs>
              <w:ind w:left="0" w:hanging="0"/>
              <w:jc w:val="both"/>
              <w:rPr>
                <w:color w:val="002060"/>
                <w:lang w:val="kk-KZ"/>
              </w:rPr>
            </w:pPr>
            <w:r>
              <w:rPr>
                <w:color w:val="002060"/>
                <w:lang w:val="kk-KZ"/>
              </w:rPr>
              <w:t>9) Кәсіпкерлік қызметпен байланысты емес жеке тұлғаның ипотекалық қарызы бойынша Қызмет көрсету туралы шартқа қатысты міндеттемелерді орындау мерзімінен кешіктірілген кезде осы Шартта көзделген тәсілмен және мерзімде міндеттемелерді орындау мерзімінің кешіктірілгені туралы және хабарламада көрсетілген күнгі мерзімінен кешіктірілген берешектің мөлшерін көрсете отырып, Төлем жасау қажеттілігі туралы хабарлау;</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b/>
                <w:color w:val="002060"/>
                <w:lang w:val="kk-KZ"/>
              </w:rPr>
              <w:t xml:space="preserve"> </w:t>
            </w:r>
            <w:r>
              <w:rPr>
                <w:b/>
                <w:color w:val="002060"/>
                <w:lang w:val="kk-KZ"/>
              </w:rPr>
              <w:t>Банктің төмендегі іс-әрекеттерді жүзеге асыруға құқығы жоқ (Банкке белгіленген шектеулер):</w:t>
            </w:r>
          </w:p>
        </w:tc>
      </w:tr>
      <w:tr>
        <w:trPr/>
        <w:tc>
          <w:tcPr>
            <w:tcW w:w="15735" w:type="dxa"/>
            <w:tcBorders/>
          </w:tcPr>
          <w:p>
            <w:pPr>
              <w:pStyle w:val="Style27"/>
              <w:numPr>
                <w:ilvl w:val="0"/>
                <w:numId w:val="8"/>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 xml:space="preserve">жеке тұлға Қарыз алушымен Қызмет көрсету шарты </w:t>
            </w:r>
            <w:r>
              <w:rPr>
                <w:rFonts w:eastAsia="Calibri"/>
                <w:color w:val="002060"/>
                <w:lang w:val="kk-KZ" w:eastAsia="en-US"/>
              </w:rPr>
              <w:t>жасалған күні белгіленген комиссиялардың және Қарызға қызмет көрсету бойынша басқа төлемдердің мөлшерін көбейту және оларды есептеу тәртібін біржақты тәртіппен өзгерту</w:t>
            </w:r>
            <w:r>
              <w:rPr>
                <w:rStyle w:val="S0"/>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 w:val="left" w:pos="1418" w:leader="none"/>
              </w:tabs>
              <w:ind w:left="0" w:hanging="0"/>
              <w:jc w:val="both"/>
              <w:rPr>
                <w:color w:val="002060"/>
                <w:lang w:val="kk-KZ"/>
              </w:rPr>
            </w:pPr>
            <w:r>
              <w:rPr>
                <w:color w:val="002060"/>
                <w:lang w:val="kk-KZ"/>
              </w:rPr>
              <w:t>жасалған Қызмет көрсету шартының қолданысы аясында біржақты тәртіппен комиссиялардың және өзге төлемдердің жаңа түрлерін енгізу</w:t>
            </w:r>
            <w:r>
              <w:rPr>
                <w:rStyle w:val="S0"/>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 xml:space="preserve">егер Қарыз беру туралы талаптарда  Сақтандыру шартын және (немесе) қамсыздандыру болып табылатын мүліктің нарықтық құнын анықтау мақсатында бағалау жүргізу шарттарын жасау туралы талаптар көзделген болса, </w:t>
            </w:r>
            <w:r>
              <w:rPr>
                <w:color w:val="002060"/>
                <w:lang w:val="kk-KZ"/>
              </w:rPr>
              <w:t>сақтандыру ұйымын және (немесе) бағалаушыны таңдаған кезде, Қарыз алушыны, Кепіл берушіні шектеу, сондай-ақ Қарыз алушыға өз өмірі мен денсаулығын сақтандыру міндетін жүктеу</w:t>
            </w:r>
            <w:r>
              <w:rPr>
                <w:rStyle w:val="S0"/>
                <w:color w:val="002060"/>
                <w:lang w:val="kk-KZ"/>
              </w:rPr>
              <w:t>;</w:t>
            </w:r>
          </w:p>
        </w:tc>
      </w:tr>
      <w:tr>
        <w:trPr>
          <w:trHeight w:val="450" w:hRule="atLeast"/>
        </w:trPr>
        <w:tc>
          <w:tcPr>
            <w:tcW w:w="15735" w:type="dxa"/>
            <w:vMerge w:val="restart"/>
            <w:tcBorders/>
          </w:tcPr>
          <w:p>
            <w:pPr>
              <w:pStyle w:val="Style27"/>
              <w:numPr>
                <w:ilvl w:val="0"/>
                <w:numId w:val="8"/>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Келесі жағдайларды, яғни:</w:t>
            </w:r>
          </w:p>
          <w:p>
            <w:pPr>
              <w:pStyle w:val="Style27"/>
              <w:numPr>
                <w:ilvl w:val="1"/>
                <w:numId w:val="204"/>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Осы Шартта/қызмет көрсету шартында</w:t>
            </w:r>
            <w:r>
              <w:rPr>
                <w:color w:val="002060"/>
                <w:lang w:val="kk-KZ"/>
              </w:rPr>
              <w:t xml:space="preserve"> көзделген, Банкте жаңа Қарыздар беруді жүзеге асырмау құқығы туындаған</w:t>
            </w:r>
            <w:r>
              <w:rPr>
                <w:rStyle w:val="S0"/>
                <w:color w:val="002060"/>
                <w:lang w:val="kk-KZ"/>
              </w:rPr>
              <w:t>;</w:t>
            </w:r>
          </w:p>
          <w:p>
            <w:pPr>
              <w:pStyle w:val="Style27"/>
              <w:numPr>
                <w:ilvl w:val="1"/>
                <w:numId w:val="4"/>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арыз алушы Қызмет көрсету шарты бойынша Банктің алдындағы міндеттемелерін бұзған</w:t>
            </w:r>
            <w:r>
              <w:rPr>
                <w:rStyle w:val="S0"/>
                <w:color w:val="002060"/>
                <w:lang w:val="kk-KZ"/>
              </w:rPr>
              <w:t>;</w:t>
            </w:r>
          </w:p>
          <w:p>
            <w:pPr>
              <w:pStyle w:val="Style27"/>
              <w:numPr>
                <w:ilvl w:val="1"/>
                <w:numId w:val="4"/>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аржылық есептіліктің халықаралық стандарттарына сәйкес келетін Банктің ішкі кредит саясатына сәйкес Банк жүргізген мониторингтің нәтижесінде Қарыз алушының қаржылық жағдайының нашарлағаны анықталған</w:t>
            </w:r>
            <w:r>
              <w:rPr>
                <w:rStyle w:val="S0"/>
                <w:color w:val="002060"/>
                <w:lang w:val="kk-KZ"/>
              </w:rPr>
              <w:t>;</w:t>
            </w:r>
          </w:p>
          <w:p>
            <w:pPr>
              <w:pStyle w:val="Style27"/>
              <w:numPr>
                <w:ilvl w:val="1"/>
                <w:numId w:val="4"/>
              </w:numPr>
              <w:tabs>
                <w:tab w:val="clear" w:pos="708"/>
                <w:tab w:val="left" w:pos="360" w:leader="none"/>
                <w:tab w:val="left" w:pos="426" w:leader="none"/>
                <w:tab w:val="left" w:pos="851" w:leader="none"/>
                <w:tab w:val="left" w:pos="1418" w:leader="none"/>
              </w:tabs>
              <w:ind w:left="0" w:hanging="0"/>
              <w:jc w:val="both"/>
              <w:rPr>
                <w:color w:val="002060"/>
                <w:lang w:val="kk-KZ"/>
              </w:rPr>
            </w:pPr>
            <w:r>
              <w:rPr>
                <w:rStyle w:val="S0"/>
                <w:color w:val="002060"/>
                <w:lang w:val="kk-KZ"/>
              </w:rPr>
              <w:t>Қолданыстағы заңнамада Банктің Қызмет көрсету шартын тиісті дәрежеде орындауына әсерін тигізетін өзгерістер болған жағдайларды қоспағанда, жасалған Қосылу шартының аясында жаңа Қарыздар беруді біржақты тәртіппен уақытша тоқтату;</w:t>
            </w:r>
          </w:p>
        </w:tc>
      </w:tr>
      <w:tr>
        <w:trPr>
          <w:trHeight w:val="1134" w:hRule="atLeast"/>
        </w:trPr>
        <w:tc>
          <w:tcPr>
            <w:tcW w:w="15735" w:type="dxa"/>
            <w:vMerge w:val="continue"/>
            <w:tcBorders/>
          </w:tcPr>
          <w:p>
            <w:pPr>
              <w:pStyle w:val="Style27"/>
              <w:numPr>
                <w:ilvl w:val="0"/>
                <w:numId w:val="0"/>
              </w:numPr>
              <w:tabs>
                <w:tab w:val="clear" w:pos="708"/>
                <w:tab w:val="left" w:pos="360" w:leader="none"/>
                <w:tab w:val="left" w:pos="426" w:leader="none"/>
                <w:tab w:val="left" w:pos="851" w:leader="none"/>
                <w:tab w:val="left" w:pos="1418" w:leader="none"/>
              </w:tabs>
              <w:snapToGrid w:val="false"/>
              <w:ind w:left="0" w:hanging="0"/>
              <w:jc w:val="both"/>
              <w:rPr>
                <w:color w:val="002060"/>
                <w:lang w:val="kk-KZ"/>
              </w:rPr>
            </w:pPr>
            <w:r>
              <w:rPr>
                <w:color w:val="002060"/>
                <w:lang w:val="kk-KZ"/>
              </w:rPr>
            </w:r>
          </w:p>
        </w:tc>
      </w:tr>
      <w:tr>
        <w:trPr/>
        <w:tc>
          <w:tcPr>
            <w:tcW w:w="15735" w:type="dxa"/>
            <w:tcBorders/>
          </w:tcPr>
          <w:p>
            <w:pPr>
              <w:pStyle w:val="Style27"/>
              <w:numPr>
                <w:ilvl w:val="0"/>
                <w:numId w:val="8"/>
              </w:numPr>
              <w:tabs>
                <w:tab w:val="clear" w:pos="708"/>
                <w:tab w:val="left" w:pos="426" w:leader="none"/>
                <w:tab w:val="left" w:pos="851" w:leader="none"/>
                <w:tab w:val="left" w:pos="1418" w:leader="none"/>
              </w:tabs>
              <w:ind w:left="0" w:hanging="0"/>
              <w:jc w:val="both"/>
              <w:rPr>
                <w:color w:val="002060"/>
                <w:lang w:val="kk-KZ"/>
              </w:rPr>
            </w:pPr>
            <w:r>
              <w:rPr>
                <w:color w:val="002060"/>
                <w:lang w:val="kk-KZ"/>
              </w:rPr>
              <w:t>1 (бір) жылға дейінгі мерзімге берілген қарызды алған күннен бастап 6 (алты) ай өткенге дейін және 1 (бір) жылдан аса мерзімге берілген қарызды алған күннен бастап 1 (бір) жыл өткенге дейін негізгі борышты ішінара мерзімінен бұрын немесе толық мерзімінен бұрын өтеу жағдайларын есептемегенде, қарызды мерзімінен бұрын өтегені үшін тұрақсыздық айыбын немесе айыппұл санкцияларының басқа түрлерін алу</w:t>
            </w:r>
            <w:r>
              <w:rPr>
                <w:rStyle w:val="S0"/>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 w:val="left" w:pos="1418" w:leader="none"/>
              </w:tabs>
              <w:ind w:left="0" w:hanging="0"/>
              <w:jc w:val="both"/>
              <w:rPr/>
            </w:pPr>
            <w:r>
              <w:rPr>
                <w:color w:val="002060"/>
                <w:lang w:val="kk-KZ"/>
              </w:rPr>
              <w:t>егер негізгі борышты немесе сыйақыны өтеу күні демалыс немесе мереке күніне сәйкес келсе, онда тұрақсыздық айыбын немесе айыппұл санкцияларының басқа түрлерін алу. Бұл кезде сыйақы немесе негізгі борыш демалыс және мереке күнінен кейінгі жұмыс күні төленеді</w:t>
            </w:r>
            <w:r>
              <w:rPr>
                <w:rStyle w:val="S0"/>
                <w:color w:val="002060"/>
                <w:lang w:val="kk-KZ"/>
              </w:rPr>
              <w:t>.</w:t>
            </w:r>
          </w:p>
          <w:p>
            <w:pPr>
              <w:pStyle w:val="Style27"/>
              <w:tabs>
                <w:tab w:val="clear" w:pos="708"/>
                <w:tab w:val="left" w:pos="426" w:leader="none"/>
                <w:tab w:val="left" w:pos="851" w:leader="none"/>
                <w:tab w:val="left" w:pos="1418" w:leader="none"/>
              </w:tabs>
              <w:ind w:left="0" w:hanging="0"/>
              <w:jc w:val="both"/>
              <w:rPr/>
            </w:pPr>
            <w:r>
              <w:rPr>
                <w:color w:val="002060"/>
                <w:lang w:val="kk-KZ"/>
              </w:rPr>
              <w:t xml:space="preserve">Жеке тұлға болып табылатын Қарыз алушының берешегінің ұлғайып кетуінің алдын алу мақсатында Банктің кәсіпкерлік қызметпен байланысты емес жеке тұлғаның Ипотекалық қарызы шарты бойынша негізгі борыш және (немесе) сыйақы сомалары бойынша төлемдердің кез келгенін өтеу жөнінен міндеттемелерін орындау мерзімінен кешіктірілген сәттен қатарынан бір жүз сексен күнтізбелік күн өткеннен кейін есептелген сыйақыны, тұрақсыздық айыбын (айыппұл, өсімпұл), сондай-ақ Қарыз беруге және ол бойынша қызмет көрсетуге байланысты комиссиялар мен өзге төлемдерді төлеуді талап етуге құқығы жоқ. </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Кредит беру Тараптардың екіжақты келісімі бойынша БҚШ-ға қол қою жолымен Қарызды біртіндеп беру режимінде жүзеге асырылады.</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Қарыз:</w:t>
            </w:r>
          </w:p>
        </w:tc>
      </w:tr>
      <w:tr>
        <w:trPr/>
        <w:tc>
          <w:tcPr>
            <w:tcW w:w="15735" w:type="dxa"/>
            <w:tcBorders/>
          </w:tcPr>
          <w:p>
            <w:pPr>
              <w:pStyle w:val="Style27"/>
              <w:numPr>
                <w:ilvl w:val="0"/>
                <w:numId w:val="84"/>
              </w:numPr>
              <w:tabs>
                <w:tab w:val="clear" w:pos="708"/>
                <w:tab w:val="left" w:pos="426" w:leader="none"/>
                <w:tab w:val="left" w:pos="851" w:leader="none"/>
              </w:tabs>
              <w:ind w:left="0" w:hanging="0"/>
              <w:jc w:val="both"/>
              <w:rPr/>
            </w:pPr>
            <w:r>
              <w:rPr>
                <w:color w:val="002060"/>
                <w:lang w:val="kk-KZ"/>
              </w:rPr>
              <w:t xml:space="preserve">Клиент Банктің құжаттарды ресімдеуге қоятын барлық талаптарын орындаған, Банктің аталған құжаттардың түпнұсқаларын ұсыну туралы алғашқы талабы бойынша Банк барлық құқық белгілеуші, растаушы және БҚШ мәніне қатысты басқа қажетті құжаттарды алған, </w:t>
            </w:r>
          </w:p>
        </w:tc>
      </w:tr>
      <w:tr>
        <w:trPr/>
        <w:tc>
          <w:tcPr>
            <w:tcW w:w="15735" w:type="dxa"/>
            <w:tcBorders/>
          </w:tcPr>
          <w:p>
            <w:pPr>
              <w:pStyle w:val="Style27"/>
              <w:numPr>
                <w:ilvl w:val="0"/>
                <w:numId w:val="84"/>
              </w:numPr>
              <w:tabs>
                <w:tab w:val="clear" w:pos="708"/>
                <w:tab w:val="left" w:pos="426" w:leader="none"/>
                <w:tab w:val="left" w:pos="851" w:leader="none"/>
              </w:tabs>
              <w:ind w:left="0" w:hanging="0"/>
              <w:jc w:val="both"/>
              <w:rPr/>
            </w:pPr>
            <w:r>
              <w:rPr>
                <w:color w:val="002060"/>
                <w:lang w:val="kk-KZ"/>
              </w:rPr>
              <w:t xml:space="preserve">қамсыздандыру жеткілікті, кепіл мен қамсыздандырудың басқа түрлерін ресімдеу және тіркеу тиісті үлгіде жүргізілген, </w:t>
            </w:r>
          </w:p>
        </w:tc>
      </w:tr>
      <w:tr>
        <w:trPr/>
        <w:tc>
          <w:tcPr>
            <w:tcW w:w="15735" w:type="dxa"/>
            <w:tcBorders/>
          </w:tcPr>
          <w:p>
            <w:pPr>
              <w:pStyle w:val="Style27"/>
              <w:numPr>
                <w:ilvl w:val="0"/>
                <w:numId w:val="84"/>
              </w:numPr>
              <w:tabs>
                <w:tab w:val="clear" w:pos="708"/>
                <w:tab w:val="left" w:pos="426" w:leader="none"/>
                <w:tab w:val="left" w:pos="851" w:leader="none"/>
              </w:tabs>
              <w:ind w:left="0" w:hanging="0"/>
              <w:jc w:val="both"/>
              <w:rPr/>
            </w:pPr>
            <w:r>
              <w:rPr>
                <w:color w:val="002060"/>
                <w:lang w:val="kk-KZ"/>
              </w:rPr>
              <w:t>Клиент кепілдіктер мен міндеттемелерді толық көлемде орындаған,</w:t>
            </w:r>
          </w:p>
        </w:tc>
      </w:tr>
      <w:tr>
        <w:trPr/>
        <w:tc>
          <w:tcPr>
            <w:tcW w:w="15735" w:type="dxa"/>
            <w:tcBorders/>
          </w:tcPr>
          <w:p>
            <w:pPr>
              <w:pStyle w:val="Style27"/>
              <w:numPr>
                <w:ilvl w:val="0"/>
                <w:numId w:val="84"/>
              </w:numPr>
              <w:tabs>
                <w:tab w:val="clear" w:pos="708"/>
                <w:tab w:val="left" w:pos="426" w:leader="none"/>
                <w:tab w:val="left" w:pos="851" w:leader="none"/>
              </w:tabs>
              <w:ind w:left="0" w:hanging="0"/>
              <w:jc w:val="both"/>
              <w:rPr>
                <w:color w:val="002060"/>
                <w:lang w:val="kk-KZ"/>
              </w:rPr>
            </w:pPr>
            <w:r>
              <w:rPr>
                <w:color w:val="002060"/>
                <w:lang w:val="kk-KZ"/>
              </w:rPr>
              <w:t xml:space="preserve">Клиент Қосылу шартының және (немесе) БҚШ-ның барлық басқа талаптарын орындаған кезде беріледі </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Банк пен Клиент арасында БҚШ жасалғаннан кейін Банк Клиенттің Банкте ашылған Банктік шотына ақша аудару жолымен немесе басқаша тәсілмен (кепілдіктер/кепілдемелер/ аккредитивтер шығару, т.б.) Қарыз береді. Қарызды пайдаланғаны үшін сыйақы есептеу Клиенттің Банктік шотына ақша аударылған, аваль бойынша ақша төленген, кепілдіктер шығарылған/кепілдіктер/кепілдемелер бойынша міндеттемелер орындалған сәттен бастап және аккредитив ашылған күннен бастап жүргізіледі.</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 xml:space="preserve">Қызмет көрсету шарты бойынша Клиенттің Бірлесіп қарыз алушысы ретінде басқа Қарыз алушылар қабылданған жағдайда, Қарыз сомасы Клиенттің және (немесе) Бірлесіп қарыз алушының қалауы бойынша Клиенттің және (немесе) Бірлесіп қарыз алушының кез келген Шоттарының біріне аударылады. </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 xml:space="preserve">Сыйақының жылдық тиімді мөлшерлемесін есептеген кезде негізгі борыш пен сыйақы бойынша Төлемдер қосылған, БҚШ-да көрсетілген комиссиялар мен өзге Төлемдер қосылған. </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bidi="gu-IN"/>
              </w:rPr>
              <w:t>Қарыз бойынша сыйақы есептеу Клиенттің Банктік шотына Қарыз сомасы аударылған сәттен бастап Қарыз бойынша мерзімді борыш сомасына есептеледі. Қарыздың барлық сомасы толық өтелгеннен кейін сыйақы есептеу тоқтатылады</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bidi="gu-IN"/>
              </w:rPr>
              <w:t>Кредиттеудің барлық кезеңі үшін төленуге тиісті жалпы сыйақы сомасы, осы Шарттың талаптарына сәйкес есептелген қарыз бен сыйақының жиынтық сомасы Қарызды өтеу бойынша Төлем жасау кестесінде (</w:t>
            </w:r>
            <w:r>
              <w:rPr>
                <w:b/>
                <w:bCs/>
                <w:color w:val="002060"/>
                <w:lang w:val="kk-KZ" w:bidi="gu-IN"/>
              </w:rPr>
              <w:t>бұдан кейін – Төлем жасау кестесі)</w:t>
            </w:r>
            <w:r>
              <w:rPr>
                <w:color w:val="002060"/>
                <w:lang w:val="kk-KZ" w:bidi="gu-IN"/>
              </w:rPr>
              <w:t xml:space="preserve"> (БҚШ-ның Қосымшасы) көрсетілген. Төлемнің мақсаты әрбір БҚШ-да көрсетілетін мақсатқа сәйкес келуі тиіс</w:t>
            </w:r>
            <w:r>
              <w:rPr>
                <w:color w:val="002060"/>
                <w:lang w:val="kk-KZ"/>
              </w:rPr>
              <w:t xml:space="preserve">. </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Қолданыстағы заңнамада белгіленген жағдайларда, Кепілге беру шарты міндетті түрде тіркелуі тиіс. Қарыз бойынша сыйақы есептеу тәртібі өзгерген кезде және сәйкесінше Төлем жасау кестесі өзгерген кезде, сонымен қатар БҚШ-ның басқа негізгі талаптары өзгерген кезде, Қолданыстағы заңнамада көзделген болса, Кепілге беру шартына жасалған Қосымша келісім тіркеледі.</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 xml:space="preserve">Ағымдағы және мерзімінен кешіктірілген берешек БҚШ-да белгіленген кезектілікпен өтеледі. </w:t>
            </w:r>
          </w:p>
        </w:tc>
      </w:tr>
      <w:tr>
        <w:trPr/>
        <w:tc>
          <w:tcPr>
            <w:tcW w:w="15735" w:type="dxa"/>
            <w:tcBorders/>
          </w:tcPr>
          <w:p>
            <w:pPr>
              <w:pStyle w:val="Style27"/>
              <w:numPr>
                <w:ilvl w:val="0"/>
                <w:numId w:val="9"/>
              </w:numPr>
              <w:tabs>
                <w:tab w:val="clear" w:pos="708"/>
                <w:tab w:val="left" w:pos="426" w:leader="none"/>
                <w:tab w:val="left" w:pos="851" w:leader="none"/>
                <w:tab w:val="left" w:pos="1134" w:leader="none"/>
              </w:tabs>
              <w:ind w:left="0" w:hanging="0"/>
              <w:jc w:val="both"/>
              <w:rPr/>
            </w:pPr>
            <w:r>
              <w:rPr>
                <w:color w:val="002060"/>
                <w:lang w:val="kk-KZ"/>
              </w:rPr>
              <w:t xml:space="preserve">Клиент осы арқылы Банкке Келісім және (немесе) БҚШ бойынша міндеттемелерін орындамаған және (немесе) тиісті дәрежеде орындамаған жағдайда, </w:t>
            </w:r>
            <w:r>
              <w:rPr>
                <w:color w:val="002060"/>
                <w:lang w:val="kk-KZ" w:bidi="gu-IN"/>
              </w:rPr>
              <w:t>Банктің мүддесін қорғау үшін Үшінші тұлға ретінде адвокатты және (немесе) өкілді тартуға келісім береді. Бұл кезде Банк Клиенттен тапсырманы орындау барысында көтерген шығынды төлеуді талап етуге құқылы</w:t>
            </w:r>
            <w:r>
              <w:rPr>
                <w:color w:val="002060"/>
                <w:lang w:val="kk-KZ"/>
              </w:rPr>
              <w:t xml:space="preserve">. </w:t>
            </w:r>
          </w:p>
        </w:tc>
      </w:tr>
      <w:tr>
        <w:trPr/>
        <w:tc>
          <w:tcPr>
            <w:tcW w:w="15735" w:type="dxa"/>
            <w:tcBorders/>
          </w:tcPr>
          <w:p>
            <w:pPr>
              <w:pStyle w:val="23"/>
              <w:numPr>
                <w:ilvl w:val="0"/>
                <w:numId w:val="9"/>
              </w:numPr>
              <w:tabs>
                <w:tab w:val="clear" w:pos="708"/>
                <w:tab w:val="left" w:pos="426" w:leader="none"/>
                <w:tab w:val="left" w:pos="851" w:leader="none"/>
              </w:tabs>
              <w:spacing w:lineRule="auto" w:line="240" w:before="0" w:after="0"/>
              <w:ind w:left="0" w:hanging="0"/>
              <w:jc w:val="both"/>
              <w:rPr/>
            </w:pPr>
            <w:r>
              <w:rPr>
                <w:color w:val="002060"/>
                <w:lang w:val="kk-KZ"/>
              </w:rPr>
              <w:t>Клиент</w:t>
            </w:r>
            <w:r>
              <w:rPr>
                <w:b/>
                <w:color w:val="002060"/>
                <w:lang w:val="kk-KZ"/>
              </w:rPr>
              <w:t xml:space="preserve"> </w:t>
            </w:r>
            <w:r>
              <w:rPr>
                <w:color w:val="002060"/>
                <w:lang w:val="kk-KZ"/>
              </w:rPr>
              <w:t>осы Стандарт талаптарға қосылған және (немесе) бірінші Қарыз берілген күні төмендегілерді</w:t>
            </w:r>
            <w:r>
              <w:rPr>
                <w:b/>
                <w:color w:val="002060"/>
                <w:lang w:val="kk-KZ"/>
              </w:rPr>
              <w:t xml:space="preserve"> растайды және кепілдік береді</w:t>
            </w:r>
            <w:r>
              <w:rPr>
                <w:color w:val="002060"/>
                <w:lang w:val="kk-KZ"/>
              </w:rPr>
              <w:t>:</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rStyle w:val="PageNumber"/>
                <w:color w:val="002060"/>
                <w:lang w:val="kk-KZ"/>
              </w:rPr>
              <w:t>осы Келісімді жасауға, орындауға және Қолданыстағы заңнамаға сәйкес өз қызметін жүргізуге қатысты оның құзырлы басқару ұйымдарының, мемлекеттік ұйымдар мен үшiншi тұлғалардың тарапынан барлық қажетті санкциялары, рұқсаттары мен келiсiмдерi бар</w:t>
            </w:r>
            <w:r>
              <w:rPr>
                <w:bCs/>
                <w:color w:val="002060"/>
                <w:lang w:val="kk-KZ"/>
              </w:rPr>
              <w:t>;</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барлық сәйкес салықтарды және бюджетке төленуге тиісті басқа барлық Төлемдерді төледі;</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сондай-ақ Қолданыстағы заңнаманың (қоршаған ортаны қорғау; денсаулық сақтау; қауіпсіздік; еңбекті қорғау және т.б.)  талаптарын бұзуды жою туралы уәкілетті Мемлекеттік органдар тарапынан болған, бірақ Клиент әлі жоймаған ескертулер, шешімдер және басқа талаптар жоқ;</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оның бизнесіне, активтеріне, қаржылық жағдайына және Келісімге/БҚШ-ға қатысты өз мiндеттемелерi бойынша жауап беру мүмкiндiгiне қандай да бір зиян тигiзуi мүмкін жағдайлар жоқ;</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банкрот болу, оңалу, қайта ұйымдасу, таратылу сияқты жағдайлардың орнау қаупі жоқ;</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rStyle w:val="PageNumber"/>
                <w:color w:val="002060"/>
                <w:lang w:val="kk-KZ"/>
              </w:rPr>
              <w:t>жиынтық сомасы Қосылу шартын жасайтын/БҚШ-ға қол қоятын күннің алдындағы соңғы есепті күнгі мәліметтер бойынша жиынтық активтерінің сомасының 10%-ынан аспайтын талап арыздармен  сот дауларына тартылмаған.</w:t>
            </w:r>
          </w:p>
        </w:tc>
      </w:tr>
      <w:tr>
        <w:trPr/>
        <w:tc>
          <w:tcPr>
            <w:tcW w:w="15735" w:type="dxa"/>
            <w:tcBorders/>
          </w:tcPr>
          <w:p>
            <w:pPr>
              <w:pStyle w:val="12"/>
              <w:numPr>
                <w:ilvl w:val="0"/>
                <w:numId w:val="9"/>
              </w:numPr>
              <w:tabs>
                <w:tab w:val="clear" w:pos="708"/>
                <w:tab w:val="left" w:pos="426" w:leader="none"/>
                <w:tab w:val="left" w:pos="851" w:leader="none"/>
              </w:tabs>
              <w:spacing w:before="0" w:after="0"/>
              <w:ind w:left="0" w:hanging="0"/>
              <w:jc w:val="both"/>
              <w:rPr/>
            </w:pPr>
            <w:r>
              <w:rPr>
                <w:b/>
                <w:bCs/>
                <w:color w:val="002060"/>
                <w:szCs w:val="24"/>
                <w:lang w:val="kk-KZ"/>
              </w:rPr>
              <w:t>Қосылу шартын және (немесе) Қызмет көрсету шартын/Қамсыздандыру шартын жасаған Клиент және Үшінші тұлғалар:</w:t>
            </w:r>
          </w:p>
        </w:tc>
      </w:tr>
      <w:tr>
        <w:trPr/>
        <w:tc>
          <w:tcPr>
            <w:tcW w:w="15735" w:type="dxa"/>
            <w:tcBorders/>
          </w:tcPr>
          <w:p>
            <w:pPr>
              <w:pStyle w:val="Style27"/>
              <w:numPr>
                <w:ilvl w:val="0"/>
                <w:numId w:val="30"/>
              </w:numPr>
              <w:tabs>
                <w:tab w:val="clear" w:pos="708"/>
                <w:tab w:val="left" w:pos="426" w:leader="none"/>
                <w:tab w:val="left" w:pos="851" w:leader="none"/>
                <w:tab w:val="left" w:pos="1418" w:leader="none"/>
              </w:tabs>
              <w:ind w:left="0" w:hanging="0"/>
              <w:jc w:val="both"/>
              <w:rPr/>
            </w:pPr>
            <w:r>
              <w:rPr>
                <w:bCs/>
                <w:color w:val="002060"/>
                <w:lang w:val="kk-KZ"/>
              </w:rPr>
              <w:t xml:space="preserve">Қосылу шартында және БҚШ-да көзделген жағдайларда және талаптармен ақшаны </w:t>
            </w:r>
            <w:r>
              <w:rPr>
                <w:color w:val="002060"/>
                <w:lang w:val="kk-KZ" w:eastAsia="en-US"/>
              </w:rPr>
              <w:t>даусыз, акцептісіз (Клиенттің және оның Бірлесіп қарыз алушыларының  келісімінсіз және оған хабарламай) алуға және (немесе) тікелей дебеттеуге келісім береді</w:t>
            </w:r>
            <w:r>
              <w:rPr>
                <w:bCs/>
                <w:color w:val="002060"/>
                <w:lang w:val="kk-KZ"/>
              </w:rPr>
              <w:t>;</w:t>
            </w:r>
            <w:r>
              <w:rPr>
                <w:color w:val="002060"/>
                <w:lang w:val="kk-KZ"/>
              </w:rPr>
              <w:t xml:space="preserve"> </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мерзімінен кешіктірілген берешегі болған жағдайда, кейін Клиентке хабарлау мақсатында Банктің өз қалауы бойынша кез келген Үшінші тұлғаға, Мемлекеттік органдарға және ұйымдарға Клиент туралы ақпарат беру және бұл кезде аталған ақпаратты беру банктік құпияны және заңмен қорғалатын өзге құпияны ашу болып саналмайды</w:t>
            </w:r>
            <w:r>
              <w:rPr>
                <w:color w:val="002060"/>
                <w:szCs w:val="24"/>
                <w:lang w:val="kk-KZ"/>
              </w:rPr>
              <w:t>;</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міндеттемелерді орындаудың қамсыздандыруы болып табылатын мүлік кепілі немесе кепілдік (кепілдіктер) Клиенттің, сол сияқты Үшінші тұлғалардың Банк алдындағы басқа міндеттемелері бойынша қамсыздандыру бола алатынына келіседі. Кепілге берілген мүлік сотсыз тәртіппен немесе Қолданыстағы заңнамада көзделген басқа тәртіппен іске асырылған жағдайда, оны іске асырудан түскен соманы Банк өз қалауы бойынша Кепіл заты қамсыздандыру болып табылатын міндеттемелерді өтеу үшін жұмсауға құқылы</w:t>
            </w:r>
            <w:r>
              <w:rPr>
                <w:color w:val="002060"/>
                <w:szCs w:val="24"/>
                <w:lang w:val="kk-KZ"/>
              </w:rPr>
              <w:t xml:space="preserve">; </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өзі туралы жеке деректерді жинақтауға, өңдеуге және оларды барлық мемлекеттік органдарға жария етуге; өзі туралы мәліметті кредиттік бюроға беруге және кредиттік бюроның өзі туралы кредиттік есепті, сондай-ақ тараптардың міндеттемелерін орындауына байланысты ақпаратты Банкке беруіне келісім береді;</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 xml:space="preserve">БҚШ-да көзделген өз міндеттемелерін орындамаған/уақытылы орындамаған (соның ішінде қарыз бойынша төлем жасау мерзімдерін/құжаттарды тапсыру (немесе ауыстыру/түзету) мерзімдерін/ Қамсыздандыруды тапсыру мерзімдерін бұзған) жағдайда, Банк Қосылу шартында және БҚШ-да көзделген барлық шараларды қолдануғңа құқылы; </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а</w:t>
            </w:r>
            <w:r>
              <w:rPr>
                <w:rFonts w:eastAsia="Calibri"/>
                <w:color w:val="002060"/>
                <w:szCs w:val="24"/>
                <w:lang w:val="kk-KZ" w:eastAsia="en-US"/>
              </w:rPr>
              <w:t>қша Қарыз валютасынан өзге валютада алынған жағдайда, егер Банк басқа бағамды белгілемеген болса, Банк ақша айырбасталатын күнге белгілеген бағам бойынша ақшаны айырбастау. Валюта айырбастауға байланысты барлық шығыстар Клиенттің есебінен төленеді</w:t>
            </w:r>
            <w:r>
              <w:rPr>
                <w:color w:val="002060"/>
                <w:szCs w:val="24"/>
                <w:lang w:val="kk-KZ"/>
              </w:rPr>
              <w:t>;</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rFonts w:eastAsia="Calibri"/>
                <w:color w:val="002060"/>
                <w:szCs w:val="24"/>
                <w:lang w:val="kk-KZ" w:eastAsia="en-US"/>
              </w:rPr>
              <w:t>Кепілге беру шарттарын және Банктің Клиентке қоятын талаптарын қамтамасыз ететін басқа шарттарды орындау бойынша Банктің шара қабылдауына, сондай-ақ Қолданыстағы заңнаманың талаптарына қайшы келмейтін басқа тәсілдерді қабылдауына келісім береді</w:t>
            </w:r>
            <w:r>
              <w:rPr>
                <w:color w:val="002060"/>
                <w:szCs w:val="24"/>
                <w:lang w:val="kk-KZ"/>
              </w:rPr>
              <w:t>;</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Банктің Клиенттен және Үшінші тұлғалардан регресс тәртібімен барлық айыппұл сомаларын (Клиенттің/Үшінші тұлғалардың кінәсінен Банкке айыппұл санкциялары қолданылған болса) өндіріп алуына келісім береді;</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rFonts w:eastAsia="Calibri"/>
                <w:color w:val="002060"/>
                <w:szCs w:val="24"/>
                <w:lang w:val="kk-KZ" w:eastAsia="en-US"/>
              </w:rPr>
              <w:t>Банктің кез келген шараларды қолдануына, соның ішінде БҚШ  бойынша борыш сомасын өндіріп алу туралы арызбен сотқа шағымдануына, сонымен қатар кепіл мүлкіне соттан тыс тәртіппен немесе сот арқылы өндіріп алуды қолдануына келісім береді</w:t>
            </w:r>
            <w:r>
              <w:rPr>
                <w:color w:val="002060"/>
                <w:szCs w:val="24"/>
                <w:lang w:val="kk-KZ"/>
              </w:rPr>
              <w:t>.</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Қызмет көрсету шарттарында осы Шартта көрсетілген талаптардан өзге, бірақ Қолданыстағы заңнаманың императивтік талаптарына сәйкес келетін кредиттеудің ерекше талаптары қамтылуы мүмкін. Ерекше талаптар Банктің уәкілетті органының шешімі бойынша белгіленеді және Клиент бұл талаптарды ерікті негізде қабылдайды.</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Ерекше талаптар Мемлекеттік/мемлекеттік емес Бағдарламалар/Желілер аясында және Банк пен бастапқы кредитор арасындағы Бас келісімдердің негізінде жасалатын Қызмет көрсету шарттарында (БҚШ) да қамтылған. Бас келісімдермен белгіленген Бағдарламалар (Желілер) аясындағы қаржыландыру талаптарының күші Стандарт талаптарда және БҚШ-да көрсетілген талаптардан басым болады. БҚШ-да реттелмеген мәселелер бас келісімге және БҚШ-ға қайшы келмейтін бөлігінде Қосылу шарты бойынша реттеледі. Мемлекеттік/мемлекеттік емес Бағдарламалар/Желілер аясында Қарыз беру үшін Клиент Банк белгілеген Үлгі нысанда жасалған Банктік қарыз шартына қол қояды. </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pPr>
            <w:r>
              <w:rPr>
                <w:color w:val="002060"/>
                <w:lang w:val="kk-KZ"/>
              </w:rPr>
              <w:t>Егер Клиент Банкке өтініш жасағанға дейін танысуға міндетті болған (Банк Клиенттің осы талапты орындамағаны үшін жауап бермейді) Қызмет көрсету шартының және (немесе) Бас келісімнің талаптарын бұзса және бастапқы кредитордың және (немесе) өзге уәкілетті ұйымның/уәкілетті органның тарапынан Бағдарлама аясында банкке қаржылық (ақшалай) тұрғыда санкциялар қолданылса, онда Банк регресс тәртібімен Клиенттен/кінәлі Үшінші тұлғалардан толық көлемде залал сомасын өндіріп алуға құқылы (және Клиент Банкке сөзсіз келісімін береді).</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Егер Бас келісімде басқаша көзделмеген болса, онда Қарыз бастапқы кредитор белгілейтін Кредиттік желі сомасының шегінде беріледі.</w:t>
            </w:r>
          </w:p>
        </w:tc>
      </w:tr>
      <w:tr>
        <w:trPr>
          <w:trHeight w:val="1155" w:hRule="atLeast"/>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Автомобиль сатып алуға кредит берген кезде, егер Банктің Бағдарламасында қарастырылған болса, Клиент автокөлік құралын бірінші нарықтан да, екінші нарықтан да сатып ала алады. Автокөлік құралын сатушының пайдасына төлем жасау Клиенттің ағымдағы шотының көмегімен немесе тікелей сатушының деректемелері бойынша жүзеге асырылады. Қызмет көрсету шартында/Қамсыздандыру шартында басқаша көзделмеген болса, Сатып алынатын автокөлік құралы мәміле тіркелген сәтте Банкке кепілге беріледі.</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Клиент (соның ішінде Үшінші тұлғалар/Кепіл беруші, сонымен қатар егер олар бір тұлға ретінде сәйкес келмесе, Банктің өзге борышкерлері) Акцессорлық шарттардың талаптарын бұзған жағдайда, Банк Қосылу шартында белгіленген және Қызмет көрсету шарты мен Қамсыздандыру шартында көрсетілген барлық шараларды қолдануға, соның ішінде (мұнымен шектелмей) Клиентті кепіл түрін қардарға өзгерте отырып, кепіл затын пайдалану/иелену құқығынан айыруға құқылы.</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Банктің Клиентті кепіл мүлкін пайдалану/иелену құқығынан айыруына кедергі жасауға Клиенттің құқығы жоқ және банктің алғашқы талабы бойынша барлық қажетті құжаттарға тез арада қол қоюға міндетті.</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b/>
                <w:b/>
                <w:color w:val="002060"/>
                <w:lang w:val="kk-KZ"/>
              </w:rPr>
            </w:pPr>
            <w:r>
              <w:rPr>
                <w:color w:val="002060"/>
                <w:lang w:val="kk-KZ"/>
              </w:rPr>
              <w:t>Автомобиль сатып алуға кредит берген кезде (яғни Қарыз/автомобильді Банкке кепілге бере отырып, автокөлік құралын сатып алуға Қарыз берген кезде), Банк төменде көрсетілген құқықтарды іске асыруға құқылы және Клиент бұл талаптармен сөзсіз және қайтарымсыз келіседі:</w:t>
            </w:r>
          </w:p>
        </w:tc>
      </w:tr>
      <w:tr>
        <w:trPr/>
        <w:tc>
          <w:tcPr>
            <w:tcW w:w="15735" w:type="dxa"/>
            <w:tcBorders/>
          </w:tcPr>
          <w:p>
            <w:pPr>
              <w:pStyle w:val="Style27"/>
              <w:numPr>
                <w:ilvl w:val="0"/>
                <w:numId w:val="59"/>
              </w:numPr>
              <w:tabs>
                <w:tab w:val="clear" w:pos="708"/>
                <w:tab w:val="left" w:pos="426" w:leader="none"/>
                <w:tab w:val="left" w:pos="851" w:leader="none"/>
                <w:tab w:val="left" w:pos="1418" w:leader="none"/>
                <w:tab w:val="left" w:pos="8505" w:leader="none"/>
              </w:tabs>
              <w:ind w:left="0" w:hanging="0"/>
              <w:jc w:val="both"/>
              <w:rPr/>
            </w:pPr>
            <w:r>
              <w:rPr>
                <w:color w:val="002060"/>
                <w:lang w:val="kk-KZ"/>
              </w:rPr>
              <w:t>Қарыздың пайдаланылу мақсатын, сонымен қатар Клиенттің автокөлік құралын дұрыс пайдалануын бақылау және мониторинг жүргізу; кепіл мүлкінің жай-күйі туралы ақпарат сұрау;</w:t>
            </w:r>
          </w:p>
        </w:tc>
      </w:tr>
      <w:tr>
        <w:trPr/>
        <w:tc>
          <w:tcPr>
            <w:tcW w:w="15735" w:type="dxa"/>
            <w:tcBorders/>
          </w:tcPr>
          <w:p>
            <w:pPr>
              <w:pStyle w:val="Style27"/>
              <w:numPr>
                <w:ilvl w:val="0"/>
                <w:numId w:val="59"/>
              </w:numPr>
              <w:tabs>
                <w:tab w:val="clear" w:pos="708"/>
                <w:tab w:val="left" w:pos="426" w:leader="none"/>
                <w:tab w:val="left" w:pos="851" w:leader="none"/>
                <w:tab w:val="left" w:pos="1418" w:leader="none"/>
                <w:tab w:val="left" w:pos="8505" w:leader="none"/>
              </w:tabs>
              <w:ind w:left="0" w:hanging="0"/>
              <w:jc w:val="both"/>
              <w:rPr/>
            </w:pPr>
            <w:r>
              <w:rPr>
                <w:color w:val="002060"/>
                <w:lang w:val="kk-KZ"/>
              </w:rPr>
              <w:t>клиенттің кінәсінен, сол сияқты өзге тұлғалардың кінәсінен Клиент автокөлік құралын зақымдап немесе жоғалтып алған жағдайда, сақтандыру төлемінің есебінен өтемақы алу;</w:t>
            </w:r>
          </w:p>
        </w:tc>
      </w:tr>
      <w:tr>
        <w:trPr/>
        <w:tc>
          <w:tcPr>
            <w:tcW w:w="15735" w:type="dxa"/>
            <w:tcBorders/>
          </w:tcPr>
          <w:p>
            <w:pPr>
              <w:pStyle w:val="Style27"/>
              <w:numPr>
                <w:ilvl w:val="0"/>
                <w:numId w:val="59"/>
              </w:numPr>
              <w:tabs>
                <w:tab w:val="clear" w:pos="708"/>
                <w:tab w:val="left" w:pos="426" w:leader="none"/>
                <w:tab w:val="left" w:pos="851" w:leader="none"/>
                <w:tab w:val="left" w:pos="1418" w:leader="none"/>
                <w:tab w:val="left" w:pos="8505" w:leader="none"/>
              </w:tabs>
              <w:ind w:left="0" w:hanging="0"/>
              <w:jc w:val="both"/>
              <w:rPr/>
            </w:pPr>
            <w:r>
              <w:rPr>
                <w:color w:val="002060"/>
                <w:lang w:val="kk-KZ"/>
              </w:rPr>
              <w:t>уәкілетті мемлекеттік органның/тұлғаның шешімі бойынша кепілдегі автокөлікті айып тұрағына қойған кезде Қолданыстағы заңнаманы бұзғаны үшін Клиент айып тұрағының орналасқан жерін, машинаны пайдалануға тыйым салу себептерін және т.б. көрсете отырып, бұл жөнінде Банкке тез арада хабарлауға міндетті;</w:t>
            </w:r>
          </w:p>
        </w:tc>
      </w:tr>
      <w:tr>
        <w:trPr/>
        <w:tc>
          <w:tcPr>
            <w:tcW w:w="15735" w:type="dxa"/>
            <w:tcBorders/>
          </w:tcPr>
          <w:p>
            <w:pPr>
              <w:pStyle w:val="Style27"/>
              <w:numPr>
                <w:ilvl w:val="0"/>
                <w:numId w:val="59"/>
              </w:numPr>
              <w:tabs>
                <w:tab w:val="clear" w:pos="708"/>
                <w:tab w:val="left" w:pos="426" w:leader="none"/>
                <w:tab w:val="left" w:pos="851" w:leader="none"/>
                <w:tab w:val="left" w:pos="1418" w:leader="none"/>
                <w:tab w:val="left" w:pos="8505" w:leader="none"/>
              </w:tabs>
              <w:ind w:left="0" w:hanging="0"/>
              <w:jc w:val="both"/>
              <w:rPr/>
            </w:pPr>
            <w:r>
              <w:rPr>
                <w:color w:val="002060"/>
                <w:lang w:val="kk-KZ"/>
              </w:rPr>
              <w:t>Клиент кепіл затын босату үшін барлық қажетті және жеткілікті шараларды тез арада қабылдауға, соның ішінде (мұнымен шектелмей) әкімшілік айыппұлдарды төлеуге міндетті;</w:t>
            </w:r>
          </w:p>
        </w:tc>
      </w:tr>
      <w:tr>
        <w:trPr/>
        <w:tc>
          <w:tcPr>
            <w:tcW w:w="15735" w:type="dxa"/>
            <w:tcBorders/>
          </w:tcPr>
          <w:p>
            <w:pPr>
              <w:pStyle w:val="Style27"/>
              <w:numPr>
                <w:ilvl w:val="0"/>
                <w:numId w:val="59"/>
              </w:numPr>
              <w:tabs>
                <w:tab w:val="clear" w:pos="708"/>
                <w:tab w:val="left" w:pos="426" w:leader="none"/>
                <w:tab w:val="left" w:pos="851" w:leader="none"/>
                <w:tab w:val="left" w:pos="1418" w:leader="none"/>
                <w:tab w:val="left" w:pos="8505" w:leader="none"/>
              </w:tabs>
              <w:ind w:left="0" w:hanging="0"/>
              <w:jc w:val="both"/>
              <w:rPr/>
            </w:pPr>
            <w:r>
              <w:rPr>
                <w:color w:val="002060"/>
                <w:lang w:val="kk-KZ"/>
              </w:rPr>
              <w:t>кепіл мүлкін босатқан сәтке дейін Банкке босатылған күні туралы хабарлау және Банктің жұмыскерлерімен бірге автокөлік құралын босату;</w:t>
            </w:r>
          </w:p>
        </w:tc>
      </w:tr>
      <w:tr>
        <w:trPr/>
        <w:tc>
          <w:tcPr>
            <w:tcW w:w="15735" w:type="dxa"/>
            <w:tcBorders/>
          </w:tcPr>
          <w:p>
            <w:pPr>
              <w:pStyle w:val="Style27"/>
              <w:numPr>
                <w:ilvl w:val="0"/>
                <w:numId w:val="59"/>
              </w:numPr>
              <w:tabs>
                <w:tab w:val="clear" w:pos="708"/>
                <w:tab w:val="left" w:pos="426" w:leader="none"/>
                <w:tab w:val="left" w:pos="851" w:leader="none"/>
                <w:tab w:val="left" w:pos="1418" w:leader="none"/>
                <w:tab w:val="left" w:pos="8505" w:leader="none"/>
              </w:tabs>
              <w:ind w:left="0" w:hanging="0"/>
              <w:jc w:val="both"/>
              <w:rPr/>
            </w:pPr>
            <w:r>
              <w:rPr>
                <w:color w:val="002060"/>
                <w:lang w:val="kk-KZ"/>
              </w:rPr>
              <w:t>кепіл мүлкі тыйымнан/айып тұрағынан босатылғаннан кейін Клиент Банк жұмыскерімен бірге автокөлік құралын Банк орналасқан мекенжайға әкелуге (орналастыруға) және оны Банкке қардарға немесе уақытша иелікке беруге (Банктің шешімі бойынша) міндетті, соның ішінде (мұнымен шектелмей) Клиент барлық ағымдағы және мерзімінен кешіктірілген берешектерді жойғанға/өтегенге дейін қардарға немесе уақытша иелікке беруге міндетті;</w:t>
            </w:r>
          </w:p>
        </w:tc>
      </w:tr>
      <w:tr>
        <w:trPr/>
        <w:tc>
          <w:tcPr>
            <w:tcW w:w="15735" w:type="dxa"/>
            <w:tcBorders/>
          </w:tcPr>
          <w:p>
            <w:pPr>
              <w:pStyle w:val="Style27"/>
              <w:numPr>
                <w:ilvl w:val="0"/>
                <w:numId w:val="59"/>
              </w:numPr>
              <w:tabs>
                <w:tab w:val="clear" w:pos="708"/>
                <w:tab w:val="left" w:pos="426" w:leader="none"/>
                <w:tab w:val="left" w:pos="851" w:leader="none"/>
                <w:tab w:val="left" w:pos="1418" w:leader="none"/>
              </w:tabs>
              <w:ind w:left="0" w:hanging="0"/>
              <w:jc w:val="both"/>
              <w:rPr/>
            </w:pPr>
            <w:r>
              <w:rPr>
                <w:color w:val="002060"/>
                <w:lang w:val="kk-KZ"/>
              </w:rPr>
              <w:t>кредитор, кепіл ұстаушы және пайда алушы ретінде Қолданыстағы заңнамаға қайшы келмейтін барлық өзге құқықты іске асыру.</w:t>
            </w:r>
          </w:p>
        </w:tc>
      </w:tr>
      <w:tr>
        <w:trPr/>
        <w:tc>
          <w:tcPr>
            <w:tcW w:w="15735" w:type="dxa"/>
            <w:tcBorders/>
          </w:tcPr>
          <w:p>
            <w:pPr>
              <w:pStyle w:val="REBL2"/>
              <w:numPr>
                <w:ilvl w:val="0"/>
                <w:numId w:val="9"/>
              </w:numPr>
              <w:tabs>
                <w:tab w:val="clear" w:pos="708"/>
                <w:tab w:val="left" w:pos="426" w:leader="none"/>
                <w:tab w:val="left" w:pos="851" w:leader="none"/>
              </w:tabs>
              <w:spacing w:before="0" w:after="0"/>
              <w:ind w:left="0" w:hanging="0"/>
              <w:rPr/>
            </w:pPr>
            <w:r>
              <w:rPr>
                <w:b/>
                <w:color w:val="002060"/>
                <w:szCs w:val="24"/>
                <w:lang w:val="kk-KZ"/>
              </w:rPr>
              <w:t>Қосылу шартын жасай отырып, Клиент (осы тармақ бойынша әрі қарай «Сатып алушы» деп аталуы мүмкін) Банк тауар сатып алуға Қарыз берген кезде, Банктің төменде көрсетілген негізгі талаптарда (мұнымен шектелмей) өзге тұлғалармен (жоғарыда және әрі қарай «Агент» деп аталатын агенттер, сауда орындары/ұйымдары және т.б.) ынтымақтасуға құқылы болатынымен келіседі және Клиент осыған қатысты өз Келісімін Сауалнама-келісімде берді</w:t>
            </w:r>
            <w:r>
              <w:rPr>
                <w:color w:val="002060"/>
                <w:szCs w:val="24"/>
                <w:lang w:val="kk-KZ"/>
              </w:rPr>
              <w:t>:</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сатып алушы дүкенге келген кезде, Агент Клиентке тауарды кредитке сатып ала алатыны туралы хабарлайды;</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Клиент келіскен жағдайда, Агент таңдалған тауар бойынша электронды чек-өтінішті қалыптастырады (Клиенттің ұялы телефонының нөмірі, тауардың атауы, бағасы, тапсырыс қалыптастырылған күн, егер тауар саны бірнеше болса, онда тауарлардың жалпы құны, егер тауар бөліп төлеуге алынса, тауардың кодына бөліп төлеу белгісі қойылады);</w:t>
            </w:r>
          </w:p>
        </w:tc>
      </w:tr>
      <w:tr>
        <w:trPr/>
        <w:tc>
          <w:tcPr>
            <w:tcW w:w="15735" w:type="dxa"/>
            <w:tcBorders/>
          </w:tcPr>
          <w:p>
            <w:pPr>
              <w:pStyle w:val="Style27"/>
              <w:numPr>
                <w:ilvl w:val="0"/>
                <w:numId w:val="188"/>
              </w:numPr>
              <w:tabs>
                <w:tab w:val="clear" w:pos="708"/>
                <w:tab w:val="left" w:pos="426" w:leader="none"/>
                <w:tab w:val="left" w:pos="851" w:leader="none"/>
              </w:tabs>
              <w:ind w:left="0" w:hanging="0"/>
              <w:jc w:val="both"/>
              <w:rPr/>
            </w:pPr>
            <w:r>
              <w:rPr>
                <w:color w:val="002060"/>
                <w:lang w:val="kk-KZ"/>
              </w:rPr>
              <w:t xml:space="preserve">Клиент Агентке келеді. Келген кезде Клиенттің өзімен бірге жеке куәлігі мен ұялы телефоны болуы тиіс. </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Агент Клиенттің адекватты жағдайда екенін, алкогольдік немесе есірткілік мас күйде емес екенін көзбен байқап тексеруі қажет;</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Агент Клиенттің нақты бейнесін жеке куәліктегі суретпен салыстыру арқылы Клиентті сәйкестендіреді, сонымен қатар жеке куәлігінің деректерін (аты-жөні, жеке куәліктің нөмірі, берілген күні, қолданыс мерзімі және берген орган) тексереді. Қолданыс мерзімі аяқталған құжаттар қарауға қабылданбайды және тиісті дәрежеде тексеру үшін пайдаланылмайды. Тексеру нәтижесінде Агент құжаттардың Банктің ішкі ережелерінің талаптарына сәйкес келмейтіндігін анықтаған жағдайда, Агент құжаттарды қабылдаудан бас тарту себептерін көрсете отырып, Клиенттің құжаттарын қабылдаудан бас тартады. Агенттің тексеру жүргізетін орташа уақыт – 10 минут;</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rFonts w:eastAsia="Calibri"/>
                <w:bCs/>
                <w:color w:val="002060"/>
                <w:szCs w:val="24"/>
                <w:lang w:val="kk-KZ"/>
              </w:rPr>
              <w:t xml:space="preserve">барлық құжаттарды тексеріп, Клиентті сәйкестендіріп болғаннан кейін және деректерде алшақтықтар болмаған жағдайда, Агент Банкке жіберетін электронды өтінімді ресімдейді. Өтінімді қалыптастыру үшін Агент Жүйеге Клиенттің ұялы телефонының нөмірін енгізеді, Клиенттің нөміріне код көрсетілген </w:t>
            </w:r>
            <w:r>
              <w:rPr>
                <w:color w:val="002060"/>
                <w:szCs w:val="24"/>
                <w:lang w:val="kk-KZ"/>
              </w:rPr>
              <w:t>SMS жібереді. Біржолғы пароль (сеанстық пароль) – Клиент алатын Динамикалық сәйкестендіру жүйесінің паролі;</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Клиент осы парольді Агентке хабарлауы тиіс. Нөмір дұрыс берілген жағдайда, бұрын қалыптастырылған электронды чек-өтінім автоматты түрде шығады. Агент Клиенттің дербес деректерін Банк талап еткен тізім бойынша (аты-жөні, ЖСН, жеке куәлігінің деректері, өзге мәліметтер) толтырады. Деректер Клиенттің қолда бар құжатына қарап толтырылады (немесе ридер жеке куәліктің чипінен оқыған кезде автоматты түрде, немесе егер Клиенттің жеке куәлігі ескі үлгіде болса, онда қолмен толтырылады), сонымен қатар Клиенттің сөзінен толтырылады; әрі қарай Агент суретті Кредиттік өтініммен бірге жіберу үшін Клиентті нақты уақыт режимінде суретке түсіреді. Сауалнама-келісімді басып шығарады, қол қойдырады, жеке куәліктің көшірмесін түсіріп алады;</w:t>
            </w:r>
          </w:p>
        </w:tc>
      </w:tr>
      <w:tr>
        <w:trPr/>
        <w:tc>
          <w:tcPr>
            <w:tcW w:w="15735" w:type="dxa"/>
            <w:tcBorders/>
          </w:tcPr>
          <w:p>
            <w:pPr>
              <w:pStyle w:val="Style27"/>
              <w:numPr>
                <w:ilvl w:val="0"/>
                <w:numId w:val="188"/>
              </w:numPr>
              <w:tabs>
                <w:tab w:val="clear" w:pos="708"/>
                <w:tab w:val="left" w:pos="426" w:leader="none"/>
                <w:tab w:val="left" w:pos="851" w:leader="none"/>
              </w:tabs>
              <w:ind w:left="0" w:hanging="0"/>
              <w:jc w:val="both"/>
              <w:rPr/>
            </w:pPr>
            <w:r>
              <w:rPr>
                <w:color w:val="002060"/>
                <w:lang w:val="kk-KZ"/>
              </w:rPr>
              <w:t>Банк алынған деректерді қарайды және Клиентке қарыз беру туралы алдын ала келісімді немесе Қарыз беруден бас тарту туралы жауапты жібереді. Алдын ала жауаппен (мақұлдау/бас тарту) бірге Банк Клиенттің Сауалнамасын береді;</w:t>
            </w:r>
          </w:p>
        </w:tc>
      </w:tr>
      <w:tr>
        <w:trPr>
          <w:trHeight w:val="1319" w:hRule="atLeast"/>
        </w:trPr>
        <w:tc>
          <w:tcPr>
            <w:tcW w:w="15735" w:type="dxa"/>
            <w:tcBorders/>
          </w:tcPr>
          <w:p>
            <w:pPr>
              <w:pStyle w:val="Style27"/>
              <w:numPr>
                <w:ilvl w:val="0"/>
                <w:numId w:val="188"/>
              </w:numPr>
              <w:tabs>
                <w:tab w:val="clear" w:pos="708"/>
                <w:tab w:val="left" w:pos="426" w:leader="none"/>
                <w:tab w:val="left" w:pos="851" w:leader="none"/>
              </w:tabs>
              <w:ind w:left="0" w:hanging="0"/>
              <w:jc w:val="both"/>
              <w:rPr/>
            </w:pPr>
            <w:r>
              <w:rPr>
                <w:color w:val="002060"/>
                <w:lang w:val="kk-KZ"/>
              </w:rPr>
              <w:t xml:space="preserve">барлық құжатқа қол қойылғаны туралы растауды алғаннан кейін Банк Клиентке әрі қарай табыстау үшін Қарызды мақұлдау туралы хабарлама жібереді. </w:t>
            </w:r>
            <w:r>
              <w:rPr>
                <w:b/>
                <w:color w:val="002060"/>
                <w:lang w:val="kk-KZ"/>
              </w:rPr>
              <w:t>Мақұлдау туралы хабарлама Банктің Тауар үшін ақша қаражатын Сауда ұйымының шотына аударғанын растайды</w:t>
            </w:r>
            <w:r>
              <w:rPr>
                <w:color w:val="002060"/>
                <w:lang w:val="kk-KZ"/>
              </w:rPr>
              <w:t>;</w:t>
            </w:r>
          </w:p>
          <w:p>
            <w:pPr>
              <w:pStyle w:val="Style27"/>
              <w:numPr>
                <w:ilvl w:val="0"/>
                <w:numId w:val="188"/>
              </w:numPr>
              <w:tabs>
                <w:tab w:val="clear" w:pos="708"/>
                <w:tab w:val="left" w:pos="426" w:leader="none"/>
                <w:tab w:val="left" w:pos="851" w:leader="none"/>
              </w:tabs>
              <w:ind w:left="0" w:hanging="0"/>
              <w:jc w:val="both"/>
              <w:rPr/>
            </w:pPr>
            <w:r>
              <w:rPr>
                <w:color w:val="002060"/>
                <w:lang w:val="kk-KZ"/>
              </w:rPr>
              <w:t>Клиент өзіне арналған Банктік қарыз шартының, және Төлем жасау кестесінің даналарын алады және тауар жүкқұжатына қол қоя отырып, Тауарды алады.</w:t>
            </w:r>
          </w:p>
        </w:tc>
      </w:tr>
      <w:tr>
        <w:trPr/>
        <w:tc>
          <w:tcPr>
            <w:tcW w:w="15735" w:type="dxa"/>
            <w:tcBorders/>
          </w:tcPr>
          <w:p>
            <w:pPr>
              <w:pStyle w:val="Heading1"/>
              <w:tabs>
                <w:tab w:val="clear" w:pos="708"/>
                <w:tab w:val="left" w:pos="426" w:leader="none"/>
              </w:tabs>
              <w:jc w:val="left"/>
              <w:rPr>
                <w:rFonts w:ascii="Times New Roman" w:hAnsi="Times New Roman" w:cs="Times New Roman"/>
                <w:color w:val="002060"/>
                <w:sz w:val="24"/>
                <w:szCs w:val="24"/>
                <w:lang w:val="kk-KZ"/>
              </w:rPr>
            </w:pPr>
            <w:bookmarkStart w:id="71" w:name="_ГЛАВА_8._ВОПРОСЫ_1"/>
            <w:bookmarkStart w:id="72" w:name="_ГЛАВА_8._ВОПРОСЫ"/>
            <w:bookmarkEnd w:id="71"/>
            <w:bookmarkEnd w:id="72"/>
            <w:r>
              <w:rPr>
                <w:rFonts w:cs="Times New Roman" w:ascii="Times New Roman" w:hAnsi="Times New Roman"/>
                <w:color w:val="002060"/>
                <w:sz w:val="24"/>
                <w:szCs w:val="24"/>
                <w:u w:val="single"/>
                <w:lang w:val="kk-KZ"/>
              </w:rPr>
              <w:t>8-ТАРАУ. ҚАЙТА ҚАРЖЫЛАНДЫРУ МӘСЕЛЕЛЕРІ</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рызды қайта қаржыландыру сыртқы және ішкі болып бөлінеді: Клиент (сыртқы қайта қаржыландырылған кезде) басқа қаржы институтының қызметін пайдалануға ауысады немесе керісінше, басқа қаржы институтынан Банктің қызметін пайдалануға өтеді; сонымен қатар (ішкі қайта қаржыландырылған кезде) Қарызды қайта қаржыландыру бұрын жасалған Қызмет көрсету шартының (Банктік қарыз шартының) талаптарын өзгерту жолымен немесе сот шешімі бойынша Банкте жаңа Қарыз беру арқылы жүзеге асырылады.</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жет болған кезде және Банктің келісімімен белгілі бір валютада берілген Қарыз Клиенттің өтініші бойынша өзге валютадағы Қарызбен қайта қаржыландырылуы мүмкін. Қайта қаржыландыру нарықтық бағам бойынша теңгемен және тек келесі Қарызға (Қарыздарға) қатысты жүргізіледі, сонымен қатар тек Кредиттік лимит сомасының Клиент игермеген қалдығы болған кезде жүргізіледі.</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 xml:space="preserve">Мемлекеттік/мемлекеттік емес бастапқы кредиторлардың бағдарламалары бойынша қайта қаржыландырылған кезде, Тараптар Банк пен бастапқы кредитордың арасында жасалған сәйкес кредиттік келісімді басшылыққа алады. </w:t>
            </w:r>
          </w:p>
        </w:tc>
      </w:tr>
      <w:tr>
        <w:trPr/>
        <w:tc>
          <w:tcPr>
            <w:tcW w:w="15735" w:type="dxa"/>
            <w:tcBorders/>
          </w:tcPr>
          <w:p>
            <w:pPr>
              <w:pStyle w:val="Style27"/>
              <w:numPr>
                <w:ilvl w:val="0"/>
                <w:numId w:val="9"/>
              </w:numPr>
              <w:tabs>
                <w:tab w:val="clear" w:pos="708"/>
                <w:tab w:val="left" w:pos="348" w:leader="none"/>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йта қаржыландыру Клиенттің Банктік шотын пайдалану арқылы, сол сияқты Банктің транзиттік (ішкі) шоттарының (соның ішінде – Қарызды өтеу шотының) көмегімен жүзеге асырылады.</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Тараптардың екіжақты келісімімен қайта қаржыландыру мақсатында Қосылу шартының және Клиентке ашылған Кредиттік желінің аясында жаңа Қызмет көрсету шарты жасалады.</w:t>
            </w:r>
          </w:p>
        </w:tc>
      </w:tr>
      <w:tr>
        <w:trPr/>
        <w:tc>
          <w:tcPr>
            <w:tcW w:w="15735" w:type="dxa"/>
            <w:tcBorders/>
          </w:tcPr>
          <w:p>
            <w:pPr>
              <w:pStyle w:val="Style27"/>
              <w:numPr>
                <w:ilvl w:val="0"/>
                <w:numId w:val="9"/>
              </w:numPr>
              <w:tabs>
                <w:tab w:val="clear" w:pos="708"/>
                <w:tab w:val="left" w:pos="426" w:leader="none"/>
                <w:tab w:val="left" w:pos="851" w:leader="none"/>
                <w:tab w:val="left" w:pos="1134" w:leader="none"/>
                <w:tab w:val="left" w:pos="8505" w:leader="none"/>
              </w:tabs>
              <w:ind w:left="0" w:hanging="0"/>
              <w:jc w:val="both"/>
              <w:rPr>
                <w:color w:val="002060"/>
                <w:lang w:val="kk-KZ"/>
              </w:rPr>
            </w:pPr>
            <w:r>
              <w:rPr>
                <w:color w:val="002060"/>
                <w:lang w:val="kk-KZ"/>
              </w:rPr>
              <w:t xml:space="preserve"> </w:t>
            </w:r>
            <w:r>
              <w:rPr>
                <w:color w:val="002060"/>
                <w:lang w:val="kk-KZ"/>
              </w:rPr>
              <w:t>Әрбір Бағдарлама бойынша Қызмет көрсету шартының өз нысаны пайдаланылады. Бұл нысандарда  Бағдарламалар бойынша қайта қаржыландырудың ерекшеліктері қамтылады.</w:t>
            </w:r>
          </w:p>
        </w:tc>
      </w:tr>
      <w:tr>
        <w:trPr>
          <w:trHeight w:val="80" w:hRule="atLeast"/>
        </w:trPr>
        <w:tc>
          <w:tcPr>
            <w:tcW w:w="15735" w:type="dxa"/>
            <w:tcBorders/>
          </w:tcPr>
          <w:p>
            <w:pPr>
              <w:pStyle w:val="Heading1"/>
              <w:snapToGrid w:val="false"/>
              <w:jc w:val="both"/>
              <w:rPr>
                <w:rFonts w:ascii="Times New Roman" w:hAnsi="Times New Roman" w:cs="Times New Roman"/>
                <w:b w:val="false"/>
                <w:b w:val="false"/>
                <w:color w:val="002060"/>
                <w:sz w:val="24"/>
                <w:szCs w:val="24"/>
                <w:lang w:val="kk-KZ"/>
              </w:rPr>
            </w:pPr>
            <w:r>
              <w:rPr>
                <w:rFonts w:cs="Times New Roman" w:ascii="Times New Roman" w:hAnsi="Times New Roman"/>
                <w:b w:val="false"/>
                <w:color w:val="002060"/>
                <w:sz w:val="24"/>
                <w:szCs w:val="24"/>
                <w:lang w:val="kk-KZ"/>
              </w:rPr>
            </w:r>
            <w:bookmarkStart w:id="73" w:name="_Hlk101533042"/>
            <w:bookmarkStart w:id="74" w:name="_Hlk101533042"/>
            <w:bookmarkEnd w:id="74"/>
          </w:p>
        </w:tc>
      </w:tr>
      <w:tr>
        <w:trPr>
          <w:trHeight w:val="365" w:hRule="atLeast"/>
        </w:trPr>
        <w:tc>
          <w:tcPr>
            <w:tcW w:w="15735" w:type="dxa"/>
            <w:tcBorders/>
          </w:tcPr>
          <w:p>
            <w:pPr>
              <w:pStyle w:val="Heading1"/>
              <w:jc w:val="both"/>
              <w:rPr>
                <w:rFonts w:ascii="Times New Roman" w:hAnsi="Times New Roman" w:cs="Times New Roman"/>
                <w:b w:val="false"/>
                <w:b w:val="false"/>
                <w:color w:val="002060"/>
                <w:sz w:val="24"/>
                <w:szCs w:val="24"/>
                <w:lang w:val="kk-KZ"/>
              </w:rPr>
            </w:pPr>
            <w:hyperlink w:anchor="_СОДЕРЖАНИЕ:_1">
              <w:r>
                <w:rPr>
                  <w:rStyle w:val="InternetLink"/>
                  <w:rFonts w:eastAsia="Calibri" w:cs="Times New Roman" w:ascii="Times New Roman" w:hAnsi="Times New Roman"/>
                  <w:color w:val="002060"/>
                  <w:sz w:val="24"/>
                  <w:szCs w:val="24"/>
                  <w:lang w:val="kk-KZ"/>
                </w:rPr>
                <w:t xml:space="preserve">9-ТАРАУ. КЛИЕНТТІҢ БАҒАЛЫ ҚАҒАЗДАРЫ МЕН ӨЗГЕ ДЕ ҚАРЖЫ ҚҰРАЛДАРЫНА БРОКЕРЛІК ҚЫЗМЕТ КӨРСЕТУ ЖӘНЕ НОМИНАЛДЫ ҰСТАУ </w:t>
              </w:r>
            </w:hyperlink>
          </w:p>
          <w:p>
            <w:pPr>
              <w:pStyle w:val="Normal"/>
              <w:jc w:val="both"/>
              <w:rPr/>
            </w:pPr>
            <w:r>
              <w:rPr>
                <w:b/>
                <w:color w:val="002060"/>
                <w:lang w:val="kk-KZ"/>
              </w:rPr>
              <w:t xml:space="preserve">677-1. </w:t>
            </w:r>
            <w:r>
              <w:rPr>
                <w:color w:val="002060"/>
                <w:lang w:val="kk-KZ"/>
              </w:rPr>
              <w:t xml:space="preserve">Қосылу шартының осы тарауы Қазақстан Республикасының заңнамасына сәйкес әзірленді және "Банк ЦентрКредит" АҚ-тың (бұдан әрі – Брокер) номиналды ұстаушы ретінде Клиенттердің шоттарын жүргізу құқығымен қашықтан брокерлік қызметтер көрсетудің талаптары мен тәртібін белгілейді. </w:t>
            </w:r>
          </w:p>
          <w:p>
            <w:pPr>
              <w:pStyle w:val="Heading3"/>
              <w:spacing w:before="0" w:after="0"/>
              <w:jc w:val="both"/>
              <w:rPr/>
            </w:pPr>
            <w:r>
              <w:rPr>
                <w:rFonts w:cs="Times New Roman" w:ascii="Times New Roman" w:hAnsi="Times New Roman"/>
                <w:color w:val="002060"/>
                <w:lang w:val="kk-KZ"/>
              </w:rPr>
              <w:t>677-2.</w:t>
            </w:r>
            <w:r>
              <w:rPr>
                <w:rFonts w:cs="Times New Roman" w:ascii="Times New Roman" w:hAnsi="Times New Roman"/>
                <w:b w:val="false"/>
                <w:color w:val="002060"/>
                <w:lang w:val="kk-KZ"/>
              </w:rPr>
              <w:t xml:space="preserve"> Осы Тараудың аясында келесі терминдер мен анықтамалар (Қосылу шартының өзге Тарауларында белгіленген терминдер мен анықтамалардан басқа) пайдаланылады.</w:t>
            </w:r>
          </w:p>
          <w:p>
            <w:pPr>
              <w:pStyle w:val="Style26"/>
              <w:numPr>
                <w:ilvl w:val="0"/>
                <w:numId w:val="167"/>
              </w:numPr>
              <w:tabs>
                <w:tab w:val="clear" w:pos="708"/>
                <w:tab w:val="left" w:pos="317" w:leader="none"/>
              </w:tabs>
              <w:ind w:left="0" w:hanging="0"/>
              <w:jc w:val="both"/>
              <w:rPr/>
            </w:pPr>
            <w:r>
              <w:rPr>
                <w:rFonts w:cs="Times New Roman" w:ascii="Times New Roman" w:hAnsi="Times New Roman"/>
                <w:b/>
                <w:bCs/>
                <w:color w:val="002060"/>
                <w:sz w:val="24"/>
                <w:szCs w:val="24"/>
                <w:lang w:val="kk-KZ"/>
              </w:rPr>
              <w:t>Банктік шот</w:t>
            </w:r>
            <w:r>
              <w:rPr>
                <w:rFonts w:cs="Times New Roman" w:ascii="Times New Roman" w:hAnsi="Times New Roman"/>
                <w:color w:val="002060"/>
                <w:sz w:val="24"/>
                <w:szCs w:val="24"/>
                <w:lang w:val="kk-KZ"/>
              </w:rPr>
              <w:t xml:space="preserve"> – Қосылу туралы шартта көзделген операцияларды қоса алғанда (бірақ олармен шектелмей), осы Тарау аясында клиенттің ақшалай қаражатымен жасалатын барлық операциялар көрсетілетін ағымдағы инвестициялық шот;</w:t>
            </w:r>
          </w:p>
          <w:p>
            <w:pPr>
              <w:pStyle w:val="Normal"/>
              <w:numPr>
                <w:ilvl w:val="0"/>
                <w:numId w:val="167"/>
              </w:numPr>
              <w:tabs>
                <w:tab w:val="clear" w:pos="708"/>
                <w:tab w:val="left" w:pos="352" w:leader="none"/>
              </w:tabs>
              <w:ind w:left="0" w:hanging="0"/>
              <w:jc w:val="both"/>
              <w:rPr/>
            </w:pPr>
            <w:r>
              <w:rPr>
                <w:b/>
                <w:bCs/>
                <w:color w:val="002060"/>
                <w:lang w:val="kk-KZ"/>
              </w:rPr>
              <w:t>Биржа</w:t>
            </w:r>
            <w:r>
              <w:rPr>
                <w:color w:val="002060"/>
                <w:lang w:val="kk-KZ"/>
              </w:rPr>
              <w:t xml:space="preserve"> – заңнамаға және Биржаның құжаттарына сәйкес сауда-саттықты ұйымдастырушылық және техникалық қамтамасыз етуді жүзеге асыратын сауда-саттықты ұйымдастырушы;</w:t>
            </w:r>
          </w:p>
          <w:p>
            <w:pPr>
              <w:pStyle w:val="Normal"/>
              <w:numPr>
                <w:ilvl w:val="0"/>
                <w:numId w:val="167"/>
              </w:numPr>
              <w:tabs>
                <w:tab w:val="clear" w:pos="708"/>
                <w:tab w:val="left" w:pos="352" w:leader="none"/>
              </w:tabs>
              <w:ind w:left="0" w:hanging="0"/>
              <w:jc w:val="both"/>
              <w:rPr/>
            </w:pPr>
            <w:r>
              <w:rPr>
                <w:b/>
                <w:color w:val="002060"/>
                <w:lang w:val="kk-KZ"/>
              </w:rPr>
              <w:t>Брокер</w:t>
            </w:r>
            <w:r>
              <w:rPr>
                <w:color w:val="002060"/>
                <w:lang w:val="kk-KZ"/>
              </w:rPr>
              <w:t xml:space="preserve"> – «Банк ЦентрКредит» акционерлік қоғамы;</w:t>
            </w:r>
          </w:p>
          <w:p>
            <w:pPr>
              <w:pStyle w:val="Normal"/>
              <w:numPr>
                <w:ilvl w:val="0"/>
                <w:numId w:val="167"/>
              </w:numPr>
              <w:tabs>
                <w:tab w:val="clear" w:pos="708"/>
                <w:tab w:val="left" w:pos="352" w:leader="none"/>
              </w:tabs>
              <w:ind w:left="0" w:hanging="0"/>
              <w:jc w:val="both"/>
              <w:rPr/>
            </w:pPr>
            <w:r>
              <w:rPr>
                <w:b/>
                <w:bCs/>
                <w:color w:val="002060"/>
                <w:lang w:val="kk-KZ"/>
              </w:rPr>
              <w:t>Брокерлік қызметтер</w:t>
            </w:r>
            <w:r>
              <w:rPr>
                <w:color w:val="002060"/>
                <w:lang w:val="kk-KZ"/>
              </w:rPr>
              <w:t xml:space="preserve"> – Брокердің өзі берген және брокер орындауға қабылдаған клиенттік тапсырыстар, бұйрықтар мен тапсырмалар негізінде клиенттің есебінен Қазақстан Республикасының заңнамасына сәйкес Бағалы қағаздар нарығындағы операциялар және бағалы қағаздармен мәмілелер жасау жөніндегі қызметтері.  Клиент пен Брокердің бұл әрекеттері тек қана Қашықтағы банкинг жүйесінде жасалады;</w:t>
            </w:r>
          </w:p>
          <w:p>
            <w:pPr>
              <w:pStyle w:val="Normal"/>
              <w:numPr>
                <w:ilvl w:val="0"/>
                <w:numId w:val="167"/>
              </w:numPr>
              <w:tabs>
                <w:tab w:val="clear" w:pos="708"/>
                <w:tab w:val="left" w:pos="352" w:leader="none"/>
              </w:tabs>
              <w:ind w:left="0" w:hanging="0"/>
              <w:jc w:val="both"/>
              <w:rPr/>
            </w:pPr>
            <w:r>
              <w:rPr>
                <w:b/>
                <w:bCs/>
                <w:color w:val="002060"/>
                <w:lang w:val="kk-KZ"/>
              </w:rPr>
              <w:t>ІНҚ</w:t>
            </w:r>
            <w:r>
              <w:rPr>
                <w:color w:val="002060"/>
                <w:lang w:val="kk-KZ"/>
              </w:rPr>
              <w:t xml:space="preserve"> – Брокердің ішкі нормативтік құжаттары;</w:t>
            </w:r>
          </w:p>
          <w:p>
            <w:pPr>
              <w:pStyle w:val="Normal"/>
              <w:numPr>
                <w:ilvl w:val="0"/>
                <w:numId w:val="167"/>
              </w:numPr>
              <w:tabs>
                <w:tab w:val="clear" w:pos="708"/>
                <w:tab w:val="left" w:pos="352" w:leader="none"/>
              </w:tabs>
              <w:ind w:left="0" w:hanging="0"/>
              <w:jc w:val="both"/>
              <w:rPr/>
            </w:pPr>
            <w:r>
              <w:rPr>
                <w:b/>
                <w:bCs/>
                <w:color w:val="002060"/>
                <w:lang w:val="kk-KZ"/>
              </w:rPr>
              <w:t>Бағалы қағаздарды ұстаушы</w:t>
            </w:r>
            <w:r>
              <w:rPr>
                <w:color w:val="002060"/>
                <w:lang w:val="kk-KZ"/>
              </w:rPr>
              <w:t xml:space="preserve"> – бағалы қағаздарды ұстаушылар тізілімдерінің жүйесінде немесе номиналды ұстауды есепке алу жүйесінде тіркелген, бағалы қағаздар бойынша құқықтары бар тұлға, сондай-ақ пай ұстаушылардың ортақ үлестік меншік құқығында пай инвестициялық қоры активтерінің құрамына кіретін бағалы қағаздар бойынша құқықтары бар пай инвестициялық қоры;</w:t>
            </w:r>
          </w:p>
          <w:p>
            <w:pPr>
              <w:pStyle w:val="Normal"/>
              <w:numPr>
                <w:ilvl w:val="0"/>
                <w:numId w:val="167"/>
              </w:numPr>
              <w:tabs>
                <w:tab w:val="clear" w:pos="708"/>
                <w:tab w:val="left" w:pos="352" w:leader="none"/>
              </w:tabs>
              <w:ind w:left="0" w:hanging="0"/>
              <w:jc w:val="both"/>
              <w:rPr/>
            </w:pPr>
            <w:r>
              <w:rPr>
                <w:b/>
                <w:bCs/>
                <w:color w:val="002060"/>
                <w:lang w:val="kk-KZ"/>
              </w:rPr>
              <w:t>Бірыңғай құқықтық құрал</w:t>
            </w:r>
            <w:r>
              <w:rPr>
                <w:color w:val="002060"/>
                <w:lang w:val="kk-KZ"/>
              </w:rPr>
              <w:t xml:space="preserve"> – Қосылу шарты, Қосылу туралы өтініш, Тарифтер және Өтінішке жасалған өзге де қосымшалар бір-бірінің ажырамас бөліктері болып табылады және бірыңғай құқықтық құрал болып саналады;</w:t>
            </w:r>
          </w:p>
          <w:p>
            <w:pPr>
              <w:pStyle w:val="Style27"/>
              <w:numPr>
                <w:ilvl w:val="0"/>
                <w:numId w:val="167"/>
              </w:numPr>
              <w:tabs>
                <w:tab w:val="clear" w:pos="708"/>
                <w:tab w:val="left" w:pos="317" w:leader="none"/>
              </w:tabs>
              <w:ind w:left="0" w:hanging="0"/>
              <w:jc w:val="both"/>
              <w:rPr/>
            </w:pPr>
            <w:r>
              <w:rPr>
                <w:b/>
                <w:bCs/>
                <w:color w:val="002060"/>
                <w:lang w:val="kk-KZ"/>
              </w:rPr>
              <w:t>Тапсырыс/клиенттік тапсырыс</w:t>
            </w:r>
            <w:r>
              <w:rPr>
                <w:color w:val="002060"/>
                <w:lang w:val="kk-KZ"/>
              </w:rPr>
              <w:t xml:space="preserve"> – Клиент Брокерге ұсынатын, Клиенттің қаржы құралдарымен мәміле жасау туралы нұсқауын қамтитын, заңнамада және брокердің ІНҚ-да белгіленген тәртіппен ресімделген құжат; </w:t>
            </w:r>
          </w:p>
          <w:p>
            <w:pPr>
              <w:pStyle w:val="Normal"/>
              <w:numPr>
                <w:ilvl w:val="0"/>
                <w:numId w:val="167"/>
              </w:numPr>
              <w:tabs>
                <w:tab w:val="clear" w:pos="708"/>
                <w:tab w:val="left" w:pos="352" w:leader="none"/>
              </w:tabs>
              <w:ind w:left="0" w:hanging="0"/>
              <w:jc w:val="both"/>
              <w:rPr>
                <w:color w:val="002060"/>
                <w:lang w:val="kk-KZ"/>
              </w:rPr>
            </w:pPr>
            <w:r>
              <w:rPr>
                <w:b/>
                <w:bCs/>
                <w:color w:val="002060"/>
                <w:lang w:val="kk-KZ"/>
              </w:rPr>
              <w:t>Қосылу туралы өтініш</w:t>
            </w:r>
            <w:r>
              <w:rPr>
                <w:color w:val="002060"/>
                <w:lang w:val="kk-KZ"/>
              </w:rPr>
              <w:t xml:space="preserve"> – Қосылу шартында немесе Брокердің ІНҚ-да көзделген кез келген құжат, оны Клиент Брокер ұсынған нысан бойынша ресімдейді және Брокерге тапсырады, оған сәйкес Клиент Қосылу шартына қосылады.  Клиенттің Қосылу туралы өтінішке қол қоюы оның Қосылу шартының барлық талаптарымен толық көлемде келісуін білдіреді;</w:t>
            </w:r>
          </w:p>
          <w:p>
            <w:pPr>
              <w:pStyle w:val="Normal"/>
              <w:numPr>
                <w:ilvl w:val="0"/>
                <w:numId w:val="167"/>
              </w:numPr>
              <w:tabs>
                <w:tab w:val="clear" w:pos="708"/>
                <w:tab w:val="left" w:pos="352" w:leader="none"/>
              </w:tabs>
              <w:ind w:left="0" w:hanging="0"/>
              <w:jc w:val="both"/>
              <w:rPr>
                <w:color w:val="002060"/>
                <w:lang w:val="kk-KZ"/>
              </w:rPr>
            </w:pPr>
            <w:r>
              <w:rPr>
                <w:rStyle w:val="S0"/>
                <w:b/>
                <w:bCs/>
                <w:color w:val="002060"/>
                <w:lang w:val="kk-KZ"/>
              </w:rPr>
              <w:t>Ақпараттық операция</w:t>
            </w:r>
            <w:r>
              <w:rPr>
                <w:rStyle w:val="S0"/>
                <w:color w:val="002060"/>
                <w:lang w:val="kk-KZ"/>
              </w:rPr>
              <w:t xml:space="preserve"> – Клиенттің жеке шотынан үзінді көшірме беру; жүргізілген операциялар туралы есепті беру; Клиенттің сұрауы бойынша басқа есептерді дайындау және беру жөніндегі Брокердің есепке алу жүйесіндегі операция;</w:t>
            </w:r>
          </w:p>
          <w:p>
            <w:pPr>
              <w:pStyle w:val="Normal"/>
              <w:numPr>
                <w:ilvl w:val="0"/>
                <w:numId w:val="167"/>
              </w:numPr>
              <w:tabs>
                <w:tab w:val="clear" w:pos="708"/>
                <w:tab w:val="left" w:pos="352" w:leader="none"/>
              </w:tabs>
              <w:ind w:left="0" w:hanging="0"/>
              <w:jc w:val="both"/>
              <w:rPr>
                <w:color w:val="002060"/>
                <w:lang w:val="kk-KZ"/>
              </w:rPr>
            </w:pPr>
            <w:r>
              <w:rPr>
                <w:b/>
                <w:bCs/>
                <w:color w:val="002060"/>
                <w:shd w:fill="FFFFFF" w:val="clear"/>
                <w:lang w:val="kk-KZ"/>
              </w:rPr>
              <w:t>Клиент</w:t>
            </w:r>
            <w:r>
              <w:rPr>
                <w:color w:val="002060"/>
                <w:shd w:fill="FFFFFF" w:val="clear"/>
                <w:lang w:val="kk-KZ"/>
              </w:rPr>
              <w:t xml:space="preserve"> – Банктің қазіргі клиенті болып табылатын және брокерлік қызметтерді алу мақсатында Қосылу шартына қосылған жеке тұлға.</w:t>
            </w:r>
          </w:p>
          <w:p>
            <w:pPr>
              <w:pStyle w:val="Normal"/>
              <w:numPr>
                <w:ilvl w:val="0"/>
                <w:numId w:val="167"/>
              </w:numPr>
              <w:tabs>
                <w:tab w:val="clear" w:pos="708"/>
                <w:tab w:val="left" w:pos="352" w:leader="none"/>
              </w:tabs>
              <w:ind w:left="0" w:hanging="0"/>
              <w:jc w:val="both"/>
              <w:rPr>
                <w:rStyle w:val="1"/>
                <w:color w:val="002060"/>
                <w:lang w:val="kk-KZ"/>
              </w:rPr>
            </w:pPr>
            <w:r>
              <w:rPr>
                <w:b/>
                <w:bCs/>
                <w:color w:val="002060"/>
                <w:lang w:val="kk-KZ"/>
              </w:rPr>
              <w:t>Мүдде қақтығысы</w:t>
            </w:r>
            <w:r>
              <w:rPr>
                <w:color w:val="002060"/>
                <w:lang w:val="kk-KZ"/>
              </w:rPr>
              <w:t xml:space="preserve"> – Брокердің мүддесі мен Клиенттің мүддесі бір-біріне сәйкес келмейтін жағдай;</w:t>
            </w:r>
          </w:p>
          <w:p>
            <w:pPr>
              <w:pStyle w:val="Normal"/>
              <w:numPr>
                <w:ilvl w:val="0"/>
                <w:numId w:val="167"/>
              </w:numPr>
              <w:tabs>
                <w:tab w:val="clear" w:pos="708"/>
                <w:tab w:val="left" w:pos="352" w:leader="none"/>
              </w:tabs>
              <w:ind w:left="0" w:hanging="0"/>
              <w:jc w:val="both"/>
              <w:rPr>
                <w:color w:val="002060"/>
                <w:lang w:val="kk-KZ"/>
              </w:rPr>
            </w:pPr>
            <w:r>
              <w:rPr>
                <w:b/>
                <w:bCs/>
                <w:color w:val="002060"/>
                <w:lang w:val="kk-KZ"/>
              </w:rPr>
              <w:t>Бағалы қағаздар нарығындағы коммерциялық құпия</w:t>
            </w:r>
            <w:r>
              <w:rPr>
                <w:color w:val="002060"/>
                <w:lang w:val="kk-KZ"/>
              </w:rPr>
              <w:t xml:space="preserve"> – Эмитенттің акционерлері және оларға тиесілі осы эмитенттің акцияларының саны туралы, эмитент және эмитенттің жарияланған бағалы қағаздарды есепке алу жөніндегі және брокердің номиналды ұстауды есепке алу жүйесінде сатып алынған эмиссиялық бағалы қағаздарды есепке алу бойынша эмитенттің жеке шоттарындағы бағалы қағаздардың қалдығы туралы мәліметтерді қоспағанда, Брокердің номиналды ұстауды есепке алу жүйесіндегі жеке шоттардағы бағалы қағаздардың болуы, қалдықтары, қозғалысы және иелері туралы ақпарат;</w:t>
            </w:r>
          </w:p>
          <w:p>
            <w:pPr>
              <w:pStyle w:val="Normal"/>
              <w:numPr>
                <w:ilvl w:val="0"/>
                <w:numId w:val="167"/>
              </w:numPr>
              <w:tabs>
                <w:tab w:val="clear" w:pos="708"/>
                <w:tab w:val="left" w:pos="352" w:leader="none"/>
              </w:tabs>
              <w:ind w:left="0" w:hanging="0"/>
              <w:jc w:val="both"/>
              <w:rPr>
                <w:color w:val="002060"/>
                <w:lang w:val="kk-KZ"/>
              </w:rPr>
            </w:pPr>
            <w:r>
              <w:rPr>
                <w:b/>
                <w:bCs/>
                <w:color w:val="002060"/>
                <w:lang w:val="kk-KZ"/>
              </w:rPr>
              <w:t>Жеке шот</w:t>
            </w:r>
            <w:r>
              <w:rPr>
                <w:color w:val="002060"/>
                <w:lang w:val="kk-KZ"/>
              </w:rPr>
              <w:t xml:space="preserve"> – Брокердің номиналды ұстауын есепке алу жүйесіндегі жазбалар жиынтығы, ол мәмілелерді/операцияларды тіркеу және клиенттің эмиссиялық бағалы қағаздары мен өзге де қаржы құралдары бойынша құқықтарды есепке алу мақсатында Клиентті біржақты сәйкестендіруге мүмкіндік береді; </w:t>
            </w:r>
          </w:p>
          <w:p>
            <w:pPr>
              <w:pStyle w:val="Normal"/>
              <w:numPr>
                <w:ilvl w:val="0"/>
                <w:numId w:val="167"/>
              </w:numPr>
              <w:tabs>
                <w:tab w:val="clear" w:pos="708"/>
                <w:tab w:val="left" w:pos="352" w:leader="none"/>
              </w:tabs>
              <w:ind w:left="0" w:hanging="0"/>
              <w:jc w:val="both"/>
              <w:rPr>
                <w:color w:val="002060"/>
                <w:lang w:val="kk-KZ"/>
              </w:rPr>
            </w:pPr>
            <w:r>
              <w:rPr>
                <w:b/>
                <w:bCs/>
                <w:color w:val="002060"/>
                <w:lang w:val="kk-KZ"/>
              </w:rPr>
              <w:t>Номиналды ұстау</w:t>
            </w:r>
            <w:r>
              <w:rPr>
                <w:color w:val="002060"/>
                <w:lang w:val="kk-KZ"/>
              </w:rPr>
              <w:t xml:space="preserve"> – бағалы қағаздарды ұстаушылардың атынан және олардың есебінен қосылу шартына және заңнамаға сәйкес белгілі бір заңды әрекеттерді жасау, сондай-ақ бағалы қағаздар бойынша құқықтарды есепке алу және растау, сондай-ақ осындай ұстаушылардың бағалы қағаздармен мәмілелерін тіркеу;</w:t>
            </w:r>
          </w:p>
          <w:p>
            <w:pPr>
              <w:pStyle w:val="Normal"/>
              <w:numPr>
                <w:ilvl w:val="0"/>
                <w:numId w:val="167"/>
              </w:numPr>
              <w:tabs>
                <w:tab w:val="clear" w:pos="708"/>
                <w:tab w:val="left" w:pos="361" w:leader="none"/>
              </w:tabs>
              <w:ind w:left="0" w:hanging="0"/>
              <w:jc w:val="both"/>
              <w:rPr/>
            </w:pPr>
            <w:r>
              <w:rPr>
                <w:b/>
                <w:bCs/>
                <w:color w:val="002060"/>
                <w:lang w:val="kk-KZ"/>
              </w:rPr>
              <w:t>Биржаның ережелері</w:t>
            </w:r>
            <w:r>
              <w:rPr>
                <w:color w:val="002060"/>
                <w:lang w:val="kk-KZ"/>
              </w:rPr>
              <w:t xml:space="preserve"> – Биржаның және оның мүшелерінің, клиенттерінің және Биржаның қызметтерін оның сауда алаңдарында пайдаланатын өзге де тұлғалардың қызметін жүзеге асыру талаптары мен тәртібін және олардың өзара іс-қимыл жасау тәртібін реттейтін Биржа құжаттары;</w:t>
            </w:r>
          </w:p>
          <w:p>
            <w:pPr>
              <w:pStyle w:val="Normal"/>
              <w:numPr>
                <w:ilvl w:val="0"/>
                <w:numId w:val="167"/>
              </w:numPr>
              <w:tabs>
                <w:tab w:val="clear" w:pos="708"/>
                <w:tab w:val="left" w:pos="352" w:leader="none"/>
              </w:tabs>
              <w:ind w:left="0" w:hanging="0"/>
              <w:jc w:val="both"/>
              <w:rPr/>
            </w:pPr>
            <w:r>
              <w:rPr>
                <w:b/>
                <w:bCs/>
                <w:color w:val="002060"/>
                <w:lang w:val="kk-KZ"/>
              </w:rPr>
              <w:t>Брокердің ережесі</w:t>
            </w:r>
            <w:r>
              <w:rPr>
                <w:color w:val="002060"/>
                <w:lang w:val="kk-KZ"/>
              </w:rPr>
              <w:t xml:space="preserve"> – Банктің брокерлік қызметті жүзеге асыру тәртібін регламенттейтін Банктің ІНҚ;</w:t>
            </w:r>
          </w:p>
          <w:p>
            <w:pPr>
              <w:pStyle w:val="Normal"/>
              <w:numPr>
                <w:ilvl w:val="0"/>
                <w:numId w:val="167"/>
              </w:numPr>
              <w:tabs>
                <w:tab w:val="clear" w:pos="708"/>
                <w:tab w:val="left" w:pos="352" w:leader="none"/>
              </w:tabs>
              <w:ind w:left="0" w:hanging="0"/>
              <w:jc w:val="both"/>
              <w:rPr/>
            </w:pPr>
            <w:r>
              <w:rPr>
                <w:b/>
                <w:bCs/>
                <w:color w:val="002060"/>
                <w:lang w:val="kk-KZ"/>
              </w:rPr>
              <w:t>Бұйрық/клиенттік бұйрық</w:t>
            </w:r>
            <w:r>
              <w:rPr>
                <w:color w:val="002060"/>
                <w:lang w:val="kk-KZ"/>
              </w:rPr>
              <w:t xml:space="preserve"> – Клиент ұсынатын және Брокерге өзіне тиесілі бағалы қағаздарға немесе өзге де қаржы құралдарына немесе жеке шоттағы ақшаға қатысты белгілі бір іс-әрекетті жүзеге асыруға немесе Қосылу шартында белгіленген талаптармен және тәртіппен Брокердің номиналды ұстауды есепке алу жүйесінде ақпараттық операциялар жасауға нұсқауды қамтитын Брокердің ІНҚ-да белгіленген нысан бойынша жасалған Клиенттің тапсырмасы.</w:t>
            </w:r>
          </w:p>
          <w:p>
            <w:pPr>
              <w:pStyle w:val="Normal"/>
              <w:numPr>
                <w:ilvl w:val="0"/>
                <w:numId w:val="167"/>
              </w:numPr>
              <w:tabs>
                <w:tab w:val="clear" w:pos="708"/>
                <w:tab w:val="left" w:pos="352" w:leader="none"/>
              </w:tabs>
              <w:ind w:left="0" w:hanging="0"/>
              <w:jc w:val="both"/>
              <w:rPr/>
            </w:pPr>
            <w:r>
              <w:rPr>
                <w:b/>
                <w:bCs/>
                <w:color w:val="002060"/>
                <w:lang w:val="kk-KZ"/>
              </w:rPr>
              <w:t>Мәміле</w:t>
            </w:r>
            <w:r>
              <w:rPr>
                <w:color w:val="002060"/>
                <w:lang w:val="kk-KZ"/>
              </w:rPr>
              <w:t xml:space="preserve"> – әрқайсысын жеке-жеке және бірге алғанда, Клиенттің кез келген бұйрығы/тапсырысы негізінде және аясында жүзеге асырылған мәмілелер;</w:t>
            </w:r>
          </w:p>
          <w:p>
            <w:pPr>
              <w:pStyle w:val="Style26"/>
              <w:numPr>
                <w:ilvl w:val="0"/>
                <w:numId w:val="167"/>
              </w:numPr>
              <w:tabs>
                <w:tab w:val="clear" w:pos="708"/>
                <w:tab w:val="left" w:pos="317" w:leader="none"/>
              </w:tabs>
              <w:ind w:left="0" w:hanging="0"/>
              <w:jc w:val="both"/>
              <w:rPr/>
            </w:pPr>
            <w:r>
              <w:rPr>
                <w:rFonts w:cs="Times New Roman" w:ascii="Times New Roman" w:hAnsi="Times New Roman"/>
                <w:b/>
                <w:bCs/>
                <w:color w:val="002060"/>
                <w:sz w:val="24"/>
                <w:szCs w:val="24"/>
                <w:lang w:val="kk-KZ"/>
              </w:rPr>
              <w:t>Қашықтағы банкинг жүйесі (мобильді қосымша)</w:t>
            </w:r>
            <w:r>
              <w:rPr>
                <w:rFonts w:cs="Times New Roman" w:ascii="Times New Roman" w:hAnsi="Times New Roman"/>
                <w:color w:val="002060"/>
                <w:sz w:val="24"/>
                <w:szCs w:val="24"/>
                <w:lang w:val="kk-KZ"/>
              </w:rPr>
              <w:t xml:space="preserve"> – Клиентке Қосылу шарты аясында банктік қызметтерді, оның ішінде брокерлік қызметтерді Брокердің интернет желісіндегі ресми сайтында және Брокердің ресми мобильді қосымшаларында қашықтан алуға арналған қашықтан қол жеткізу жүйесі (оның ішінде, шектелмей, "</w:t>
            </w:r>
            <w:r>
              <w:rPr>
                <w:rFonts w:cs="Times New Roman" w:ascii="Times New Roman" w:hAnsi="Times New Roman"/>
                <w:b/>
                <w:bCs/>
                <w:color w:val="002060"/>
                <w:sz w:val="24"/>
                <w:szCs w:val="24"/>
                <w:lang w:val="kk-KZ"/>
              </w:rPr>
              <w:t>BCC.KZ</w:t>
            </w:r>
            <w:r>
              <w:rPr>
                <w:rFonts w:cs="Times New Roman" w:ascii="Times New Roman" w:hAnsi="Times New Roman"/>
                <w:color w:val="002060"/>
                <w:sz w:val="24"/>
                <w:szCs w:val="24"/>
                <w:lang w:val="kk-KZ"/>
              </w:rPr>
              <w:t>");</w:t>
            </w:r>
          </w:p>
          <w:p>
            <w:pPr>
              <w:pStyle w:val="Normal"/>
              <w:numPr>
                <w:ilvl w:val="0"/>
                <w:numId w:val="167"/>
              </w:numPr>
              <w:tabs>
                <w:tab w:val="clear" w:pos="708"/>
                <w:tab w:val="left" w:pos="352" w:leader="none"/>
              </w:tabs>
              <w:ind w:left="0" w:hanging="0"/>
              <w:jc w:val="both"/>
              <w:rPr/>
            </w:pPr>
            <w:r>
              <w:rPr>
                <w:b/>
                <w:bCs/>
                <w:color w:val="002060"/>
                <w:lang w:val="kk-KZ"/>
              </w:rPr>
              <w:t>Номиналды ұстауды есепке алу жүйесі</w:t>
            </w:r>
            <w:r>
              <w:rPr>
                <w:color w:val="002060"/>
                <w:lang w:val="kk-KZ"/>
              </w:rPr>
              <w:t xml:space="preserve"> – Брокер Брокердің номиналды ұстауындағы қаржы құралдарын есепке алуды жүзеге асыратын, сондай-ақ клиенттер мен оларға тиесілі қаржы құралдары туралы, оларды белгілі бір уақытқа сәйкестендіруді, бағалы қағаздар бойынша құқықтарды есепке алуды және растауды, бағалы қағаздармен жасалатын мәмілелерді/операцияларды тіркеуді, сондай-ақ айналысқа тіркелген шектеулердің сипатын қамтамасыз ететін мәліметтер немесе осы бағалы қағаздар бойынша құқықтарды жүзеге асыру туралы мәліметтерді және заңнамаға сәйкес өзге де мәліметтерді қамтитын банктің бағдарламалық қамсыздандыруы;</w:t>
            </w:r>
          </w:p>
          <w:p>
            <w:pPr>
              <w:pStyle w:val="Normal"/>
              <w:numPr>
                <w:ilvl w:val="0"/>
                <w:numId w:val="167"/>
              </w:numPr>
              <w:tabs>
                <w:tab w:val="clear" w:pos="708"/>
                <w:tab w:val="left" w:pos="352" w:leader="none"/>
              </w:tabs>
              <w:ind w:left="0" w:hanging="0"/>
              <w:jc w:val="both"/>
              <w:rPr>
                <w:color w:val="002060"/>
                <w:lang w:val="kk-KZ"/>
              </w:rPr>
            </w:pPr>
            <w:r>
              <w:rPr>
                <w:rStyle w:val="S0"/>
                <w:b/>
                <w:bCs/>
                <w:color w:val="002060"/>
                <w:lang w:val="kk-KZ"/>
              </w:rPr>
              <w:t>Сауда-саттық операциясы</w:t>
            </w:r>
            <w:r>
              <w:rPr>
                <w:rStyle w:val="S0"/>
                <w:color w:val="002060"/>
                <w:lang w:val="kk-KZ"/>
              </w:rPr>
              <w:t xml:space="preserve"> – Клиенттің қаржы құралын сатып алу немесе сату, ұйымдастырылмаған нарықта қаржы құралын сатып алу немесе сату, Клиенттің шотынан (шоттарынан) ақшаны және/немесе бағалы қағаздарды есептен шығару (есепке алу) жөніндегі тапсырмасына сәйкес Брокер жүзеге асыратын операция;</w:t>
            </w:r>
          </w:p>
          <w:p>
            <w:pPr>
              <w:pStyle w:val="Normal"/>
              <w:numPr>
                <w:ilvl w:val="0"/>
                <w:numId w:val="167"/>
              </w:numPr>
              <w:tabs>
                <w:tab w:val="clear" w:pos="708"/>
                <w:tab w:val="left" w:pos="352" w:leader="none"/>
              </w:tabs>
              <w:ind w:left="0" w:hanging="0"/>
              <w:jc w:val="both"/>
              <w:rPr/>
            </w:pPr>
            <w:r>
              <w:rPr>
                <w:b/>
                <w:bCs/>
                <w:color w:val="002060"/>
                <w:lang w:val="kk-KZ"/>
              </w:rPr>
              <w:t>Уәкілетті орган</w:t>
            </w:r>
            <w:r>
              <w:rPr>
                <w:color w:val="002060"/>
                <w:lang w:val="kk-KZ"/>
              </w:rPr>
              <w:t xml:space="preserve"> – бағалы қағаздар нарығын реттеуді жүзеге асыратын мемлекеттік орган (Қазақстан Республикасының Қаржы нарығын реттеу және дамыту агенттігі). </w:t>
            </w:r>
          </w:p>
          <w:p>
            <w:pPr>
              <w:pStyle w:val="Normal"/>
              <w:numPr>
                <w:ilvl w:val="0"/>
                <w:numId w:val="167"/>
              </w:numPr>
              <w:tabs>
                <w:tab w:val="clear" w:pos="708"/>
                <w:tab w:val="left" w:pos="352" w:leader="none"/>
              </w:tabs>
              <w:ind w:left="0" w:hanging="0"/>
              <w:jc w:val="both"/>
              <w:rPr/>
            </w:pPr>
            <w:r>
              <w:rPr>
                <w:b/>
                <w:bCs/>
                <w:color w:val="002060"/>
                <w:lang w:val="kk-KZ"/>
              </w:rPr>
              <w:t>Орталық депозитарий</w:t>
            </w:r>
            <w:r>
              <w:rPr>
                <w:color w:val="002060"/>
                <w:lang w:val="kk-KZ"/>
              </w:rPr>
              <w:t xml:space="preserve"> – "Бағалы қағаздардың орталық депозитарийі" акционерлік қоғамы, мамандандырылған коммерциялық емес акционерлік қоғам, депозитарлық қызметті және бағалы қағаздарды ұстаушылар тізілімдерінің жүйесін жүргізу жөніндегі қызметті жүзеге асыратын Қазақстан Республикасының аумағындағы жалғыз ұйым болып табылады.</w:t>
            </w:r>
          </w:p>
          <w:p>
            <w:pPr>
              <w:pStyle w:val="Normal"/>
              <w:numPr>
                <w:ilvl w:val="0"/>
                <w:numId w:val="167"/>
              </w:numPr>
              <w:tabs>
                <w:tab w:val="clear" w:pos="708"/>
                <w:tab w:val="left" w:pos="352" w:leader="none"/>
              </w:tabs>
              <w:ind w:left="0" w:hanging="0"/>
              <w:jc w:val="both"/>
              <w:rPr/>
            </w:pPr>
            <w:r>
              <w:rPr>
                <w:b/>
                <w:bCs/>
                <w:color w:val="002060"/>
                <w:lang w:val="kk-KZ"/>
              </w:rPr>
              <w:t xml:space="preserve">Эмитент </w:t>
            </w:r>
            <w:r>
              <w:rPr>
                <w:color w:val="002060"/>
                <w:lang w:val="kk-KZ"/>
              </w:rPr>
              <w:t>– эмиссиялық бағалы қағаздар шығаруды жүзеге асыратын тұлға.</w:t>
            </w:r>
          </w:p>
          <w:p>
            <w:pPr>
              <w:pStyle w:val="Normal"/>
              <w:jc w:val="both"/>
              <w:rPr>
                <w:b/>
                <w:b/>
                <w:bCs/>
                <w:color w:val="002060"/>
                <w:u w:val="single"/>
                <w:lang w:val="kk-KZ"/>
              </w:rPr>
            </w:pPr>
            <w:r>
              <w:rPr>
                <w:b/>
                <w:bCs/>
                <w:color w:val="002060"/>
                <w:u w:val="single"/>
                <w:lang w:val="kk-KZ"/>
              </w:rPr>
            </w:r>
          </w:p>
          <w:p>
            <w:pPr>
              <w:pStyle w:val="Normal"/>
              <w:jc w:val="both"/>
              <w:rPr>
                <w:b/>
                <w:b/>
                <w:bCs/>
                <w:color w:val="002060"/>
                <w:u w:val="single"/>
                <w:lang w:val="kk-KZ"/>
              </w:rPr>
            </w:pPr>
            <w:r>
              <w:rPr>
                <w:b/>
                <w:color w:val="002060"/>
                <w:u w:val="single"/>
                <w:lang w:val="kk-KZ"/>
              </w:rPr>
              <w:t>А. Жалпы қағидалар</w:t>
            </w:r>
          </w:p>
          <w:p>
            <w:pPr>
              <w:pStyle w:val="Normal"/>
              <w:jc w:val="both"/>
              <w:rPr/>
            </w:pPr>
            <w:r>
              <w:rPr>
                <w:b/>
                <w:color w:val="002060"/>
                <w:lang w:val="kk-KZ"/>
              </w:rPr>
              <w:t xml:space="preserve">677-3. </w:t>
            </w:r>
            <w:r>
              <w:rPr>
                <w:color w:val="002060"/>
                <w:lang w:val="kk-KZ"/>
              </w:rPr>
              <w:t>Брокердің брокерлік қызметтерді көрсетуі Қосылу шартында белгіленген талаптарға, Қосылу туралы өтінішке, брокердің қағидаларына, www.bcc.kz ресми сайтында орналастырылған "Банк ЦентрКредит" АҚ-та операцияларды жүргізудің жалпы талаптары туралы қағидаға және Брокердің өзге де ІНҚ сәйкес клиент брокерге Қосылу шартына қосылу туралы өтініш беру жолымен Қосылу шарты жасалғаннан кейін жүзеге асырылады.  Қосылу шартын Брокер Клиентті Талаптарға (ҚРҰБ Басқармасының 2018 жылғы 29 маусымдағы № 140 қаулысымен бекітілген Іскерлік қатынастар қашықтан орнатылған жағдайда қаржы мониторингі субъектілерінің клиенттерді тиісінше тексеруіне қойылатын талаптар) сәйкес тиісті тексеру жөнінде шаралар қабылдағаннан кейін ғана жасайды.</w:t>
            </w:r>
          </w:p>
          <w:p>
            <w:pPr>
              <w:pStyle w:val="Normal"/>
              <w:jc w:val="both"/>
              <w:rPr/>
            </w:pPr>
            <w:r>
              <w:rPr>
                <w:b/>
                <w:color w:val="002060"/>
                <w:lang w:val="kk-KZ"/>
              </w:rPr>
              <w:t>677-4.</w:t>
            </w:r>
            <w:r>
              <w:rPr>
                <w:color w:val="002060"/>
                <w:lang w:val="kk-KZ"/>
              </w:rPr>
              <w:t xml:space="preserve"> Қосылу шартының осы Тарауының мәтінінде бірге айтылған кезде, Клиент пен Брокерді жоғарыда көрсетілгендей жеке-жеке "Тараптар" деп атауға болады.</w:t>
            </w:r>
          </w:p>
          <w:p>
            <w:pPr>
              <w:pStyle w:val="Pj"/>
              <w:rPr/>
            </w:pPr>
            <w:r>
              <w:rPr>
                <w:b/>
                <w:color w:val="002060"/>
                <w:lang w:val="kk-KZ"/>
              </w:rPr>
              <w:t>677-5.</w:t>
            </w:r>
            <w:r>
              <w:rPr>
                <w:color w:val="002060"/>
                <w:lang w:val="kk-KZ"/>
              </w:rPr>
              <w:t xml:space="preserve"> Қосылу шарты аясында Брокер брокерлік қызметтерді Клиенттің ақшасы немесе бағалы қағаздары есебінен, оның ішінде Қызмет көрсету шартын жасасу және орындау барысында ғана көрсетеді:</w:t>
            </w:r>
          </w:p>
          <w:p>
            <w:pPr>
              <w:pStyle w:val="Pj"/>
              <w:rPr>
                <w:color w:val="002060"/>
                <w:lang w:val="kk-KZ"/>
              </w:rPr>
            </w:pPr>
            <w:r>
              <w:rPr>
                <w:color w:val="002060"/>
                <w:lang w:val="kk-KZ"/>
              </w:rPr>
              <w:t>1) клиентке инвестициялық шешімдер қабылдау үшін қажетті ақпаратты ұсыну бойынша;</w:t>
            </w:r>
          </w:p>
          <w:p>
            <w:pPr>
              <w:pStyle w:val="Pj"/>
              <w:rPr>
                <w:color w:val="002060"/>
                <w:lang w:val="kk-KZ"/>
              </w:rPr>
            </w:pPr>
            <w:r>
              <w:rPr>
                <w:color w:val="002060"/>
                <w:lang w:val="kk-KZ"/>
              </w:rPr>
              <w:t>2) клиентке қаржы құралдарымен мәмілелер жасау туралы ұсыныстар беру бойынша;</w:t>
            </w:r>
          </w:p>
          <w:p>
            <w:pPr>
              <w:pStyle w:val="Pj"/>
              <w:rPr>
                <w:color w:val="002060"/>
                <w:lang w:val="kk-KZ"/>
              </w:rPr>
            </w:pPr>
            <w:r>
              <w:rPr>
                <w:color w:val="002060"/>
                <w:lang w:val="kk-KZ"/>
              </w:rPr>
              <w:t>3) ықтимал ақпараттық, аналитикалық және консультациялық қызметтер.</w:t>
            </w:r>
          </w:p>
          <w:p>
            <w:pPr>
              <w:pStyle w:val="Normal"/>
              <w:jc w:val="both"/>
              <w:rPr>
                <w:color w:val="002060"/>
                <w:lang w:val="kk-KZ"/>
              </w:rPr>
            </w:pPr>
            <w:r>
              <w:rPr>
                <w:color w:val="002060"/>
                <w:lang w:val="kk-KZ"/>
              </w:rPr>
              <w:t>Клиенттердің мүддесі үшін мерзімді болады, қайтарылады және ақылы (маржалық мәмілелер) болады деген талаптармен Брокердің ақшасы мен бағалы қағаздары есебінен брокерлік қызметтер көрсету жүзеге асырылмайды.</w:t>
            </w:r>
          </w:p>
          <w:p>
            <w:pPr>
              <w:pStyle w:val="Normal"/>
              <w:jc w:val="both"/>
              <w:rPr/>
            </w:pPr>
            <w:r>
              <w:rPr>
                <w:b/>
                <w:color w:val="002060"/>
                <w:lang w:val="kk-KZ"/>
              </w:rPr>
              <w:t>677-6.</w:t>
            </w:r>
            <w:r>
              <w:rPr>
                <w:color w:val="002060"/>
                <w:lang w:val="kk-KZ"/>
              </w:rPr>
              <w:t xml:space="preserve"> Меншік құқығы, сондай-ақ Брокердің номиналды ұстау жүйесіндегі Клиенттің жеке және банктік шоттарында ескерілетін бағалы қағаздар бойынша және Клиенттің ақшасына қатысты міндеттемелер Қосылу туралы өтініште Клиент көрсеткен Қосылу шартының барлық қолданыс мерзімі ішінде сақталады.</w:t>
            </w:r>
          </w:p>
          <w:p>
            <w:pPr>
              <w:pStyle w:val="Normal"/>
              <w:jc w:val="both"/>
              <w:rPr/>
            </w:pPr>
            <w:r>
              <w:rPr>
                <w:b/>
                <w:color w:val="002060"/>
                <w:lang w:val="kk-KZ"/>
              </w:rPr>
              <w:t>677-7.</w:t>
            </w:r>
            <w:r>
              <w:rPr>
                <w:color w:val="002060"/>
                <w:lang w:val="kk-KZ"/>
              </w:rPr>
              <w:t xml:space="preserve"> Бағалы қағаздар бойынша құқықтарды растауды Брокер белгілеген нысан бойынша берілген бұйрық негізінде Клиенттің сұрау салуы бойынша Клиенттің жеке шотынан үзінді көшірме беру арқылы Брокер жүзеге асырады.</w:t>
            </w:r>
          </w:p>
          <w:p>
            <w:pPr>
              <w:pStyle w:val="Normal"/>
              <w:jc w:val="both"/>
              <w:rPr/>
            </w:pPr>
            <w:r>
              <w:rPr>
                <w:b/>
                <w:color w:val="002060"/>
                <w:lang w:val="kk-KZ"/>
              </w:rPr>
              <w:t>677-8.</w:t>
            </w:r>
            <w:r>
              <w:rPr>
                <w:color w:val="002060"/>
                <w:lang w:val="kk-KZ"/>
              </w:rPr>
              <w:t xml:space="preserve"> Брокер клиенттің бағалы қағаздарды ұстаушы ретінде қандай да бір операциялар немесе іс-әрекеттер жасағаны туралы, оның ішінде дауыс беруге қатысу, бұйрық және өзге де іс-әрекеттер жасағаны туралы эмитенттерден ресми хабарлама алған кезде, Брокер Эмитенттің хабарламасын алған күннен бастап 3 (үш) жұмыс күні ішінде Клиентке осындай іс-әрекеттерді жасау қажеттігі туралы www.bcc.kz ресми сайтында орналастыру және/немесе қашықтан Банкинг жүйесіне тиісті хабарлама жіберу арқылы хабарлайды. </w:t>
            </w:r>
          </w:p>
          <w:p>
            <w:pPr>
              <w:pStyle w:val="Normal"/>
              <w:jc w:val="both"/>
              <w:rPr/>
            </w:pPr>
            <w:r>
              <w:rPr>
                <w:b/>
                <w:color w:val="002060"/>
                <w:lang w:val="kk-KZ"/>
              </w:rPr>
              <w:t>677-9.</w:t>
            </w:r>
            <w:r>
              <w:rPr>
                <w:color w:val="002060"/>
                <w:lang w:val="kk-KZ"/>
              </w:rPr>
              <w:t xml:space="preserve"> Клиент Қосылу туралы өтінішке қол қоя отырып, Қосылу шартын жасасуға, орындауға және тоқтатуға, оның ішінде бағалы қағаздар нарығында операцияларды жүзеге асыруға, бағалы қағаздарды сатып алу немесе сату мәмілелерін жасасуға байланысты барлық тәуекелдерді түсінетінін және қабылдайтынын растайды.</w:t>
            </w:r>
          </w:p>
          <w:p>
            <w:pPr>
              <w:pStyle w:val="Normal"/>
              <w:jc w:val="both"/>
              <w:rPr/>
            </w:pPr>
            <w:r>
              <w:rPr>
                <w:b/>
                <w:color w:val="002060"/>
                <w:lang w:val="kk-KZ"/>
              </w:rPr>
              <w:t>677-10.</w:t>
            </w:r>
            <w:r>
              <w:rPr>
                <w:color w:val="002060"/>
                <w:lang w:val="kk-KZ"/>
              </w:rPr>
              <w:t xml:space="preserve"> Егер Брокердің осы Шарттың талаптарын және бағалы қағаздар нарығында номиналды ұстаушы ретінде клиенттердің шоттарын жүргізу құқығымен брокерлік қызметті жүзеге асыру үшін белгіленген заңнама талаптарын сақтамауынан мұндай залал туындамаса, Брокер Клиентке келтірген қандай да бір залал үшін жауапты болмайды.</w:t>
            </w:r>
          </w:p>
          <w:p>
            <w:pPr>
              <w:pStyle w:val="Normal"/>
              <w:jc w:val="both"/>
              <w:rPr/>
            </w:pPr>
            <w:r>
              <w:rPr>
                <w:b/>
                <w:color w:val="002060"/>
                <w:lang w:val="kk-KZ"/>
              </w:rPr>
              <w:t>677-11.</w:t>
            </w:r>
            <w:r>
              <w:rPr>
                <w:color w:val="002060"/>
                <w:lang w:val="kk-KZ"/>
              </w:rPr>
              <w:t xml:space="preserve"> Номиналды ұстау құқығымен брокерлік қызметтер үшін алынатын комиссия www.bcc.kz ресми сайтында орналастырылған, Клиентке қатысты қолданылатын бекітілген тарифке (бұдан әрі – Тариф) сәйкес айқындалады.</w:t>
            </w:r>
          </w:p>
          <w:p>
            <w:pPr>
              <w:pStyle w:val="Normal"/>
              <w:jc w:val="both"/>
              <w:rPr>
                <w:b/>
                <w:b/>
                <w:bCs/>
                <w:color w:val="002060"/>
                <w:u w:val="single"/>
                <w:lang w:val="kk-KZ"/>
              </w:rPr>
            </w:pPr>
            <w:r>
              <w:rPr>
                <w:b/>
                <w:bCs/>
                <w:color w:val="002060"/>
                <w:u w:val="single"/>
                <w:lang w:val="kk-KZ"/>
              </w:rPr>
            </w:r>
          </w:p>
          <w:p>
            <w:pPr>
              <w:pStyle w:val="Normal"/>
              <w:jc w:val="both"/>
              <w:rPr>
                <w:b/>
                <w:b/>
                <w:color w:val="002060"/>
                <w:u w:val="single"/>
                <w:lang w:val="kk-KZ"/>
              </w:rPr>
            </w:pPr>
            <w:r>
              <w:rPr>
                <w:b/>
                <w:color w:val="002060"/>
                <w:u w:val="single"/>
                <w:lang w:val="kk-KZ"/>
              </w:rPr>
              <w:t xml:space="preserve">Б. Электрондық брокерлік қызметтерді ұсыну тәртібі мен талаптары </w:t>
            </w:r>
          </w:p>
          <w:p>
            <w:pPr>
              <w:pStyle w:val="Normal"/>
              <w:jc w:val="both"/>
              <w:rPr/>
            </w:pPr>
            <w:r>
              <w:rPr>
                <w:b/>
                <w:color w:val="002060"/>
                <w:lang w:val="kk-KZ"/>
              </w:rPr>
              <w:t>677-12.</w:t>
            </w:r>
            <w:r>
              <w:rPr>
                <w:color w:val="002060"/>
                <w:lang w:val="kk-KZ"/>
              </w:rPr>
              <w:t xml:space="preserve"> Брокер Клиентке сауда операцияларын, жеке шот бойынша операцияларды және/немесе ақпараттық операцияларды жүзеге асыру жөніндегі Қашықтағы банкинг жүйесі арқылы осы Б бөлімінде белгіленген тәртіппен электрондық брокерлік қызметтер көрсетеді. </w:t>
            </w:r>
          </w:p>
          <w:p>
            <w:pPr>
              <w:pStyle w:val="Normal"/>
              <w:jc w:val="both"/>
              <w:rPr>
                <w:rStyle w:val="S0"/>
                <w:color w:val="002060"/>
                <w:lang w:val="kk-KZ"/>
              </w:rPr>
            </w:pPr>
            <w:r>
              <w:rPr>
                <w:b/>
                <w:color w:val="002060"/>
                <w:lang w:val="kk-KZ"/>
              </w:rPr>
              <w:t>677-13.</w:t>
            </w:r>
            <w:r>
              <w:rPr>
                <w:color w:val="002060"/>
                <w:lang w:val="kk-KZ"/>
              </w:rPr>
              <w:t xml:space="preserve"> Электрондық брокерлік қызметтерді Брокер Қашықтағы банкинг жүйесіндегі клиенттің жеке кабинеті арқылы тиісті авторизациядан өткен және Брокердің ІНҚ сәйкес Қашықтағы банкинг жүйесіне қол жеткізген Клиентке ұсынады.</w:t>
            </w:r>
          </w:p>
          <w:p>
            <w:pPr>
              <w:pStyle w:val="Style26"/>
              <w:jc w:val="both"/>
              <w:rPr/>
            </w:pPr>
            <w:r>
              <w:rPr>
                <w:rFonts w:cs="Times New Roman" w:ascii="Times New Roman" w:hAnsi="Times New Roman"/>
                <w:b/>
                <w:color w:val="002060"/>
                <w:sz w:val="24"/>
                <w:szCs w:val="24"/>
                <w:lang w:val="kk-KZ"/>
              </w:rPr>
              <w:t>677-14.</w:t>
            </w:r>
            <w:r>
              <w:rPr>
                <w:rFonts w:cs="Times New Roman" w:ascii="Times New Roman" w:hAnsi="Times New Roman"/>
                <w:color w:val="002060"/>
                <w:sz w:val="24"/>
                <w:szCs w:val="24"/>
                <w:lang w:val="kk-KZ"/>
              </w:rPr>
              <w:t xml:space="preserve"> Клиенттің Қашықтағы банкинг жүйесінде тіркелуі BCC.KZ мобильді қосымшасы арқылы келесі тәртіппен қашықтан жүзеге асырылады:  </w:t>
            </w:r>
          </w:p>
          <w:p>
            <w:pPr>
              <w:pStyle w:val="Style26"/>
              <w:numPr>
                <w:ilvl w:val="0"/>
                <w:numId w:val="140"/>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ұсынылған нысанға Қазақстан Республикасының мобильді операторының коды және жеке сәйкестендіру нөмірі (ЖСН) бар жеке абоненттік нөмірді енгізу;</w:t>
            </w:r>
          </w:p>
          <w:p>
            <w:pPr>
              <w:pStyle w:val="Style26"/>
              <w:numPr>
                <w:ilvl w:val="0"/>
                <w:numId w:val="140"/>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Қосылу туралы шарттың талаптарымен танысу және оның талаптарымен келісу;   </w:t>
            </w:r>
          </w:p>
          <w:p>
            <w:pPr>
              <w:pStyle w:val="Style26"/>
              <w:numPr>
                <w:ilvl w:val="0"/>
                <w:numId w:val="140"/>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ұсынылған нысанға Қазақстан Республикасының мобильді операторының коды бар жеке абоненттік нөмірге SMS-хабарламамен алынған растау кодын енгізу;  </w:t>
            </w:r>
          </w:p>
          <w:p>
            <w:pPr>
              <w:pStyle w:val="Style26"/>
              <w:numPr>
                <w:ilvl w:val="0"/>
                <w:numId w:val="140"/>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ейне сәйкестендіру процедурасынан өту (Liveness) – Клиент смартфон камерасының фокусына қарап, сұралған қимылдардың белгілі бір санын орындайды;</w:t>
            </w:r>
          </w:p>
          <w:p>
            <w:pPr>
              <w:pStyle w:val="Style26"/>
              <w:numPr>
                <w:ilvl w:val="0"/>
                <w:numId w:val="140"/>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лиент туралы мәліметтерді сәтті тексергеннен кейін, Қазақстан Республикасының мобильді операторының коды бар жеке абоненттік нөміріне SMS-хабарлама арқылы жеке кабинетке кіру үшін логин мен пароль жіберіледі.</w:t>
            </w:r>
          </w:p>
          <w:p>
            <w:pPr>
              <w:pStyle w:val="Normal"/>
              <w:jc w:val="both"/>
              <w:rPr>
                <w:color w:val="002060"/>
                <w:lang w:val="kk-KZ"/>
              </w:rPr>
            </w:pPr>
            <w:r>
              <w:rPr>
                <w:b/>
                <w:color w:val="002060"/>
                <w:lang w:val="kk-KZ"/>
              </w:rPr>
              <w:t>677-15.</w:t>
            </w:r>
            <w:r>
              <w:rPr>
                <w:color w:val="002060"/>
                <w:lang w:val="kk-KZ"/>
              </w:rPr>
              <w:t xml:space="preserve"> </w:t>
            </w:r>
            <w:r>
              <w:rPr>
                <w:rStyle w:val="S0"/>
                <w:color w:val="002060"/>
                <w:lang w:val="kk-KZ"/>
              </w:rPr>
              <w:t>Қашықтағы банкинг жүйесіндегі Жеке кабинетке кіру үшін Клиент ЭЦҚ-ны немесе Брокердің ІНҚ мен Шарттың 6-тарауында көзделген аутентификацияның өзге де құралдарын пайдаланады.</w:t>
            </w:r>
          </w:p>
          <w:p>
            <w:pPr>
              <w:pStyle w:val="Normal"/>
              <w:jc w:val="both"/>
              <w:rPr/>
            </w:pPr>
            <w:r>
              <w:rPr>
                <w:b/>
                <w:color w:val="002060"/>
                <w:lang w:val="kk-KZ"/>
              </w:rPr>
              <w:t>677-16.</w:t>
            </w:r>
            <w:r>
              <w:rPr>
                <w:color w:val="002060"/>
                <w:lang w:val="kk-KZ"/>
              </w:rPr>
              <w:t xml:space="preserve"> Электрондық қызметтерді ұсыну тәсілдері, электрондық қызметтерді ұсынуды тоқтата тұру және тоқтату тәртібі, сондай-ақ өзге де талаптар осы Тарау және Шарттың 6-тарауы арқылы регламенттеледі.</w:t>
            </w:r>
          </w:p>
          <w:p>
            <w:pPr>
              <w:pStyle w:val="Normal"/>
              <w:jc w:val="both"/>
              <w:rPr/>
            </w:pPr>
            <w:r>
              <w:rPr>
                <w:b/>
                <w:color w:val="002060"/>
                <w:lang w:val="kk-KZ"/>
              </w:rPr>
              <w:t>677-17.</w:t>
            </w:r>
            <w:r>
              <w:rPr>
                <w:color w:val="002060"/>
                <w:lang w:val="kk-KZ"/>
              </w:rPr>
              <w:t xml:space="preserve"> Клиент Брокерге Шартқа қосылу туралы өтінішті, өтінімдерді, тапсырыстарды, бұйрықтарды, құжаттарды және Брокердің ІНҚ мен Шартта белгіленген тәртіппен ЭЦҚ және/немесе Клиентті динамикалық сәйкестендіруді пайдалана отырып, Қашықтағы банкинг жүйесіндегі Жеке кабинетте белгілі бір іс-әрекеттерді жасау жолымен Шартта көзделген ақпаратты жібереді.</w:t>
            </w:r>
          </w:p>
          <w:p>
            <w:pPr>
              <w:pStyle w:val="Normal"/>
              <w:jc w:val="both"/>
              <w:rPr/>
            </w:pPr>
            <w:r>
              <w:rPr>
                <w:b/>
                <w:color w:val="002060"/>
                <w:lang w:val="kk-KZ"/>
              </w:rPr>
              <w:t>677-18.</w:t>
            </w:r>
            <w:r>
              <w:rPr>
                <w:color w:val="002060"/>
                <w:lang w:val="kk-KZ"/>
              </w:rPr>
              <w:t xml:space="preserve"> Тараптар Брокердің жүйесінде сақталатын электрондық құжаттар, оның ішінде Клиенттің ЭЦҚ арқылы қол қойылған немесе бірреттік (біржолғы) не көпреттік кодты пайдалана отырып, Клиентті динамикалық сәйкестендіру арқылы куәландырылған және Брокер қабылдаған құжаттар ҚР заңнамасына сәйкес даулы мәселелерді шешу үшін дәлелді материал болып табылатынына келіседі.</w:t>
            </w:r>
          </w:p>
          <w:p>
            <w:pPr>
              <w:pStyle w:val="Normal"/>
              <w:jc w:val="both"/>
              <w:rPr/>
            </w:pPr>
            <w:r>
              <w:rPr>
                <w:b/>
                <w:color w:val="002060"/>
                <w:lang w:val="kk-KZ"/>
              </w:rPr>
              <w:t>677-19.</w:t>
            </w:r>
            <w:r>
              <w:rPr>
                <w:color w:val="002060"/>
                <w:lang w:val="kk-KZ"/>
              </w:rPr>
              <w:t xml:space="preserve"> Электрондық қызметтерді алу/көрсету кезінде Шарттың өзге ережелерінде көзделген құқықтармен/міндеттермен қатар Тараптардың осы тараудың "В" бөлімінде көзделген құқықтары/міндеттері болады.</w:t>
            </w:r>
          </w:p>
          <w:p>
            <w:pPr>
              <w:pStyle w:val="Normal"/>
              <w:jc w:val="both"/>
              <w:rPr>
                <w:b/>
                <w:b/>
                <w:color w:val="002060"/>
                <w:u w:val="single"/>
                <w:lang w:val="kk-KZ"/>
              </w:rPr>
            </w:pPr>
            <w:r>
              <w:rPr>
                <w:b/>
                <w:color w:val="002060"/>
                <w:u w:val="single"/>
                <w:lang w:val="kk-KZ"/>
              </w:rPr>
            </w:r>
          </w:p>
          <w:p>
            <w:pPr>
              <w:pStyle w:val="Normal"/>
              <w:jc w:val="both"/>
              <w:rPr>
                <w:b/>
                <w:b/>
                <w:color w:val="002060"/>
                <w:u w:val="single"/>
                <w:lang w:val="kk-KZ"/>
              </w:rPr>
            </w:pPr>
            <w:r>
              <w:rPr>
                <w:b/>
                <w:color w:val="002060"/>
                <w:u w:val="single"/>
                <w:lang w:val="kk-KZ"/>
              </w:rPr>
              <w:t>В. Құқықтар мен міндеттер</w:t>
            </w:r>
          </w:p>
          <w:p>
            <w:pPr>
              <w:pStyle w:val="Normal"/>
              <w:jc w:val="both"/>
              <w:rPr>
                <w:b/>
                <w:b/>
                <w:color w:val="002060"/>
                <w:lang w:val="kk-KZ"/>
              </w:rPr>
            </w:pPr>
            <w:r>
              <w:rPr>
                <w:b/>
                <w:color w:val="002060"/>
                <w:lang w:val="kk-KZ"/>
              </w:rPr>
              <w:t>677-20. Клиенттің құқықтары:</w:t>
            </w:r>
          </w:p>
          <w:p>
            <w:pPr>
              <w:pStyle w:val="Style27"/>
              <w:numPr>
                <w:ilvl w:val="0"/>
                <w:numId w:val="48"/>
              </w:numPr>
              <w:tabs>
                <w:tab w:val="clear" w:pos="708"/>
                <w:tab w:val="left" w:pos="284" w:leader="none"/>
              </w:tabs>
              <w:ind w:left="0" w:hanging="0"/>
              <w:jc w:val="both"/>
              <w:rPr>
                <w:color w:val="002060"/>
                <w:lang w:val="kk-KZ"/>
              </w:rPr>
            </w:pPr>
            <w:r>
              <w:rPr>
                <w:color w:val="002060"/>
                <w:lang w:val="kk-KZ"/>
              </w:rPr>
              <w:t>Бағалы қағаздар және олардың бағалары туралы ақпаратты қарау құқығымен электрондық брокерлік қызметтерді алу мақсатында Қашықтағы банкинг жүйесінде жеке кабинетті пайдалану;</w:t>
            </w:r>
          </w:p>
          <w:p>
            <w:pPr>
              <w:pStyle w:val="Style27"/>
              <w:numPr>
                <w:ilvl w:val="0"/>
                <w:numId w:val="48"/>
              </w:numPr>
              <w:tabs>
                <w:tab w:val="clear" w:pos="708"/>
                <w:tab w:val="left" w:pos="284" w:leader="none"/>
              </w:tabs>
              <w:ind w:left="0" w:hanging="0"/>
              <w:jc w:val="both"/>
              <w:rPr>
                <w:color w:val="002060"/>
                <w:lang w:val="kk-KZ"/>
              </w:rPr>
            </w:pPr>
            <w:r>
              <w:rPr>
                <w:color w:val="002060"/>
                <w:lang w:val="kk-KZ"/>
              </w:rPr>
              <w:t>Қашықтағы банкинг жүйесі арқылы Брокерге ЭЦҚ-мен қол қою немесе клиентті динамикалық сәйкестендіру арқылы сауда және/немесе ақпараттық операцияға қатысты электрондық тапсырыс/бұйрық беру/жіберу;</w:t>
            </w:r>
          </w:p>
          <w:p>
            <w:pPr>
              <w:pStyle w:val="Style27"/>
              <w:numPr>
                <w:ilvl w:val="0"/>
                <w:numId w:val="48"/>
              </w:numPr>
              <w:tabs>
                <w:tab w:val="clear" w:pos="708"/>
                <w:tab w:val="left" w:pos="284" w:leader="none"/>
              </w:tabs>
              <w:ind w:left="0" w:hanging="0"/>
              <w:jc w:val="both"/>
              <w:rPr>
                <w:color w:val="002060"/>
                <w:lang w:val="kk-KZ"/>
              </w:rPr>
            </w:pPr>
            <w:r>
              <w:rPr>
                <w:color w:val="002060"/>
                <w:lang w:val="kk-KZ"/>
              </w:rPr>
              <w:t xml:space="preserve">Өз идентификаторына белгіленген құпия сөздерді өз бетінше өзгерту;  </w:t>
            </w:r>
          </w:p>
          <w:p>
            <w:pPr>
              <w:pStyle w:val="Style27"/>
              <w:numPr>
                <w:ilvl w:val="0"/>
                <w:numId w:val="48"/>
              </w:numPr>
              <w:tabs>
                <w:tab w:val="clear" w:pos="708"/>
                <w:tab w:val="left" w:pos="284" w:leader="none"/>
              </w:tabs>
              <w:ind w:left="0" w:hanging="0"/>
              <w:jc w:val="both"/>
              <w:rPr>
                <w:color w:val="002060"/>
                <w:lang w:val="kk-KZ"/>
              </w:rPr>
            </w:pPr>
            <w:r>
              <w:rPr>
                <w:color w:val="002060"/>
                <w:lang w:val="kk-KZ"/>
              </w:rPr>
              <w:t xml:space="preserve">Қазақстан Республикасының мобильді операторының коды (SIM-карта) бар мәліметтерді өзгертуге, оның ішінде SMS-хабарлама арқылы Клиентті авторизациялау (аутентификациялау/сәйкестендіру) және электрондық қызметтер көрсету үшін біржолғы (бірреттік) код жіберілетін жеке абоненттік нөмірін өзгертуге бұйрық беру;  </w:t>
            </w:r>
          </w:p>
          <w:p>
            <w:pPr>
              <w:pStyle w:val="Style27"/>
              <w:numPr>
                <w:ilvl w:val="0"/>
                <w:numId w:val="48"/>
              </w:numPr>
              <w:tabs>
                <w:tab w:val="clear" w:pos="708"/>
                <w:tab w:val="left" w:pos="284" w:leader="none"/>
              </w:tabs>
              <w:ind w:left="0" w:hanging="0"/>
              <w:jc w:val="both"/>
              <w:rPr>
                <w:color w:val="002060"/>
                <w:lang w:val="kk-KZ"/>
              </w:rPr>
            </w:pPr>
            <w:r>
              <w:rPr>
                <w:color w:val="002060"/>
                <w:lang w:val="kk-KZ"/>
              </w:rPr>
              <w:t xml:space="preserve">Қашықтағы банкинг жүйесіндегі жеке кабинет арқылы Брокерге тапсырмалар жіберу, сондай-ақ өзге де электрондық құжаттарды алу және қабылдау; </w:t>
            </w:r>
          </w:p>
          <w:p>
            <w:pPr>
              <w:pStyle w:val="Style27"/>
              <w:numPr>
                <w:ilvl w:val="0"/>
                <w:numId w:val="48"/>
              </w:numPr>
              <w:tabs>
                <w:tab w:val="clear" w:pos="708"/>
                <w:tab w:val="left" w:pos="284" w:leader="none"/>
              </w:tabs>
              <w:ind w:left="0" w:hanging="0"/>
              <w:jc w:val="both"/>
              <w:rPr>
                <w:color w:val="002060"/>
                <w:lang w:val="kk-KZ"/>
              </w:rPr>
            </w:pPr>
            <w:r>
              <w:rPr>
                <w:color w:val="002060"/>
                <w:lang w:val="kk-KZ"/>
              </w:rPr>
              <w:t xml:space="preserve">Брокердің осы Шарт бойынша өз міндеттемелерін тиісінше орындауын талап ету;  </w:t>
            </w:r>
          </w:p>
          <w:p>
            <w:pPr>
              <w:pStyle w:val="Style27"/>
              <w:numPr>
                <w:ilvl w:val="0"/>
                <w:numId w:val="48"/>
              </w:numPr>
              <w:tabs>
                <w:tab w:val="clear" w:pos="708"/>
                <w:tab w:val="left" w:pos="284" w:leader="none"/>
              </w:tabs>
              <w:ind w:left="0" w:hanging="0"/>
              <w:jc w:val="both"/>
              <w:rPr>
                <w:color w:val="002060"/>
                <w:lang w:val="kk-KZ"/>
              </w:rPr>
            </w:pPr>
            <w:r>
              <w:rPr>
                <w:color w:val="002060"/>
                <w:lang w:val="kk-KZ"/>
              </w:rPr>
              <w:t xml:space="preserve">Өз бағалы қағаздары мен ақшалай қаражатын заңнамада белгіленген тәртіппен басқару; </w:t>
            </w:r>
          </w:p>
          <w:p>
            <w:pPr>
              <w:pStyle w:val="Default"/>
              <w:numPr>
                <w:ilvl w:val="0"/>
                <w:numId w:val="167"/>
              </w:numPr>
              <w:tabs>
                <w:tab w:val="clear" w:pos="708"/>
                <w:tab w:val="left" w:pos="361" w:leader="none"/>
              </w:tabs>
              <w:ind w:left="0" w:hanging="0"/>
              <w:jc w:val="both"/>
              <w:rPr>
                <w:color w:val="002060"/>
                <w:lang w:val="kk-KZ"/>
              </w:rPr>
            </w:pPr>
            <w:r>
              <w:rPr>
                <w:color w:val="002060"/>
                <w:lang w:val="kk-KZ"/>
              </w:rPr>
              <w:t>Заңнамада белгіленген тәртіппен, клиенттік тапсырысты/бұйрықты орындауға тартылған үшінші тұлғалардан алынған есептер және/немесе ақпарат және клиенттік тапсырысты/бұйрықты орындауға байланысты Брокердің белгілі бір шығыстарын растайтын басқа құжаттар арқылы Брокермен бірге Клиенттің жеке шотына (шоттарына) есептелген/аударылған/есептен шығарылған ақша және бағалы қағаздар, сомалар, комиссиялық сыйақы, Брокерге өтелуі тиіс шығыстар және т.б. бойынша алынған есептер және/немесе ақпарат бойынша салыстырып тексеруді жүргізу (бастамашылық ету);</w:t>
            </w:r>
          </w:p>
          <w:p>
            <w:pPr>
              <w:pStyle w:val="Default"/>
              <w:numPr>
                <w:ilvl w:val="0"/>
                <w:numId w:val="167"/>
              </w:numPr>
              <w:tabs>
                <w:tab w:val="clear" w:pos="708"/>
                <w:tab w:val="left" w:pos="361" w:leader="none"/>
              </w:tabs>
              <w:ind w:left="0" w:hanging="0"/>
              <w:jc w:val="both"/>
              <w:rPr>
                <w:color w:val="002060"/>
                <w:lang w:val="kk-KZ"/>
              </w:rPr>
            </w:pPr>
            <w:r>
              <w:rPr>
                <w:color w:val="002060"/>
                <w:lang w:val="kk-KZ"/>
              </w:rPr>
              <w:t>Осы Тараудың 677-54-тармағында белгіленген талаптармен және мерзімдерде алдын ала хабардар ете отырып, Брокерге өзі іс жүзінде көрсеткен электрондық қызметтердің құнын төлеп және Брокерде ашылған жеке шоттан ақша қаражаты мен бағалы қағаздарды аударуды жүзеге асыра отырып, осы Шартты біржақты тәртіппен бұзу;</w:t>
            </w:r>
            <w:r>
              <w:rPr>
                <w:b/>
                <w:color w:val="002060"/>
                <w:lang w:val="kk-KZ"/>
              </w:rPr>
              <w:t xml:space="preserve"> </w:t>
            </w:r>
          </w:p>
          <w:p>
            <w:pPr>
              <w:pStyle w:val="Default"/>
              <w:numPr>
                <w:ilvl w:val="0"/>
                <w:numId w:val="167"/>
              </w:numPr>
              <w:tabs>
                <w:tab w:val="clear" w:pos="708"/>
                <w:tab w:val="left" w:pos="361" w:leader="none"/>
              </w:tabs>
              <w:ind w:left="0" w:hanging="0"/>
              <w:jc w:val="both"/>
              <w:rPr>
                <w:color w:val="002060"/>
                <w:lang w:val="kk-KZ"/>
              </w:rPr>
            </w:pPr>
            <w:r>
              <w:rPr>
                <w:color w:val="002060"/>
                <w:lang w:val="kk-KZ"/>
              </w:rPr>
              <w:t xml:space="preserve">Брокерден осы Шартта көзделген тәртіппен тапсырыстардың/бұйрықтардың орындалуы туралы есептер, жеке шоттан үзінді көшірмелер түрінде ақпарат беруді талап ету;  </w:t>
            </w:r>
          </w:p>
          <w:p>
            <w:pPr>
              <w:pStyle w:val="Default"/>
              <w:numPr>
                <w:ilvl w:val="0"/>
                <w:numId w:val="167"/>
              </w:numPr>
              <w:tabs>
                <w:tab w:val="clear" w:pos="708"/>
                <w:tab w:val="left" w:pos="361" w:leader="none"/>
              </w:tabs>
              <w:ind w:left="0" w:hanging="0"/>
              <w:jc w:val="both"/>
              <w:rPr>
                <w:color w:val="002060"/>
                <w:lang w:val="kk-KZ"/>
              </w:rPr>
            </w:pPr>
            <w:r>
              <w:rPr>
                <w:color w:val="002060"/>
                <w:lang w:val="kk-KZ"/>
              </w:rPr>
              <w:t xml:space="preserve">Шартқа және/немесе Заңнамаға сәйкес өзге де құқықтарды пайдалану.   </w:t>
            </w:r>
          </w:p>
          <w:p>
            <w:pPr>
              <w:pStyle w:val="Normal"/>
              <w:jc w:val="both"/>
              <w:rPr>
                <w:b/>
                <w:b/>
                <w:color w:val="002060"/>
                <w:lang w:val="kk-KZ"/>
              </w:rPr>
            </w:pPr>
            <w:r>
              <w:rPr>
                <w:b/>
                <w:color w:val="002060"/>
                <w:lang w:val="kk-KZ"/>
              </w:rPr>
              <w:t>677-21. Клиенттің міндеттері:</w:t>
            </w:r>
          </w:p>
          <w:p>
            <w:pPr>
              <w:pStyle w:val="Style27"/>
              <w:numPr>
                <w:ilvl w:val="0"/>
                <w:numId w:val="48"/>
              </w:numPr>
              <w:tabs>
                <w:tab w:val="clear" w:pos="708"/>
                <w:tab w:val="left" w:pos="284" w:leader="none"/>
              </w:tabs>
              <w:ind w:left="0" w:hanging="0"/>
              <w:jc w:val="both"/>
              <w:rPr>
                <w:color w:val="002060"/>
                <w:lang w:val="kk-KZ"/>
              </w:rPr>
            </w:pPr>
            <w:r>
              <w:rPr>
                <w:color w:val="002060"/>
                <w:lang w:val="kk-KZ"/>
              </w:rPr>
              <w:t>Қашықтағы банкинг жүйесіндегі Жеке кабинетті тек Қосылу шартын орындау, Қосылу шартында көзделген тәртіппен және талаптармен электрондық қызметтерді алу мақсатында ғана пайдалану;</w:t>
            </w:r>
          </w:p>
          <w:p>
            <w:pPr>
              <w:pStyle w:val="Style27"/>
              <w:numPr>
                <w:ilvl w:val="0"/>
                <w:numId w:val="48"/>
              </w:numPr>
              <w:tabs>
                <w:tab w:val="clear" w:pos="708"/>
                <w:tab w:val="left" w:pos="284" w:leader="none"/>
              </w:tabs>
              <w:ind w:left="0" w:hanging="0"/>
              <w:jc w:val="both"/>
              <w:rPr>
                <w:color w:val="002060"/>
                <w:lang w:val="kk-KZ"/>
              </w:rPr>
            </w:pPr>
            <w:r>
              <w:rPr>
                <w:color w:val="002060"/>
                <w:lang w:val="kk-KZ"/>
              </w:rPr>
              <w:t>Қосылу шартының және ҚР заңнамасының талаптарын/шарттарын сақтау;</w:t>
            </w:r>
          </w:p>
          <w:p>
            <w:pPr>
              <w:pStyle w:val="Style27"/>
              <w:numPr>
                <w:ilvl w:val="0"/>
                <w:numId w:val="48"/>
              </w:numPr>
              <w:tabs>
                <w:tab w:val="clear" w:pos="708"/>
                <w:tab w:val="left" w:pos="284" w:leader="none"/>
              </w:tabs>
              <w:ind w:left="0" w:hanging="0"/>
              <w:jc w:val="both"/>
              <w:rPr>
                <w:color w:val="002060"/>
                <w:lang w:val="kk-KZ"/>
              </w:rPr>
            </w:pPr>
            <w:r>
              <w:rPr>
                <w:color w:val="002060"/>
                <w:lang w:val="kk-KZ"/>
              </w:rPr>
              <w:t>ҚР заңнамасы аясында Брокердің өз міндеттерін орындауы үшін қажетті ақпаратты ұсыну;</w:t>
            </w:r>
          </w:p>
          <w:p>
            <w:pPr>
              <w:pStyle w:val="Style27"/>
              <w:numPr>
                <w:ilvl w:val="0"/>
                <w:numId w:val="48"/>
              </w:numPr>
              <w:tabs>
                <w:tab w:val="clear" w:pos="708"/>
                <w:tab w:val="left" w:pos="284" w:leader="none"/>
              </w:tabs>
              <w:ind w:left="0" w:hanging="0"/>
              <w:jc w:val="both"/>
              <w:rPr>
                <w:color w:val="002060"/>
                <w:lang w:val="kk-KZ"/>
              </w:rPr>
            </w:pPr>
            <w:r>
              <w:rPr>
                <w:color w:val="002060"/>
                <w:lang w:val="kk-KZ"/>
              </w:rPr>
              <w:t>Қашықтағы банкинг жүйесінің жұмыс істеуіне және ондағы ақпараттың қауіпсіздігіне қауіп төндіретін рұқсат етілмеген әрекеттердің жолын кесуді жүзеге асыр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Брокерден 677-23-тармақтың төртінші абзацына сәйкес хабарлама алған кезде, Брокер хабарламада көрсеткен мерзімде және тәсілмен талап етілетін іс-әрекетті жасау.</w:t>
            </w:r>
          </w:p>
          <w:p>
            <w:pPr>
              <w:pStyle w:val="Style27"/>
              <w:numPr>
                <w:ilvl w:val="0"/>
                <w:numId w:val="48"/>
              </w:numPr>
              <w:tabs>
                <w:tab w:val="clear" w:pos="708"/>
                <w:tab w:val="left" w:pos="284" w:leader="none"/>
              </w:tabs>
              <w:ind w:left="0" w:hanging="0"/>
              <w:jc w:val="both"/>
              <w:rPr>
                <w:b/>
                <w:b/>
                <w:color w:val="002060"/>
                <w:lang w:val="kk-KZ"/>
              </w:rPr>
            </w:pPr>
            <w:r>
              <w:rPr>
                <w:color w:val="002060"/>
                <w:lang w:val="kk-KZ"/>
              </w:rPr>
              <w:t>Осы Тараудың 677-8-тармағында көзделген, талап етілетін әрекетті Брокер көрсеткен мерзімде және тәсілмен орындау;</w:t>
            </w:r>
          </w:p>
          <w:p>
            <w:pPr>
              <w:pStyle w:val="Style27"/>
              <w:numPr>
                <w:ilvl w:val="0"/>
                <w:numId w:val="167"/>
              </w:numPr>
              <w:tabs>
                <w:tab w:val="clear" w:pos="708"/>
                <w:tab w:val="left" w:pos="284" w:leader="none"/>
              </w:tabs>
              <w:ind w:left="0" w:hanging="0"/>
              <w:jc w:val="both"/>
              <w:rPr>
                <w:color w:val="002060"/>
                <w:lang w:val="kk-KZ"/>
              </w:rPr>
            </w:pPr>
            <w:r>
              <w:rPr>
                <w:color w:val="002060"/>
                <w:lang w:val="kk-KZ"/>
              </w:rPr>
              <w:t xml:space="preserve">Осы Шарт бойынша электрондық қызметтерді көрсету үшін Брокерге Заңнамада және Брокердің ІНҚ-да көзделген барлық қажетті құжаттар мен ақпаратты ұсыну;  </w:t>
            </w:r>
          </w:p>
          <w:p>
            <w:pPr>
              <w:pStyle w:val="Style27"/>
              <w:numPr>
                <w:ilvl w:val="0"/>
                <w:numId w:val="167"/>
              </w:numPr>
              <w:tabs>
                <w:tab w:val="clear" w:pos="708"/>
                <w:tab w:val="left" w:pos="284" w:leader="none"/>
              </w:tabs>
              <w:ind w:left="0" w:hanging="0"/>
              <w:jc w:val="both"/>
              <w:rPr>
                <w:color w:val="002060"/>
                <w:lang w:val="kk-KZ"/>
              </w:rPr>
            </w:pPr>
            <w:r>
              <w:rPr>
                <w:color w:val="002060"/>
                <w:lang w:val="kk-KZ"/>
              </w:rPr>
              <w:t xml:space="preserve">Жеке шоттан алынған үзінді көшірмелер немесе Брокер ұсынатын өзге де құжаттар бойынша Шарт талаптарына сәйкес осы құжаттарды Брокер ұсынған деп есептелетін 3 (үш) жұмыс күнінен кешіктірілмейтін мерзімде қарсылықтары болған кезде, олар туралы дәлелді негіздеме бере отырып, Брокерге хабарлау, кері жағдайда бұл құжаттарды Клиент қабылдаған болып есептеледі;  </w:t>
            </w:r>
          </w:p>
          <w:p>
            <w:pPr>
              <w:pStyle w:val="Normal"/>
              <w:numPr>
                <w:ilvl w:val="0"/>
                <w:numId w:val="167"/>
              </w:numPr>
              <w:tabs>
                <w:tab w:val="clear" w:pos="708"/>
                <w:tab w:val="left" w:pos="376" w:leader="none"/>
              </w:tabs>
              <w:ind w:left="0" w:hanging="0"/>
              <w:jc w:val="both"/>
              <w:rPr>
                <w:color w:val="002060"/>
                <w:lang w:val="kk-KZ"/>
              </w:rPr>
            </w:pPr>
            <w:r>
              <w:rPr>
                <w:color w:val="002060"/>
                <w:lang w:val="kk-KZ"/>
              </w:rPr>
              <w:t>Болжамды мәмілені жасасу және ол бойынша есеп айырысуды жүзеге асыру үшін қажетті ақшаны қоса алғанда, Брокерде ашылған жеке және/немесе банктік шотта бағалы қағаздардың жеткілікті санының болуын қамтамасыз ету.  Осы тармақшаның мақсаттары үшін ақша қаражатының қажетті көлемі клиенттік тапсырыста/бағалы қағаздарды сатып алуға, есептен шығаруға (аударуға) арналған бұйрықта көрсетілген соманы негізге ала отырып, клиенттік тапсырыста/бұйрықта көрсетілген көлемде, көзделген жағдайларда брокер комиссиясының есептік көлемі айқындалады;</w:t>
            </w:r>
          </w:p>
          <w:p>
            <w:pPr>
              <w:pStyle w:val="Normal"/>
              <w:numPr>
                <w:ilvl w:val="0"/>
                <w:numId w:val="167"/>
              </w:numPr>
              <w:tabs>
                <w:tab w:val="clear" w:pos="708"/>
                <w:tab w:val="left" w:pos="376" w:leader="none"/>
              </w:tabs>
              <w:ind w:left="0" w:hanging="0"/>
              <w:jc w:val="both"/>
              <w:rPr>
                <w:color w:val="002060"/>
                <w:lang w:val="kk-KZ"/>
              </w:rPr>
            </w:pPr>
            <w:r>
              <w:rPr>
                <w:color w:val="002060"/>
                <w:lang w:val="kk-KZ"/>
              </w:rPr>
              <w:t>Брокерге комиссиялық сыйақыны уақытылы және толық көлемде төлеу, сондай-ақ Брокердің электрондық қызметтер көрсету нәтижесінде көтерген шығыстарын өтеу, бұл көрсетілген шығыстар Брокердің кінәсінен туындаған жағдайларда қолданылмайды;</w:t>
            </w:r>
          </w:p>
          <w:p>
            <w:pPr>
              <w:pStyle w:val="Default"/>
              <w:numPr>
                <w:ilvl w:val="0"/>
                <w:numId w:val="167"/>
              </w:numPr>
              <w:tabs>
                <w:tab w:val="clear" w:pos="708"/>
                <w:tab w:val="left" w:pos="376" w:leader="none"/>
              </w:tabs>
              <w:ind w:left="0" w:hanging="0"/>
              <w:jc w:val="both"/>
              <w:rPr>
                <w:color w:val="002060"/>
                <w:lang w:val="kk-KZ"/>
              </w:rPr>
            </w:pPr>
            <w:r>
              <w:rPr>
                <w:color w:val="002060"/>
                <w:lang w:val="kk-KZ"/>
              </w:rPr>
              <w:t xml:space="preserve">Брокерге комиссиялық сыйақы сомасын уақытылы және толық көлемде төлеу, Брокерге келтірілген шығыстарды, сауда-саттықты ұйымдастырушының ішкі құжаттарының негізінде Брокерден өндіріп алынған тұрақсыздық айыбының сомасын және Клиент Брокер жасаған мәмілені жасаудан бас тартқан жағдайда және Брокер өз міндеттемелерін адал орындаған кезде, Брокерге келтірілген шығыстарды өтеу; </w:t>
            </w:r>
          </w:p>
          <w:p>
            <w:pPr>
              <w:pStyle w:val="Default"/>
              <w:numPr>
                <w:ilvl w:val="0"/>
                <w:numId w:val="167"/>
              </w:numPr>
              <w:tabs>
                <w:tab w:val="clear" w:pos="708"/>
                <w:tab w:val="left" w:pos="376" w:leader="none"/>
              </w:tabs>
              <w:ind w:left="0" w:hanging="0"/>
              <w:jc w:val="both"/>
              <w:rPr>
                <w:color w:val="002060"/>
                <w:lang w:val="kk-KZ"/>
              </w:rPr>
            </w:pPr>
            <w:r>
              <w:rPr>
                <w:color w:val="002060"/>
                <w:lang w:val="kk-KZ"/>
              </w:rPr>
              <w:t>Өзі туралы мәліметтер өзгерген кезде, сондай-ақ шарт жасасу кезінде Клиент ұсынған құжаттарға өзгерістер және/немесе толықтырулар енгізілген жағдайда, Брокерді дереу хабардар ету, содан кейін құжаттарды ұсына отырып/жаңарта отырып, осындай өзгерістер туындаған сәттен бастап 10 (он) күнтізбелік күн ішінде осындай мәліметтерді өзгертуге бұйрық беру;</w:t>
            </w:r>
          </w:p>
          <w:p>
            <w:pPr>
              <w:pStyle w:val="Default"/>
              <w:numPr>
                <w:ilvl w:val="0"/>
                <w:numId w:val="167"/>
              </w:numPr>
              <w:tabs>
                <w:tab w:val="clear" w:pos="708"/>
                <w:tab w:val="left" w:pos="376" w:leader="none"/>
              </w:tabs>
              <w:ind w:left="0" w:hanging="0"/>
              <w:jc w:val="both"/>
              <w:rPr>
                <w:color w:val="002060"/>
                <w:lang w:val="kk-KZ"/>
              </w:rPr>
            </w:pPr>
            <w:r>
              <w:rPr>
                <w:color w:val="002060"/>
                <w:lang w:val="kk-KZ"/>
              </w:rPr>
              <w:t>Клиенттің Брокердің бірінші талабы бойынша берешегі болған жағдайда, айыппұлды, өсімпұлды, айыппұл санкцияларын, Брокер іс жүзінде көтерген шығыстарды қоса алғанда, дебиторлық берешекті толық көлемде өтеу;</w:t>
            </w:r>
          </w:p>
          <w:p>
            <w:pPr>
              <w:pStyle w:val="Default"/>
              <w:numPr>
                <w:ilvl w:val="0"/>
                <w:numId w:val="167"/>
              </w:numPr>
              <w:tabs>
                <w:tab w:val="clear" w:pos="708"/>
                <w:tab w:val="left" w:pos="376" w:leader="none"/>
              </w:tabs>
              <w:ind w:left="0" w:hanging="0"/>
              <w:jc w:val="both"/>
              <w:rPr>
                <w:rStyle w:val="S0"/>
                <w:color w:val="002060"/>
                <w:lang w:val="kk-KZ"/>
              </w:rPr>
            </w:pPr>
            <w:r>
              <w:rPr>
                <w:color w:val="002060"/>
                <w:lang w:val="kk-KZ"/>
              </w:rPr>
              <w:t>Ұйымдастырылған бағалы қағаздар нарығында бағалы қағаздармен және өзге де қаржы құралдарымен манипуляция жасау мақсатында мәмілелер жасамау/жасау;</w:t>
            </w:r>
          </w:p>
          <w:p>
            <w:pPr>
              <w:pStyle w:val="Default"/>
              <w:numPr>
                <w:ilvl w:val="0"/>
                <w:numId w:val="167"/>
              </w:numPr>
              <w:tabs>
                <w:tab w:val="clear" w:pos="708"/>
                <w:tab w:val="left" w:pos="376" w:leader="none"/>
              </w:tabs>
              <w:ind w:left="0" w:hanging="0"/>
              <w:jc w:val="both"/>
              <w:rPr/>
            </w:pPr>
            <w:r>
              <w:rPr>
                <w:color w:val="002060"/>
                <w:lang w:val="kk-KZ"/>
              </w:rPr>
              <w:t>Брокер туралы толық емес, анық емес және жаңылыстыратын мәліметтерді таратуды қоса алғанда, Брокердің беделін түсіруге және/немесе оның беделіне нұқсан келтіруге бағытталған іс-әрекеттерді жасамау;</w:t>
            </w:r>
          </w:p>
          <w:p>
            <w:pPr>
              <w:pStyle w:val="Default"/>
              <w:numPr>
                <w:ilvl w:val="0"/>
                <w:numId w:val="167"/>
              </w:numPr>
              <w:tabs>
                <w:tab w:val="clear" w:pos="708"/>
                <w:tab w:val="left" w:pos="376" w:leader="none"/>
              </w:tabs>
              <w:ind w:left="0" w:hanging="0"/>
              <w:jc w:val="both"/>
              <w:rPr>
                <w:color w:val="002060"/>
                <w:lang w:val="kk-KZ"/>
              </w:rPr>
            </w:pPr>
            <w:r>
              <w:rPr>
                <w:color w:val="002060"/>
                <w:lang w:val="kk-KZ"/>
              </w:rPr>
              <w:t>"Қазақстан қор биржасы" АҚ-тың және "Бағалы қағаздардың орталық депозитарийі" Ақ-тың ресми сайттарында орналастырылған тарифтерімен және ережелерімен, www.bcc.kz ресми сайтында орналастырылған Брокердің операцияларын жүргізудің жалпы талаптары туралы ережелермен өз бетінше танысу;</w:t>
            </w:r>
          </w:p>
          <w:p>
            <w:pPr>
              <w:pStyle w:val="Default"/>
              <w:numPr>
                <w:ilvl w:val="0"/>
                <w:numId w:val="167"/>
              </w:numPr>
              <w:tabs>
                <w:tab w:val="clear" w:pos="708"/>
                <w:tab w:val="left" w:pos="376" w:leader="none"/>
              </w:tabs>
              <w:ind w:left="0" w:hanging="0"/>
              <w:jc w:val="both"/>
              <w:rPr>
                <w:color w:val="002060"/>
                <w:lang w:val="kk-KZ"/>
              </w:rPr>
            </w:pPr>
            <w:r>
              <w:rPr>
                <w:color w:val="002060"/>
                <w:lang w:val="kk-KZ"/>
              </w:rPr>
              <w:t>Заңнамада, Шартта және Шартқа қосылу туралы өтініште көзделген өзге де міндеттерді орындау.</w:t>
            </w:r>
          </w:p>
          <w:p>
            <w:pPr>
              <w:pStyle w:val="Normal"/>
              <w:jc w:val="both"/>
              <w:rPr>
                <w:b/>
                <w:b/>
                <w:color w:val="002060"/>
                <w:lang w:val="kk-KZ"/>
              </w:rPr>
            </w:pPr>
            <w:r>
              <w:rPr>
                <w:b/>
                <w:color w:val="002060"/>
                <w:lang w:val="kk-KZ"/>
              </w:rPr>
              <w:t>677-22. Брокердің құқықтары:</w:t>
            </w:r>
          </w:p>
          <w:p>
            <w:pPr>
              <w:pStyle w:val="Style27"/>
              <w:numPr>
                <w:ilvl w:val="0"/>
                <w:numId w:val="167"/>
              </w:numPr>
              <w:tabs>
                <w:tab w:val="clear" w:pos="708"/>
                <w:tab w:val="left" w:pos="284" w:leader="none"/>
              </w:tabs>
              <w:ind w:left="0" w:hanging="0"/>
              <w:jc w:val="both"/>
              <w:rPr>
                <w:color w:val="002060"/>
                <w:lang w:val="kk-KZ"/>
              </w:rPr>
            </w:pPr>
            <w:r>
              <w:rPr>
                <w:color w:val="002060"/>
                <w:lang w:val="kk-KZ"/>
              </w:rPr>
              <w:t xml:space="preserve">Алынған ақпарат туралы мәліметтерді, аутентификация/сәйкестендіру туралы мәліметтерді қоса алғанда, бірақ олармен шектелмей, клиенттің Қашықтағы банкинг жүйесін пайдалану тәртібін бақылауды жүзеге асыру;  </w:t>
            </w:r>
          </w:p>
          <w:p>
            <w:pPr>
              <w:pStyle w:val="Style27"/>
              <w:numPr>
                <w:ilvl w:val="0"/>
                <w:numId w:val="167"/>
              </w:numPr>
              <w:tabs>
                <w:tab w:val="clear" w:pos="708"/>
                <w:tab w:val="left" w:pos="284" w:leader="none"/>
              </w:tabs>
              <w:ind w:left="0" w:hanging="0"/>
              <w:jc w:val="both"/>
              <w:rPr>
                <w:color w:val="002060"/>
                <w:lang w:val="kk-KZ"/>
              </w:rPr>
            </w:pPr>
            <w:r>
              <w:rPr>
                <w:color w:val="002060"/>
                <w:lang w:val="kk-KZ"/>
              </w:rPr>
              <w:t xml:space="preserve">Қосылу шартының талаптарын, ҚР заңнамасының талаптарын, ішкі қауіпсіздік процедураларын, сондай-ақ Биржа мен Орталық депозитарийдің ережелерін негізге ала отырып, Қашықтағы банкинг жүйесінде Клиенттің мәмілелер жасау мүмкіндігін шектейтін лимиттерді белгілеу; </w:t>
            </w:r>
          </w:p>
          <w:p>
            <w:pPr>
              <w:pStyle w:val="Style27"/>
              <w:numPr>
                <w:ilvl w:val="0"/>
                <w:numId w:val="167"/>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Үшінші тұлғалардың рұқсатсыз пайдалану туралы күдіктері болған кезде немесе клиенттің Қашықтағы банкинг жүйесін пайдалана отырып жасалатын іс-әрекеттері Брокердің ІНҚ талаптарына, сауда-саттықты ұйымдастырушының қағидаларына немесе Қазақстан Республикасының заңнамасына сәйкес келмесе немесе сәйкес келмеуіне әкеп соғуы мүмкін болса, сондай-ақ Қашықтағы банкинг жүйесін үздіксіз пайдалануды қамтамасыз ету үшін Брокер ұсынатын талаптар мен шектеулерге сәйкес келмеген жағдайда, алдын ала бұл туралы Клиентке хабарлау арқылы кез келген уақытта өз қалауы бойынша Клиенттің Қашықтағы банкинг жүйесін пайдалануын тоқтата тұру немесе тоқтату;</w:t>
            </w:r>
          </w:p>
          <w:p>
            <w:pPr>
              <w:pStyle w:val="Style27"/>
              <w:numPr>
                <w:ilvl w:val="0"/>
                <w:numId w:val="167"/>
              </w:numPr>
              <w:tabs>
                <w:tab w:val="clear" w:pos="708"/>
                <w:tab w:val="left" w:pos="284" w:leader="none"/>
              </w:tabs>
              <w:ind w:left="0" w:hanging="0"/>
              <w:jc w:val="both"/>
              <w:rPr>
                <w:color w:val="002060"/>
                <w:lang w:val="kk-KZ"/>
              </w:rPr>
            </w:pPr>
            <w:r>
              <w:rPr>
                <w:color w:val="002060"/>
                <w:lang w:val="kk-KZ"/>
              </w:rPr>
              <w:t>Жеке шот ашу үшін Клиенттен Брокердің ІНҚ-да және уәкілетті органның нормативтік-құқықтық актілерінде тікелей көзделген құжаттардан басқа қосымша құжаттарды сұрату;</w:t>
            </w:r>
          </w:p>
          <w:p>
            <w:pPr>
              <w:pStyle w:val="Style27"/>
              <w:numPr>
                <w:ilvl w:val="0"/>
                <w:numId w:val="167"/>
              </w:numPr>
              <w:tabs>
                <w:tab w:val="clear" w:pos="708"/>
                <w:tab w:val="left" w:pos="284" w:leader="none"/>
              </w:tabs>
              <w:ind w:left="0" w:hanging="0"/>
              <w:jc w:val="both"/>
              <w:rPr>
                <w:color w:val="002060"/>
                <w:lang w:val="kk-KZ"/>
              </w:rPr>
            </w:pPr>
            <w:r>
              <w:rPr>
                <w:color w:val="002060"/>
                <w:shd w:fill="FFFFFF" w:val="clear"/>
                <w:lang w:val="kk-KZ"/>
              </w:rPr>
              <w:t>Брокер осы заңнамада белгіленген ерекшеліктерді ескере отырып, клиенттердің мүддесі үшін өз клиенттеріне ұйымдастырылмаған (биржадан тыс) шетелдік валюта және қор нарықтарында, сондай-ақ Қазақстан Республикасының ұйымдастырылған және ұйымдастырылмаған бағалы қағаздар нарықтарында мәмілелер жасауға байланысты мәселелер бойынша консультациялық, ақпараттық қызметтер және/немесе осы нарықтарда мәмілелер жасасу жөніндегі қызметтер көрсетуге құқылы;</w:t>
            </w:r>
          </w:p>
          <w:p>
            <w:pPr>
              <w:pStyle w:val="Style27"/>
              <w:numPr>
                <w:ilvl w:val="0"/>
                <w:numId w:val="167"/>
              </w:numPr>
              <w:tabs>
                <w:tab w:val="clear" w:pos="708"/>
                <w:tab w:val="left" w:pos="284" w:leader="none"/>
              </w:tabs>
              <w:ind w:left="0" w:hanging="0"/>
              <w:jc w:val="both"/>
              <w:rPr>
                <w:color w:val="002060"/>
                <w:lang w:val="kk-KZ"/>
              </w:rPr>
            </w:pPr>
            <w:r>
              <w:rPr>
                <w:color w:val="002060"/>
                <w:lang w:val="kk-KZ"/>
              </w:rPr>
              <w:t xml:space="preserve">Брокер Заңнамада және Шартта көзделген өзге де құқықтарға ие; </w:t>
            </w:r>
          </w:p>
          <w:p>
            <w:pPr>
              <w:pStyle w:val="Style27"/>
              <w:numPr>
                <w:ilvl w:val="0"/>
                <w:numId w:val="167"/>
              </w:numPr>
              <w:tabs>
                <w:tab w:val="clear" w:pos="708"/>
                <w:tab w:val="left" w:pos="284" w:leader="none"/>
              </w:tabs>
              <w:ind w:left="0" w:hanging="0"/>
              <w:jc w:val="both"/>
              <w:rPr>
                <w:color w:val="002060"/>
                <w:lang w:val="kk-KZ"/>
              </w:rPr>
            </w:pPr>
            <w:r>
              <w:rPr>
                <w:color w:val="002060"/>
                <w:lang w:val="kk-KZ"/>
              </w:rPr>
              <w:t xml:space="preserve">Клиенттің осы Шарт бойынша өз міндеттемелерін тиісінше орындауын талап ету; </w:t>
            </w:r>
          </w:p>
          <w:p>
            <w:pPr>
              <w:pStyle w:val="Default"/>
              <w:numPr>
                <w:ilvl w:val="0"/>
                <w:numId w:val="167"/>
              </w:numPr>
              <w:tabs>
                <w:tab w:val="clear" w:pos="708"/>
                <w:tab w:val="left" w:pos="284" w:leader="none"/>
              </w:tabs>
              <w:ind w:left="0" w:hanging="0"/>
              <w:jc w:val="both"/>
              <w:rPr>
                <w:b/>
                <w:b/>
                <w:color w:val="002060"/>
                <w:lang w:val="kk-KZ"/>
              </w:rPr>
            </w:pPr>
            <w:r>
              <w:rPr>
                <w:color w:val="002060"/>
                <w:lang w:val="kk-KZ"/>
              </w:rPr>
              <w:t>Маркетингтік акциялар және/немесе өзге де іс-шаралар өткізілген жағдайларда, электрондық қызметтер үшін комиссиялық сыйақы сомасын уақытша азайту немесе есептемеу, бұл ретте Брокер акциялар/жеңілдіктер қолданылатын критерийлерді өз бетінше айқындайды және өткізілетін акциялар мен жеңілдіктер туралы ақпаратты www.bcc.kz ресми сайтында жариялайды және/немесе Қашықтағы банкинг жүйесі арқылы Клиентке хабарлайды;</w:t>
            </w:r>
          </w:p>
          <w:p>
            <w:pPr>
              <w:pStyle w:val="Default"/>
              <w:numPr>
                <w:ilvl w:val="0"/>
                <w:numId w:val="167"/>
              </w:numPr>
              <w:tabs>
                <w:tab w:val="clear" w:pos="708"/>
                <w:tab w:val="left" w:pos="331" w:leader="none"/>
              </w:tabs>
              <w:ind w:left="0" w:hanging="0"/>
              <w:jc w:val="both"/>
              <w:rPr>
                <w:color w:val="002060"/>
                <w:lang w:val="kk-KZ"/>
              </w:rPr>
            </w:pPr>
            <w:r>
              <w:rPr>
                <w:color w:val="002060"/>
                <w:lang w:val="kk-KZ"/>
              </w:rPr>
              <w:t>Клиентке Шартта және/немесе Заңнамада көзделген негіздер бойынша жеке және/немесе банктік шот ашудан бас тарту және/немесе қызмет көрсетуді тоқтата тұру не осы Шартты бұзу арқылы олар бойынша электрондық қызметтер көрсетуден бас тарту;</w:t>
            </w:r>
          </w:p>
          <w:p>
            <w:pPr>
              <w:pStyle w:val="Default"/>
              <w:numPr>
                <w:ilvl w:val="0"/>
                <w:numId w:val="167"/>
              </w:numPr>
              <w:tabs>
                <w:tab w:val="clear" w:pos="708"/>
                <w:tab w:val="left" w:pos="331" w:leader="none"/>
              </w:tabs>
              <w:ind w:left="0" w:hanging="0"/>
              <w:jc w:val="both"/>
              <w:rPr>
                <w:b/>
                <w:b/>
                <w:color w:val="002060"/>
                <w:lang w:val="kk-KZ"/>
              </w:rPr>
            </w:pPr>
            <w:r>
              <w:rPr>
                <w:color w:val="002060"/>
                <w:lang w:val="kk-KZ"/>
              </w:rPr>
              <w:t>Егер Брокердің пікірінше, осы тапсырыстардың/бұйрықтардың шынайылығы мен дұрыстығына күмән туындаса, бұл туралы Клиентті хабардар ете отырып, клиенттік тапсырыстарды/бұйрықтарды орындамау;</w:t>
            </w:r>
          </w:p>
          <w:p>
            <w:pPr>
              <w:pStyle w:val="Default"/>
              <w:numPr>
                <w:ilvl w:val="0"/>
                <w:numId w:val="167"/>
              </w:numPr>
              <w:tabs>
                <w:tab w:val="clear" w:pos="708"/>
                <w:tab w:val="left" w:pos="331" w:leader="none"/>
              </w:tabs>
              <w:ind w:left="0" w:hanging="0"/>
              <w:jc w:val="both"/>
              <w:rPr>
                <w:color w:val="002060"/>
                <w:lang w:val="kk-KZ"/>
              </w:rPr>
            </w:pPr>
            <w:r>
              <w:rPr>
                <w:color w:val="002060"/>
                <w:lang w:val="kk-KZ"/>
              </w:rPr>
              <w:t xml:space="preserve">Клиентке көрсетілген электрондық қызметтер үшін комиссиялық сыйақы, сондай-ақ осындай қызметтерді көрсету нәтижесінде жұмсалған шығыстар үшін өтемақы сомасын алу; </w:t>
            </w:r>
          </w:p>
          <w:p>
            <w:pPr>
              <w:pStyle w:val="Default"/>
              <w:numPr>
                <w:ilvl w:val="0"/>
                <w:numId w:val="167"/>
              </w:numPr>
              <w:tabs>
                <w:tab w:val="clear" w:pos="708"/>
                <w:tab w:val="left" w:pos="331" w:leader="none"/>
              </w:tabs>
              <w:ind w:left="0" w:hanging="0"/>
              <w:jc w:val="both"/>
              <w:rPr>
                <w:color w:val="002060"/>
                <w:lang w:val="kk-KZ"/>
              </w:rPr>
            </w:pPr>
            <w:r>
              <w:rPr>
                <w:color w:val="002060"/>
                <w:lang w:val="kk-KZ"/>
              </w:rPr>
              <w:t>Клиенттің жеке және/немесе банктік шотында Клиенттің тапсырысын/бұйрығын орындау үшін ақша және/немесе бағалы қағаздар болмаған кезде немесе қаражат Клиенттің тапсырысын/бұйрығын орындау үшін қажетті ақша көлемінен және/немесе бағалы қағаздардан аз болған кезде, Клиенттің тапсырысын/бұйрығын орындауға қабылдамау;</w:t>
            </w:r>
          </w:p>
          <w:p>
            <w:pPr>
              <w:pStyle w:val="Default"/>
              <w:numPr>
                <w:ilvl w:val="0"/>
                <w:numId w:val="167"/>
              </w:numPr>
              <w:tabs>
                <w:tab w:val="clear" w:pos="708"/>
                <w:tab w:val="left" w:pos="331" w:leader="none"/>
              </w:tabs>
              <w:ind w:left="0" w:hanging="0"/>
              <w:jc w:val="both"/>
              <w:rPr>
                <w:color w:val="002060"/>
                <w:lang w:val="kk-KZ"/>
              </w:rPr>
            </w:pPr>
            <w:r>
              <w:rPr>
                <w:color w:val="002060"/>
                <w:lang w:val="kk-KZ"/>
              </w:rPr>
              <w:t>Шартта немесе Заңнамада көзделген жағдайларда, Клиенттің жеке және/немесе банктік шоты бойынша барлық операцияларды тоқтата тұру;</w:t>
            </w:r>
          </w:p>
          <w:p>
            <w:pPr>
              <w:pStyle w:val="Default"/>
              <w:numPr>
                <w:ilvl w:val="0"/>
                <w:numId w:val="167"/>
              </w:numPr>
              <w:tabs>
                <w:tab w:val="clear" w:pos="708"/>
                <w:tab w:val="left" w:pos="331" w:leader="none"/>
              </w:tabs>
              <w:ind w:left="0" w:hanging="0"/>
              <w:jc w:val="both"/>
              <w:rPr>
                <w:color w:val="002060"/>
                <w:lang w:val="kk-KZ"/>
              </w:rPr>
            </w:pPr>
            <w:r>
              <w:rPr>
                <w:color w:val="002060"/>
                <w:lang w:val="kk-KZ"/>
              </w:rPr>
              <w:t>Шартта немесе Заңнамада көзделген жағдайларда, Шарт қолданыста болатын кезеңде клиенттен қосымша ақпаратты талап ету;</w:t>
            </w:r>
          </w:p>
          <w:p>
            <w:pPr>
              <w:pStyle w:val="Default"/>
              <w:numPr>
                <w:ilvl w:val="0"/>
                <w:numId w:val="167"/>
              </w:numPr>
              <w:tabs>
                <w:tab w:val="clear" w:pos="708"/>
                <w:tab w:val="left" w:pos="331" w:leader="none"/>
              </w:tabs>
              <w:ind w:left="0" w:hanging="0"/>
              <w:jc w:val="both"/>
              <w:rPr>
                <w:color w:val="002060"/>
                <w:lang w:val="kk-KZ"/>
              </w:rPr>
            </w:pPr>
            <w:r>
              <w:rPr>
                <w:color w:val="002060"/>
                <w:lang w:val="kk-KZ"/>
              </w:rPr>
              <w:t>Клиент Шарт бойынша өз міндеттемелерін, оның ішінде Брокердің комиссиялық сыйақысын төлеу және/немесе электрондық қызметтер көрсету нәтижесінде Брокерге келтірілген шығыстарды өтеу жөніндегі міндеттемелерін орындамаған жағдайда, клиенттік тапсырысты/бұйрықты орындауға қабылдамау;</w:t>
            </w:r>
          </w:p>
          <w:p>
            <w:pPr>
              <w:pStyle w:val="Default"/>
              <w:numPr>
                <w:ilvl w:val="0"/>
                <w:numId w:val="167"/>
              </w:numPr>
              <w:tabs>
                <w:tab w:val="clear" w:pos="708"/>
                <w:tab w:val="left" w:pos="331" w:leader="none"/>
              </w:tabs>
              <w:ind w:left="0" w:hanging="0"/>
              <w:jc w:val="both"/>
              <w:rPr>
                <w:color w:val="002060"/>
                <w:lang w:val="kk-KZ"/>
              </w:rPr>
            </w:pPr>
            <w:r>
              <w:rPr>
                <w:color w:val="002060"/>
                <w:lang w:val="kk-KZ"/>
              </w:rPr>
              <w:t>Мәмілені уәкілетті орган бағалы қағаздар нарығында манипуляция жасау мақсатында жасалған деп тануы мүмкін тәуекел болған жағдайда және/немесе Қылмыстық жолмен алынған кірістерді заңдастыруға, жылыстатуға және терроризмді қаржыландыруға қарсы іс-қимыл жөніндегі заңнамада көзделген жағдайларда, клиенттік тапсырысты орындауға қабылдамау;</w:t>
            </w:r>
          </w:p>
          <w:p>
            <w:pPr>
              <w:pStyle w:val="Default"/>
              <w:numPr>
                <w:ilvl w:val="0"/>
                <w:numId w:val="167"/>
              </w:numPr>
              <w:tabs>
                <w:tab w:val="clear" w:pos="708"/>
                <w:tab w:val="left" w:pos="0" w:leader="none"/>
                <w:tab w:val="left" w:pos="331" w:leader="none"/>
              </w:tabs>
              <w:ind w:left="0" w:hanging="0"/>
              <w:jc w:val="both"/>
              <w:rPr>
                <w:color w:val="002060"/>
                <w:lang w:val="kk-KZ"/>
              </w:rPr>
            </w:pPr>
            <w:r>
              <w:rPr>
                <w:color w:val="002060"/>
                <w:lang w:val="kk-KZ"/>
              </w:rPr>
              <w:t xml:space="preserve">Клиенттен осындай тапсырысқа/бұйрыққа қатысты орындалмайтын нұсқаулар немесе орындалуы заңнамаға қайшы келетін іс-әрекеттерге әкеп соғатын нұсқаулар алынған жағдайда, клиенттік тапсырысты/бұйрықты орындауға қабылдамау; </w:t>
            </w:r>
          </w:p>
          <w:p>
            <w:pPr>
              <w:pStyle w:val="Default"/>
              <w:numPr>
                <w:ilvl w:val="0"/>
                <w:numId w:val="167"/>
              </w:numPr>
              <w:tabs>
                <w:tab w:val="clear" w:pos="708"/>
                <w:tab w:val="left" w:pos="0" w:leader="none"/>
                <w:tab w:val="left" w:pos="331" w:leader="none"/>
              </w:tabs>
              <w:ind w:left="0" w:hanging="0"/>
              <w:jc w:val="both"/>
              <w:rPr>
                <w:color w:val="002060"/>
                <w:lang w:val="kk-KZ"/>
              </w:rPr>
            </w:pPr>
            <w:r>
              <w:rPr>
                <w:color w:val="002060"/>
                <w:lang w:val="kk-KZ"/>
              </w:rPr>
              <w:t>Заңнамада, Шартта, Брокердің ІНҚ-да және Биржа ережелерінде көзделген жағдайларда, клиенттік тапсырысты/бұйрықты орындауға қабылдамау;</w:t>
            </w:r>
          </w:p>
          <w:p>
            <w:pPr>
              <w:pStyle w:val="Default"/>
              <w:numPr>
                <w:ilvl w:val="0"/>
                <w:numId w:val="167"/>
              </w:numPr>
              <w:tabs>
                <w:tab w:val="clear" w:pos="708"/>
                <w:tab w:val="left" w:pos="331" w:leader="none"/>
              </w:tabs>
              <w:ind w:left="0" w:hanging="0"/>
              <w:jc w:val="both"/>
              <w:rPr>
                <w:rFonts w:eastAsia="Arial Unicode MS"/>
                <w:color w:val="002060"/>
                <w:lang w:val="kk-KZ"/>
              </w:rPr>
            </w:pPr>
            <w:r>
              <w:rPr>
                <w:color w:val="002060"/>
                <w:lang w:val="kk-KZ"/>
              </w:rPr>
              <w:t>Шартқа сәйкес Клиентке алдын ала хабарлай отырып, Шартты біржақты тәртіппен бұзу;</w:t>
            </w:r>
          </w:p>
          <w:p>
            <w:pPr>
              <w:pStyle w:val="Style27"/>
              <w:numPr>
                <w:ilvl w:val="0"/>
                <w:numId w:val="167"/>
              </w:numPr>
              <w:tabs>
                <w:tab w:val="clear" w:pos="708"/>
                <w:tab w:val="left" w:pos="284" w:leader="none"/>
              </w:tabs>
              <w:ind w:left="0" w:hanging="0"/>
              <w:jc w:val="both"/>
              <w:rPr/>
            </w:pPr>
            <w:r>
              <w:rPr>
                <w:color w:val="002060"/>
                <w:lang w:val="kk-KZ"/>
              </w:rPr>
              <w:t>Клиент осы Шарт бойынша өзіне қабылдаған міндеттемелерін орындамаған жағдайларда, осы тараудың 677-45-тармағында көзделген тәртіппен және мөлшерде тұрақсыздық айыбы сомасын есептеу;</w:t>
            </w:r>
            <w:r>
              <w:rPr>
                <w:b/>
                <w:color w:val="002060"/>
                <w:lang w:val="kk-KZ"/>
              </w:rPr>
              <w:t xml:space="preserve"> </w:t>
            </w:r>
            <w:r>
              <w:rPr>
                <w:color w:val="002060"/>
                <w:lang w:val="kk-KZ"/>
              </w:rPr>
              <w:t xml:space="preserve">  </w:t>
            </w:r>
          </w:p>
          <w:p>
            <w:pPr>
              <w:pStyle w:val="Default"/>
              <w:numPr>
                <w:ilvl w:val="0"/>
                <w:numId w:val="167"/>
              </w:numPr>
              <w:tabs>
                <w:tab w:val="clear" w:pos="708"/>
                <w:tab w:val="left" w:pos="331" w:leader="none"/>
              </w:tabs>
              <w:ind w:left="0" w:hanging="0"/>
              <w:jc w:val="both"/>
              <w:rPr>
                <w:rFonts w:eastAsia="Arial Unicode MS"/>
                <w:color w:val="002060"/>
                <w:lang w:val="kk-KZ"/>
              </w:rPr>
            </w:pPr>
            <w:r>
              <w:rPr>
                <w:color w:val="002060"/>
                <w:lang w:val="kk-KZ"/>
              </w:rPr>
              <w:t>Осындай қате есептеудің себебіне қарамастан, оның ішінде, бірақ онымен шектелмей: техникалық (жүйелік) қателер, артық дивиденд төлеу және басқалары, сондай-ақ Брокердің шоттар бойынша түзету өткізілімдерін жасауы үшін (банктік шоттарға қате есептелген ақша және т.б.) қажет болған жағдайларда, Клиентке алдын ала ескертпей және оның қосымша келісімінсіз, даусыз тәртіппен Брокерде ашылған оның жеке және/немесе банктік шотын тікелей дебеттеу арқылы қате есептелген ақшалай қаражатты, сондай-ақ бағалы қағаздарды депозитарлық шоттардан есептен шығару;</w:t>
            </w:r>
          </w:p>
          <w:p>
            <w:pPr>
              <w:pStyle w:val="Default"/>
              <w:numPr>
                <w:ilvl w:val="0"/>
                <w:numId w:val="167"/>
              </w:numPr>
              <w:tabs>
                <w:tab w:val="clear" w:pos="708"/>
                <w:tab w:val="left" w:pos="331" w:leader="none"/>
              </w:tabs>
              <w:ind w:left="0" w:hanging="0"/>
              <w:jc w:val="both"/>
              <w:rPr>
                <w:rStyle w:val="S0"/>
                <w:rFonts w:eastAsia="Arial Unicode MS"/>
                <w:color w:val="002060"/>
                <w:lang w:val="kk-KZ"/>
              </w:rPr>
            </w:pPr>
            <w:r>
              <w:rPr>
                <w:rStyle w:val="S0"/>
                <w:color w:val="002060"/>
                <w:lang w:val="kk-KZ"/>
              </w:rPr>
              <w:t>Келесі жағдайларда Клиенттің жеке шотын біржақты тәртіппен жабу:</w:t>
            </w:r>
          </w:p>
          <w:p>
            <w:pPr>
              <w:pStyle w:val="Default"/>
              <w:numPr>
                <w:ilvl w:val="0"/>
                <w:numId w:val="137"/>
              </w:numPr>
              <w:tabs>
                <w:tab w:val="clear" w:pos="708"/>
                <w:tab w:val="left" w:pos="352" w:leader="none"/>
              </w:tabs>
              <w:ind w:left="0" w:hanging="0"/>
              <w:jc w:val="both"/>
              <w:rPr>
                <w:rStyle w:val="S0"/>
                <w:color w:val="002060"/>
                <w:lang w:val="kk-KZ"/>
              </w:rPr>
            </w:pPr>
            <w:r>
              <w:rPr>
                <w:color w:val="002060"/>
                <w:lang w:val="kk-KZ"/>
              </w:rPr>
              <w:t>Осы жеке шотта Брокердің атқарушы органының шешімі негізінде Клиенттің жеке шоты жабылғаннан кейін, соңғы 12 (он екі) ай ішінде бағалы қағаздар (эмитенттің эмиссиялық бағалы қағаздар бойынша міндеттемелеріне қатысты талап ету құқықтары) болмаған кезде, Брокер оған осы Шартта көзделген тәртіппен тиісті хабарлама жібереді;</w:t>
            </w:r>
          </w:p>
          <w:p>
            <w:pPr>
              <w:pStyle w:val="Pj"/>
              <w:numPr>
                <w:ilvl w:val="0"/>
                <w:numId w:val="137"/>
              </w:numPr>
              <w:tabs>
                <w:tab w:val="clear" w:pos="708"/>
                <w:tab w:val="left" w:pos="317" w:leader="none"/>
              </w:tabs>
              <w:spacing w:before="0" w:after="0"/>
              <w:ind w:left="0" w:hanging="0"/>
              <w:jc w:val="both"/>
              <w:rPr>
                <w:color w:val="002060"/>
                <w:lang w:val="kk-KZ"/>
              </w:rPr>
            </w:pPr>
            <w:r>
              <w:rPr>
                <w:rStyle w:val="S0"/>
                <w:color w:val="002060"/>
                <w:lang w:val="kk-KZ"/>
              </w:rPr>
              <w:t xml:space="preserve">Қайтыс болу туралы куәліктің және/немесе соттың тиісті шешімінің негізінде осындай жеке шотта бағалы қағаздар болмаған кезде, Клиент қайтыс болды деп танылған не қайтыс болды деп жарияланған кезде. </w:t>
            </w:r>
          </w:p>
          <w:p>
            <w:pPr>
              <w:pStyle w:val="CM2"/>
              <w:spacing w:lineRule="auto" w:line="240"/>
              <w:jc w:val="both"/>
              <w:rPr/>
            </w:pPr>
            <w:r>
              <w:rPr>
                <w:rFonts w:cs="Times New Roman" w:ascii="Times New Roman" w:hAnsi="Times New Roman"/>
                <w:b/>
                <w:color w:val="002060"/>
                <w:lang w:val="kk-KZ"/>
              </w:rPr>
              <w:t xml:space="preserve">677-23. </w:t>
            </w:r>
            <w:r>
              <w:rPr>
                <w:rFonts w:cs="Times New Roman" w:ascii="Times New Roman" w:hAnsi="Times New Roman"/>
                <w:b/>
                <w:color w:val="002060"/>
                <w:u w:val="single"/>
                <w:lang w:val="kk-KZ"/>
              </w:rPr>
              <w:t>Брокердің міндеттері</w:t>
            </w:r>
            <w:r>
              <w:rPr>
                <w:rFonts w:cs="Times New Roman" w:ascii="Times New Roman" w:hAnsi="Times New Roman"/>
                <w:b/>
                <w:color w:val="002060"/>
                <w:lang w:val="kk-KZ"/>
              </w:rPr>
              <w:t xml:space="preserve">: </w:t>
            </w:r>
          </w:p>
          <w:p>
            <w:pPr>
              <w:pStyle w:val="Style27"/>
              <w:numPr>
                <w:ilvl w:val="0"/>
                <w:numId w:val="48"/>
              </w:numPr>
              <w:tabs>
                <w:tab w:val="clear" w:pos="708"/>
                <w:tab w:val="left" w:pos="284" w:leader="none"/>
              </w:tabs>
              <w:ind w:left="0" w:hanging="0"/>
              <w:jc w:val="both"/>
              <w:rPr>
                <w:color w:val="002060"/>
                <w:lang w:val="kk-KZ"/>
              </w:rPr>
            </w:pPr>
            <w:r>
              <w:rPr>
                <w:color w:val="002060"/>
                <w:lang w:val="kk-KZ"/>
              </w:rPr>
              <w:t>Қосылу шартында, уәкілетті мемлекеттік органдардың нормативтік-құқықтық актілерінде айқындалған тәртіппен Клиентке Қашықтағы банкинг жүйесі арқылы электрондық қызметтер көрсет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Клиенттің аутентификация/динамикалық сәйкестендіру құралдарын пайдалана отырып, уәкілетті мемлекеттік органдардың нормативтік-құқықтық актілерінде көзделген ерекшеліктерді ескере отырып, Клиенттің аутентификациясы мен сәйкестендірілуін қамтамасыз ет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Клиент Қосылу шартының талаптарын және Қазақстан Республикасы заңнамасының талаптарын сақтаған кезде, Клиенттің электрондық тапсырмаларын орында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Брокер Клиенттің бағалы қағаздарды ұстаушы ретінде қандай да бір операциялар немесе іс-әрекеттер жасағаны туралы, оның ішінде дауыс беруге қатысу, бұйрық және өзге де іс-әрекеттер жасағаны туралы эмитенттерден ресми хабарлама алған кезде, Брокер Эмитенттің хабарламасын алған күннен бастап 3 (үш) жұмыс күні ішінде Клиентке осындай іс-әрекеттерді жасау қажеттігі туралы www.bcc.kz ресми сайтында орналастыру және/немесе қашықтан Банкинг жүйесіне тиісті хабарлама жіберу арқылы хабарлайды;</w:t>
            </w:r>
          </w:p>
          <w:p>
            <w:pPr>
              <w:pStyle w:val="Style27"/>
              <w:numPr>
                <w:ilvl w:val="0"/>
                <w:numId w:val="48"/>
              </w:numPr>
              <w:tabs>
                <w:tab w:val="clear" w:pos="708"/>
                <w:tab w:val="left" w:pos="284" w:leader="none"/>
              </w:tabs>
              <w:ind w:left="0" w:hanging="0"/>
              <w:jc w:val="both"/>
              <w:rPr>
                <w:color w:val="002060"/>
                <w:lang w:val="kk-KZ"/>
              </w:rPr>
            </w:pPr>
            <w:r>
              <w:rPr>
                <w:color w:val="002060"/>
                <w:lang w:val="kk-KZ"/>
              </w:rPr>
              <w:t>Осы Шарттың, Заңнаманың, Брокердің ІНҚ-ға, Биржаның және Орталық депозитарийдің ережелеріне сәйкес Клиенттің бағалы қағаздарымен мәмілелер мен операциялар жаса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Бағалы қағаздармен мәміле жасау кезінде клиенттік тапсырысты/бұйрықты үздік орындау үшін барлық мүмкін болатын шараларды қабылда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Брокердің есепке алу жүйесінде қамтылған және Клиенттің жеке шотына өзгерістер енгізу кезектілігін орнатуға немесе қалпына келтіруге мүмкіндік беретін ақпаратты сақта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Клиенттің тиісті бұйрығы негізінде Шартқа қол қойылған күннен бастап үш жұмыс күні ішінде оған Брокердің есепке алу жүйесінде жеке шот, қажет болған жағдайда Орталық депозитарийдің есепке алу жүйесінде қосалқы шот аш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Бағалы қағаздар нарығында коммерциялық құпияны жария етпеу, сондай-ақ Заңнамада және Шартта белгіленген жағдайларды қоспағанда, Клиент туралы мәліметтердің және одан алынған ақпараттың конфиденциалдылығын сақтау;</w:t>
            </w:r>
          </w:p>
          <w:p>
            <w:pPr>
              <w:pStyle w:val="Style27"/>
              <w:numPr>
                <w:ilvl w:val="0"/>
                <w:numId w:val="48"/>
              </w:numPr>
              <w:tabs>
                <w:tab w:val="clear" w:pos="708"/>
                <w:tab w:val="left" w:pos="284" w:leader="none"/>
              </w:tabs>
              <w:ind w:left="0" w:hanging="0"/>
              <w:jc w:val="both"/>
              <w:rPr>
                <w:color w:val="002060"/>
                <w:lang w:val="kk-KZ"/>
              </w:rPr>
            </w:pPr>
            <w:r>
              <w:rPr>
                <w:color w:val="002060"/>
                <w:lang w:val="kk-KZ"/>
              </w:rPr>
              <w:t xml:space="preserve">Клиенттің сауалы бойынша тапсырыстың/бұйрықтың орындалуы туралы есептер мен жеке шоттан үзінді көшірмелердің түпнұсқаларын және Шартта көзделген өзге де құжаттарды ұсыну, бұл ретте жоғарыда көрсетілген құжаттардың түпнұсқаларын Клиент немесе оның уәкілетті өкілі (Клиент Банкке жеке өзі ұсынған сенімхат негізінде) Брокердің орналасқан жері бойынша өз бетінше алуы қажет, жоғарыда көрсетілген құжаттарды курьерлік және/немесе пошта қызметі арқылы жөнелту қажет болған жағдайда, құжаттарды жөнелту және жеткізу шығыстарын Клиент Брокердің бірінші талабы бойынша өтеуі тиіс, мұндай шығыстарды өтеу Брокердің міндеті емес, құқығы болып табылады және егер оны Брокер көрсетпесе, онда ол есептелуге және төленуге тиісті емес; </w:t>
            </w:r>
          </w:p>
          <w:p>
            <w:pPr>
              <w:pStyle w:val="Style27"/>
              <w:numPr>
                <w:ilvl w:val="0"/>
                <w:numId w:val="48"/>
              </w:numPr>
              <w:tabs>
                <w:tab w:val="clear" w:pos="708"/>
                <w:tab w:val="left" w:pos="284" w:leader="none"/>
              </w:tabs>
              <w:ind w:left="0" w:hanging="0"/>
              <w:jc w:val="both"/>
              <w:rPr/>
            </w:pPr>
            <w:r>
              <w:rPr>
                <w:color w:val="002060"/>
                <w:lang w:val="kk-KZ"/>
              </w:rPr>
              <w:t xml:space="preserve">Брокерге қатысты уәкілетті орган қолданған әкімшілік жазаларды қоспағанда, осы Шарттың қолданыс мерзімі ішінде Клиентке осындай негіз туындаған күннен бастап 3 (үш) жұмыс күні ішінде қатарынан соңғы 12 (он екі) күнтізбелік ай ішінде www.bcc.kz ресми сайтында ақпаратты орналастыру арқылы санкциялар туралы хабарлау. </w:t>
            </w:r>
            <w:r>
              <w:rPr>
                <w:rStyle w:val="S0"/>
                <w:color w:val="002060"/>
                <w:lang w:val="kk-KZ"/>
              </w:rPr>
              <w:t xml:space="preserve"> </w:t>
            </w:r>
            <w:r>
              <w:rPr>
                <w:color w:val="002060"/>
                <w:lang w:val="kk-KZ"/>
              </w:rPr>
              <w:t xml:space="preserve">Әкімшілік жаза түріндегі санкциялар бойынша әкімшілік жаза қолдану туралы қаулының орындалуы аяқталған күннен бастап қатарынан соңғы 12 (он екі) күнтізбелік ай ішінде Брокерге әкімшілік жаза қолдану туралы мәліметтер ұсынылады; </w:t>
            </w:r>
          </w:p>
          <w:p>
            <w:pPr>
              <w:pStyle w:val="Style27"/>
              <w:numPr>
                <w:ilvl w:val="0"/>
                <w:numId w:val="48"/>
              </w:numPr>
              <w:tabs>
                <w:tab w:val="clear" w:pos="708"/>
                <w:tab w:val="left" w:pos="284" w:leader="none"/>
              </w:tabs>
              <w:ind w:left="0" w:hanging="0"/>
              <w:jc w:val="both"/>
              <w:rPr>
                <w:rStyle w:val="S0"/>
                <w:color w:val="002060"/>
                <w:lang w:val="kk-KZ"/>
              </w:rPr>
            </w:pPr>
            <w:r>
              <w:rPr>
                <w:color w:val="002060"/>
                <w:lang w:val="kk-KZ"/>
              </w:rPr>
              <w:t>Егер Клиенттің есебінен және оның мүддесі үшін жасалуы болжанатын не Клиенттің тапсырысы/бұйрығы негізінде жасалған мәміленің шарттары сәйкес келсе немесе бағалы қағаздар нарығында манипуляция жасау мақсатында айқындалса, Клиенттің есебінен және оның мүддесі үшін жасалуы болжанатын бағалы қағаздармен жасалатын мәмілеге қатысты белгіленген шектеулер мен ерекше шарттар туралы Клиентті хабардар ету, Брокер Клиентке хабарлама жіберумен қатар уәкілетті органға осындай хабарламаның көшірмесін жібереді;</w:t>
            </w:r>
          </w:p>
          <w:p>
            <w:pPr>
              <w:pStyle w:val="Style27"/>
              <w:numPr>
                <w:ilvl w:val="0"/>
                <w:numId w:val="48"/>
              </w:numPr>
              <w:tabs>
                <w:tab w:val="clear" w:pos="708"/>
                <w:tab w:val="left" w:pos="284" w:leader="none"/>
              </w:tabs>
              <w:ind w:left="0" w:hanging="0"/>
              <w:jc w:val="both"/>
              <w:rPr/>
            </w:pPr>
            <w:r>
              <w:rPr>
                <w:color w:val="002060"/>
                <w:lang w:val="kk-KZ"/>
              </w:rPr>
              <w:t xml:space="preserve">Шартқа сәйкес жасалған және оған қатысты шектеулер мен айрықша талаптар белгіленген бағалы қағаздармен жасалған мәміле туралы осындай мәміле жасалған күннен кейінгі күннен кешіктірмей уәкілетті органға хабарлау; </w:t>
            </w:r>
          </w:p>
          <w:p>
            <w:pPr>
              <w:pStyle w:val="Style27"/>
              <w:numPr>
                <w:ilvl w:val="0"/>
                <w:numId w:val="48"/>
              </w:numPr>
              <w:tabs>
                <w:tab w:val="clear" w:pos="708"/>
                <w:tab w:val="left" w:pos="284" w:leader="none"/>
              </w:tabs>
              <w:ind w:left="0" w:hanging="0"/>
              <w:jc w:val="both"/>
              <w:rPr>
                <w:color w:val="002060"/>
                <w:lang w:val="kk-KZ"/>
              </w:rPr>
            </w:pPr>
            <w:r>
              <w:rPr>
                <w:color w:val="002060"/>
                <w:lang w:val="kk-KZ"/>
              </w:rPr>
              <w:t>Мүдде қақтығысының туындау мүмкіндіктері мен фактілері туралы осындай хабарламаны жіберу негізі туындаған күннен бастап 3 (үш) жұмыс күні ішінде Клиентті хабардар ету;</w:t>
            </w:r>
          </w:p>
          <w:p>
            <w:pPr>
              <w:pStyle w:val="Style27"/>
              <w:numPr>
                <w:ilvl w:val="0"/>
                <w:numId w:val="48"/>
              </w:numPr>
              <w:tabs>
                <w:tab w:val="clear" w:pos="708"/>
                <w:tab w:val="left" w:pos="284" w:leader="none"/>
              </w:tabs>
              <w:ind w:left="0" w:hanging="0"/>
              <w:jc w:val="both"/>
              <w:rPr>
                <w:color w:val="002060"/>
                <w:lang w:val="kk-KZ"/>
              </w:rPr>
            </w:pPr>
            <w:r>
              <w:rPr>
                <w:color w:val="002060"/>
                <w:lang w:val="kk-KZ"/>
              </w:rPr>
              <w:t xml:space="preserve">Егер мұндай мәмілені орындау мүдде қақтығысының туындауына әкеп соқса, Клиентке бағалы қағаздармен мәміле жасауды ұсынбау, мүдде қақтығысы туындаған жағдайда, Брокер клиенттің мүддесінің өз мүддесінен басымдығын негізге ала отырып, бағалы қағаздармен мәміле жасауға міндетті;  </w:t>
            </w:r>
          </w:p>
          <w:p>
            <w:pPr>
              <w:pStyle w:val="Style27"/>
              <w:numPr>
                <w:ilvl w:val="0"/>
                <w:numId w:val="48"/>
              </w:numPr>
              <w:tabs>
                <w:tab w:val="clear" w:pos="708"/>
                <w:tab w:val="left" w:pos="284" w:leader="none"/>
              </w:tabs>
              <w:ind w:left="0" w:hanging="0"/>
              <w:jc w:val="both"/>
              <w:rPr>
                <w:color w:val="002060"/>
                <w:lang w:val="kk-KZ"/>
              </w:rPr>
            </w:pPr>
            <w:r>
              <w:rPr>
                <w:color w:val="002060"/>
                <w:lang w:val="kk-KZ"/>
              </w:rPr>
              <w:t>Лицензиясының қолданысы тоқтатыла тұрған немесе лицензиясынан айырылған жағдайда, бұл туралы www.bcc.kz ресми сайтындағы Қашықтағы банкинг жүйесі арқылы жеке хабарлама жіберу және уәкілетті органның хабарламасын алған күннен бастап екі жұмыс күні ішінде Брокердің үй-жайында оңай қолжетімді орындарда тиісті хабарландыруларды орналастыру арқылы Клиентке хабарлау;</w:t>
            </w:r>
          </w:p>
          <w:p>
            <w:pPr>
              <w:pStyle w:val="Style27"/>
              <w:numPr>
                <w:ilvl w:val="0"/>
                <w:numId w:val="48"/>
              </w:numPr>
              <w:tabs>
                <w:tab w:val="clear" w:pos="708"/>
                <w:tab w:val="left" w:pos="284" w:leader="none"/>
              </w:tabs>
              <w:ind w:left="0" w:hanging="0"/>
              <w:jc w:val="both"/>
              <w:rPr>
                <w:color w:val="002060"/>
                <w:lang w:val="kk-KZ"/>
              </w:rPr>
            </w:pPr>
            <w:r>
              <w:rPr>
                <w:color w:val="002060"/>
                <w:lang w:val="kk-KZ"/>
              </w:rPr>
              <w:t>Клиенттік бұйрық негізінде Қосылу шартына қол қойылғаннан кейін 3 (үш) жұмыс күні ішінде Клиентке Брокердің есепке алу жүйесінде жеке шот және Орталық депозитарийдің есепке алу жүйесінде қосалқы шот ашу.</w:t>
            </w:r>
          </w:p>
          <w:p>
            <w:pPr>
              <w:pStyle w:val="Normal"/>
              <w:jc w:val="both"/>
              <w:rPr/>
            </w:pPr>
            <w:r>
              <w:rPr>
                <w:b/>
                <w:color w:val="002060"/>
                <w:lang w:val="kk-KZ"/>
              </w:rPr>
              <w:t xml:space="preserve">677-24. </w:t>
            </w:r>
            <w:r>
              <w:rPr>
                <w:color w:val="002060"/>
                <w:lang w:val="kk-KZ"/>
              </w:rPr>
              <w:t>Заңнамада, Шартта және Брокердің ішкі құжаттарында көзделген жағдайларда, Брокердің клиенттік тапсырысты/бұйрықты орындауға қабылдауға құқығы жоқ.</w:t>
            </w:r>
          </w:p>
          <w:p>
            <w:pPr>
              <w:pStyle w:val="Default"/>
              <w:widowControl w:val="false"/>
              <w:tabs>
                <w:tab w:val="clear" w:pos="708"/>
                <w:tab w:val="left" w:pos="493" w:leader="none"/>
              </w:tabs>
              <w:jc w:val="both"/>
              <w:rPr>
                <w:color w:val="002060"/>
                <w:lang w:val="kk-KZ"/>
              </w:rPr>
            </w:pPr>
            <w:r>
              <w:rPr>
                <w:b/>
                <w:color w:val="002060"/>
                <w:lang w:val="kk-KZ"/>
              </w:rPr>
              <w:t xml:space="preserve">677-25. </w:t>
            </w:r>
            <w:r>
              <w:rPr>
                <w:b/>
                <w:bCs/>
                <w:color w:val="002060"/>
                <w:lang w:val="kk-KZ"/>
              </w:rPr>
              <w:t>Клиент:</w:t>
            </w:r>
          </w:p>
          <w:p>
            <w:pPr>
              <w:pStyle w:val="Default"/>
              <w:widowControl w:val="false"/>
              <w:numPr>
                <w:ilvl w:val="0"/>
                <w:numId w:val="147"/>
              </w:numPr>
              <w:tabs>
                <w:tab w:val="clear" w:pos="708"/>
                <w:tab w:val="left" w:pos="284" w:leader="none"/>
              </w:tabs>
              <w:ind w:left="0" w:hanging="0"/>
              <w:jc w:val="both"/>
              <w:rPr>
                <w:color w:val="002060"/>
                <w:lang w:val="kk-KZ"/>
              </w:rPr>
            </w:pPr>
            <w:r>
              <w:rPr>
                <w:color w:val="002060"/>
                <w:lang w:val="kk-KZ"/>
              </w:rPr>
              <w:t xml:space="preserve">Брокер көрсететін электрондық қызметтер үшін комиссиялық сыйақы сомаларын төлеуге сөзсіз және кері қайтарылмайтын кепілдік береді, ол операцияларды жүргізуге және сүйемелдеуге қатысатын бөгде ұйымдардың (үшінші тұлғалардың) қызметтері үшін тарифтерді, сондай-ақ Брокердің www.bcc.kz ресми сайтында орналастырылған тарифтеріне сәйкес есептелген мөлшерде Шарт бойынша электрондық қызметтер көрсетуге байланысты өзге де шығыстарын қамтиды; </w:t>
            </w:r>
          </w:p>
          <w:p>
            <w:pPr>
              <w:pStyle w:val="Default"/>
              <w:widowControl w:val="false"/>
              <w:numPr>
                <w:ilvl w:val="0"/>
                <w:numId w:val="147"/>
              </w:numPr>
              <w:tabs>
                <w:tab w:val="clear" w:pos="708"/>
                <w:tab w:val="left" w:pos="284" w:leader="none"/>
              </w:tabs>
              <w:ind w:left="0" w:hanging="0"/>
              <w:jc w:val="both"/>
              <w:rPr>
                <w:color w:val="002060"/>
                <w:lang w:val="kk-KZ"/>
              </w:rPr>
            </w:pPr>
            <w:r>
              <w:rPr>
                <w:color w:val="002060"/>
                <w:lang w:val="kk-KZ"/>
              </w:rPr>
              <w:t>Брокердің тарифтеріне қосылған клиенттік тапсырысты/бұйрықты орындау бойынша тапсырмаға/бұйрыққа қызмет көрсететін бөгде ұйымдардың (үшінші тұлғалардың) тарифтері бойынша өзгерістер/толықтырулар туындаған жағдайда, Брокер тарифінің мөлшері қаржы құралдарымен мәміле жасалған және номиналды ұстауды жүзеге асыру күні қолданыста болатын бөгде ұйымдардың (үшінші тұлғалардың) тарифтеріне сүйене отырып өзгертілуі/толықтырылуы мүмкін екеніне сөзсіз келіседі, бұл ретте Брокер Клиентті алдын ала хабардар етуге қатысты Шартта көзделген талаптарды сақтамайды;</w:t>
            </w:r>
          </w:p>
          <w:p>
            <w:pPr>
              <w:pStyle w:val="Default"/>
              <w:widowControl w:val="false"/>
              <w:numPr>
                <w:ilvl w:val="0"/>
                <w:numId w:val="147"/>
              </w:numPr>
              <w:tabs>
                <w:tab w:val="clear" w:pos="708"/>
                <w:tab w:val="left" w:pos="284" w:leader="none"/>
              </w:tabs>
              <w:ind w:left="0" w:hanging="0"/>
              <w:jc w:val="both"/>
              <w:rPr>
                <w:color w:val="002060"/>
                <w:lang w:val="kk-KZ"/>
              </w:rPr>
            </w:pPr>
            <w:r>
              <w:rPr>
                <w:color w:val="002060"/>
                <w:lang w:val="kk-KZ"/>
              </w:rPr>
              <w:t xml:space="preserve">комиссия сыйақысының сомасын төлеу және тұрақсыздық айыбын қосқанда, өтініште көрсетілген Брокерге келтірілген шығыстарды өтеу Брокердің операциялар жасауға немесе мәмілені орындауға өтінім берілген сәтте Брокердің есепке алу жүйесіндегі Клиенттің банктік шотын тікелей дебеттей отырып, борыштардың сомаларын акцептсіз/даусыз тәртіппен есептен шығару арқылы жүзеге асырылатынына сөзсіз келіседі; </w:t>
            </w:r>
          </w:p>
          <w:p>
            <w:pPr>
              <w:pStyle w:val="Default"/>
              <w:widowControl w:val="false"/>
              <w:numPr>
                <w:ilvl w:val="0"/>
                <w:numId w:val="147"/>
              </w:numPr>
              <w:tabs>
                <w:tab w:val="clear" w:pos="708"/>
                <w:tab w:val="left" w:pos="284" w:leader="none"/>
              </w:tabs>
              <w:ind w:left="0" w:hanging="0"/>
              <w:jc w:val="both"/>
              <w:rPr>
                <w:color w:val="002060"/>
                <w:lang w:val="kk-KZ"/>
              </w:rPr>
            </w:pPr>
            <w:r>
              <w:rPr>
                <w:color w:val="002060"/>
                <w:lang w:val="kk-KZ"/>
              </w:rPr>
              <w:t>Брокердің ІНҚ-да, "Банк ЦентрКредит" АҚ-та операцияларды жүргізудің жалпы талаптары туралы ережеге, Шартқа және заңнамаға сәйкес KZT (қазақстандық теңге) және USD (АҚШ доллары) 2 (екі) валютамен банктік шот ашуға сөзсіз келіседі.</w:t>
            </w:r>
          </w:p>
          <w:p>
            <w:pPr>
              <w:pStyle w:val="Normal"/>
              <w:jc w:val="both"/>
              <w:rPr>
                <w:b/>
                <w:b/>
                <w:color w:val="002060"/>
                <w:u w:val="single"/>
                <w:lang w:val="kk-KZ"/>
              </w:rPr>
            </w:pPr>
            <w:r>
              <w:rPr>
                <w:b/>
                <w:color w:val="002060"/>
                <w:u w:val="single"/>
                <w:lang w:val="kk-KZ"/>
              </w:rPr>
            </w:r>
          </w:p>
          <w:p>
            <w:pPr>
              <w:pStyle w:val="Normal"/>
              <w:jc w:val="both"/>
              <w:rPr>
                <w:b/>
                <w:b/>
                <w:color w:val="002060"/>
                <w:u w:val="single"/>
                <w:lang w:val="kk-KZ"/>
              </w:rPr>
            </w:pPr>
            <w:r>
              <w:rPr>
                <w:b/>
                <w:color w:val="002060"/>
                <w:u w:val="single"/>
                <w:lang w:val="kk-KZ"/>
              </w:rPr>
              <w:t>Г. Клиенттік тапсырысты/бұйрықты беру және орындау тәртібі</w:t>
            </w:r>
          </w:p>
          <w:p>
            <w:pPr>
              <w:pStyle w:val="Normal"/>
              <w:jc w:val="both"/>
              <w:rPr/>
            </w:pPr>
            <w:r>
              <w:rPr>
                <w:b/>
                <w:color w:val="002060"/>
                <w:lang w:val="kk-KZ"/>
              </w:rPr>
              <w:t xml:space="preserve">677-26. </w:t>
            </w:r>
            <w:r>
              <w:rPr>
                <w:color w:val="002060"/>
                <w:lang w:val="kk-KZ"/>
              </w:rPr>
              <w:t>Брокер электрондық қызметтерді көрсету кезінде клиенттік тапсырыс/бұйрық негізінде бағалы қағаздармен мәмілелер жасайды, бұл ретте клиенттік тапсырыс/бұйрық Қашықтағы банкинг жүйесіндегі жеке кабинетті пайдалана отырып, электрондық түрде берілуі тиіс;</w:t>
            </w:r>
          </w:p>
          <w:p>
            <w:pPr>
              <w:pStyle w:val="Default"/>
              <w:widowControl w:val="false"/>
              <w:tabs>
                <w:tab w:val="clear" w:pos="708"/>
                <w:tab w:val="left" w:pos="284" w:leader="none"/>
              </w:tabs>
              <w:jc w:val="both"/>
              <w:rPr/>
            </w:pPr>
            <w:r>
              <w:rPr>
                <w:b/>
                <w:color w:val="002060"/>
                <w:lang w:val="kk-KZ"/>
              </w:rPr>
              <w:t xml:space="preserve">677-27. </w:t>
            </w:r>
            <w:r>
              <w:rPr>
                <w:color w:val="002060"/>
                <w:lang w:val="kk-KZ"/>
              </w:rPr>
              <w:t>Клиент тапсырысты/бұйрықты бергенге дейін немесе Брокер белгілеген мерзім ішінде жеке және/немесе банктік шотта клиенттік тапсырысты/бұйрықты орындау үшін жеткілікті ақша сомасының және/немесе бағалы қағаздар санының болуын қамтамасыз етеді, сонымен қатар Клиент Брокердіңт www.bcc.kz ресми сайтында орналастырылған тарифтеріне және клиенттік тапсырысты/бұйрықты орындау бойынша мәмілеге/тапсырмаға қызмет көрсететін үшінші тұлғалардың (Орталық депозитарий, KASE/AIX, AIX CSD, Global custody, контрагент және т. б.) комиссияларына сәйкес банктік шотта Брокердің электрондық қызметтері үшін сыйақы төлеу үшін жеткілікті соманың болуын қамтамасыз етеді;</w:t>
            </w:r>
          </w:p>
          <w:p>
            <w:pPr>
              <w:pStyle w:val="Default"/>
              <w:widowControl w:val="false"/>
              <w:tabs>
                <w:tab w:val="clear" w:pos="708"/>
                <w:tab w:val="left" w:pos="284" w:leader="none"/>
              </w:tabs>
              <w:jc w:val="both"/>
              <w:rPr/>
            </w:pPr>
            <w:r>
              <w:rPr>
                <w:b/>
                <w:color w:val="002060"/>
                <w:lang w:val="kk-KZ"/>
              </w:rPr>
              <w:t>677-28.</w:t>
            </w:r>
            <w:r>
              <w:rPr>
                <w:color w:val="002060"/>
                <w:lang w:val="kk-KZ"/>
              </w:rPr>
              <w:t xml:space="preserve"> Брокер Клиенттің банктік шотында тиісті валютада ақша жеткілікті болған кезде (оның ішінде бір валютаны басқа валютаға айырбастау қажет болған жағдайда), бағалы қағаздармен мәміле жасауға клиенттік тапсырыстарды/бұйрықтарды қабылдайды;</w:t>
            </w:r>
          </w:p>
          <w:p>
            <w:pPr>
              <w:pStyle w:val="Default"/>
              <w:widowControl w:val="false"/>
              <w:tabs>
                <w:tab w:val="clear" w:pos="708"/>
                <w:tab w:val="left" w:pos="284" w:leader="none"/>
              </w:tabs>
              <w:jc w:val="both"/>
              <w:rPr/>
            </w:pPr>
            <w:r>
              <w:rPr>
                <w:b/>
                <w:color w:val="002060"/>
                <w:lang w:val="kk-KZ"/>
              </w:rPr>
              <w:t>677-29.</w:t>
            </w:r>
            <w:r>
              <w:rPr>
                <w:color w:val="002060"/>
                <w:lang w:val="kk-KZ"/>
              </w:rPr>
              <w:t xml:space="preserve"> Клиенттік тапсырысты/бұйрықты орындауға тартылған үшінші тұлғалардың операциялық сағаттарын ескере отырып, клиенттік тапсырысты/бұйрықты Брокердің ІНҚ-да, Шартта көзделген оларды қабылдаудың хронологиялық тәртібімен Брокер орындайды;</w:t>
            </w:r>
          </w:p>
          <w:p>
            <w:pPr>
              <w:pStyle w:val="Normal"/>
              <w:jc w:val="both"/>
              <w:rPr>
                <w:color w:val="002060"/>
                <w:lang w:val="kk-KZ"/>
              </w:rPr>
            </w:pPr>
            <w:r>
              <w:rPr>
                <w:color w:val="002060"/>
                <w:lang w:val="kk-KZ"/>
              </w:rPr>
              <w:t xml:space="preserve">677-30. </w:t>
            </w:r>
            <w:r>
              <w:rPr>
                <w:color w:val="002060"/>
                <w:shd w:fill="FFFFFF" w:val="clear"/>
                <w:lang w:val="kk-KZ"/>
              </w:rPr>
              <w:t xml:space="preserve">Брокер клиенттік тапсырысты/бұйрықты орындауға қабылдамаған жағдайда, Брокер Клиентке клиенттік тапсырысты/бұйрықты орындамау себептерін көрсете отырып, келесі жұмыс күнінен кешіктірмей хабарлама жібереді.  Клиент IPO-ға қатысуға өтінім берген жағдайда, өтінімді қанағаттандыру/қанағаттандырмау туралы ақпаратты Клиентке Эмитент немесе сауда-саттықты ұйымдастырушы осындай ақпаратты ресми жариялағаннан кейін келесі жұмыс күнінен кешіктірмей жібереді. </w:t>
            </w:r>
          </w:p>
          <w:p>
            <w:pPr>
              <w:pStyle w:val="Default"/>
              <w:widowControl w:val="false"/>
              <w:tabs>
                <w:tab w:val="clear" w:pos="708"/>
                <w:tab w:val="left" w:pos="284" w:leader="none"/>
              </w:tabs>
              <w:jc w:val="both"/>
              <w:rPr>
                <w:rStyle w:val="Style20"/>
                <w:color w:val="002060"/>
                <w:lang w:val="kk-KZ"/>
              </w:rPr>
            </w:pPr>
            <w:r>
              <w:rPr>
                <w:b/>
                <w:color w:val="002060"/>
                <w:lang w:val="kk-KZ"/>
              </w:rPr>
              <w:t>677-31.</w:t>
            </w:r>
            <w:r>
              <w:rPr>
                <w:color w:val="002060"/>
                <w:lang w:val="kk-KZ"/>
              </w:rPr>
              <w:t xml:space="preserve"> Клиент тапсырыс/бұйрық бергеннен кейін, Брокердің тапсырыстарды/Клиенттің бұйрықтарын қабылдағанын растау Қашықтағы банкинг жүйесінде тапсырыстың/бұйрықтың мәртебесін "жұмысқа қабылданды" деп өзгерту болып табылады, ал Брокердің тапсырысты/клиенттің бұйрығын орындағанын растау тиісті "орындалды" мәртебесін беру туралы белгі болып табылады, ол сондай-ақ Қашықтағы банкинг жүйесінде көрсетіледі.</w:t>
            </w:r>
          </w:p>
          <w:p>
            <w:pPr>
              <w:pStyle w:val="Default"/>
              <w:widowControl w:val="false"/>
              <w:tabs>
                <w:tab w:val="clear" w:pos="708"/>
                <w:tab w:val="left" w:pos="284" w:leader="none"/>
              </w:tabs>
              <w:jc w:val="both"/>
              <w:rPr/>
            </w:pPr>
            <w:r>
              <w:rPr>
                <w:b/>
                <w:color w:val="002060"/>
                <w:lang w:val="kk-KZ"/>
              </w:rPr>
              <w:t>677-32.</w:t>
            </w:r>
            <w:r>
              <w:rPr>
                <w:color w:val="002060"/>
                <w:lang w:val="kk-KZ"/>
              </w:rPr>
              <w:t xml:space="preserve"> Клиенттік тапсырысты/бұйрықты орындай отырып, Брокер Клиентке мәміле (мәмілелер) бойынша есеп айырысу жүргізілген күннен кейінгі келесі жұмыс күнінен кешіктірмей немесе Заңнамада белгіленген өзге мерзімде тапсырыстың/бұйрықтың орындалуы туралы электрондық есепті жібереді, бұл ретте Брокердің ІНҚ және Шартта көзделген тәртіппен тапсырыстың/бұйрықтың орындалуы туралы электрондық есепті Клиент оны Брокер жіберген/ұсынған сәттен бастап алған болып есептеледі.</w:t>
            </w:r>
          </w:p>
          <w:p>
            <w:pPr>
              <w:pStyle w:val="Normal"/>
              <w:jc w:val="both"/>
              <w:rPr/>
            </w:pPr>
            <w:r>
              <w:rPr>
                <w:b/>
                <w:color w:val="002060"/>
                <w:lang w:val="kk-KZ"/>
              </w:rPr>
              <w:t>677-33.</w:t>
            </w:r>
            <w:r>
              <w:rPr>
                <w:color w:val="002060"/>
                <w:lang w:val="kk-KZ"/>
              </w:rPr>
              <w:t xml:space="preserve"> Егер Клиенттің тапсырыстың/бұйрықтың орындалуы туралы есеп бойынша қарсылығы болса, ол туралы Брокерге Шарт талаптарына сәйкес Клиент есепті алған болып есептелетін сәттен бастап 3 (үш) жұмыс күні ішінде Шартта көзделген тәртіппен хабарлауға міндетті.  Кері жағдайда тапсырыстың/бұйрықтың орындалуы туралы есеп Клиент тарапынан қабылданған, ал электрондық қызметтер Брокер тарапынан көрсетілген және Клиент тарапынан осы Шартта көрсетілген көлемде және талаптармен қабылданған болып есептеледі. </w:t>
            </w:r>
          </w:p>
          <w:p>
            <w:pPr>
              <w:pStyle w:val="Default"/>
              <w:widowControl w:val="false"/>
              <w:tabs>
                <w:tab w:val="clear" w:pos="708"/>
                <w:tab w:val="left" w:pos="284" w:leader="none"/>
              </w:tabs>
              <w:jc w:val="both"/>
              <w:rPr/>
            </w:pPr>
            <w:r>
              <w:rPr>
                <w:b/>
                <w:color w:val="002060"/>
                <w:lang w:val="kk-KZ"/>
              </w:rPr>
              <w:t>677-34.</w:t>
            </w:r>
            <w:r>
              <w:rPr>
                <w:color w:val="002060"/>
                <w:lang w:val="kk-KZ"/>
              </w:rPr>
              <w:t xml:space="preserve"> Клиенттік тапсырысты/бұйрықты Брокер орындағаннан кейін, оның күшін жоюға болмайды және Клиенттің Брокерге комиссиялық сыйақы, сондай-ақ үшінші тұлғалардың комиссияларын төлеу жөніндегі міндеттемесі сақталады, сондай-ақ Клиент Брокердің клиенттік тапсырысты/бұйрықты орындау нәтижесінде келтірілген, құжат жүзінде расталған шығыстарын өтеуге міндетті.</w:t>
            </w:r>
          </w:p>
          <w:p>
            <w:pPr>
              <w:pStyle w:val="Default"/>
              <w:widowControl w:val="false"/>
              <w:tabs>
                <w:tab w:val="clear" w:pos="708"/>
                <w:tab w:val="left" w:pos="493" w:leader="none"/>
              </w:tabs>
              <w:jc w:val="both"/>
              <w:rPr/>
            </w:pPr>
            <w:r>
              <w:rPr>
                <w:b/>
                <w:color w:val="002060"/>
                <w:lang w:val="kk-KZ"/>
              </w:rPr>
              <w:t>677-35.</w:t>
            </w:r>
            <w:r>
              <w:rPr>
                <w:color w:val="002060"/>
                <w:lang w:val="kk-KZ"/>
              </w:rPr>
              <w:t xml:space="preserve"> Бағалы қағаздарды сатуға/есептен шығаруға қатысты клиенттік тапсырыс/бұйрық Брокерге берілген сәттен бастап тапсырыс/бұйрық орындалған немесе оның күші жойылған сәтке дейін Клиенттің көрсетілген бағалы қағаздарды басқаруға құқығы болмайды. </w:t>
            </w:r>
          </w:p>
          <w:p>
            <w:pPr>
              <w:pStyle w:val="Default"/>
              <w:widowControl w:val="false"/>
              <w:tabs>
                <w:tab w:val="clear" w:pos="708"/>
                <w:tab w:val="left" w:pos="493" w:leader="none"/>
              </w:tabs>
              <w:jc w:val="both"/>
              <w:rPr/>
            </w:pPr>
            <w:r>
              <w:rPr>
                <w:b/>
                <w:color w:val="002060"/>
                <w:lang w:val="kk-KZ"/>
              </w:rPr>
              <w:t>677-36.</w:t>
            </w:r>
            <w:r>
              <w:rPr>
                <w:color w:val="002060"/>
                <w:lang w:val="kk-KZ"/>
              </w:rPr>
              <w:t xml:space="preserve"> Клиент Брокер жасаған мәмілені жасаудан бас тартқан жағдайда және брокер өз міндеттемелерін адал орындаған кезде, Клиент комиссиялық сыйақы сомасын төлеуге және Брокер көтерген барлық шығыстарды өтеуге, сондай-ақ Шартта көзделген тұрақсыздық айыбын төлеуге міндетті.</w:t>
            </w:r>
          </w:p>
          <w:p>
            <w:pPr>
              <w:pStyle w:val="Default"/>
              <w:widowControl w:val="false"/>
              <w:tabs>
                <w:tab w:val="clear" w:pos="708"/>
                <w:tab w:val="left" w:pos="493" w:leader="none"/>
              </w:tabs>
              <w:jc w:val="both"/>
              <w:rPr/>
            </w:pPr>
            <w:r>
              <w:rPr>
                <w:b/>
                <w:color w:val="002060"/>
                <w:lang w:val="kk-KZ"/>
              </w:rPr>
              <w:t>677-37.</w:t>
            </w:r>
            <w:r>
              <w:rPr>
                <w:color w:val="002060"/>
                <w:lang w:val="kk-KZ"/>
              </w:rPr>
              <w:t xml:space="preserve"> Брокер осы операцияны жүргізу қажеттілігін растайтын тиісті шарттар/өкімдер/сауалдар/талаптар негізінде, сондай-ақ Заңнамаға сәйкес бағалы қағаздарға ауыртпалық салу жөніндегі операцияларды жүргізеді. </w:t>
            </w:r>
          </w:p>
          <w:p>
            <w:pPr>
              <w:pStyle w:val="Default"/>
              <w:widowControl w:val="false"/>
              <w:tabs>
                <w:tab w:val="clear" w:pos="708"/>
                <w:tab w:val="left" w:pos="493" w:leader="none"/>
              </w:tabs>
              <w:jc w:val="both"/>
              <w:rPr/>
            </w:pPr>
            <w:r>
              <w:rPr>
                <w:b/>
                <w:color w:val="002060"/>
                <w:lang w:val="kk-KZ"/>
              </w:rPr>
              <w:t>677-38.</w:t>
            </w:r>
            <w:r>
              <w:rPr>
                <w:color w:val="002060"/>
                <w:lang w:val="kk-KZ"/>
              </w:rPr>
              <w:t xml:space="preserve"> Бағалы қағаздарға жүктелген ауыртпалықты алу жөніндегі операцияларды Брокер осы операцияны жүргізу қажеттілігін растайтын шарттар/өкімдер/сұрау салулар/талаптар негізінде, сондай-ақ Заңнамаға сәйкес және кепіл ұстаушы ұсынған жазбаша растау арқылы жүргізеді.</w:t>
            </w:r>
          </w:p>
          <w:p>
            <w:pPr>
              <w:pStyle w:val="Default"/>
              <w:widowControl w:val="false"/>
              <w:tabs>
                <w:tab w:val="clear" w:pos="708"/>
                <w:tab w:val="left" w:pos="493" w:leader="none"/>
              </w:tabs>
              <w:jc w:val="both"/>
              <w:rPr/>
            </w:pPr>
            <w:r>
              <w:rPr>
                <w:b/>
                <w:color w:val="002060"/>
                <w:lang w:val="kk-KZ"/>
              </w:rPr>
              <w:t>677-39.</w:t>
            </w:r>
            <w:r>
              <w:rPr>
                <w:color w:val="002060"/>
                <w:lang w:val="kk-KZ"/>
              </w:rPr>
              <w:t xml:space="preserve"> Бағалы қағаздарды бұғаттау және бұғаттауды алып тастау жөніндегі операциялар Брокердің номиналды ұстауды есепке алу жүйесіндегі клиенттік бұйрық және Заңнамада белгіленген тәртіппен осындай құқыққа ие мемлекеттік органдардың тиісті құжаттары негізінде жүргізіледі.</w:t>
            </w:r>
          </w:p>
          <w:p>
            <w:pPr>
              <w:pStyle w:val="Default"/>
              <w:widowControl w:val="false"/>
              <w:tabs>
                <w:tab w:val="clear" w:pos="708"/>
                <w:tab w:val="left" w:pos="493" w:leader="none"/>
              </w:tabs>
              <w:jc w:val="both"/>
              <w:rPr/>
            </w:pPr>
            <w:r>
              <w:rPr>
                <w:b/>
                <w:color w:val="002060"/>
                <w:lang w:val="kk-KZ"/>
              </w:rPr>
              <w:t>677-40.</w:t>
            </w:r>
            <w:r>
              <w:rPr>
                <w:color w:val="002060"/>
                <w:lang w:val="kk-KZ"/>
              </w:rPr>
              <w:t xml:space="preserve"> Клиент өз бастамасы бойынша бағалы қағаздарға ауыртпалық салу/ауыртпалықты алу қажеттігін растайтын құжаттарды ұсына отырып, бағалы қағаздарға ауыртпалық салу/ауыртпалықты алу операциясын жүргізуге клиенттік тапсырыс/бұйрық беруге құқылы.</w:t>
            </w:r>
          </w:p>
          <w:p>
            <w:pPr>
              <w:pStyle w:val="Normal"/>
              <w:jc w:val="both"/>
              <w:rPr>
                <w:b/>
                <w:b/>
                <w:color w:val="002060"/>
                <w:u w:val="single"/>
                <w:lang w:val="kk-KZ"/>
              </w:rPr>
            </w:pPr>
            <w:r>
              <w:rPr>
                <w:b/>
                <w:color w:val="002060"/>
                <w:u w:val="single"/>
                <w:lang w:val="kk-KZ"/>
              </w:rPr>
            </w:r>
          </w:p>
          <w:p>
            <w:pPr>
              <w:pStyle w:val="Normal"/>
              <w:jc w:val="both"/>
              <w:rPr>
                <w:b/>
                <w:b/>
                <w:color w:val="002060"/>
                <w:u w:val="single"/>
                <w:lang w:val="kk-KZ"/>
              </w:rPr>
            </w:pPr>
            <w:r>
              <w:rPr>
                <w:b/>
                <w:color w:val="002060"/>
                <w:u w:val="single"/>
                <w:lang w:val="kk-KZ"/>
              </w:rPr>
              <w:t xml:space="preserve">Д. Тараптардың жауапкершілігі </w:t>
            </w:r>
          </w:p>
          <w:p>
            <w:pPr>
              <w:pStyle w:val="Normal"/>
              <w:jc w:val="both"/>
              <w:rPr/>
            </w:pPr>
            <w:r>
              <w:rPr>
                <w:b/>
                <w:color w:val="002060"/>
                <w:lang w:val="kk-KZ"/>
              </w:rPr>
              <w:t>677-41.</w:t>
            </w:r>
            <w:r>
              <w:rPr>
                <w:color w:val="002060"/>
                <w:lang w:val="kk-KZ"/>
              </w:rPr>
              <w:t xml:space="preserve"> Тараптар осы Шарт бойынша өз міндеттемелерін орындамағаны және/немесе тиісінше орындамағаны үшін Шарттың талаптарына сәйкес, онымен еттелмеген бөлігінде Заңнамаға сәйкес жауапты болады.</w:t>
            </w:r>
          </w:p>
          <w:p>
            <w:pPr>
              <w:pStyle w:val="Default"/>
              <w:widowControl w:val="false"/>
              <w:tabs>
                <w:tab w:val="clear" w:pos="708"/>
                <w:tab w:val="left" w:pos="493" w:leader="none"/>
              </w:tabs>
              <w:jc w:val="both"/>
              <w:rPr/>
            </w:pPr>
            <w:r>
              <w:rPr>
                <w:b/>
                <w:color w:val="002060"/>
                <w:lang w:val="kk-KZ"/>
              </w:rPr>
              <w:t xml:space="preserve">677-42. </w:t>
            </w:r>
            <w:r>
              <w:rPr>
                <w:color w:val="002060"/>
                <w:lang w:val="kk-KZ"/>
              </w:rPr>
              <w:t>Клиент Орталық депозитарийдің және/немесе сауда-саттықты ұйымдастырушының мәмілені тіркеуден (жүзеге асырудан) бас тартуына әкеп соққан өзінің деректемелеріндегі (тұрғылықты мекенжайы, Т. А. Ә. және т. б.) өзгерістер туралы Брокерді хабардар ету жөніндегі міндеттемелерін орындамаған және/немесе уақытылы орындамаған жағдайда, Клиенттің деректерінің өзектілігі және/немесе сәйкес келмеуі себебінен Клиент мәмілені толық көлемде орындамағаны үшін осы ұйымдар Брокерге ұсынған айыппұл сомасында жауапты болады.</w:t>
            </w:r>
          </w:p>
          <w:p>
            <w:pPr>
              <w:pStyle w:val="Normal"/>
              <w:jc w:val="both"/>
              <w:rPr/>
            </w:pPr>
            <w:r>
              <w:rPr>
                <w:b/>
                <w:color w:val="002060"/>
                <w:lang w:val="kk-KZ"/>
              </w:rPr>
              <w:t>677-43.</w:t>
            </w:r>
            <w:r>
              <w:rPr>
                <w:color w:val="002060"/>
                <w:lang w:val="kk-KZ"/>
              </w:rPr>
              <w:t xml:space="preserve"> Клиент логин және бірреттік парольдер туралы ақпаратты Клиентке жария ету салдарынан Клиенттің рұқсатымен немесе рұқсатынсыз өзге тұлғалар жасаған Қашықтағы банкинг жүйесіндегі өзінің барлық операциялары/мәмілелері үшін жауапты болады.</w:t>
            </w:r>
          </w:p>
          <w:p>
            <w:pPr>
              <w:pStyle w:val="Style27"/>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pPr>
            <w:r>
              <w:rPr>
                <w:b/>
                <w:color w:val="002060"/>
                <w:lang w:val="kk-KZ"/>
              </w:rPr>
              <w:t>677-44.</w:t>
            </w:r>
            <w:r>
              <w:rPr>
                <w:color w:val="002060"/>
                <w:lang w:val="kk-KZ"/>
              </w:rPr>
              <w:t xml:space="preserve"> Клиент клиенттік тапсырыста/бұйрықта/хабарламада көрсетілген ақпараттың дұрыстығы үшін жауап береді және Клиент клиенттік тапсырыста/бұйрықта/хабарламада қате деректерді көрсеткен жағдайда, Брокердің өз міндеттемелерін орындауына байланысты Брокерге қандай да бір шағым беруге құқылы емес.</w:t>
            </w:r>
          </w:p>
          <w:p>
            <w:pPr>
              <w:pStyle w:val="Default"/>
              <w:widowControl w:val="false"/>
              <w:tabs>
                <w:tab w:val="clear" w:pos="708"/>
                <w:tab w:val="left" w:pos="493" w:leader="none"/>
              </w:tabs>
              <w:jc w:val="both"/>
              <w:rPr/>
            </w:pPr>
            <w:r>
              <w:rPr>
                <w:b/>
                <w:color w:val="002060"/>
                <w:lang w:val="kk-KZ"/>
              </w:rPr>
              <w:t xml:space="preserve">677-45. </w:t>
            </w:r>
            <w:r>
              <w:rPr>
                <w:color w:val="002060"/>
                <w:lang w:val="kk-KZ"/>
              </w:rPr>
              <w:t>Клиент осы Шартта көзделген міндеттемелерін орындамаған және/немесе уақытылы орындамаған жағдайда, Клиент Брокерге оның талап етуі-хабарламасы бойынша мерзімі өткен әрбір күнтізбелік күн үшін берешек сомасының 0,1% мөлшерінде тұрақсыздық айыбын (өсімпұлды) төлейді.</w:t>
            </w:r>
          </w:p>
          <w:p>
            <w:pPr>
              <w:pStyle w:val="Normal"/>
              <w:jc w:val="both"/>
              <w:rPr/>
            </w:pPr>
            <w:r>
              <w:rPr>
                <w:b/>
                <w:color w:val="002060"/>
                <w:lang w:val="kk-KZ"/>
              </w:rPr>
              <w:t>677-46.</w:t>
            </w:r>
            <w:r>
              <w:rPr>
                <w:color w:val="002060"/>
                <w:lang w:val="kk-KZ"/>
              </w:rPr>
              <w:t xml:space="preserve"> Клиент Брокер жасаған мәмілені жасаудан бас тартқан жағдайда және Брокер өз міндеттемелерін адал орындаған кезде, Клиент комиссиялық сыйақы сомасын төлеуге және Брокерге келтірілген шығыстарды және мәмілеге қызмет көрсеткен үшінші тұлғалардың (Орталық депозитарий, KASE/AIX, AIX CSD, Global custody, контрагент және т.б.) комиссияларын өтеуге міндетті.</w:t>
            </w:r>
          </w:p>
          <w:p>
            <w:pPr>
              <w:pStyle w:val="Normal"/>
              <w:jc w:val="both"/>
              <w:rPr/>
            </w:pPr>
            <w:r>
              <w:rPr>
                <w:b/>
                <w:color w:val="002060"/>
                <w:lang w:val="kk-KZ"/>
              </w:rPr>
              <w:t xml:space="preserve">677-47. </w:t>
            </w:r>
            <w:r>
              <w:rPr>
                <w:color w:val="002060"/>
                <w:lang w:val="kk-KZ"/>
              </w:rPr>
              <w:t>Брокер жеке шоттан үзінді көшірмені немесе клиенттік тапсырыстың/бұйрықтың орындалуы/ішінара орындалуы/орындалмауы туралы есепті электрондық түрде, оның ішінде E-mail хабарламалар жіберу арқылы және/немесе мәміле тіркелген күннен кейінгі жұмыс күнінен кешіктірмей, Қашықтағы банкинг жүйесінде мәліметтер беру арқылы ұсынады.</w:t>
            </w:r>
          </w:p>
          <w:p>
            <w:pPr>
              <w:pStyle w:val="Normal"/>
              <w:jc w:val="both"/>
              <w:rPr/>
            </w:pPr>
            <w:r>
              <w:rPr>
                <w:b/>
                <w:color w:val="002060"/>
                <w:lang w:val="kk-KZ"/>
              </w:rPr>
              <w:t xml:space="preserve">677-48. </w:t>
            </w:r>
            <w:r>
              <w:rPr>
                <w:color w:val="002060"/>
                <w:lang w:val="kk-KZ"/>
              </w:rPr>
              <w:t>Брокер Клиенттің міндеттемелері бойынша, оған қоса, бірақ олармен шектелмей, Клиенттің атынан және оның есебінен жасалған мәмілелерге қатысты міндеттемелер бойынша және/немесе Клиенттің Шарт бойынша электрондық қызметтер көрсетудің нәтижесінде туындайтын міндеттемелері бойынша жауап бермейді.</w:t>
            </w:r>
          </w:p>
          <w:p>
            <w:pPr>
              <w:pStyle w:val="Default"/>
              <w:widowControl w:val="false"/>
              <w:tabs>
                <w:tab w:val="clear" w:pos="708"/>
                <w:tab w:val="left" w:pos="493" w:leader="none"/>
              </w:tabs>
              <w:jc w:val="both"/>
              <w:rPr/>
            </w:pPr>
            <w:r>
              <w:rPr>
                <w:b/>
                <w:color w:val="002060"/>
                <w:lang w:val="kk-KZ"/>
              </w:rPr>
              <w:t xml:space="preserve">677-49. </w:t>
            </w:r>
            <w:r>
              <w:rPr>
                <w:color w:val="002060"/>
                <w:lang w:val="kk-KZ"/>
              </w:rPr>
              <w:t>Клиент Шарт жасасу және оны орындау үшін, сондай-ақ Шартты орындау үшін жасалған мәмілелер үшін жұбайының барлық қажетті келісімдерінің (және (егер қолданылса) болуына, осы кепілдіктерден туындайтын мүліктік дауларды реттеу үшін жауапкершілікті өзіне қабылдайтынына кепілдік береді, нәтижесінде Брокердің мүліктік мүддесіне немесе іскерлік беделіне залал келтірілген, осы кепілдіктер бұзылған жағдайда, Клиент Брокердің бірінші талабы бойынша өз құқықтары мен мүддесін қалпына келтіру үшін жүргізілген Брокердің шығыстары ретінде түсіндірілетін брокерге келтірілген залалды (нақты залал), сондай-ақ Брокер өзінің құқықтары мен мүддесі бұзылмаса, іскерлік айналымның қалыпты жағдайында алатын, алынбаған кірістерді (жоғалған пайда) толық көлемде өтеуге міндеттенеді.</w:t>
            </w:r>
          </w:p>
          <w:p>
            <w:pPr>
              <w:pStyle w:val="Default"/>
              <w:widowControl w:val="false"/>
              <w:tabs>
                <w:tab w:val="clear" w:pos="708"/>
                <w:tab w:val="left" w:pos="493" w:leader="none"/>
              </w:tabs>
              <w:jc w:val="both"/>
              <w:rPr/>
            </w:pPr>
            <w:r>
              <w:rPr>
                <w:b/>
                <w:color w:val="002060"/>
                <w:lang w:val="kk-KZ"/>
              </w:rPr>
              <w:t xml:space="preserve">677-50. </w:t>
            </w:r>
            <w:r>
              <w:rPr>
                <w:color w:val="002060"/>
                <w:lang w:val="kk-KZ"/>
              </w:rPr>
              <w:t>Брокер сауда-саттықты ұйымдастырушылардың, Орталық депозитарийдің заңсыз әрекеттері/әрекетсіздігі немесе өз міндеттерін тиісінше орындамауы, сондай-ақ аталған әрекеттерден/ әрекетсіздіктен туындаған залал үшін Клиент алдында жауап бермейді.</w:t>
            </w:r>
          </w:p>
          <w:p>
            <w:pPr>
              <w:pStyle w:val="Default"/>
              <w:widowControl w:val="false"/>
              <w:tabs>
                <w:tab w:val="clear" w:pos="708"/>
                <w:tab w:val="left" w:pos="493" w:leader="none"/>
              </w:tabs>
              <w:jc w:val="both"/>
              <w:rPr/>
            </w:pPr>
            <w:r>
              <w:rPr>
                <w:b/>
                <w:color w:val="002060"/>
                <w:lang w:val="kk-KZ"/>
              </w:rPr>
              <w:t xml:space="preserve">677-51. </w:t>
            </w:r>
            <w:r>
              <w:rPr>
                <w:color w:val="002060"/>
                <w:lang w:val="kk-KZ"/>
              </w:rPr>
              <w:t>Егер Шарт бойынша міндеттемелерді толық немесе ішінара орындау дүлей күшті жағдайлардың әрекетіне және олардың салдарына байланысты осындай мән-жайлар басталған сәттен бастап 3 (үш) ай ішінде мүмкін болмаған жағдайда, Тараптар Шартты бұзу арқылы Шарт бойынша алған міндеттемелерін бұдан әрі орындаудан бас тартуға және 15 (он бес) күнтізбелік күн ішінде өзара есеп айырысуды жүргізуге құқылы.</w:t>
            </w:r>
          </w:p>
          <w:p>
            <w:pPr>
              <w:pStyle w:val="Style27"/>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pPr>
            <w:r>
              <w:rPr>
                <w:b/>
                <w:color w:val="002060"/>
                <w:lang w:val="kk-KZ"/>
              </w:rPr>
              <w:t>677-52.</w:t>
            </w:r>
            <w:r>
              <w:rPr>
                <w:color w:val="002060"/>
                <w:lang w:val="kk-KZ"/>
              </w:rPr>
              <w:t xml:space="preserve"> Брокер: </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 xml:space="preserve">Қашықтағы банкинг жүйесі арқылы операцияларды/мәмілелерді жүзеге асыру кезінде Клиенттің өзі енгізген деректер үшін; </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Клиент Брокерге хабарламаған/бұрын хабарламаған Клиенттің байланыс деректерінің/деректемелерінің өзгеруінің салдарынан Клиенттің хабарламаларын алмағаны немесе уақытылы алмағаны үшін;</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егер мұндай қол жеткізу Брокердің кінәсінен болмаса, Клиенттің шоттарының рұқсатсыз пайдаланылғаны үшін;</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 xml:space="preserve">Брокерге байланысты болмайтын Қашықтағы банкинг жүйесіндегі кез келген техникалық проблемалар (жұмысты тоқтату немесе тоқтата тұру немесе кез келген ақаулар) үшін; </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клиенттік тапсырыстарды/бұйрықтарды, хабарламаларды берген кезде орын алған техникалық ақаулар және/немесе жабдықтың, бағдарламалық қамсыздандырудың, интернет желісінің немесе Брокерге тәуелді емес басқа байланыс арналарының бұзылуына байланысты орын алған, олардың көмегімен клиенттік тапсырыстар/бұйрықтар/хабарламалар (Клиенттен – Брокерге немесе Брокерден – Клиентке) берілуі және/немесе алынуы тиіс кез келген жабдықтың ақаулары үшін жауап бермейді.</w:t>
            </w:r>
          </w:p>
          <w:p>
            <w:pPr>
              <w:pStyle w:val="Normal"/>
              <w:jc w:val="both"/>
              <w:rPr/>
            </w:pPr>
            <w:r>
              <w:rPr>
                <w:b/>
                <w:color w:val="002060"/>
                <w:lang w:val="kk-KZ"/>
              </w:rPr>
              <w:t>677-53.</w:t>
            </w:r>
            <w:r>
              <w:rPr>
                <w:color w:val="002060"/>
                <w:lang w:val="kk-KZ"/>
              </w:rPr>
              <w:t xml:space="preserve"> Брокер электрондық қызметтерді ұсынған кезде туындайтын жанжалды жағдайларды шешудің негізгі талаптары (ережелері), тәртібі мен тәсілдері осы Шарттың 6-тарауында көзделген.</w:t>
            </w:r>
          </w:p>
          <w:p>
            <w:pPr>
              <w:pStyle w:val="Heading3"/>
              <w:spacing w:before="0" w:after="0"/>
              <w:jc w:val="both"/>
              <w:rPr/>
            </w:pPr>
            <w:r>
              <w:rPr>
                <w:rStyle w:val="S0"/>
                <w:rFonts w:cs="Times New Roman" w:ascii="Times New Roman" w:hAnsi="Times New Roman"/>
                <w:color w:val="002060"/>
                <w:u w:val="single"/>
                <w:lang w:val="kk-KZ"/>
              </w:rPr>
              <w:t>Е. Бұзу туралы</w:t>
            </w:r>
          </w:p>
          <w:p>
            <w:pPr>
              <w:pStyle w:val="Heading3"/>
              <w:spacing w:before="0" w:after="0"/>
              <w:jc w:val="both"/>
              <w:rPr>
                <w:rFonts w:ascii="Times New Roman" w:hAnsi="Times New Roman" w:cs="Times New Roman"/>
                <w:color w:val="002060"/>
                <w:lang w:val="kk-KZ"/>
              </w:rPr>
            </w:pPr>
            <w:r>
              <w:rPr>
                <w:rStyle w:val="S0"/>
                <w:rFonts w:cs="Times New Roman" w:ascii="Times New Roman" w:hAnsi="Times New Roman"/>
                <w:color w:val="002060"/>
                <w:lang w:val="kk-KZ"/>
              </w:rPr>
              <w:t>677-54.</w:t>
            </w:r>
            <w:r>
              <w:rPr>
                <w:rFonts w:cs="Times New Roman" w:ascii="Times New Roman" w:hAnsi="Times New Roman"/>
                <w:b w:val="false"/>
                <w:color w:val="002060"/>
                <w:lang w:val="kk-KZ"/>
              </w:rPr>
              <w:t xml:space="preserve"> Шартты Заңнамада көзделген негіздер бойынша және тәртіппен мерзімінен бұрын бұзуға болады.  Шарт мерзімінен бұрын бұзылған жағдайда, Тараптар барлық түпкілікті өзара есеп айырысуларды Шарт бұзылатын күннің алдындағы 3 (үш) жұмыс күнінен кешіктірмей жүргізуге міндетті. Тараптардың кез келгені басқа Тарапты Шартты бұзу болжанған күннен кемінде 30 (отыз) күнтізбелік күн бұрын жазбаша түрде хабардар ете отырып, осы Шартты біржақты тәртіппен мерзімінен бұрын бұзуға құқылы.</w:t>
            </w:r>
          </w:p>
          <w:p>
            <w:pPr>
              <w:pStyle w:val="Default"/>
              <w:jc w:val="both"/>
              <w:rPr/>
            </w:pPr>
            <w:r>
              <w:rPr>
                <w:b/>
                <w:color w:val="002060"/>
                <w:lang w:val="kk-KZ"/>
              </w:rPr>
              <w:t>677-55.</w:t>
            </w:r>
            <w:r>
              <w:rPr>
                <w:color w:val="002060"/>
                <w:lang w:val="kk-KZ"/>
              </w:rPr>
              <w:t xml:space="preserve"> Осы 9-тараудың бөлігінде Шарттың қолданысы Брокер бағалы қағаздар нарығында брокерлік қызметті жүзеге асыруға лицензиясынан айырылған жағдайда тоқтатылады.</w:t>
            </w:r>
          </w:p>
          <w:p>
            <w:pPr>
              <w:pStyle w:val="Default"/>
              <w:jc w:val="both"/>
              <w:rPr/>
            </w:pPr>
            <w:r>
              <w:rPr>
                <w:b/>
                <w:color w:val="002060"/>
                <w:lang w:val="kk-KZ"/>
              </w:rPr>
              <w:t>677-56.</w:t>
            </w:r>
            <w:r>
              <w:rPr>
                <w:color w:val="002060"/>
                <w:lang w:val="kk-KZ"/>
              </w:rPr>
              <w:t xml:space="preserve"> Брокер Шарттың кез келген талаптарын, оның ішінде www.bcc.kz ресми сайтында жарияланатын тарифтерді біржақты тәртіппен өзгертуге құқылы, енгізілген өзгерістермен келіспеген жағдайда, Клиент Шартты біржақты тәртіппен бұзуға және жалпы Шартты орындаудан бас тартуға құқылы, Шарт осы тараудың бөлігінде ғана бұзылған кезде, Шарттың басқа барлық талаптары жойылмайды.</w:t>
            </w:r>
          </w:p>
          <w:p>
            <w:pPr>
              <w:pStyle w:val="Default"/>
              <w:shd w:fill="FFFFFF" w:val="clear"/>
              <w:jc w:val="both"/>
              <w:rPr/>
            </w:pPr>
            <w:r>
              <w:rPr>
                <w:b/>
                <w:color w:val="002060"/>
                <w:lang w:val="kk-KZ"/>
              </w:rPr>
              <w:t>677-57.</w:t>
            </w:r>
            <w:r>
              <w:rPr>
                <w:color w:val="002060"/>
                <w:lang w:val="kk-KZ"/>
              </w:rPr>
              <w:t xml:space="preserve"> Клиенттің жеке және/немесе банктік шотында ақша қаражаты мен бағалы қағаздары болған кезде, Шарттың қолданысы тоқтатылғанға дейін:</w:t>
            </w:r>
          </w:p>
          <w:p>
            <w:pPr>
              <w:pStyle w:val="Default"/>
              <w:numPr>
                <w:ilvl w:val="0"/>
                <w:numId w:val="167"/>
              </w:numPr>
              <w:tabs>
                <w:tab w:val="clear" w:pos="708"/>
                <w:tab w:val="left" w:pos="352" w:leader="none"/>
              </w:tabs>
              <w:ind w:left="0" w:hanging="0"/>
              <w:jc w:val="both"/>
              <w:rPr>
                <w:color w:val="002060"/>
                <w:lang w:val="kk-KZ"/>
              </w:rPr>
            </w:pPr>
            <w:r>
              <w:rPr>
                <w:color w:val="002060"/>
                <w:lang w:val="kk-KZ"/>
              </w:rPr>
              <w:t>Клиент кемінде 3 (үш) жұмыс күні бұрын Брокерге бағалы қағаздарды есептен шығаруға бұйрық (бұйрықтар) беруге міндетті, ал Брокер Клиенттің бұйрығы негізінде жаңа номиналды ұстаушыға бағалы қағаздарды есептен шығару бойынша іс-әрекеттерді жүзеге асыруға міндетті.  Клиент бағалы қағаздарды есептен шығаруға бұйрық (бұйрықтар) ұсынбаған жағдайда, Клиент бағалы қағаздарды есепке алу және сақтау жөніндегі шығыстарды көтереді;</w:t>
            </w:r>
          </w:p>
          <w:p>
            <w:pPr>
              <w:pStyle w:val="Default"/>
              <w:numPr>
                <w:ilvl w:val="0"/>
                <w:numId w:val="167"/>
              </w:numPr>
              <w:tabs>
                <w:tab w:val="clear" w:pos="708"/>
                <w:tab w:val="left" w:pos="352" w:leader="none"/>
              </w:tabs>
              <w:ind w:left="0" w:hanging="0"/>
              <w:jc w:val="both"/>
              <w:rPr>
                <w:color w:val="002060"/>
                <w:lang w:val="kk-KZ"/>
              </w:rPr>
            </w:pPr>
            <w:r>
              <w:rPr>
                <w:color w:val="002060"/>
                <w:lang w:val="kk-KZ"/>
              </w:rPr>
              <w:t>Брокер тоқтату туралы хабарламаны жіберген/алған жағдайда, хабарламада көрсетілген Шартты/мәмілені бұзу болжанған күннен бастап бағалы қағаздар мен ақшалай қаражатты Брокердің есепке алу жүйесінен есептен шығару және жеке шотты жабу жөніндегі операцияларды қоспағанда, электрондық қызметтер көрсетуді тоқтата тұрады;</w:t>
            </w:r>
          </w:p>
          <w:p>
            <w:pPr>
              <w:pStyle w:val="Default"/>
              <w:numPr>
                <w:ilvl w:val="0"/>
                <w:numId w:val="167"/>
              </w:numPr>
              <w:tabs>
                <w:tab w:val="clear" w:pos="708"/>
                <w:tab w:val="left" w:pos="352" w:leader="none"/>
              </w:tabs>
              <w:ind w:left="0" w:hanging="0"/>
              <w:jc w:val="both"/>
              <w:rPr>
                <w:color w:val="002060"/>
                <w:lang w:val="kk-KZ"/>
              </w:rPr>
            </w:pPr>
            <w:r>
              <w:rPr>
                <w:color w:val="002060"/>
                <w:lang w:val="kk-KZ"/>
              </w:rPr>
              <w:t xml:space="preserve">Брокердің бастамасы бойынша Шартты орындаудан біржақты бас тартылған жағдайда, Клиент басқа номиналды ұстаушыға бағалы қағаздарды есептен шығару жөніндегі операцияларға байланысты шығыстарды төлемейді; </w:t>
            </w:r>
          </w:p>
          <w:p>
            <w:pPr>
              <w:pStyle w:val="Default"/>
              <w:numPr>
                <w:ilvl w:val="0"/>
                <w:numId w:val="167"/>
              </w:numPr>
              <w:tabs>
                <w:tab w:val="clear" w:pos="708"/>
                <w:tab w:val="left" w:pos="352" w:leader="none"/>
              </w:tabs>
              <w:ind w:left="0" w:hanging="0"/>
              <w:jc w:val="both"/>
              <w:rPr>
                <w:color w:val="002060"/>
                <w:lang w:val="kk-KZ"/>
              </w:rPr>
            </w:pPr>
            <w:r>
              <w:rPr>
                <w:color w:val="002060"/>
                <w:lang w:val="kk-KZ"/>
              </w:rPr>
              <w:t>Егер Шарттың қолданыс мерзімі тоқтатылған кезде, Клиенттің банктік шотында ақша қаражаты қалса, онда Брокер оларды Клиент көрсеткен немесе бұрын берген банктік деректемелер бойынша Шарттың қолданыс мерзімі тоқтатылған күннен бастап 3 (үш) жұмыс күні ішінде қайтаруға, кейін осы Шартта көзделген тәртіппен хабардар етуге міндетті.</w:t>
            </w:r>
          </w:p>
          <w:p>
            <w:pPr>
              <w:pStyle w:val="Heading3"/>
              <w:spacing w:before="0" w:after="0"/>
              <w:jc w:val="both"/>
              <w:rPr/>
            </w:pPr>
            <w:r>
              <w:rPr>
                <w:rStyle w:val="S0"/>
                <w:rFonts w:cs="Times New Roman" w:ascii="Times New Roman" w:hAnsi="Times New Roman"/>
                <w:color w:val="002060"/>
                <w:u w:val="single"/>
                <w:lang w:val="kk-KZ"/>
              </w:rPr>
              <w:t>Г. Өзге талаптар</w:t>
            </w:r>
          </w:p>
          <w:p>
            <w:pPr>
              <w:pStyle w:val="Normal"/>
              <w:jc w:val="both"/>
              <w:rPr/>
            </w:pPr>
            <w:r>
              <w:rPr>
                <w:b/>
                <w:color w:val="002060"/>
                <w:lang w:val="kk-KZ"/>
              </w:rPr>
              <w:t>677-58.</w:t>
            </w:r>
            <w:r>
              <w:rPr>
                <w:color w:val="002060"/>
                <w:lang w:val="kk-KZ"/>
              </w:rPr>
              <w:t xml:space="preserve"> Осы Шарт мерзімсіз болып табылады және Клиент Брокерге оған қол қойылған Қосылу туралы өтінішті берген және Клиент жеке шот ашуға бұйрықты берген сәттен бастап күшіне енеді. </w:t>
            </w:r>
          </w:p>
          <w:p>
            <w:pPr>
              <w:pStyle w:val="Normal"/>
              <w:jc w:val="both"/>
              <w:rPr/>
            </w:pPr>
            <w:r>
              <w:rPr>
                <w:b/>
                <w:color w:val="002060"/>
                <w:lang w:val="kk-KZ"/>
              </w:rPr>
              <w:t>677-59.</w:t>
            </w:r>
            <w:r>
              <w:rPr>
                <w:color w:val="002060"/>
                <w:lang w:val="kk-KZ"/>
              </w:rPr>
              <w:t xml:space="preserve"> Заңнамада реттелмеген бөлігінде электрондық қызметтер Клиентпен жасалған Шартқа және егер олар ҚР заңнамасына қайшы келмесе, әдет-ғұрыптарға, оның ішінде іскерлік айналым әдет-ғұрыптарына сәйкес жүзеге асырылады.</w:t>
            </w:r>
          </w:p>
          <w:p>
            <w:pPr>
              <w:pStyle w:val="Default"/>
              <w:widowControl w:val="false"/>
              <w:tabs>
                <w:tab w:val="clear" w:pos="708"/>
                <w:tab w:val="left" w:pos="493" w:leader="none"/>
              </w:tabs>
              <w:jc w:val="both"/>
              <w:rPr/>
            </w:pPr>
            <w:r>
              <w:rPr>
                <w:b/>
                <w:color w:val="002060"/>
                <w:lang w:val="kk-KZ"/>
              </w:rPr>
              <w:t>677-60.</w:t>
            </w:r>
            <w:r>
              <w:rPr>
                <w:color w:val="002060"/>
                <w:lang w:val="kk-KZ"/>
              </w:rPr>
              <w:t xml:space="preserve"> Осы Шартта көзделмеген барлық жағдайларда, Тараптар Заңнаманы басшылыққа алады. </w:t>
            </w:r>
          </w:p>
          <w:p>
            <w:pPr>
              <w:pStyle w:val="Default"/>
              <w:widowControl w:val="false"/>
              <w:tabs>
                <w:tab w:val="clear" w:pos="708"/>
                <w:tab w:val="left" w:pos="493" w:leader="none"/>
              </w:tabs>
              <w:jc w:val="both"/>
              <w:rPr/>
            </w:pPr>
            <w:r>
              <w:rPr>
                <w:b/>
                <w:color w:val="002060"/>
                <w:lang w:val="kk-KZ"/>
              </w:rPr>
              <w:t>677-61.</w:t>
            </w:r>
            <w:r>
              <w:rPr>
                <w:color w:val="002060"/>
                <w:lang w:val="kk-KZ"/>
              </w:rPr>
              <w:t xml:space="preserve"> Осы Шарттың ережелері мен Заңнама арасында қайшылық туындаған жағдайда, Заңнама нормалары қолданылуы тиіс. </w:t>
            </w:r>
          </w:p>
          <w:p>
            <w:pPr>
              <w:pStyle w:val="Default"/>
              <w:widowControl w:val="false"/>
              <w:tabs>
                <w:tab w:val="clear" w:pos="708"/>
                <w:tab w:val="left" w:pos="493" w:leader="none"/>
              </w:tabs>
              <w:jc w:val="both"/>
              <w:rPr/>
            </w:pPr>
            <w:r>
              <w:rPr>
                <w:b/>
                <w:color w:val="002060"/>
                <w:lang w:val="kk-KZ"/>
              </w:rPr>
              <w:t>677-62.</w:t>
            </w:r>
            <w:r>
              <w:rPr>
                <w:color w:val="002060"/>
                <w:lang w:val="kk-KZ"/>
              </w:rPr>
              <w:t xml:space="preserve"> Шарттың бір бөлігін жарамсыз деп тану Шарттың басқа бөліктерінің жарамсыздығына әкеп соқпайды.</w:t>
            </w:r>
          </w:p>
          <w:p>
            <w:pPr>
              <w:pStyle w:val="Default"/>
              <w:widowControl w:val="false"/>
              <w:tabs>
                <w:tab w:val="clear" w:pos="708"/>
                <w:tab w:val="left" w:pos="493" w:leader="none"/>
              </w:tabs>
              <w:jc w:val="both"/>
              <w:rPr/>
            </w:pPr>
            <w:r>
              <w:rPr>
                <w:b/>
                <w:color w:val="002060"/>
                <w:lang w:val="kk-KZ"/>
              </w:rPr>
              <w:t>677-63.</w:t>
            </w:r>
            <w:r>
              <w:rPr>
                <w:color w:val="002060"/>
                <w:lang w:val="kk-KZ"/>
              </w:rPr>
              <w:t xml:space="preserve"> Екінші Тараптың жазбаша келісімі болған жағдайларды қоспағанда, осы Шарт бойынша құқықтарды үшінші тұлғаларға беруге болмайды.</w:t>
            </w:r>
          </w:p>
          <w:p>
            <w:pPr>
              <w:pStyle w:val="Default"/>
              <w:tabs>
                <w:tab w:val="clear" w:pos="708"/>
                <w:tab w:val="left" w:pos="352" w:leader="none"/>
              </w:tabs>
              <w:jc w:val="both"/>
              <w:rPr/>
            </w:pPr>
            <w:r>
              <w:rPr>
                <w:b/>
                <w:color w:val="002060"/>
                <w:lang w:val="kk-KZ"/>
              </w:rPr>
              <w:t>677-64.</w:t>
            </w:r>
            <w:r>
              <w:rPr>
                <w:color w:val="002060"/>
                <w:lang w:val="kk-KZ"/>
              </w:rPr>
              <w:t xml:space="preserve"> Салық және бюджетке төленетін басқа да міндетті төлемдерді салық заңнамасына сәйкес клиент өз бетінше төлеуі тиіс.</w:t>
            </w:r>
          </w:p>
          <w:p>
            <w:pPr>
              <w:pStyle w:val="Default"/>
              <w:tabs>
                <w:tab w:val="clear" w:pos="708"/>
                <w:tab w:val="left" w:pos="352" w:leader="none"/>
              </w:tabs>
              <w:jc w:val="both"/>
              <w:rPr>
                <w:color w:val="002060"/>
                <w:lang w:val="kk-KZ"/>
              </w:rPr>
            </w:pPr>
            <w:r>
              <w:rPr>
                <w:rStyle w:val="S0"/>
                <w:b/>
                <w:color w:val="002060"/>
                <w:lang w:val="kk-KZ"/>
              </w:rPr>
              <w:t xml:space="preserve">677-65. </w:t>
            </w:r>
            <w:r>
              <w:rPr>
                <w:rStyle w:val="S0"/>
                <w:color w:val="002060"/>
                <w:lang w:val="kk-KZ"/>
              </w:rPr>
              <w:t>Брокер клиенттің салық агенті болып табылмайды.</w:t>
            </w:r>
          </w:p>
          <w:p>
            <w:pPr>
              <w:pStyle w:val="Default"/>
              <w:tabs>
                <w:tab w:val="clear" w:pos="708"/>
                <w:tab w:val="left" w:pos="493" w:leader="none"/>
                <w:tab w:val="left" w:pos="567" w:leader="none"/>
              </w:tabs>
              <w:jc w:val="both"/>
              <w:rPr/>
            </w:pPr>
            <w:r>
              <w:rPr>
                <w:b/>
                <w:color w:val="002060"/>
                <w:lang w:val="kk-KZ"/>
              </w:rPr>
              <w:t>677-66.</w:t>
            </w:r>
            <w:r>
              <w:rPr>
                <w:color w:val="002060"/>
                <w:lang w:val="kk-KZ"/>
              </w:rPr>
              <w:t xml:space="preserve"> Тараптар ақпарат алмасудың келесі талаптары мен тәртібі туралы келісімге келді:</w:t>
            </w:r>
          </w:p>
          <w:p>
            <w:pPr>
              <w:pStyle w:val="Default"/>
              <w:numPr>
                <w:ilvl w:val="0"/>
                <w:numId w:val="167"/>
              </w:numPr>
              <w:tabs>
                <w:tab w:val="clear" w:pos="708"/>
                <w:tab w:val="left" w:pos="493" w:leader="none"/>
                <w:tab w:val="left" w:pos="567" w:leader="none"/>
              </w:tabs>
              <w:ind w:left="0" w:hanging="0"/>
              <w:jc w:val="both"/>
              <w:rPr>
                <w:color w:val="002060"/>
                <w:lang w:val="kk-KZ"/>
              </w:rPr>
            </w:pPr>
            <w:r>
              <w:rPr>
                <w:color w:val="002060"/>
                <w:lang w:val="kk-KZ"/>
              </w:rPr>
              <w:t>Қашықтағы банкинг жүйесі арқылы жіберілетін барлық хабарламалар, сұраулар, есептер, талаптар және сол сияқты құжаттар электрондық форматта қалыптастырылады.</w:t>
            </w:r>
          </w:p>
          <w:p>
            <w:pPr>
              <w:pStyle w:val="Default"/>
              <w:numPr>
                <w:ilvl w:val="0"/>
                <w:numId w:val="167"/>
              </w:numPr>
              <w:tabs>
                <w:tab w:val="clear" w:pos="708"/>
                <w:tab w:val="left" w:pos="493" w:leader="none"/>
                <w:tab w:val="left" w:pos="567" w:leader="none"/>
              </w:tabs>
              <w:ind w:left="0" w:hanging="0"/>
              <w:jc w:val="both"/>
              <w:rPr>
                <w:rStyle w:val="S0"/>
                <w:color w:val="002060"/>
                <w:lang w:val="kk-KZ"/>
              </w:rPr>
            </w:pPr>
            <w:r>
              <w:rPr>
                <w:color w:val="002060"/>
                <w:lang w:val="kk-KZ"/>
              </w:rPr>
              <w:t>Клиенттің хабарламаны, сұрауларды, есепті, талаптарды және сол сияқты құжаттарды алған күні болып олар Қашықтағы банкинг жүйесінде жіберілген/орналастырылған күн саналады.</w:t>
            </w:r>
          </w:p>
          <w:p>
            <w:pPr>
              <w:pStyle w:val="Default"/>
              <w:numPr>
                <w:ilvl w:val="0"/>
                <w:numId w:val="167"/>
              </w:numPr>
              <w:tabs>
                <w:tab w:val="clear" w:pos="708"/>
                <w:tab w:val="left" w:pos="493" w:leader="none"/>
                <w:tab w:val="left" w:pos="567" w:leader="none"/>
              </w:tabs>
              <w:ind w:left="0" w:hanging="0"/>
              <w:jc w:val="both"/>
              <w:rPr>
                <w:rStyle w:val="S0"/>
                <w:color w:val="002060"/>
                <w:lang w:val="kk-KZ"/>
              </w:rPr>
            </w:pPr>
            <w:r>
              <w:rPr>
                <w:color w:val="002060"/>
                <w:lang w:val="kk-KZ"/>
              </w:rPr>
              <w:t>Қажет болған жағдайда, Брокер хабарламаларды, сұрауларды, есептерді, талаптарды және сол сияқты құжаттарды курьерлік және/немесе пошта қызметін пайдалана отырып жіберуі мүмкін.</w:t>
            </w:r>
          </w:p>
          <w:p>
            <w:pPr>
              <w:pStyle w:val="Default"/>
              <w:numPr>
                <w:ilvl w:val="0"/>
                <w:numId w:val="167"/>
              </w:numPr>
              <w:tabs>
                <w:tab w:val="clear" w:pos="708"/>
                <w:tab w:val="left" w:pos="493" w:leader="none"/>
                <w:tab w:val="left" w:pos="567" w:leader="none"/>
              </w:tabs>
              <w:ind w:left="0" w:hanging="0"/>
              <w:jc w:val="both"/>
              <w:rPr>
                <w:rStyle w:val="S0"/>
                <w:color w:val="002060"/>
                <w:lang w:val="kk-KZ"/>
              </w:rPr>
            </w:pPr>
            <w:r>
              <w:rPr>
                <w:color w:val="002060"/>
                <w:lang w:val="kk-KZ"/>
              </w:rPr>
              <w:t>Осы құқықтық қатынастардан туындайтын жалпы ақпарат www.bcc.kz ресми сайтында орналастырылады.</w:t>
            </w:r>
          </w:p>
          <w:p>
            <w:pPr>
              <w:pStyle w:val="Default"/>
              <w:widowControl w:val="false"/>
              <w:tabs>
                <w:tab w:val="clear" w:pos="708"/>
                <w:tab w:val="left" w:pos="493" w:leader="none"/>
              </w:tabs>
              <w:jc w:val="both"/>
              <w:rPr/>
            </w:pPr>
            <w:r>
              <w:rPr>
                <w:b/>
                <w:color w:val="002060"/>
                <w:lang w:val="kk-KZ"/>
              </w:rPr>
              <w:t>677-67.</w:t>
            </w:r>
            <w:r>
              <w:rPr>
                <w:color w:val="002060"/>
                <w:lang w:val="kk-KZ"/>
              </w:rPr>
              <w:t xml:space="preserve"> Клиент Шарт аясында Брокердің әрекетімен және/немесе әрекетсіздігімен келіспеген жағдайда, Брокерге почта байланысы арқылы шағым (талап, қарсылық және т. б.) білдіруге және/немесе https://wa.me/77471111303 сілтемесі бойынша +7 747 111 13 03 нөмірімен қолдау көрсету чаты арқылы және/немесе телефон байланысы арқылы (303 нөмірі) хабарласып, оны Брокерге жеке өзі ұсынуға құқылы.</w:t>
            </w:r>
          </w:p>
          <w:p>
            <w:pPr>
              <w:pStyle w:val="Default"/>
              <w:widowControl w:val="false"/>
              <w:tabs>
                <w:tab w:val="clear" w:pos="708"/>
                <w:tab w:val="left" w:pos="493" w:leader="none"/>
              </w:tabs>
              <w:jc w:val="both"/>
              <w:rPr/>
            </w:pPr>
            <w:r>
              <w:rPr>
                <w:b/>
                <w:color w:val="002060"/>
                <w:lang w:val="kk-KZ"/>
              </w:rPr>
              <w:t>677-68.</w:t>
            </w:r>
            <w:r>
              <w:rPr>
                <w:color w:val="002060"/>
                <w:lang w:val="kk-KZ"/>
              </w:rPr>
              <w:t xml:space="preserve"> Шағымды қарау мерзімі оны алған күннен бастап 15 (он бес) күнтізбелік күнді құрайды.</w:t>
            </w:r>
          </w:p>
          <w:p>
            <w:pPr>
              <w:pStyle w:val="Default"/>
              <w:widowControl w:val="false"/>
              <w:tabs>
                <w:tab w:val="clear" w:pos="708"/>
                <w:tab w:val="left" w:pos="493" w:leader="none"/>
              </w:tabs>
              <w:jc w:val="both"/>
              <w:rPr/>
            </w:pPr>
            <w:r>
              <w:rPr>
                <w:b/>
                <w:color w:val="002060"/>
                <w:lang w:val="kk-KZ"/>
              </w:rPr>
              <w:t>677-69.</w:t>
            </w:r>
            <w:r>
              <w:rPr>
                <w:color w:val="002060"/>
                <w:lang w:val="kk-KZ"/>
              </w:rPr>
              <w:t xml:space="preserve"> Осы Шарттан туындайтын немесе оған байланысты, оның ішінде оны орындауға, бұзуға, тоқтатуға немесе жарамсыз деп тануға қатысты, осы Шартты орындау барысында және оның қолданыс мерзімі аяқталғаннан немесе оны бұзғаннан кейін туындайтын дауларды, келіспеушіліктерді немесе талаптарды Тараптар келіссөз жүргізу арқылы реттеуі тиіс.</w:t>
            </w:r>
          </w:p>
          <w:p>
            <w:pPr>
              <w:pStyle w:val="Default"/>
              <w:widowControl w:val="false"/>
              <w:tabs>
                <w:tab w:val="clear" w:pos="708"/>
                <w:tab w:val="left" w:pos="493" w:leader="none"/>
              </w:tabs>
              <w:jc w:val="both"/>
              <w:rPr>
                <w:b/>
                <w:b/>
                <w:bCs/>
                <w:color w:val="002060"/>
                <w:u w:val="single"/>
                <w:lang w:val="kk-KZ"/>
              </w:rPr>
            </w:pPr>
            <w:r>
              <w:rPr>
                <w:b/>
                <w:color w:val="002060"/>
                <w:lang w:val="kk-KZ"/>
              </w:rPr>
              <w:t>677-70.</w:t>
            </w:r>
            <w:r>
              <w:rPr>
                <w:color w:val="002060"/>
                <w:lang w:val="kk-KZ"/>
              </w:rPr>
              <w:t xml:space="preserve"> Осы Шарттан туындайтын немесе оған байланысты, оның ішінде оның орындалуына, бұзылуына, тоқтатылуына немесе жарамсыз деп танылуына қатысты дауларды, келіспеушіліктерді немесе талаптарды Тараптар арасында келіссөз жүргізу арқылы шешу мүмкін болмаған жағдайда, Тараптар оларды шешу үшін Қазақстан Республикасының заңнамасында көзделген тәртіппен сот органдарына жүгінеді.</w:t>
            </w:r>
          </w:p>
          <w:p>
            <w:pPr>
              <w:pStyle w:val="Heading1"/>
              <w:jc w:val="both"/>
              <w:rPr>
                <w:rFonts w:ascii="Times New Roman" w:hAnsi="Times New Roman" w:cs="Times New Roman"/>
                <w:color w:val="002060"/>
                <w:sz w:val="24"/>
                <w:szCs w:val="24"/>
                <w:lang w:val="kk-KZ"/>
              </w:rPr>
            </w:pPr>
            <w:r>
              <w:rPr>
                <w:rFonts w:cs="Times New Roman" w:ascii="Times New Roman" w:hAnsi="Times New Roman"/>
                <w:b w:val="false"/>
                <w:bCs w:val="false"/>
                <w:color w:val="002060"/>
                <w:sz w:val="24"/>
                <w:szCs w:val="24"/>
                <w:lang w:val="kk-KZ"/>
              </w:rPr>
              <w:t>.</w:t>
            </w:r>
            <w:r>
              <w:rPr>
                <w:rFonts w:cs="Times New Roman" w:ascii="Times New Roman" w:hAnsi="Times New Roman"/>
                <w:color w:val="002060"/>
                <w:sz w:val="24"/>
                <w:szCs w:val="24"/>
                <w:lang w:val="kk-KZ"/>
              </w:rPr>
              <w:t xml:space="preserve">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b/>
                <w:b/>
                <w:bCs/>
                <w:color w:val="002060"/>
                <w:sz w:val="24"/>
                <w:szCs w:val="24"/>
                <w:u w:val="single"/>
                <w:lang w:val="kk-KZ"/>
              </w:rPr>
            </w:pPr>
            <w:r>
              <w:rPr>
                <w:rFonts w:cs="Times New Roman" w:ascii="Times New Roman" w:hAnsi="Times New Roman"/>
                <w:b/>
                <w:bCs/>
                <w:color w:val="002060"/>
                <w:sz w:val="24"/>
                <w:szCs w:val="24"/>
                <w:u w:val="single"/>
                <w:lang w:val="kk-KZ"/>
              </w:rPr>
            </w:r>
            <w:bookmarkStart w:id="75" w:name="_ЗАКЛЮЧИТЕЛЬНЫЕ_ПОЛОЖЕНИЯ"/>
            <w:bookmarkStart w:id="76" w:name="_ЗАКЛЮЧИТЕЛЬНЫЕ_ПОЛОЖЕНИЯ"/>
            <w:bookmarkEnd w:id="76"/>
          </w:p>
          <w:p>
            <w:pPr>
              <w:pStyle w:val="Heading1"/>
              <w:tabs>
                <w:tab w:val="clear" w:pos="708"/>
                <w:tab w:val="left" w:pos="426" w:leader="none"/>
              </w:tabs>
              <w:jc w:val="both"/>
              <w:rPr>
                <w:rFonts w:ascii="Times New Roman" w:hAnsi="Times New Roman" w:cs="Times New Roman"/>
                <w:color w:val="002060"/>
                <w:sz w:val="24"/>
                <w:szCs w:val="24"/>
                <w:u w:val="single"/>
                <w:lang w:val="kk-KZ"/>
              </w:rPr>
            </w:pPr>
            <w:r>
              <w:rPr>
                <w:rFonts w:cs="Times New Roman" w:ascii="Times New Roman" w:hAnsi="Times New Roman"/>
                <w:color w:val="002060"/>
                <w:sz w:val="24"/>
                <w:szCs w:val="24"/>
                <w:u w:val="single"/>
                <w:lang w:val="kk-KZ"/>
              </w:rPr>
              <w:t>ҚОРЫТЫНДЫ ҚАҒИДА</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7" w:name="_А._Уведомления"/>
              <w:bookmarkEnd w:id="77"/>
              <w:r>
                <w:rPr>
                  <w:rStyle w:val="InternetLink"/>
                  <w:rFonts w:cs="Times New Roman" w:ascii="Times New Roman" w:hAnsi="Times New Roman"/>
                  <w:i/>
                  <w:color w:val="002060"/>
                  <w:sz w:val="24"/>
                  <w:szCs w:val="24"/>
                  <w:lang w:val="kk-KZ"/>
                </w:rPr>
                <w:t xml:space="preserve">А. </w:t>
              </w:r>
              <w:r>
                <w:rPr>
                  <w:rStyle w:val="InternetLink"/>
                  <w:rFonts w:cs="Times New Roman" w:ascii="Times New Roman" w:hAnsi="Times New Roman"/>
                  <w:i/>
                  <w:color w:val="002060"/>
                  <w:sz w:val="24"/>
                  <w:szCs w:val="24"/>
                  <w:u w:val="single"/>
                  <w:lang w:val="kk-KZ"/>
                </w:rPr>
                <w:t>Хабарламалар</w:t>
              </w:r>
              <w:r>
                <w:rPr>
                  <w:rStyle w:val="InternetLink"/>
                  <w:rFonts w:cs="Times New Roman" w:ascii="Times New Roman" w:hAnsi="Times New Roman"/>
                  <w:i/>
                  <w:color w:val="002060"/>
                  <w:sz w:val="24"/>
                  <w:szCs w:val="24"/>
                  <w:lang w:val="kk-KZ"/>
                </w:rPr>
                <w:t xml:space="preserve"> </w:t>
              </w:r>
            </w:hyperlink>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color w:val="002060"/>
                <w:lang w:val="kk-KZ"/>
              </w:rPr>
              <w:t>Жеке қолтаңбаның/Банктің уәкілетті тұлғаларының қолтаңбаларының орнына электронды хабарлармен берілген құжаттар SMS-хабар жіберу жолымен әріптерден, сандардан немесе символдардан құрастырылған бірегей Сәйкестендіру кодтарымен расталады</w:t>
            </w:r>
            <w:r>
              <w:rPr>
                <w:b w:val="false"/>
                <w:bCs/>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rFonts w:eastAsia="BatangChe"/>
                <w:b w:val="false"/>
                <w:color w:val="002060"/>
                <w:lang w:val="kk-KZ"/>
              </w:rPr>
              <w:t>Дистанциялы</w:t>
            </w:r>
            <w:r>
              <w:rPr>
                <w:rFonts w:eastAsia="MS Mincho;MS Gothic"/>
                <w:b w:val="false"/>
                <w:color w:val="002060"/>
                <w:lang w:val="kk-KZ"/>
              </w:rPr>
              <w:t>қ</w:t>
            </w:r>
            <w:r>
              <w:rPr>
                <w:rFonts w:eastAsia="BatangChe"/>
                <w:b w:val="false"/>
                <w:color w:val="002060"/>
                <w:lang w:val="kk-KZ"/>
              </w:rPr>
              <w:t xml:space="preserve"> банкинг ж</w:t>
            </w:r>
            <w:r>
              <w:rPr>
                <w:rFonts w:eastAsia="MS Mincho;MS Gothic"/>
                <w:b w:val="false"/>
                <w:color w:val="002060"/>
                <w:lang w:val="kk-KZ"/>
              </w:rPr>
              <w:t>ү</w:t>
            </w:r>
            <w:r>
              <w:rPr>
                <w:rFonts w:eastAsia="BatangChe"/>
                <w:b w:val="false"/>
                <w:color w:val="002060"/>
                <w:lang w:val="kk-KZ"/>
              </w:rPr>
              <w:t>йесі</w:t>
            </w:r>
            <w:r>
              <w:rPr>
                <w:b w:val="false"/>
                <w:color w:val="002060"/>
                <w:lang w:val="kk-KZ"/>
              </w:rPr>
              <w:t xml:space="preserve"> бойынша/басқа жүйелер бойынша жіберілген электронды құжаттар (өтініштер, хабарламалар, Қарызды ішінара мерзімінен бұрын немесе толықтай мерзімінен бұрын өтеу туралы өтініш) және электронды хабарлармен расталған электронды құжаттар жазбаша нысандағы құжатқа теңестіріледі</w:t>
            </w:r>
            <w:r>
              <w:rPr>
                <w:b w:val="false"/>
                <w:bCs/>
                <w:color w:val="002060"/>
                <w:lang w:val="kk-KZ"/>
              </w:rPr>
              <w:t>.</w:t>
            </w:r>
          </w:p>
        </w:tc>
      </w:tr>
      <w:tr>
        <w:trPr>
          <w:trHeight w:val="916" w:hRule="atLeast"/>
        </w:trPr>
        <w:tc>
          <w:tcPr>
            <w:tcW w:w="15735" w:type="dxa"/>
            <w:vMerge w:val="restart"/>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Хабарламалар келесі тәсілдердің бірі бойынша, яғни: </w:t>
            </w:r>
          </w:p>
          <w:p>
            <w:pPr>
              <w:pStyle w:val="Default"/>
              <w:numPr>
                <w:ilvl w:val="0"/>
                <w:numId w:val="23"/>
              </w:numPr>
              <w:tabs>
                <w:tab w:val="clear" w:pos="708"/>
                <w:tab w:val="left" w:pos="426" w:leader="none"/>
                <w:tab w:val="left" w:pos="459" w:leader="none"/>
                <w:tab w:val="left" w:pos="851" w:leader="none"/>
              </w:tabs>
              <w:ind w:left="0" w:hanging="0"/>
              <w:jc w:val="both"/>
              <w:rPr/>
            </w:pPr>
            <w:r>
              <w:rPr>
                <w:bCs/>
                <w:color w:val="002060"/>
                <w:lang w:val="kk-KZ"/>
              </w:rPr>
              <w:t xml:space="preserve">Банктің </w:t>
            </w:r>
            <w:hyperlink r:id="rId19">
              <w:r>
                <w:rPr>
                  <w:rStyle w:val="InternetLink"/>
                  <w:rFonts w:eastAsia="Calibri"/>
                  <w:b/>
                  <w:color w:val="002060"/>
                  <w:lang w:val="kk-KZ"/>
                </w:rPr>
                <w:t>www.bcc.kz</w:t>
              </w:r>
            </w:hyperlink>
            <w:r>
              <w:rPr>
                <w:rStyle w:val="InternetLink"/>
                <w:rFonts w:eastAsia="Calibri"/>
                <w:color w:val="002060"/>
                <w:u w:val="none"/>
                <w:lang w:val="kk-KZ"/>
              </w:rPr>
              <w:t xml:space="preserve"> </w:t>
            </w:r>
            <w:r>
              <w:rPr>
                <w:bCs/>
                <w:color w:val="002060"/>
                <w:lang w:val="kk-KZ"/>
              </w:rPr>
              <w:t>интернет-сайтына, өзге бұқаралық-ақпарат құралдарына ақпарат орналастырылса;</w:t>
            </w:r>
          </w:p>
          <w:p>
            <w:pPr>
              <w:pStyle w:val="Default"/>
              <w:numPr>
                <w:ilvl w:val="0"/>
                <w:numId w:val="23"/>
              </w:numPr>
              <w:tabs>
                <w:tab w:val="clear" w:pos="708"/>
                <w:tab w:val="left" w:pos="426" w:leader="none"/>
                <w:tab w:val="left" w:pos="459" w:leader="none"/>
                <w:tab w:val="left" w:pos="851" w:leader="none"/>
              </w:tabs>
              <w:ind w:left="0" w:hanging="0"/>
              <w:jc w:val="both"/>
              <w:rPr/>
            </w:pPr>
            <w:r>
              <w:rPr>
                <w:bCs/>
                <w:color w:val="002060"/>
                <w:lang w:val="kk-KZ"/>
              </w:rPr>
              <w:t>АТТ-ға, АТМ-ға ақпарат орналастырылса;</w:t>
            </w:r>
          </w:p>
          <w:p>
            <w:pPr>
              <w:pStyle w:val="Default"/>
              <w:numPr>
                <w:ilvl w:val="0"/>
                <w:numId w:val="23"/>
              </w:numPr>
              <w:tabs>
                <w:tab w:val="clear" w:pos="708"/>
                <w:tab w:val="left" w:pos="426" w:leader="none"/>
                <w:tab w:val="left" w:pos="459" w:leader="none"/>
                <w:tab w:val="left" w:pos="851" w:leader="none"/>
              </w:tabs>
              <w:ind w:left="0" w:hanging="0"/>
              <w:jc w:val="both"/>
              <w:rPr/>
            </w:pPr>
            <w:r>
              <w:rPr>
                <w:bCs/>
                <w:color w:val="002060"/>
                <w:lang w:val="kk-KZ"/>
              </w:rPr>
              <w:t xml:space="preserve">Клиенттерг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rFonts w:eastAsia="BatangChe"/>
                <w:b/>
                <w:color w:val="002060"/>
                <w:lang w:val="kk-KZ"/>
              </w:rPr>
              <w:t xml:space="preserve"> </w:t>
            </w:r>
            <w:r>
              <w:rPr>
                <w:bCs/>
                <w:color w:val="002060"/>
                <w:lang w:val="kk-KZ"/>
              </w:rPr>
              <w:t xml:space="preserve">арқылы хабар берілсе; </w:t>
            </w:r>
          </w:p>
          <w:p>
            <w:pPr>
              <w:pStyle w:val="Default"/>
              <w:numPr>
                <w:ilvl w:val="0"/>
                <w:numId w:val="23"/>
              </w:numPr>
              <w:tabs>
                <w:tab w:val="clear" w:pos="708"/>
                <w:tab w:val="left" w:pos="426" w:leader="none"/>
                <w:tab w:val="left" w:pos="459" w:leader="none"/>
                <w:tab w:val="left" w:pos="851" w:leader="none"/>
              </w:tabs>
              <w:ind w:left="0" w:hanging="0"/>
              <w:jc w:val="both"/>
              <w:rPr/>
            </w:pPr>
            <w:r>
              <w:rPr>
                <w:bCs/>
                <w:color w:val="002060"/>
                <w:lang w:val="kk-KZ"/>
              </w:rPr>
              <w:t xml:space="preserve">филиалдардағы, қосымша офистердегі және Банктің Клиенттерге қызмет көрсететін басқа құрылымдық бөлімшелеріндегі стенділерге хабарландырулар орналастырылса; </w:t>
            </w:r>
          </w:p>
          <w:p>
            <w:pPr>
              <w:pStyle w:val="Default"/>
              <w:numPr>
                <w:ilvl w:val="0"/>
                <w:numId w:val="23"/>
              </w:numPr>
              <w:tabs>
                <w:tab w:val="clear" w:pos="708"/>
                <w:tab w:val="left" w:pos="426" w:leader="none"/>
                <w:tab w:val="left" w:pos="459" w:leader="none"/>
                <w:tab w:val="left" w:pos="851" w:leader="none"/>
              </w:tabs>
              <w:ind w:left="0" w:hanging="0"/>
              <w:jc w:val="both"/>
              <w:rPr>
                <w:color w:val="002060"/>
                <w:spacing w:val="-3"/>
                <w:lang w:val="kk-KZ"/>
              </w:rPr>
            </w:pPr>
            <w:r>
              <w:rPr>
                <w:bCs/>
                <w:color w:val="002060"/>
                <w:lang w:val="kk-KZ"/>
              </w:rPr>
              <w:t xml:space="preserve">пошталық жөнелтілімдер арқылы, электронды пошта бойынша ақпараттық хабарлар, Клиент көрсеткен мекенжайларға/телефон нөмірлеріне SMS-хабарлар жіберілсе, </w:t>
            </w:r>
          </w:p>
          <w:p>
            <w:pPr>
              <w:pStyle w:val="Default"/>
              <w:numPr>
                <w:ilvl w:val="0"/>
                <w:numId w:val="23"/>
              </w:numPr>
              <w:tabs>
                <w:tab w:val="clear" w:pos="708"/>
                <w:tab w:val="left" w:pos="337" w:leader="none"/>
                <w:tab w:val="left" w:pos="426" w:leader="none"/>
                <w:tab w:val="left" w:pos="851" w:leader="none"/>
              </w:tabs>
              <w:ind w:left="0" w:hanging="0"/>
              <w:jc w:val="both"/>
              <w:rPr/>
            </w:pPr>
            <w:r>
              <w:rPr>
                <w:bCs/>
                <w:color w:val="002060"/>
                <w:lang w:val="kk-KZ"/>
              </w:rPr>
              <w:t xml:space="preserve">немесе өзге әдіспен ақпарат жіберілсе, </w:t>
            </w:r>
            <w:r>
              <w:rPr>
                <w:color w:val="002060"/>
                <w:lang w:val="kk-KZ"/>
              </w:rPr>
              <w:t>Тараптар Банктің Клиентке жіберген кез келген хабарламалары жазбаша түрде ресімделген және Клиент оны алған болып есептелетініне келіседі және оны растайды</w:t>
            </w:r>
            <w:r>
              <w:rPr>
                <w:bCs/>
                <w:color w:val="002060"/>
                <w:lang w:val="kk-KZ"/>
              </w:rPr>
              <w:t>.</w:t>
            </w:r>
          </w:p>
        </w:tc>
      </w:tr>
      <w:tr>
        <w:trPr>
          <w:trHeight w:val="1706" w:hRule="atLeast"/>
        </w:trPr>
        <w:tc>
          <w:tcPr>
            <w:tcW w:w="15735" w:type="dxa"/>
            <w:vMerge w:val="continue"/>
            <w:tcBorders/>
          </w:tcPr>
          <w:p>
            <w:pPr>
              <w:pStyle w:val="Default"/>
              <w:numPr>
                <w:ilvl w:val="0"/>
                <w:numId w:val="0"/>
              </w:numPr>
              <w:tabs>
                <w:tab w:val="clear" w:pos="708"/>
                <w:tab w:val="left" w:pos="426" w:leader="none"/>
                <w:tab w:val="left" w:pos="851" w:leader="none"/>
              </w:tabs>
              <w:snapToGrid w:val="false"/>
              <w:ind w:left="0" w:hanging="0"/>
              <w:jc w:val="both"/>
              <w:rPr>
                <w:bCs/>
                <w:color w:val="002060"/>
                <w:lang w:val="kk-KZ"/>
              </w:rPr>
            </w:pPr>
            <w:r>
              <w:rPr>
                <w:bCs/>
                <w:color w:val="002060"/>
                <w:lang w:val="kk-KZ"/>
              </w:rPr>
            </w:r>
          </w:p>
        </w:tc>
      </w:tr>
      <w:tr>
        <w:trPr>
          <w:trHeight w:val="1131" w:hRule="atLeast"/>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Хабарламалар келесі тәсілдердің бірі бойынша, яғни: </w:t>
            </w:r>
          </w:p>
          <w:p>
            <w:pPr>
              <w:pStyle w:val="Default"/>
              <w:numPr>
                <w:ilvl w:val="0"/>
                <w:numId w:val="89"/>
              </w:numPr>
              <w:tabs>
                <w:tab w:val="clear" w:pos="708"/>
                <w:tab w:val="left" w:pos="426" w:leader="none"/>
                <w:tab w:val="left" w:pos="851" w:leader="none"/>
              </w:tabs>
              <w:ind w:left="0" w:hanging="0"/>
              <w:jc w:val="both"/>
              <w:rPr/>
            </w:pPr>
            <w:r>
              <w:rPr>
                <w:bCs/>
                <w:color w:val="002060"/>
                <w:lang w:val="kk-KZ"/>
              </w:rPr>
              <w:t xml:space="preserve">Банктің уәкілетті жұмыскеріне алғаны туралы қол қоя отырып, табысталса; </w:t>
            </w:r>
          </w:p>
          <w:p>
            <w:pPr>
              <w:pStyle w:val="Default"/>
              <w:numPr>
                <w:ilvl w:val="0"/>
                <w:numId w:val="89"/>
              </w:numPr>
              <w:tabs>
                <w:tab w:val="clear" w:pos="708"/>
                <w:tab w:val="left" w:pos="426" w:leader="none"/>
                <w:tab w:val="left" w:pos="851" w:leader="none"/>
              </w:tabs>
              <w:ind w:left="0" w:hanging="0"/>
              <w:jc w:val="both"/>
              <w:rPr/>
            </w:pPr>
            <w:r>
              <w:rPr>
                <w:bCs/>
                <w:color w:val="002060"/>
                <w:lang w:val="kk-KZ"/>
              </w:rPr>
              <w:t xml:space="preserve">курьерлік қызмет немесе пошта қызметі арқылы жіберілсе, </w:t>
            </w:r>
            <w:r>
              <w:rPr>
                <w:color w:val="002060"/>
                <w:lang w:val="kk-KZ"/>
              </w:rPr>
              <w:t>Тараптар Клиенттің Банкке жіберген кез келген хабарламалары жазбаша түрде ресімделген және Банк оны алған болып есептелетініне келіседі және оны растайды</w:t>
            </w:r>
            <w:r>
              <w:rPr>
                <w:bCs/>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Шарт/Қызмет көрсету шарты/Қолданыстағы заңнама бойынша Клиенттің Банкке хабар беруінің басқа да тәсілдері/мерзімдері көзделуі мүмкін.</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Төменде көрсетілген күндер адресаттың хабарламаны алған күні болып есептеледі:</w:t>
            </w:r>
            <w:r>
              <w:rPr>
                <w:bCs/>
                <w:color w:val="002060"/>
                <w:lang w:val="kk-KZ"/>
              </w:rPr>
              <w:t xml:space="preserve">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жеке немесе курьерлік қызмет арқылы табысталатын хабарламалар үшін – тиісті тұлғаның сәйкес белгісі қойылған хабарлама алынған күн;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тапсырыс хатпен жіберілетін хабарламалар үшін – </w:t>
            </w:r>
            <w:r>
              <w:rPr>
                <w:color w:val="002060"/>
                <w:lang w:val="kk-KZ"/>
              </w:rPr>
              <w:t>құжатты жібергеннен кейінгі үшінші күнтізбелік күн (жіберген кезде пошталық ұйым берген құжаттың күні бойынша)</w:t>
            </w:r>
            <w:r>
              <w:rPr>
                <w:bCs/>
                <w:color w:val="002060"/>
                <w:lang w:val="kk-KZ"/>
              </w:rPr>
              <w:t xml:space="preserve">;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мобильді байланысты пайдалана отырып, электронды пошта бойынша жіберілген хабарламалар үшін – хабарлама жіберілген күн (жіберілгені туралы хабарлама болуы тиіс);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мобильді байланыс бойынша жіберілетін хабарламалар (дыбысты хабарландырулар)/ хабарлар үшін – қоңыраудың/хабардың күні мен уақыты;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Банктің филиалдарында/бөлімшелерінде/веб-сайттарында/өзге бұқаралық-ақпарат құралдарында/</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нде</w:t>
            </w:r>
            <w:r>
              <w:rPr>
                <w:bCs/>
                <w:color w:val="002060"/>
                <w:lang w:val="kk-KZ"/>
              </w:rPr>
              <w:t xml:space="preserve">/АТТ-да/ АТМ-да орналастырылған хабарламалар үшін – хабарлама енгізілген күн.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 xml:space="preserve">Тараптардың кез келген біреуінде екінші Тарап хабарлама жіберу үшін пайдаланған және (немесе) келешекте пайдаланатын оның байланыс жасайтын деректерінде/деректемелерінде (үйінің  немесе жұмысының мекенжайын қосқанда, бірақ онымен шектелмей, телефакс/телефон, электрондық мекенжайында және т.б.) қандай да бір өзгерістер болған жағдайда, осындай өзгерістер орын алған Тарап тез арада (барлық жағдайда, егер қолданыстағы заңнамада басқа мерзім белгіленбесе, осындай өзгерістер болған күннен бастап кемінде 5 (бес) жұмыс күнінен кешіктірмей), төменде көрсетілген талаптарды сақтай отырып, бұл туралы екінші Тарапқа хабарлама жіберуі тиіс: </w:t>
            </w:r>
          </w:p>
        </w:tc>
      </w:tr>
      <w:tr>
        <w:trPr/>
        <w:tc>
          <w:tcPr>
            <w:tcW w:w="15735" w:type="dxa"/>
            <w:tcBorders/>
          </w:tcPr>
          <w:p>
            <w:pPr>
              <w:pStyle w:val="Default"/>
              <w:numPr>
                <w:ilvl w:val="0"/>
                <w:numId w:val="178"/>
              </w:numPr>
              <w:tabs>
                <w:tab w:val="clear" w:pos="708"/>
                <w:tab w:val="left" w:pos="426" w:leader="none"/>
                <w:tab w:val="left" w:pos="851" w:leader="none"/>
              </w:tabs>
              <w:ind w:left="0" w:hanging="0"/>
              <w:jc w:val="both"/>
              <w:rPr/>
            </w:pPr>
            <w:r>
              <w:rPr>
                <w:bCs/>
                <w:color w:val="002060"/>
                <w:lang w:val="kk-KZ"/>
              </w:rPr>
              <w:t xml:space="preserve">осы Шартқа сәйкес Банк Клиентке бірнеше тәсілмен хабар береді; </w:t>
            </w:r>
          </w:p>
        </w:tc>
      </w:tr>
      <w:tr>
        <w:trPr/>
        <w:tc>
          <w:tcPr>
            <w:tcW w:w="15735" w:type="dxa"/>
            <w:tcBorders/>
          </w:tcPr>
          <w:p>
            <w:pPr>
              <w:pStyle w:val="Default"/>
              <w:numPr>
                <w:ilvl w:val="0"/>
                <w:numId w:val="178"/>
              </w:numPr>
              <w:tabs>
                <w:tab w:val="clear" w:pos="708"/>
                <w:tab w:val="left" w:pos="426" w:leader="none"/>
                <w:tab w:val="left" w:pos="851" w:leader="none"/>
              </w:tabs>
              <w:ind w:left="0" w:hanging="0"/>
              <w:jc w:val="both"/>
              <w:rPr>
                <w:color w:val="002060"/>
                <w:spacing w:val="-3"/>
                <w:lang w:val="kk-KZ"/>
              </w:rPr>
            </w:pPr>
            <w:r>
              <w:rPr>
                <w:bCs/>
                <w:color w:val="002060"/>
                <w:lang w:val="kk-KZ"/>
              </w:rPr>
              <w:t>Клиент Банкке жеке хабарласу және сәйкес Өтініш толтыру жолымен Банкке хабар бер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Осы Шартқа сәйкес Клиент Банкке өзінің байланыс деректерінің/ деректемелерінің өзгергені жайлы жазбаша түрде хабарлама жібермесе,  Клиенттің хабарламаларды алмағаны немесе уақытылы алмағаны үшін Банк жауапкершілікке тартылмайды</w:t>
            </w:r>
            <w:r>
              <w:rPr>
                <w:b w:val="false"/>
                <w:bCs/>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rFonts w:eastAsia="Calibri"/>
                <w:b w:val="false"/>
                <w:color w:val="002060"/>
                <w:lang w:val="kk-KZ" w:eastAsia="en-US"/>
              </w:rPr>
              <w:t>Тараптар осы арқылы хабарламаларды жөнелту және (немесе) алу мақсатында жедел байланыстың қандай да бір құралдарын пайдаланудың барлық және кез-келген тәуекелін (Үшінші тұлғалардың кез-келген қасақана әрекеттерінің тәуекелін, соның ішінде алаяқтықты, жөнелтілген ақпаратқа уәкілеттіліксіз қол жеткізуді, сондай-ақ осындай ақпаратты оны Клиент/Банк алғанға дейін жедел байланыс, Қызмет жеткізушілер құралдарының немесе хабарламаларды жіберу үшін пайдаланылатын жабдықтың жұмысындағы проблемалардың салдарынан жоғалтуды қоса алғанда, бірақ мұнымен шектелмей) Клиенттің өзіне қабылдайтынын растайды</w:t>
            </w:r>
            <w:r>
              <w:rPr>
                <w:b w:val="false"/>
                <w:bCs/>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Хабарламаларды жіберу барысында туындаған кез келген іркілулер және (немесе) хабарламаларды жіберу және (немесе) алу үшін қолданылатын кез келген жабдықтың ақаулары үшін Банк жауапкершілік көт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Егер шығындардың Банктің қасақана орындамауының нәтижесінде болғаны дәлелденбеген болса, Хабарламаны шұғыл байланыс құралдарын қолдану арқылы жіберуге байланысты Клиент көтеруі мүмкін кез келген шығындар үшін, қоса алғанда, бірақ мұнымен шектелмей, Клиенттің хабарламаны алмауының/уақытылы алмауының нәтижесінде, үшінші тұлғалардың қаскүнем әрекеттерінің нәтижесінде туындаған шығындары үшін, Банк жауап б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араптардың Шартқа сәйкес бір-біріне беретін кез келген ақпараты, сонымен қатар Шарт жасасу фактісінің өзі конфиденциалды ақпарат болып табылады және Қолданыстағы заңнаманың талаптарында немесе Шарттың талаптарында басқаша көзделмеген болса,  екінші Тараптың алдын ала келісімінсіз өзге/Үшінші тұлғаларға жария етіл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Егер конфиденциалдылық Клиенттің кінәсі бойынша бұзылған болса немесе конфиденциалды ақпарат өзге/Үшінші тұлғаларға белгілі болса немесе басқа ақпарат көздерінен белгілі болған болса, онда Банк жауап бермей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Шартта көзделген Шотты ашу, жүргізу және жабу, Операцияларды жүргізу мақсаттары үшін бекітілген ақпаратты жария ету деңгейі сақтау қажеттігін белгілейтін Қолданыстағы заңнаманың, Банктің ішкі құжаттарының қағидаларына сәйкес Банктің кез келген ақпаратты ашуды талап етуге құқылы болатынымен келіседі, ал Клиент Банкке Банктің бірінші талабы бойынша Банк белгілеген мерзімдерде кез келген ақпаратты беруге міндеттен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Банкке осы Шарттың аясында Сауалнама-келісімге және Банктер туралы заңның 50-бабының қағидаларына сәйкес Үшінші/өзге тұлғаларға тиесілі Қолданыстағы заңнамада белгіленгендей, Банктік құпияны құрайтын ақпаратты беріп отыруға сөзсіз келісімін береді.</w:t>
            </w:r>
          </w:p>
          <w:p>
            <w:pPr>
              <w:pStyle w:val="TextBody"/>
              <w:widowControl w:val="false"/>
              <w:tabs>
                <w:tab w:val="clear" w:pos="708"/>
                <w:tab w:val="left" w:pos="426" w:leader="none"/>
                <w:tab w:val="right" w:pos="851" w:leader="none"/>
              </w:tabs>
              <w:overflowPunct w:val="false"/>
              <w:autoSpaceDE w:val="false"/>
              <w:jc w:val="both"/>
              <w:textAlignment w:val="baseline"/>
              <w:rPr>
                <w:color w:val="002060"/>
                <w:lang w:val="kk-KZ"/>
              </w:rPr>
            </w:pPr>
            <w:r>
              <w:rPr>
                <w:color w:val="002060"/>
                <w:lang w:val="kk-KZ"/>
              </w:rPr>
              <w:t xml:space="preserve">694-1. </w:t>
            </w:r>
            <w:r>
              <w:rPr>
                <w:b w:val="false"/>
                <w:bCs/>
                <w:color w:val="002060"/>
                <w:lang w:val="kk-KZ"/>
              </w:rPr>
              <w:t xml:space="preserve">Осы Стандарт талаптар және оған Қосылу туралы өтініштер </w:t>
            </w:r>
            <w:r>
              <w:rPr>
                <w:b w:val="false"/>
                <w:color w:val="002060"/>
                <w:lang w:val="kk-KZ"/>
              </w:rPr>
              <w:t>қазақ және орыс тілдерінде көрсетіледі; ал олардың арасында қайшылықтар туындаған жағдайда аталған құжаттардың орыс тілінде жасалған нұсқасы басым күшке ие болады</w:t>
            </w:r>
            <w:r>
              <w:rPr>
                <w:b w:val="false"/>
                <w:color w:val="002060"/>
                <w:lang w:val="kk-KZ" w:eastAsia="ko-KR"/>
              </w:rPr>
              <w:t>, Клиент Қосылу туралы өтінішке қол қоя отырып, мұнымен шартсыз және сөзсіз келіседі.</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8" w:name="_Б._Форс-мажор"/>
              <w:bookmarkEnd w:id="78"/>
              <w:r>
                <w:rPr>
                  <w:rStyle w:val="InternetLink"/>
                  <w:rFonts w:cs="Times New Roman" w:ascii="Times New Roman" w:hAnsi="Times New Roman"/>
                  <w:i/>
                  <w:color w:val="002060"/>
                  <w:sz w:val="24"/>
                  <w:szCs w:val="24"/>
                  <w:lang w:val="kk-KZ"/>
                </w:rPr>
                <w:t>Б. Форс-мажор</w:t>
              </w:r>
            </w:hyperlink>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Банк егер дүлей күшті жағдайлардың әсерінен болса, Шарт бойынша міндеттемелерді орындамау немесе тиісті дәрежеде орындамау жағдайлары үшін жауап бермей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Дүлей күшті жағдайлар деп Тараптар осы Шартқа қол қойғаннан кейін Тараптардың еркінен тыс туындаған және олардың туындауы мен әрекетіне Тараптар осындай дүлей күшті жағдайлардың, атап айтқанда табиғи және техногенді сипаттағы табиғи апаттар, көтерілістер, әскери қимылдар, қызмет көрсетуші компаниялардың – коммуналдық қызметті жеткізушілердің  әрекеттері, бағдарламалық қамсыздандырудағы іркілістер, ҚР мемлекеттік органдары мен ҚР Ұлттық Банкінің тікелей осы Шарттың мәніне қатысты қызметке тыйым салатын немесе шектейтін әрекеттері мен шешімдері және басқа да Тараптардың еркінен тыс орнаған жағдайлар туындаған кезде, оған ұшыраған Тарап қолдануы қажет деп есептейтін іс-шаралар мен тәсілдер арқылы қарсы тұра алмаған сыртқы және төтенше жағдайларды түсіне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Дүлей күшті жағдайлар туындаған жағдайда, осындай жағдайға ұшыраған Тарап келесі Тарапқа дүлей күшті жағдайлар орнаған күннен бастап 10 (он) күнтізбелік күн ішінде оқиғалардың басталған күнін көрсете және оларды сипаттай отырып, бұл туралы жазбаша түрде хабарлайды. Дүлей күшті жағдайлардың әрекеті тоқтағаннан кейін сәйкес тарап шарт бойынша өз міндеттемелерін орындауды қайта бастауы тиіс.</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 Шоттан ақша алынған, Шот бойынша шығыс операциялары уақытша тоқтатылған, Шотта (Шоттарда) тұрған ақшаны </w:t>
            </w:r>
            <w:r>
              <w:rPr>
                <w:b w:val="false"/>
                <w:bCs/>
                <w:color w:val="002060"/>
                <w:lang w:val="kk-KZ"/>
              </w:rPr>
              <w:t>және (немесе) электронды әмияндағы электронды ақша қаражаттарын</w:t>
            </w:r>
            <w:r>
              <w:rPr>
                <w:b w:val="false"/>
                <w:color w:val="002060"/>
                <w:shd w:fill="FFFFFF" w:val="clear"/>
                <w:lang w:val="kk-KZ"/>
              </w:rPr>
              <w:t xml:space="preserve"> пайдалануға тыйым салынған, тек Қолданыстағы заңнамада көзделген тәртіппен тиісті дәрежеде ресімделген құжаттардың негізінде жүргізілетін мүлікті басқаруға уақытша шектеу қойылған жағдайларда Клиент көтерген залал үшін жауап бермей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 w:val="false"/>
                <w:b w:val="false"/>
                <w:bCs/>
                <w:color w:val="002060"/>
                <w:lang w:val="kk-KZ"/>
              </w:rPr>
            </w:pPr>
            <w:r>
              <w:rPr>
                <w:b w:val="false"/>
                <w:color w:val="002060"/>
                <w:lang w:val="kk-KZ"/>
              </w:rPr>
              <w:t xml:space="preserve"> </w:t>
            </w:r>
            <w:r>
              <w:rPr>
                <w:b w:val="false"/>
                <w:color w:val="002060"/>
                <w:lang w:val="kk-KZ"/>
              </w:rPr>
              <w:t>Егер Тараптар осы Шарт бойынша мiндеттемелерiн дүлей күшті жағдайлардың (форс-мажор) салдарынан орындамаса немесе тиiстi үлгiде орындамаса, тараптар мiндеттемелерiн орындамағаны немесе тиiстi үлгiде орындамағаны үшiн осы тарауда көзделген жауапкершiлiктен босатылады.</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9" w:name="_В._Изменения_Договора"/>
              <w:bookmarkEnd w:id="79"/>
              <w:r>
                <w:rPr>
                  <w:rStyle w:val="InternetLink"/>
                  <w:rFonts w:cs="Times New Roman" w:ascii="Times New Roman" w:hAnsi="Times New Roman"/>
                  <w:i/>
                  <w:color w:val="002060"/>
                  <w:sz w:val="24"/>
                  <w:szCs w:val="24"/>
                  <w:lang w:val="kk-KZ"/>
                </w:rPr>
                <w:t xml:space="preserve">В. </w:t>
              </w:r>
              <w:r>
                <w:rPr>
                  <w:rStyle w:val="InternetLink"/>
                  <w:rFonts w:cs="Times New Roman" w:ascii="Times New Roman" w:hAnsi="Times New Roman"/>
                  <w:i/>
                  <w:color w:val="002060"/>
                  <w:sz w:val="24"/>
                  <w:szCs w:val="24"/>
                  <w:u w:val="single"/>
                  <w:shd w:fill="FFFFFF" w:val="clear"/>
                  <w:lang w:val="kk-KZ"/>
                </w:rPr>
                <w:t>Шартты өзгерту</w:t>
              </w:r>
              <w:r>
                <w:rPr>
                  <w:rStyle w:val="InternetLink"/>
                  <w:rFonts w:cs="Times New Roman" w:ascii="Times New Roman" w:hAnsi="Times New Roman"/>
                  <w:i/>
                  <w:color w:val="002060"/>
                  <w:sz w:val="24"/>
                  <w:szCs w:val="24"/>
                  <w:lang w:val="kk-KZ"/>
                </w:rPr>
                <w:t xml:space="preserve"> </w:t>
              </w:r>
            </w:hyperlink>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 өзгертілген Шартты өзгерістер күшіне енгізілетін күннен 10 (он) күнтізбелік күн бұрын Банктің </w:t>
            </w:r>
            <w:hyperlink r:id="rId20">
              <w:r>
                <w:rPr>
                  <w:rStyle w:val="InternetLink"/>
                  <w:b/>
                  <w:color w:val="002060"/>
                  <w:shd w:fill="FFFFFF" w:val="clear"/>
                  <w:lang w:val="kk-KZ"/>
                </w:rPr>
                <w:t>www.bcc.kz</w:t>
              </w:r>
            </w:hyperlink>
            <w:r>
              <w:rPr>
                <w:rStyle w:val="InternetLink"/>
                <w:b/>
                <w:color w:val="002060"/>
                <w:u w:val="none"/>
                <w:shd w:fill="FFFFFF" w:val="clear"/>
                <w:lang w:val="kk-KZ"/>
              </w:rPr>
              <w:t xml:space="preserve"> </w:t>
            </w:r>
            <w:r>
              <w:rPr>
                <w:b w:val="false"/>
                <w:color w:val="002060"/>
                <w:shd w:fill="FFFFFF" w:val="clear"/>
                <w:lang w:val="kk-KZ"/>
              </w:rPr>
              <w:t xml:space="preserve">интернет-ресурсына орналастыру жолымен өзгерте алады. Тараптар Шартқа енгізілетін өзгерістер мен толықтырулардың күшіне енетінімен және Банктің </w:t>
            </w:r>
            <w:hyperlink r:id="rId21">
              <w:r>
                <w:rPr>
                  <w:rStyle w:val="InternetLink"/>
                  <w:color w:val="002060"/>
                  <w:shd w:fill="FFFFFF" w:val="clear"/>
                  <w:lang w:val="kk-KZ"/>
                </w:rPr>
                <w:t>www.bcc.kz</w:t>
              </w:r>
            </w:hyperlink>
            <w:r>
              <w:rPr>
                <w:rStyle w:val="InternetLink"/>
                <w:b/>
                <w:color w:val="002060"/>
                <w:shd w:fill="FFFFFF" w:val="clear"/>
                <w:lang w:val="kk-KZ"/>
              </w:rPr>
              <w:t xml:space="preserve"> </w:t>
            </w:r>
            <w:r>
              <w:rPr>
                <w:b w:val="false"/>
                <w:color w:val="002060"/>
                <w:shd w:fill="FFFFFF" w:val="clear"/>
                <w:lang w:val="kk-KZ"/>
              </w:rPr>
              <w:t>интернет-ресурсына орналастырылған сәттен бастап Тараптар үшін міндетті болып табылатынымен келіседі</w:t>
            </w:r>
            <w:r>
              <w:rPr>
                <w:b w:val="false"/>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Осы Қосылу шартына енгізілетін өзгерістер (соның ішінде толықтырулар) Банктің уәкілетті органының сәйкес шешімінің негізінде енгізіледі. Банк Клиентке енгізілген өзгерістер жөнінде барлық қолжетімді тәсілдермен хабарлайды. Кез келген көрсетілген өзгерістер Қолданыстағы заңнаманың талаптарына қайшы келмейді және Қолданыстағы заңнамада басқаша көзделмеген болса, кері күші болмайды (яғни, банк пен Клиент арасында жасалып қойған Қызмет көрсету шарты бойынша бұрын туындаған құқықтық қатынастарына қолданылмай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Өзгерістермен келіспеген жағдайда, Клиент Банк белгілеген нысан бойынша Шартты бұзу туралы өтініш беру арқылы Банкке Шартты бұзатыны туралы жазбаша хабарлай отырып, Қосылу шартын бұзуға құқылы. Жаңа талаптар күшіне енгенге дейін Банк сәйкес Шартты бұзу туралы жазбаша хабарлама алмаған жағдайда, өзгертілген Шарт Клиенттің тарапынан акцепттелген және күшіне енген болып есептеледі</w:t>
            </w:r>
            <w:r>
              <w:rPr>
                <w:b w:val="false"/>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Қызмет көрсету шартына енгізілетін өзгерістер Тараптардың келісімі бойынша жүзеге асырылады және Клиенттің жаңадан қол қойылған Қызмет көрсету шартын беру жолымен енгізіледі. Тараптар кез келген Қызмет көрсету шартын бұзған жағдайда, осы Қосылу шарты бұзылмайды және автоматты түрде бұзылған болып табылмай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Егер осы Стандарт талаптардың және (немесе) Қызмет көрсету шартының бөлімдерінің бірі Қолданыстағы заңнамада белгіленген тәртіпте жарамсыз деп танылса, онда бұл факт, егер Қолданыстағы заңнамада басқаша көзделмеген болса, барлық шарттарды тұтастай және (немесе) олардың басқа бір бөлімдерін жарамсыз деп тануға әкеп соқпайды</w:t>
            </w:r>
            <w:r>
              <w:rPr>
                <w:b w:val="false"/>
                <w:color w:val="002060"/>
                <w:lang w:val="kk-KZ"/>
              </w:rPr>
              <w:t>.</w:t>
            </w:r>
          </w:p>
          <w:p>
            <w:pPr>
              <w:pStyle w:val="TextBody"/>
              <w:widowControl w:val="false"/>
              <w:tabs>
                <w:tab w:val="clear" w:pos="708"/>
                <w:tab w:val="left" w:pos="426" w:leader="none"/>
                <w:tab w:val="right" w:pos="851" w:leader="none"/>
              </w:tabs>
              <w:overflowPunct w:val="false"/>
              <w:autoSpaceDE w:val="false"/>
              <w:jc w:val="both"/>
              <w:textAlignment w:val="baseline"/>
              <w:rPr>
                <w:color w:val="002060"/>
                <w:lang w:val="kk-KZ"/>
              </w:rPr>
            </w:pPr>
            <w:r>
              <w:rPr>
                <w:bCs/>
                <w:color w:val="002060"/>
                <w:lang w:val="kk-KZ"/>
              </w:rPr>
              <w:t>704-1.</w:t>
            </w:r>
            <w:r>
              <w:rPr>
                <w:color w:val="002060"/>
                <w:lang w:val="kk-KZ"/>
              </w:rPr>
              <w:t> </w:t>
            </w:r>
            <w:r>
              <w:rPr>
                <w:b w:val="false"/>
                <w:color w:val="002060"/>
                <w:lang w:val="kk-KZ"/>
              </w:rPr>
              <w:t>Банктік қарыздар бойынша Сауалнама-өтінішке және (немесе) кез келген Қызмет көрсету шартына қол қоя отырып, Клиент кредит берілгеннен кейін қызмет көрсетуге қатысты мәселелер бойынша Банкке жүгінген жағдайда, атап айтқанда (шектелмей): төлем жасау мерзімін кейінге жылжыту (қайта құрылымдау); мерзімінен бұрын ішінара өтеу; қаржыландыру мерзімінің соңына дейін ағымдағы бір ай/күнтізбелік ай аясында төлемді өтеу күнін ауыстыру; қолжетімді болу кезеңін өзгерту; жеңілдік берілген кезеңді өзгерту; қаржыландыру талаптарын өзгерту үшін алынатын комиссияны есептен шығару; бағалау/қайта бағалау; сәйкестендіру сипаттамасын өзгерту (Қарыз алушының /Бірлесіп қарыз алушының/Кепіл берушінің/Кепілгердің аты-жөнінің ауысуы); мерзімінен бұрын ішінара өтеу үшін алынатын комиссияны жою; қарыз алушы қайтыс болған жағдайда сыйақы есептеуді тоқтату; сонымен қатар Клиент Банкке жүгінген барлық өзге жағдайларда, Клиент BCC.KZ мобильді қосымшасында Банк кредит беруден кейін қызмет көрсету аясында белгілеген ағымдағы/жаңа Төлем жасау кестесінің талаптарымен танысуға және үнемі танысып отыруға міндетті екеніне сөзсіз келіседі  және Банкке қандай да бір шағымдарының болмайтынына кепілдік береді.</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80" w:name="_Г._Прочее"/>
              <w:bookmarkEnd w:id="80"/>
              <w:r>
                <w:rPr>
                  <w:rStyle w:val="InternetLink"/>
                  <w:rFonts w:cs="Times New Roman" w:ascii="Times New Roman" w:hAnsi="Times New Roman"/>
                  <w:i/>
                  <w:color w:val="002060"/>
                  <w:sz w:val="24"/>
                  <w:szCs w:val="24"/>
                  <w:lang w:val="kk-KZ"/>
                </w:rPr>
                <w:t>Г. Өзге</w:t>
              </w:r>
            </w:hyperlink>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Кез келген Тарап ҚР барлық соттарында, атқарушылық іс жүргізуде өз мүддесін қорғау үшін өзге тұлғаларды тартуға құқылы. Кез келген жағдайда, Шарттың талаптарын бұзған кезде, соның ішінде Клиенттің Нұсқауын орындаудан негізсіз бас тартқаны немесе тиісті дәрежеде орындамағаны үшін Банктің жауапкершілігі Банктің заңсыз әрекеттерімен/ әрекетсіздігімен келтірілген нақты залал мөлшерімен шектеледі</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Банк атынан қолтаңба ретінде факсимильді құралдарды (қолтаңбаның факсимильді/электрондық көшірмесі), сондай-ақ Банк мөрінің электронды көшірмесін қолданып, Шарт жасауға  келіс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Шартты жасасуға, орындауға, бұзуға байланысты туындайтын кез келген даулы мәселе мен келіспеушіліктерді тараптар келіссөз жүргізу арқылы шешеді. Егер Тараптар келіспеушіліктер мен даулы мәселелерді келіссөз арқылы шеше алмаса, онда олар Қолданыстағы заңнамада және осы Шартта көзделген тәртіппен шешіл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 xml:space="preserve">Егер осы Шарттың бөлімдерінің біреуі заңнамада белгіленген тәртіппен жарамсыз деп танылса, онда бұл факт осы Шартты және Өтінішті тұтастай және (немесе) оның (олардың) қалған бөлімдерін автоматты түрде жарамсыз деп мойындауға әкеп соқпайды.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Клиент Шартты, сонымен қатар Банктің Операцияларды жүргізудің жалпы талаптары туралы ережесін алды, оқыды, түсінді және ешқандай ескертусіз және қарсылықсыз толық көлемде қабылда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Шартта Клиентке ауыртпалық салатын, Клиент өзінің саналы мүддесіне байланысты оларды қабылдамайтындай қандай да бір талаптар жоқ; егер Банкте Клиент қол қойған Сауалнама-келісімнің және (немесе) Қызмет көрсету шартының бір данасы болса, онда Клиенттің Шартты алмағанының/ оқымағанының/ түсінбегенінің/ қабылдамағанының дәлелі ретінде осы Шартта қолтаңбасының болмауына жүгінуге құқығы жоқ</w:t>
            </w:r>
            <w:r>
              <w:rPr>
                <w:b w:val="false"/>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Клиент сонымен қатар осы Шарттың барлық қағидаларының Клиенттің мүддесі мен қалауына толық көлемде сәйкес келетінін растай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 xml:space="preserve">Банкке тиесілі сыйақыны есептеген кезде, егер Қызмет көрсету шартында есептеудің басқа тәсілі белгіленбеген болса, онда сыйақы сомасы </w:t>
            </w:r>
            <w:r>
              <w:rPr>
                <w:b w:val="false"/>
                <w:color w:val="002060"/>
                <w:lang w:val="kk-KZ"/>
              </w:rPr>
              <w:t>бір жыл 365 (үш жүз алпыс бес) күн есебiнен қарыз қаражатын пайдаланған күнтiзбелiк күндердiң нақты саны бойынша есептеледi.</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Клиент шарт жасасуға және Шот ашуға/өзге Қызмет көрсетуге қажетті барлық процедураларды сақта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Шарт жасасу және оның талаптарын орындау Клиентке қатысты қолданылатын заңнаманың кез келген нормасын бұзбайды және бұзуға әкеп соқпай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те қажетті құжаттар жиынтығы (Клиенттің қалыптастырылған досьесі бар)  және қолданыстағы Шоты болған кезде, Клиенттің келесі Шоттарын ашу және Клиентті Шартқа қосу электронды цифрлық қолтаңбаны пайдалана отырып және (немесе) Клиентті динамикалық Сәйкестендірудің көмегімен қашықтан қызмет көрсету арнасы – </w:t>
            </w:r>
            <w:r>
              <w:rPr>
                <w:rFonts w:eastAsia="BatangChe"/>
                <w:b w:val="false"/>
                <w:color w:val="002060"/>
                <w:lang w:val="kk-KZ"/>
              </w:rPr>
              <w:t>Дистанциялы</w:t>
            </w:r>
            <w:r>
              <w:rPr>
                <w:rFonts w:eastAsia="MS Mincho;MS Gothic"/>
                <w:b w:val="false"/>
                <w:color w:val="002060"/>
                <w:lang w:val="kk-KZ"/>
              </w:rPr>
              <w:t>қ</w:t>
            </w:r>
            <w:r>
              <w:rPr>
                <w:rFonts w:eastAsia="BatangChe"/>
                <w:b w:val="false"/>
                <w:color w:val="002060"/>
                <w:lang w:val="kk-KZ"/>
              </w:rPr>
              <w:t xml:space="preserve"> банкинг ж</w:t>
            </w:r>
            <w:r>
              <w:rPr>
                <w:rFonts w:eastAsia="MS Mincho;MS Gothic"/>
                <w:b w:val="false"/>
                <w:color w:val="002060"/>
                <w:lang w:val="kk-KZ"/>
              </w:rPr>
              <w:t>ү</w:t>
            </w:r>
            <w:r>
              <w:rPr>
                <w:rFonts w:eastAsia="BatangChe"/>
                <w:b w:val="false"/>
                <w:color w:val="002060"/>
                <w:lang w:val="kk-KZ"/>
              </w:rPr>
              <w:t xml:space="preserve">йесі </w:t>
            </w:r>
            <w:r>
              <w:rPr>
                <w:b w:val="false"/>
                <w:color w:val="002060"/>
                <w:shd w:fill="FFFFFF" w:val="clear"/>
                <w:lang w:val="kk-KZ"/>
              </w:rPr>
              <w:t>арқылы жүзеге асырылады</w:t>
            </w:r>
            <w:r>
              <w:rPr>
                <w:b w:val="false"/>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Егер Клиенттің осы Шартта көзделген қызметтермен қатар Банк көрсететін қосымша Қызметтерді пайдаланғысы келсе, онда сәйкес Қызметтерді көрсету туралы бөлек шарт жасау қажет болады, сонымен қатар Қолданыстағы заңнамада және Банктің ішкі саясаттарында, стандарттарында және процедураларында көзделген өзге және (немесе) қосымша талаптарды сақтау қажет бола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Қосылу шарты және Қызмет көрсету шарты бойынша міндеттемелерін орындамағаны және (немесе) тиісті дәрежеде орындамағаны үшін Клиент Банк алдында осы қызмет көрсету шартында, Стандарт талаптарда және Қолданыстағы заңнамада көзделген тәртіппен тұрақсыздық айыбы түрінде жауап береді</w:t>
            </w:r>
            <w:r>
              <w:rPr>
                <w:b w:val="false"/>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rFonts w:eastAsia="Batang;바탕"/>
                <w:color w:val="002060"/>
                <w:lang w:val="kk-KZ"/>
              </w:rPr>
            </w:pPr>
            <w:r>
              <w:rPr>
                <w:b w:val="false"/>
                <w:color w:val="002060"/>
                <w:shd w:fill="FFFFFF" w:val="clear"/>
                <w:lang w:val="kk-KZ"/>
              </w:rPr>
              <w:t xml:space="preserve"> </w:t>
            </w:r>
            <w:r>
              <w:rPr>
                <w:b w:val="false"/>
                <w:color w:val="002060"/>
                <w:shd w:fill="FFFFFF" w:val="clear"/>
                <w:lang w:val="kk-KZ"/>
              </w:rPr>
              <w:t>Міндеттемелерді орындамаған және (немесе) тиісті дәрежеде орындамаған жағдайда, тұрақсыздық айыбын төлеу және залалды өтеу кінәлі Тарапты Акцессорлық шарттың талаптарын тиісті дәрежеде орындаудан босатпайды. Акцессорлық шартта көзделген барлық тұрақсыздық айыптары айыппұлдық болып табылады, яғни залал тұрақсыздық айыбынан тыс толық көлемде алынады</w:t>
            </w:r>
            <w:r>
              <w:rPr>
                <w:rFonts w:eastAsia="Batang;바탕"/>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rStyle w:val="S0"/>
                <w:rFonts w:eastAsia="Times New Roman"/>
                <w:color w:val="002060"/>
                <w:shd w:fill="FFFFFF" w:val="clear"/>
                <w:lang w:val="kk-KZ"/>
              </w:rPr>
              <w:t xml:space="preserve"> </w:t>
            </w:r>
            <w:r>
              <w:rPr>
                <w:rStyle w:val="S0"/>
                <w:rFonts w:eastAsia="Calibri"/>
                <w:color w:val="002060"/>
                <w:shd w:fill="FFFFFF" w:val="clear"/>
                <w:lang w:val="kk-KZ"/>
              </w:rPr>
              <w:t>Банк сот шығынына (Клиенттің Банк алдындағы өз міндеттемелерін орындамауына/тиісті дәрежеде орындамауына байланысты осындай жағдайлар болған кезде) өз қаражатын жұмсаған жағдайда, мұндай шығыстарды Клиент Қолданыстағы заңнамаға сәйкес толық көлемде өтейді</w:t>
            </w:r>
            <w:r>
              <w:rPr>
                <w:color w:val="002060"/>
                <w:lang w:val="kk-KZ"/>
              </w:rPr>
              <w:t xml:space="preserve">.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Сауалнама-келісімде  және (немесе) қызмет көрсету шартында пайдаланылған терминдер осы Қосылу шарты және (немесе) Қолданыстағы заңнама бойынша белгіленген</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Осы Шарттың аясында кепілсіз Қарыздар бойынша тарауларды орындау кезінде пайда болуы мүмкін даулы мәселелер мен келіспеушіліктерді тараптар мүмкіндігінше келіссөз жүргізу арқылы шешеді. Даулы мәселелерді келіссөз жүргізу арқылы шешу мүмкін болмаған жағдайда, осы Шартқа немесе оған байланысты туындайтын, соның ішінде оның бұзылуына, тоқтатылуына немесе жарамсыздығына қатысты барлық даулы мәселелер, келіспеушіліктер немесе талаптар Орталық Азияның Төрелік сотында оның қолданыстағы Регламентіне сәйкес түбегейлі реттелу қажет. Төрелік сот қарастыруы қажет мәселелерге осы Шартқа немесе оған байланысты туындайтын, соның ішінде оның бұзылуына, тоқтатылуына немесе жарамсыздығына қатысты барлық даулы мәселелер, келіспеушіліктер немесе талаптар жатады. Төрелік соттың құрамына Тараптардың келісімі бойынша бір немесе үш төреші кіреді; Төрелікте іс қару орны болып Алматы қаласы белгіленеді. Төрелік іс қаралатын тіл болып орыс тілі белгіленеді. Осы Шарт Қазақстан Республикасының материалдық құқығының нормаларымен реттеледі.</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арасында пайда болатын барлық даулы мәселелер мен келіспеушіліктер бойынша: бұндай даулы мәселелер мен келіспеушіліктер Тараптар арасында келіссөз жүргізу арқылы шешіледі. Даулы мәселелер мен келіспеушіліктерді келіссөз жүргізу арқылы шешу мүмкін болмаған жағдайда, даулы мәселелер Қолданыстағы заңнамада көзделген жағдайларды есептемегенде, Банктің немесе Қызмет көрсету шартын ресімдеген Филиал орналасқан/тіркелген жер бойынша сотта қарастырылады.</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 xml:space="preserve">Тараптардың Қосылу шарты бойынша міндеттемелерін орындауға байланысты мәселелер бойынша Клиент Қызмет көрсету шартындағы деректемелерде көрсетілген Банктің пошталық немесе электронды мекенжайлары бойынша өтініш жасауға құқылы. </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Қосылу шарты/Қызмет көрсету шарты Клиент олар бойынша өз міндеттемелерін толық орындап болғанға дейін қолданыста бола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Банктің ресми интернет-ресурсы: www.bcc.kz</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Осы Стандарт талаптар бойынша Өтініш-келісімге қол қою және Қолданыстағы заңнамаға сәйкес  ресімделетін Клиенттің жазбаша Келісімдері  негізінде Банк Деректер базасына (базаларына)/Деректер базасынан (базаларынан) (соның ішінде кредит бюроларынан) ақпараттың жіберілуін/алуын растай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bCs/>
                <w:color w:val="002060"/>
                <w:lang w:val="kk-KZ"/>
              </w:rPr>
              <w:t xml:space="preserve"> </w:t>
            </w:r>
            <w:r>
              <w:rPr>
                <w:b w:val="false"/>
                <w:bCs/>
                <w:color w:val="002060"/>
                <w:lang w:val="kk-KZ"/>
              </w:rPr>
              <w:t xml:space="preserve">Осы арқылы Тараптар Банктің филиалдарында/бөлімшелерінде және </w:t>
            </w:r>
            <w:r>
              <w:rPr>
                <w:bCs/>
                <w:color w:val="002060"/>
                <w:lang w:val="kk-KZ"/>
              </w:rPr>
              <w:t>www.bcc.kz</w:t>
            </w:r>
            <w:r>
              <w:rPr>
                <w:b w:val="false"/>
                <w:bCs/>
                <w:color w:val="002060"/>
                <w:lang w:val="kk-KZ"/>
              </w:rPr>
              <w:t xml:space="preserve"> электрондық мекенжайы бойынша Банктің веб-сайтында сәйкес ақпарат орналастырылған жағдайда, Банктен Клиентке жіберілетін кез келген хабарландырулар жазбаша түрде ресімделген және оны Клиент алған деп есептелетініне келіседі және оны растайды</w:t>
            </w:r>
            <w:r>
              <w:rPr>
                <w:b w:val="false"/>
                <w:color w:val="002060"/>
                <w:lang w:val="kk-KZ"/>
              </w:rPr>
              <w:t>.</w:t>
            </w:r>
          </w:p>
        </w:tc>
      </w:tr>
      <w:tr>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Клиент Келісім және (немесе) Қызмет көрсету шарты бойынша міндеттемелерін орындамаған жағдайда, Банк өзінің пікірі бойынша Клиентке қатысы бар деген Үшінші тұлғаларға міндеттемелердің орындалмағаны туралы хабарлама жіберуге, сонымен қатар  Клиентке хабарлау үшін Үшінші тұлғаларға ақпарат беруге құқылы. Бұл кезде Клиенттің Қызмет көрсету шартына қол қоюына байланысты мұндай іс-әрекеттерді жасауға Клиент рұқсат еткен болып есептеледі және Банктік құпияны жария ету болып табылмайды. Соның ішінде (мұнымен шектелмей) Клиент Қосылу шартын жасай отырып, Банкке берешекті қайтару қызметтерін көрсететін, сондай-ақ Келісім және (немесе) БҚШ бойынша берешек сомасын өндіріп алу/қайтару мақсатында, соның ішінде талап ету құқықтарын табыстаған кезде, соттарда және Мемлекеттік органдарда Банктің мүддесіне өкілеттік ету Қызметін көрсететін Үшінші тұлғаларға ақпарат беруге өзінің жазбаша келісімін береді. Бұл кезде Клиенттің Келісімге қол қоюына байланысты мұндай іс-әрекеттерді жасауға Клиент рұқсат еткен болып есептеледі және Банктік құпияны және заңмен қорғалатын өзге құпияны жария ету болып табылмайды</w:t>
            </w:r>
            <w:r>
              <w:rPr>
                <w:b w:val="false"/>
                <w:color w:val="002060"/>
                <w:lang w:val="kk-KZ"/>
              </w:rPr>
              <w:t>.</w:t>
            </w:r>
          </w:p>
        </w:tc>
      </w:tr>
      <w:tr>
        <w:trPr>
          <w:trHeight w:val="567" w:hRule="atLeast"/>
        </w:trPr>
        <w:tc>
          <w:tcPr>
            <w:tcW w:w="15735" w:type="dxa"/>
            <w:tcBorders/>
          </w:tcPr>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Стандарт талаптарды және өзге келісімдерді орындаған кезде, олардың қағидаларымен қатар Қолданыстағы заңнаманы басшылыққа алады.</w:t>
            </w:r>
          </w:p>
          <w:p>
            <w:pPr>
              <w:pStyle w:val="TextBody"/>
              <w:widowControl w:val="false"/>
              <w:numPr>
                <w:ilvl w:val="0"/>
                <w:numId w:val="9"/>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куәлікті немесе құқық беретін немесе міндеттен босататын өзге ресми құжатты қолдан жасағаны үшін ҚР Қылмыстық кодексінің 385-бабына сәйкес қылмыстық жауапкершілік көзделгені туралы хабардар.</w:t>
            </w:r>
          </w:p>
          <w:p>
            <w:pPr>
              <w:pStyle w:val="TextBody"/>
              <w:widowControl w:val="false"/>
              <w:numPr>
                <w:ilvl w:val="0"/>
                <w:numId w:val="9"/>
              </w:numPr>
              <w:tabs>
                <w:tab w:val="clear" w:pos="708"/>
                <w:tab w:val="left" w:pos="0" w:leader="none"/>
                <w:tab w:val="left" w:pos="426"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 xml:space="preserve">Банктің Клиент туралы, жасалатын мәміле туралы мәліметтерді, Клиенттің және Банктің Келісім/БҚШ бойынша өз міндеттемелерін орындауына байланысты ақпаратты, кредит бюросынан кредит есептерін беру, сондай-ақ Тараптардың өз міндеттемелерін орындауына байланысты ақпаратты және кредиттік бюро және кредит тарихтарын құру туралы заңнамаға сәйкес ұсынылуы қажет болуы мүмкін өзге мәліметтерді Клиенттің кредит бюроларының деректер базасына ұсынуға жазбаша келісімі болған жағдайда ғана Банк Қарыз береді. </w:t>
            </w:r>
          </w:p>
          <w:p>
            <w:pPr>
              <w:pStyle w:val="TextBody"/>
              <w:widowControl w:val="false"/>
              <w:numPr>
                <w:ilvl w:val="0"/>
                <w:numId w:val="9"/>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Егер осы Қосылу шартын жасағанға дейін Банк пен Клиент арасында өзінің болмысы, мәні және талабы бойынша осы Қосылу шартына/Қызмет көрсету шартына ұқсас шарттар жасалса, егер Тараптар арасында өзге келісімдер белгіленбесе, онда осы Шарт бұрын жасалған шарттың орнына қолданылады.</w:t>
            </w:r>
          </w:p>
          <w:p>
            <w:pPr>
              <w:pStyle w:val="TextBody"/>
              <w:widowControl w:val="false"/>
              <w:numPr>
                <w:ilvl w:val="0"/>
                <w:numId w:val="9"/>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Клиент Қосылу шартының/Қызмет көрсету шартының талаптарын орындамау талаптары мен салдары оған белгілі екенін растайды. Клиент Шартты жасасқанға дейін Банктің Операция жүргізу бойынша жалпы талаптары туралы ережемен танысқанын растайды.</w:t>
            </w:r>
          </w:p>
          <w:p>
            <w:pPr>
              <w:pStyle w:val="TextBody"/>
              <w:widowControl w:val="false"/>
              <w:numPr>
                <w:ilvl w:val="0"/>
                <w:numId w:val="9"/>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Егер мәміленің мәнінен өзге жағдай туындамаса, Клиенттің міндеттемелерін Үшінші тұлғалардың Қызмет көрсету шарты бойынша орындауына рұқсат етіледі.</w:t>
            </w:r>
          </w:p>
          <w:p>
            <w:pPr>
              <w:pStyle w:val="TextBody"/>
              <w:widowControl w:val="false"/>
              <w:numPr>
                <w:ilvl w:val="0"/>
                <w:numId w:val="9"/>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Осы Шарт арқылы белгіленген жағдайлармен қатар, Банктің Қызмет көрсету шарты бойынша талап ету құқығын Банктің қалауы бойынша кез келген Үшінші/өзге тұлғаға беруге рұқсат етіледі, Клиент осы Қосылу шартын жасай отырып, бұл жағдаймен сөзсіз келіседі.</w:t>
            </w:r>
          </w:p>
          <w:p>
            <w:pPr>
              <w:pStyle w:val="TextBody"/>
              <w:widowControl w:val="false"/>
              <w:numPr>
                <w:ilvl w:val="0"/>
                <w:numId w:val="9"/>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Тараптар екінші Тараптан алған қаржы, коммерциялық және өзге ақпараттың конфиденциалдылығын қатаң түрде сақтауға; жасалатын Операциялар бойынша коммерциялық, Банктік және заңмен қорғалатын өзге құпияны сақтауға міндеттенеді. Бұндай ақпаратты Үшінші тұлғаларға тапсыру, басып шығару және жария ету тек екінші Тараптың жазбаша келісімімен, сондай-ақ осы Стандарт талаптарда және Қолданыстағы заңнамада көзделген жағдайларда мүмкін болады. </w:t>
            </w:r>
          </w:p>
          <w:p>
            <w:pPr>
              <w:pStyle w:val="TextBody"/>
              <w:widowControl w:val="false"/>
              <w:numPr>
                <w:ilvl w:val="0"/>
                <w:numId w:val="9"/>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 </w:t>
            </w:r>
            <w:r>
              <w:rPr>
                <w:b w:val="false"/>
                <w:bCs/>
                <w:color w:val="002060"/>
                <w:lang w:val="kk-KZ"/>
              </w:rPr>
              <w:t xml:space="preserve">Банктің мекенжайлары, банктік деректемелері: </w:t>
            </w:r>
            <w:r>
              <w:rPr>
                <w:color w:val="002060"/>
                <w:lang w:val="kk-KZ"/>
              </w:rPr>
              <w:t>A25D5G0</w:t>
            </w:r>
            <w:r>
              <w:rPr>
                <w:color w:val="002060"/>
                <w:lang w:val="kk-KZ" w:eastAsia="en-US"/>
              </w:rPr>
              <w:t>, Қазақстан, Алматы қ., Бостандық ауданы, әл-Фараби даңғылы, 38-үй, Блок С.</w:t>
            </w:r>
            <w:r>
              <w:rPr>
                <w:bCs/>
                <w:color w:val="002060"/>
                <w:lang w:val="kk-KZ"/>
              </w:rPr>
              <w:t xml:space="preserve"> БСК KCJBKZKX; БСН 980640000093; к/ш №KZ65125KZT1001300224; </w:t>
            </w:r>
            <w:hyperlink r:id="rId22">
              <w:r>
                <w:rPr>
                  <w:rStyle w:val="InternetLink"/>
                  <w:bCs/>
                  <w:color w:val="002060"/>
                  <w:lang w:val="kk-KZ"/>
                </w:rPr>
                <w:t>www.bcc.kz</w:t>
              </w:r>
            </w:hyperlink>
            <w:r>
              <w:rPr>
                <w:rStyle w:val="InternetLink"/>
                <w:bCs/>
                <w:color w:val="002060"/>
                <w:lang w:val="kk-KZ"/>
              </w:rPr>
              <w:t>.</w:t>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tc>
      </w:tr>
      <w:tr>
        <w:trPr>
          <w:trHeight w:val="9774" w:hRule="atLeast"/>
        </w:trPr>
        <w:tc>
          <w:tcPr>
            <w:tcW w:w="15735" w:type="dxa"/>
            <w:tcBorders/>
          </w:tcPr>
          <w:p>
            <w:pPr>
              <w:pStyle w:val="Normal"/>
              <w:tabs>
                <w:tab w:val="clear" w:pos="708"/>
                <w:tab w:val="left" w:pos="426" w:leader="none"/>
                <w:tab w:val="left" w:pos="851" w:leader="none"/>
                <w:tab w:val="left" w:pos="8505" w:leader="none"/>
              </w:tabs>
              <w:jc w:val="right"/>
              <w:rPr>
                <w:b/>
                <w:b/>
                <w:color w:val="1F4E79"/>
                <w:lang w:val="kk-KZ"/>
              </w:rPr>
            </w:pPr>
            <w:r>
              <w:rPr>
                <w:b/>
                <w:color w:val="1F4E79"/>
                <w:lang w:val="kk-KZ"/>
              </w:rPr>
              <w:t>УТВЕРЖДЕНО:</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Решением Комитета по развитию и управлению </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бизнесом АО «Банк ЦентрКредит»,</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Протокол № 10 от 10.10.2019 года;</w:t>
            </w:r>
          </w:p>
          <w:p>
            <w:pPr>
              <w:pStyle w:val="Normal"/>
              <w:tabs>
                <w:tab w:val="clear" w:pos="708"/>
                <w:tab w:val="left" w:pos="426" w:leader="none"/>
                <w:tab w:val="left" w:pos="851" w:leader="none"/>
                <w:tab w:val="left" w:pos="8505" w:leader="none"/>
              </w:tabs>
              <w:jc w:val="right"/>
              <w:rPr>
                <w:color w:val="1F4E79"/>
              </w:rPr>
            </w:pPr>
            <w:r>
              <w:rPr>
                <w:color w:val="1F4E79"/>
              </w:rPr>
              <w:t xml:space="preserve">с изменениями и дополнениями, </w:t>
            </w:r>
          </w:p>
          <w:p>
            <w:pPr>
              <w:pStyle w:val="Normal"/>
              <w:tabs>
                <w:tab w:val="clear" w:pos="708"/>
                <w:tab w:val="left" w:pos="426" w:leader="none"/>
                <w:tab w:val="left" w:pos="851" w:leader="none"/>
                <w:tab w:val="left" w:pos="8505" w:leader="none"/>
              </w:tabs>
              <w:jc w:val="right"/>
              <w:rPr>
                <w:color w:val="1F4E79"/>
              </w:rPr>
            </w:pPr>
            <w:r>
              <w:rPr>
                <w:color w:val="1F4E79"/>
              </w:rPr>
              <w:t>утвержденными решениями НПС,а также</w:t>
            </w:r>
          </w:p>
          <w:p>
            <w:pPr>
              <w:pStyle w:val="Normal"/>
              <w:tabs>
                <w:tab w:val="clear" w:pos="708"/>
                <w:tab w:val="left" w:pos="426" w:leader="none"/>
              </w:tabs>
              <w:jc w:val="right"/>
              <w:rPr>
                <w:color w:val="1F4E79"/>
                <w:lang w:val="kk-KZ"/>
              </w:rPr>
            </w:pPr>
            <w:r>
              <w:rPr>
                <w:color w:val="1F4E79"/>
                <w:lang w:val="kk-KZ"/>
              </w:rPr>
              <w:t xml:space="preserve">Постановлениями Совета Директоров для лиц, </w:t>
            </w:r>
          </w:p>
          <w:p>
            <w:pPr>
              <w:pStyle w:val="Normal"/>
              <w:tabs>
                <w:tab w:val="clear" w:pos="708"/>
                <w:tab w:val="left" w:pos="426" w:leader="none"/>
              </w:tabs>
              <w:jc w:val="right"/>
              <w:rPr>
                <w:color w:val="1F4E79"/>
                <w:lang w:val="kk-KZ"/>
              </w:rPr>
            </w:pPr>
            <w:r>
              <w:rPr>
                <w:color w:val="1F4E79"/>
                <w:lang w:val="kk-KZ"/>
              </w:rPr>
              <w:t>связанных с Банком особыми отношениями:</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 </w:t>
            </w:r>
            <w:r>
              <w:rPr>
                <w:color w:val="1F4E79"/>
                <w:lang w:val="kk-KZ"/>
              </w:rPr>
              <w:t>3-1112-01 от 12.11.2019г.;</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 </w:t>
            </w:r>
            <w:r>
              <w:rPr>
                <w:color w:val="1F4E79"/>
                <w:lang w:val="kk-KZ"/>
              </w:rPr>
              <w:t>3-0609-01 от 09.06.2020г.;</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 </w:t>
            </w:r>
            <w:r>
              <w:rPr>
                <w:color w:val="1F4E79"/>
                <w:lang w:val="kk-KZ"/>
              </w:rPr>
              <w:t>3-0619-051 от 19.06.2020г.;</w:t>
            </w:r>
          </w:p>
          <w:p>
            <w:pPr>
              <w:pStyle w:val="Normal"/>
              <w:numPr>
                <w:ilvl w:val="0"/>
                <w:numId w:val="0"/>
              </w:numPr>
              <w:jc w:val="right"/>
              <w:outlineLvl w:val="0"/>
              <w:rPr>
                <w:color w:val="1F4E79"/>
                <w:lang w:val="kk-KZ"/>
              </w:rPr>
            </w:pPr>
            <w:r>
              <w:rPr>
                <w:color w:val="1F4E79"/>
                <w:lang w:val="kk-KZ"/>
              </w:rPr>
              <w:t xml:space="preserve">№ </w:t>
            </w:r>
            <w:r>
              <w:rPr>
                <w:color w:val="1F4E79"/>
                <w:lang w:val="kk-KZ"/>
              </w:rPr>
              <w:t>3-1106-01 от 06.11.2020г.;</w:t>
            </w:r>
          </w:p>
          <w:p>
            <w:pPr>
              <w:pStyle w:val="Normal"/>
              <w:numPr>
                <w:ilvl w:val="0"/>
                <w:numId w:val="0"/>
              </w:numPr>
              <w:jc w:val="right"/>
              <w:outlineLvl w:val="0"/>
              <w:rPr>
                <w:color w:val="1F4E79"/>
                <w:lang w:val="kk-KZ"/>
              </w:rPr>
            </w:pPr>
            <w:r>
              <w:rPr>
                <w:color w:val="1F4E79"/>
                <w:lang w:val="kk-KZ"/>
              </w:rPr>
              <w:t xml:space="preserve">№ </w:t>
            </w:r>
            <w:r>
              <w:rPr>
                <w:color w:val="1F4E79"/>
                <w:lang w:val="kk-KZ"/>
              </w:rPr>
              <w:t>3-0209-06 от 09.02.2021г.;</w:t>
            </w:r>
          </w:p>
          <w:p>
            <w:pPr>
              <w:pStyle w:val="Normal"/>
              <w:numPr>
                <w:ilvl w:val="0"/>
                <w:numId w:val="0"/>
              </w:numPr>
              <w:jc w:val="right"/>
              <w:outlineLvl w:val="0"/>
              <w:rPr>
                <w:color w:val="1F4E79"/>
                <w:lang w:val="kk-KZ"/>
              </w:rPr>
            </w:pPr>
            <w:r>
              <w:rPr>
                <w:color w:val="1F4E79"/>
                <w:lang w:val="kk-KZ"/>
              </w:rPr>
              <w:t xml:space="preserve">№ </w:t>
            </w:r>
            <w:r>
              <w:rPr>
                <w:color w:val="1F4E79"/>
                <w:lang w:val="kk-KZ"/>
              </w:rPr>
              <w:t xml:space="preserve">3-0407-05 от 07.04.2021г.; </w:t>
            </w:r>
          </w:p>
          <w:p>
            <w:pPr>
              <w:pStyle w:val="Normal"/>
              <w:numPr>
                <w:ilvl w:val="0"/>
                <w:numId w:val="0"/>
              </w:numPr>
              <w:jc w:val="right"/>
              <w:outlineLvl w:val="0"/>
              <w:rPr>
                <w:color w:val="1F4E79"/>
                <w:lang w:val="kk-KZ"/>
              </w:rPr>
            </w:pPr>
            <w:r>
              <w:rPr>
                <w:color w:val="1F4E79"/>
                <w:lang w:val="kk-KZ"/>
              </w:rPr>
              <w:t xml:space="preserve">№ </w:t>
            </w:r>
            <w:r>
              <w:rPr>
                <w:color w:val="1F4E79"/>
                <w:lang w:val="kk-KZ"/>
              </w:rPr>
              <w:t>3-</w:t>
            </w:r>
            <w:r>
              <w:rPr>
                <w:color w:val="1F4E79"/>
              </w:rPr>
              <w:t xml:space="preserve">0513-02 от </w:t>
            </w:r>
            <w:r>
              <w:rPr>
                <w:color w:val="1F4E79"/>
                <w:lang w:val="kk-KZ"/>
              </w:rPr>
              <w:t>13.05.2021г.;</w:t>
            </w:r>
          </w:p>
          <w:p>
            <w:pPr>
              <w:pStyle w:val="Normal"/>
              <w:numPr>
                <w:ilvl w:val="0"/>
                <w:numId w:val="0"/>
              </w:numPr>
              <w:jc w:val="right"/>
              <w:outlineLvl w:val="0"/>
              <w:rPr>
                <w:color w:val="1F4E79"/>
                <w:lang w:val="kk-KZ"/>
              </w:rPr>
            </w:pPr>
            <w:r>
              <w:rPr>
                <w:color w:val="1F4E79"/>
                <w:lang w:val="kk-KZ"/>
              </w:rPr>
              <w:t xml:space="preserve">№ </w:t>
            </w:r>
            <w:r>
              <w:rPr>
                <w:color w:val="1F4E79"/>
                <w:lang w:val="kk-KZ"/>
              </w:rPr>
              <w:t>3-0927-06 от 27.09.2022г.</w:t>
            </w:r>
          </w:p>
          <w:p>
            <w:pPr>
              <w:pStyle w:val="Normal"/>
              <w:numPr>
                <w:ilvl w:val="0"/>
                <w:numId w:val="0"/>
              </w:numPr>
              <w:jc w:val="right"/>
              <w:outlineLvl w:val="0"/>
              <w:rPr/>
            </w:pPr>
            <w:r>
              <w:rPr>
                <w:color w:val="1F4E79"/>
                <w:lang w:val="kk-KZ"/>
              </w:rPr>
              <w:t>№</w:t>
            </w:r>
            <w:r>
              <w:rPr>
                <w:color w:val="1F4E79"/>
                <w:lang w:val="kk-KZ"/>
              </w:rPr>
              <w:t>1082_13.10.2022-НПС от 13.10.2022.;</w:t>
            </w:r>
          </w:p>
          <w:p>
            <w:pPr>
              <w:pStyle w:val="Normal"/>
              <w:numPr>
                <w:ilvl w:val="0"/>
                <w:numId w:val="0"/>
              </w:numPr>
              <w:jc w:val="right"/>
              <w:outlineLvl w:val="0"/>
              <w:rPr/>
            </w:pPr>
            <w:r>
              <w:rPr>
                <w:color w:val="1F4E79"/>
                <w:lang w:val="kk-KZ"/>
              </w:rPr>
              <w:t>№</w:t>
            </w:r>
            <w:r>
              <w:rPr>
                <w:color w:val="1F4E79"/>
                <w:lang w:val="kk-KZ"/>
              </w:rPr>
              <w:t xml:space="preserve">1104_01.11.2022-НПС от 01.11.2022г.; </w:t>
            </w:r>
          </w:p>
          <w:p>
            <w:pPr>
              <w:pStyle w:val="Normal"/>
              <w:numPr>
                <w:ilvl w:val="0"/>
                <w:numId w:val="0"/>
              </w:numPr>
              <w:jc w:val="right"/>
              <w:outlineLvl w:val="0"/>
              <w:rPr/>
            </w:pPr>
            <w:r>
              <w:rPr>
                <w:color w:val="1F4E79"/>
                <w:lang w:val="kk-KZ"/>
              </w:rPr>
              <w:t>№</w:t>
            </w:r>
            <w:r>
              <w:rPr>
                <w:color w:val="1F4E79"/>
                <w:lang w:val="kk-KZ"/>
              </w:rPr>
              <w:t>1195_12.12.2022-НПС от 12.12.2022г.;</w:t>
            </w:r>
          </w:p>
          <w:p>
            <w:pPr>
              <w:pStyle w:val="Normal"/>
              <w:numPr>
                <w:ilvl w:val="0"/>
                <w:numId w:val="0"/>
              </w:numPr>
              <w:jc w:val="right"/>
              <w:outlineLvl w:val="0"/>
              <w:rPr/>
            </w:pPr>
            <w:r>
              <w:rPr>
                <w:color w:val="1F4E79"/>
                <w:lang w:val="kk-KZ"/>
              </w:rPr>
              <w:t>№</w:t>
            </w:r>
            <w:r>
              <w:rPr>
                <w:color w:val="1F4E79"/>
                <w:lang w:val="kk-KZ"/>
              </w:rPr>
              <w:t>1206_19.12.2022-НПС от 19.12.2022г;</w:t>
            </w:r>
          </w:p>
          <w:p>
            <w:pPr>
              <w:pStyle w:val="Normal"/>
              <w:numPr>
                <w:ilvl w:val="0"/>
                <w:numId w:val="0"/>
              </w:numPr>
              <w:jc w:val="right"/>
              <w:outlineLvl w:val="0"/>
              <w:rPr/>
            </w:pPr>
            <w:r>
              <w:rPr>
                <w:color w:val="1F4E79"/>
                <w:lang w:val="kk-KZ"/>
              </w:rPr>
              <w:t>№</w:t>
            </w:r>
            <w:r>
              <w:rPr>
                <w:color w:val="1F4E79"/>
                <w:lang w:val="kk-KZ"/>
              </w:rPr>
              <w:t>1208_22.12.2022-НПС от 22.12.2022г.;</w:t>
            </w:r>
          </w:p>
          <w:p>
            <w:pPr>
              <w:pStyle w:val="Normal"/>
              <w:numPr>
                <w:ilvl w:val="0"/>
                <w:numId w:val="0"/>
              </w:numPr>
              <w:jc w:val="right"/>
              <w:outlineLvl w:val="0"/>
              <w:rPr/>
            </w:pPr>
            <w:r>
              <w:rPr>
                <w:color w:val="1F4E79"/>
                <w:lang w:val="kk-KZ"/>
              </w:rPr>
              <w:t>№</w:t>
            </w:r>
            <w:r>
              <w:rPr>
                <w:color w:val="1F4E79"/>
                <w:lang w:val="kk-KZ"/>
              </w:rPr>
              <w:t>1282_01.02.2023-НПС от 01.02.2023г.;</w:t>
            </w:r>
          </w:p>
          <w:p>
            <w:pPr>
              <w:pStyle w:val="Normal"/>
              <w:numPr>
                <w:ilvl w:val="0"/>
                <w:numId w:val="0"/>
              </w:numPr>
              <w:jc w:val="right"/>
              <w:outlineLvl w:val="0"/>
              <w:rPr>
                <w:color w:val="1F4E79"/>
                <w:lang w:val="kk-KZ"/>
              </w:rPr>
            </w:pPr>
            <w:r>
              <w:rPr>
                <w:color w:val="1F4E79"/>
                <w:lang w:val="kk-KZ"/>
              </w:rPr>
              <w:t>№</w:t>
            </w:r>
            <w:r>
              <w:rPr>
                <w:color w:val="1F4E79"/>
                <w:lang w:val="kk-KZ"/>
              </w:rPr>
              <w:t>1375_28.03.2023-НПС от 28.03.2023г..</w:t>
            </w:r>
          </w:p>
          <w:p>
            <w:pPr>
              <w:pStyle w:val="Normal"/>
              <w:numPr>
                <w:ilvl w:val="0"/>
                <w:numId w:val="0"/>
              </w:numPr>
              <w:jc w:val="right"/>
              <w:outlineLvl w:val="0"/>
              <w:rPr/>
            </w:pPr>
            <w:r>
              <w:rPr>
                <w:color w:val="1F4E79"/>
                <w:lang w:val="kk-KZ"/>
              </w:rPr>
              <w:t>№</w:t>
            </w:r>
            <w:r>
              <w:rPr>
                <w:color w:val="1F4E79"/>
                <w:lang w:val="kk-KZ"/>
              </w:rPr>
              <w:t xml:space="preserve">46-НПС от 18.06.2023 г.; </w:t>
            </w:r>
          </w:p>
          <w:p>
            <w:pPr>
              <w:pStyle w:val="Normal"/>
              <w:numPr>
                <w:ilvl w:val="0"/>
                <w:numId w:val="0"/>
              </w:numPr>
              <w:jc w:val="right"/>
              <w:outlineLvl w:val="0"/>
              <w:rPr>
                <w:color w:val="1F4E79"/>
                <w:lang w:val="kk-KZ"/>
              </w:rPr>
            </w:pPr>
            <w:r>
              <w:rPr>
                <w:color w:val="1F4E79"/>
              </w:rPr>
              <w:t>№</w:t>
            </w:r>
            <w:r>
              <w:rPr>
                <w:color w:val="1F4E79"/>
              </w:rPr>
              <w:t>72-НПС от 30.06.2023 г.</w:t>
            </w:r>
          </w:p>
          <w:p>
            <w:pPr>
              <w:pStyle w:val="Normal"/>
              <w:numPr>
                <w:ilvl w:val="0"/>
                <w:numId w:val="0"/>
              </w:numPr>
              <w:jc w:val="right"/>
              <w:outlineLvl w:val="0"/>
              <w:rPr>
                <w:color w:val="1F4E79"/>
                <w:lang w:val="kk-KZ"/>
              </w:rPr>
            </w:pPr>
            <w:r>
              <w:rPr>
                <w:color w:val="1F4E79"/>
                <w:lang w:val="kk-KZ"/>
              </w:rPr>
            </w:r>
          </w:p>
          <w:p>
            <w:pPr>
              <w:pStyle w:val="Normal"/>
              <w:numPr>
                <w:ilvl w:val="0"/>
                <w:numId w:val="0"/>
              </w:numPr>
              <w:jc w:val="right"/>
              <w:outlineLvl w:val="0"/>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Heading1"/>
              <w:tabs>
                <w:tab w:val="clear" w:pos="708"/>
                <w:tab w:val="left" w:pos="426" w:leader="none"/>
              </w:tabs>
              <w:rPr>
                <w:rFonts w:ascii="Times New Roman" w:hAnsi="Times New Roman" w:cs="Times New Roman"/>
                <w:color w:val="1F4E79"/>
                <w:sz w:val="24"/>
                <w:szCs w:val="24"/>
                <w:lang w:val="kk-KZ"/>
              </w:rPr>
            </w:pPr>
            <w:bookmarkStart w:id="81" w:name="_СТАНДАРТНЫЕ_УСЛОВИЯ_ПРЕДОСТАВЛЕНИЯ"/>
            <w:bookmarkEnd w:id="81"/>
            <w:r>
              <w:rPr>
                <w:rFonts w:cs="Times New Roman" w:ascii="Times New Roman" w:hAnsi="Times New Roman"/>
                <w:color w:val="1F4E79"/>
                <w:sz w:val="24"/>
                <w:szCs w:val="24"/>
                <w:lang w:val="kk-KZ"/>
              </w:rPr>
              <w:t>СТАНДАРТНЫЕ УСЛОВИЯ ПРЕДОСТАВЛЕНИЯ</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КОМПЛЕКСА БАНКОВСКИХ УСЛУГ ФИЗИЧЕСКИМ ЛИЦАМ</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В АО «БАНК ЦЕНТРКРЕДИТ»</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Договор присоединения) № 001</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Normal"/>
              <w:tabs>
                <w:tab w:val="clear" w:pos="708"/>
                <w:tab w:val="left" w:pos="426" w:leader="none"/>
                <w:tab w:val="left" w:pos="851" w:leader="none"/>
                <w:tab w:val="left" w:pos="8505" w:leader="none"/>
              </w:tabs>
              <w:jc w:val="both"/>
              <w:rPr>
                <w:rFonts w:ascii="Times New Roman" w:hAnsi="Times New Roman" w:cs="Times New Roman"/>
                <w:color w:val="1F4E79"/>
                <w:sz w:val="24"/>
                <w:szCs w:val="24"/>
                <w:lang w:val="kk-KZ" w:eastAsia="en-US"/>
              </w:rPr>
            </w:pPr>
            <w:r>
              <w:rPr>
                <w:rFonts w:cs="Times New Roman"/>
                <w:color w:val="1F4E79"/>
                <w:sz w:val="24"/>
                <w:szCs w:val="24"/>
                <w:lang w:val="kk-KZ" w:eastAsia="en-US"/>
              </w:rPr>
            </w:r>
          </w:p>
          <w:p>
            <w:pPr>
              <w:pStyle w:val="Normal"/>
              <w:tabs>
                <w:tab w:val="clear" w:pos="708"/>
                <w:tab w:val="left" w:pos="426" w:leader="none"/>
                <w:tab w:val="left" w:pos="851" w:leader="none"/>
                <w:tab w:val="left" w:pos="8505" w:leader="none"/>
              </w:tabs>
              <w:jc w:val="both"/>
              <w:rPr>
                <w:b/>
                <w:b/>
                <w:bCs/>
                <w:color w:val="1F4E79"/>
                <w:u w:val="single"/>
                <w:lang w:val="kk-KZ" w:eastAsia="en-US"/>
              </w:rPr>
            </w:pPr>
            <w:r>
              <w:rPr>
                <w:b/>
                <w:bCs/>
                <w:color w:val="1F4E79"/>
                <w:u w:val="single"/>
                <w:lang w:val="kk-KZ" w:eastAsia="en-US"/>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tbl>
            <w:tblPr>
              <w:tblW w:w="15451" w:type="dxa"/>
              <w:jc w:val="left"/>
              <w:tblInd w:w="176" w:type="dxa"/>
              <w:tblLayout w:type="fixed"/>
              <w:tblCellMar>
                <w:top w:w="0" w:type="dxa"/>
                <w:left w:w="108" w:type="dxa"/>
                <w:bottom w:w="0" w:type="dxa"/>
                <w:right w:w="108" w:type="dxa"/>
              </w:tblCellMar>
            </w:tblPr>
            <w:tblGrid>
              <w:gridCol w:w="15451"/>
            </w:tblGrid>
            <w:tr>
              <w:trPr/>
              <w:tc>
                <w:tcPr>
                  <w:tcW w:w="15451" w:type="dxa"/>
                  <w:tcBorders/>
                </w:tcPr>
                <w:p>
                  <w:pPr>
                    <w:pStyle w:val="Heading1"/>
                    <w:tabs>
                      <w:tab w:val="clear" w:pos="708"/>
                      <w:tab w:val="left" w:pos="426" w:leader="none"/>
                    </w:tabs>
                    <w:jc w:val="both"/>
                    <w:rPr>
                      <w:rFonts w:ascii="Times New Roman" w:hAnsi="Times New Roman" w:cs="Times New Roman"/>
                      <w:bCs w:val="false"/>
                      <w:color w:val="1F4E79"/>
                      <w:sz w:val="20"/>
                      <w:szCs w:val="20"/>
                      <w:u w:val="single"/>
                      <w:lang w:val="kk-KZ"/>
                    </w:rPr>
                  </w:pPr>
                  <w:r>
                    <w:rPr>
                      <w:rFonts w:cs="Times New Roman" w:ascii="Times New Roman" w:hAnsi="Times New Roman"/>
                      <w:color w:val="1F4E79"/>
                      <w:sz w:val="20"/>
                      <w:szCs w:val="20"/>
                      <w:u w:val="single"/>
                      <w:lang w:val="kk-KZ"/>
                    </w:rPr>
                    <w:t>СОДЕРЖАНИЕ</w:t>
                  </w:r>
                  <w:r>
                    <w:rPr>
                      <w:rFonts w:cs="Times New Roman" w:ascii="Times New Roman" w:hAnsi="Times New Roman"/>
                      <w:color w:val="1F4E79"/>
                      <w:sz w:val="20"/>
                      <w:szCs w:val="20"/>
                      <w:lang w:val="kk-KZ"/>
                    </w:rPr>
                    <w:t>:</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hyperlink w:anchor="_ГЛОССАРИЙ_2">
                    <w:r>
                      <w:rPr>
                        <w:rStyle w:val="InternetLink"/>
                        <w:rFonts w:eastAsia="Calibri"/>
                        <w:b/>
                        <w:bCs/>
                        <w:color w:val="1F4E79"/>
                        <w:sz w:val="20"/>
                        <w:szCs w:val="20"/>
                        <w:lang w:val="kk-KZ"/>
                      </w:rPr>
                      <w:t>Глоссарий</w:t>
                    </w:r>
                  </w:hyperlink>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hyperlink w:anchor="_ОБЩИЕ_ПОЛОЖЕНИЯ_1">
                    <w:r>
                      <w:rPr>
                        <w:rStyle w:val="InternetLink"/>
                        <w:rFonts w:eastAsia="Calibri"/>
                        <w:b/>
                        <w:bCs/>
                        <w:color w:val="1F4E79"/>
                        <w:sz w:val="20"/>
                        <w:szCs w:val="20"/>
                        <w:lang w:val="kk-KZ"/>
                      </w:rPr>
                      <w:t>Общие положения</w:t>
                    </w:r>
                  </w:hyperlink>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1._ПЕРЕВОДЫ">
                    <w:r>
                      <w:rPr>
                        <w:rStyle w:val="InternetLink"/>
                        <w:rFonts w:eastAsia="Calibri"/>
                        <w:b/>
                        <w:color w:val="1F4E79"/>
                        <w:sz w:val="20"/>
                        <w:szCs w:val="20"/>
                        <w:lang w:val="kk-KZ"/>
                      </w:rPr>
                      <w:t>ГЛАВА 1.</w:t>
                    </w:r>
                  </w:hyperlink>
                  <w:r>
                    <w:rPr>
                      <w:rStyle w:val="InternetLink"/>
                      <w:rFonts w:eastAsia="Calibri"/>
                      <w:b/>
                      <w:color w:val="1F4E79"/>
                      <w:sz w:val="20"/>
                      <w:szCs w:val="20"/>
                      <w:lang w:val="kk-KZ"/>
                    </w:rPr>
                    <w:t xml:space="preserve"> ПЕРЕВОДЫ ДЕНЕГ БЕЗ ОТКРЫТИЯ СЧЕТА</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2._СЕЙФОВЫЕ">
                    <w:r>
                      <w:rPr>
                        <w:rStyle w:val="InternetLink"/>
                        <w:rFonts w:eastAsia="Calibri"/>
                        <w:b/>
                        <w:color w:val="1F4E79"/>
                        <w:sz w:val="20"/>
                        <w:szCs w:val="20"/>
                        <w:lang w:val="kk-KZ"/>
                      </w:rPr>
                      <w:t>ГЛАВА 2.</w:t>
                    </w:r>
                  </w:hyperlink>
                  <w:r>
                    <w:rPr>
                      <w:rStyle w:val="InternetLink"/>
                      <w:rFonts w:eastAsia="Calibri"/>
                      <w:b/>
                      <w:color w:val="1F4E79"/>
                      <w:sz w:val="20"/>
                      <w:szCs w:val="20"/>
                      <w:lang w:val="kk-KZ"/>
                    </w:rPr>
                    <w:t xml:space="preserve"> СЕЙФОВЫЕ ОПЕРАЦИИ</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r>
                    <w:rPr>
                      <w:i/>
                      <w:color w:val="1F4E79"/>
                      <w:sz w:val="20"/>
                      <w:szCs w:val="20"/>
                      <w:lang w:val="kk-KZ"/>
                    </w:rPr>
                    <w:t>А. Услуги по предоставлению сейфа (ячейки) в аренду</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r>
                    <w:rPr>
                      <w:i/>
                      <w:color w:val="1F4E79"/>
                      <w:sz w:val="20"/>
                      <w:szCs w:val="20"/>
                      <w:lang w:val="kk-KZ"/>
                    </w:rPr>
                    <w:t>Б. Услуги по предоставлению сейфа (ячейки) при купле-продаже недвижимого имущества</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3._ХРАНЕНИЕ_1">
                    <w:r>
                      <w:rPr>
                        <w:rStyle w:val="InternetLink"/>
                        <w:rFonts w:eastAsia="Calibri"/>
                        <w:b/>
                        <w:color w:val="1F4E79"/>
                        <w:sz w:val="20"/>
                        <w:szCs w:val="20"/>
                        <w:lang w:val="kk-KZ"/>
                      </w:rPr>
                      <w:t>ГЛАВА 3.</w:t>
                    </w:r>
                  </w:hyperlink>
                  <w:r>
                    <w:rPr>
                      <w:rStyle w:val="InternetLink"/>
                      <w:rFonts w:eastAsia="Calibri"/>
                      <w:b/>
                      <w:color w:val="1F4E79"/>
                      <w:sz w:val="20"/>
                      <w:szCs w:val="20"/>
                      <w:lang w:val="kk-KZ"/>
                    </w:rPr>
                    <w:t xml:space="preserve"> ХРАНЕНИЕ ВКЛАДОВ</w:t>
                  </w:r>
                </w:p>
                <w:p>
                  <w:pPr>
                    <w:pStyle w:val="Normal"/>
                    <w:tabs>
                      <w:tab w:val="clear" w:pos="708"/>
                      <w:tab w:val="left" w:pos="426" w:leader="none"/>
                      <w:tab w:val="left" w:pos="851" w:leader="none"/>
                      <w:tab w:val="left" w:pos="8505" w:leader="none"/>
                    </w:tabs>
                    <w:jc w:val="both"/>
                    <w:rPr>
                      <w:rStyle w:val="InternetLink"/>
                      <w:rFonts w:eastAsia="Calibri"/>
                      <w:i/>
                      <w:i/>
                      <w:color w:val="1F4E79"/>
                      <w:sz w:val="20"/>
                      <w:szCs w:val="20"/>
                      <w:u w:val="none"/>
                      <w:lang w:val="kk-KZ"/>
                    </w:rPr>
                  </w:pPr>
                  <w:r>
                    <w:rPr>
                      <w:rStyle w:val="InternetLink"/>
                      <w:rFonts w:eastAsia="Calibri"/>
                      <w:i/>
                      <w:color w:val="1F4E79"/>
                      <w:sz w:val="20"/>
                      <w:szCs w:val="20"/>
                      <w:u w:val="none"/>
                      <w:lang w:val="kk-KZ"/>
                    </w:rPr>
                    <w:t>А. Общие положения о хранении вкладов</w:t>
                  </w:r>
                </w:p>
                <w:p>
                  <w:pPr>
                    <w:pStyle w:val="Normal"/>
                    <w:tabs>
                      <w:tab w:val="clear" w:pos="708"/>
                      <w:tab w:val="left" w:pos="426" w:leader="none"/>
                      <w:tab w:val="left" w:pos="851" w:leader="none"/>
                      <w:tab w:val="left" w:pos="8505" w:leader="none"/>
                    </w:tabs>
                    <w:jc w:val="both"/>
                    <w:rPr>
                      <w:rStyle w:val="InternetLink"/>
                      <w:rFonts w:eastAsia="Calibri"/>
                      <w:i/>
                      <w:i/>
                      <w:color w:val="1F4E79"/>
                      <w:sz w:val="20"/>
                      <w:szCs w:val="20"/>
                      <w:u w:val="none"/>
                      <w:lang w:val="kk-KZ"/>
                    </w:rPr>
                  </w:pPr>
                  <w:r>
                    <w:rPr>
                      <w:rStyle w:val="InternetLink"/>
                      <w:rFonts w:eastAsia="Calibri"/>
                      <w:i/>
                      <w:color w:val="1F4E79"/>
                      <w:sz w:val="20"/>
                      <w:szCs w:val="20"/>
                      <w:u w:val="none"/>
                      <w:lang w:val="kk-KZ"/>
                    </w:rPr>
                    <w:t xml:space="preserve">Б. </w:t>
                  </w:r>
                  <w:r>
                    <w:rPr>
                      <w:rStyle w:val="S0"/>
                      <w:i/>
                      <w:color w:val="1F4E79"/>
                      <w:sz w:val="20"/>
                      <w:szCs w:val="20"/>
                    </w:rPr>
                    <w:t>Образовательный накопительный вклад</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4._ОТКРЫТИЕ_1">
                    <w:r>
                      <w:rPr>
                        <w:rStyle w:val="InternetLink"/>
                        <w:rFonts w:eastAsia="Calibri"/>
                        <w:b/>
                        <w:color w:val="1F4E79"/>
                        <w:sz w:val="20"/>
                        <w:szCs w:val="20"/>
                        <w:lang w:val="kk-KZ"/>
                      </w:rPr>
                      <w:t>ГЛАВА 4.</w:t>
                    </w:r>
                  </w:hyperlink>
                  <w:r>
                    <w:rPr>
                      <w:rStyle w:val="InternetLink"/>
                      <w:rFonts w:eastAsia="Calibri"/>
                      <w:b/>
                      <w:color w:val="1F4E79"/>
                      <w:sz w:val="20"/>
                      <w:szCs w:val="20"/>
                      <w:lang w:val="kk-KZ"/>
                    </w:rPr>
                    <w:t xml:space="preserve"> ОТКРЫТИЕ И ВЕДЕНИЕ ТЕКУЩИХ СЧЕТОВ</w:t>
                  </w:r>
                </w:p>
                <w:p>
                  <w:pPr>
                    <w:pStyle w:val="Style27"/>
                    <w:tabs>
                      <w:tab w:val="clear" w:pos="708"/>
                      <w:tab w:val="left" w:pos="426" w:leader="none"/>
                      <w:tab w:val="left" w:pos="851" w:leader="none"/>
                    </w:tabs>
                    <w:ind w:left="0" w:hanging="0"/>
                    <w:jc w:val="both"/>
                    <w:rPr/>
                  </w:pPr>
                  <w:hyperlink w:anchor="_ГЛАВА_4-1._ОТКРЫТИЕ_1">
                    <w:r>
                      <w:rPr>
                        <w:rStyle w:val="InternetLink"/>
                        <w:rFonts w:eastAsia="Calibri"/>
                        <w:b/>
                        <w:color w:val="1F4E79"/>
                        <w:sz w:val="20"/>
                        <w:szCs w:val="20"/>
                        <w:lang w:val="kk-KZ"/>
                      </w:rPr>
                      <w:t>ГЛАВА 4-1.</w:t>
                    </w:r>
                  </w:hyperlink>
                  <w:r>
                    <w:rPr>
                      <w:rFonts w:eastAsia="Calibri"/>
                      <w:b/>
                      <w:color w:val="1F4E79"/>
                      <w:sz w:val="20"/>
                      <w:szCs w:val="20"/>
                      <w:u w:val="single"/>
                      <w:lang w:val="kk-KZ"/>
                    </w:rPr>
                    <w:t xml:space="preserve"> </w:t>
                  </w:r>
                  <w:r>
                    <w:rPr>
                      <w:b/>
                      <w:color w:val="1F4E79"/>
                      <w:sz w:val="20"/>
                      <w:szCs w:val="20"/>
                      <w:u w:val="single"/>
                      <w:lang w:val="kk-KZ"/>
                    </w:rPr>
                    <w:t>ОТКРЫТИЕ И ВЕДЕНИЕ НЕАЛЛОКИРОВАННЫХ МЕТАЛЛИЧЕСКИХ СЧЕТОВ</w:t>
                  </w:r>
                </w:p>
                <w:p>
                  <w:pPr>
                    <w:pStyle w:val="Normal"/>
                    <w:rPr>
                      <w:rStyle w:val="InternetLink"/>
                      <w:rFonts w:eastAsia="Calibri"/>
                      <w:b/>
                      <w:b/>
                      <w:color w:val="1F4E79"/>
                      <w:sz w:val="20"/>
                      <w:szCs w:val="20"/>
                      <w:lang w:val="kk-KZ"/>
                    </w:rPr>
                  </w:pPr>
                  <w:r>
                    <w:rPr>
                      <w:rStyle w:val="InternetLink"/>
                      <w:rFonts w:eastAsia="Calibri"/>
                      <w:b/>
                      <w:color w:val="1F4E79"/>
                      <w:sz w:val="20"/>
                      <w:szCs w:val="20"/>
                      <w:lang w:val="kk-KZ"/>
                    </w:rPr>
                    <w:t xml:space="preserve">ГЛАВА 4-2. </w:t>
                  </w:r>
                  <w:r>
                    <w:rPr>
                      <w:b/>
                      <w:bCs/>
                      <w:color w:val="1F4E79"/>
                      <w:sz w:val="20"/>
                      <w:szCs w:val="20"/>
                      <w:u w:val="single"/>
                    </w:rPr>
                    <w:t xml:space="preserve">СПЕЦСЧЕТ ДЛЯ ЗАЧИСЛЕНИЯ </w:t>
                  </w:r>
                  <w:r>
                    <w:rPr>
                      <w:b/>
                      <w:color w:val="1F4E79"/>
                      <w:sz w:val="20"/>
                      <w:szCs w:val="20"/>
                      <w:u w:val="single"/>
                    </w:rPr>
                    <w:t>ЕДИНОВРЕМЕННЫХ ПЕНСИОННЫХ ВЫПЛАТ ИЗ ЕНПФ</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5._ПЛАТЕЖНЫЕ_1">
                    <w:r>
                      <w:rPr>
                        <w:rStyle w:val="InternetLink"/>
                        <w:rFonts w:eastAsia="Calibri"/>
                        <w:b/>
                        <w:color w:val="1F4E79"/>
                        <w:sz w:val="20"/>
                        <w:szCs w:val="20"/>
                        <w:lang w:val="kk-KZ"/>
                      </w:rPr>
                      <w:t>ГЛАВА 5.</w:t>
                    </w:r>
                  </w:hyperlink>
                  <w:r>
                    <w:rPr>
                      <w:rStyle w:val="InternetLink"/>
                      <w:rFonts w:eastAsia="Calibri"/>
                      <w:b/>
                      <w:color w:val="1F4E79"/>
                      <w:sz w:val="20"/>
                      <w:szCs w:val="20"/>
                      <w:lang w:val="kk-KZ"/>
                    </w:rPr>
                    <w:t xml:space="preserve"> ПЛАТЕЖНЫЕ КАРТОЧКИ</w:t>
                  </w:r>
                </w:p>
              </w:tc>
            </w:tr>
            <w:tr>
              <w:trPr/>
              <w:tc>
                <w:tcPr>
                  <w:tcW w:w="15451" w:type="dxa"/>
                  <w:tcBorders/>
                </w:tcPr>
                <w:p>
                  <w:pPr>
                    <w:pStyle w:val="Normal"/>
                    <w:tabs>
                      <w:tab w:val="clear" w:pos="708"/>
                      <w:tab w:val="left" w:pos="426" w:leader="none"/>
                      <w:tab w:val="left" w:pos="851" w:leader="none"/>
                      <w:tab w:val="left" w:pos="8505" w:leader="none"/>
                    </w:tabs>
                    <w:jc w:val="both"/>
                    <w:rPr/>
                  </w:pPr>
                  <w:r>
                    <w:rPr>
                      <w:i/>
                      <w:color w:val="1F4E79"/>
                      <w:sz w:val="20"/>
                      <w:szCs w:val="20"/>
                      <w:lang w:val="kk-KZ"/>
                    </w:rPr>
                    <w:t>А. Общие вопросы открытия счета, выпуска и обслуживания Платежных карточек</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Б. Тарифы</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В. Утеря, кража, неправомерное использование Платежной карточки</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Г. Отдельные условия выпуска и обслуживания Кредитной карточки</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Д. Тарифы и вознаграждение за предоставление Займа. Взаиморасчеты Клиента с Банком</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Е. Погашение Задолженности, очередность погашения задолженности по Кредитной карточке</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Ж. Меры, принимаемые Банком при неисполнении и/или ненадлежащем исполнении обязательств Клиентом</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З. Права и обязанности Сторон</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И. Ответственность Сторон</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К. Прочие условия</w:t>
                  </w:r>
                </w:p>
              </w:tc>
            </w:tr>
            <w:tr>
              <w:trPr/>
              <w:tc>
                <w:tcPr>
                  <w:tcW w:w="15451" w:type="dxa"/>
                  <w:tcBorders/>
                </w:tcPr>
                <w:p>
                  <w:pPr>
                    <w:pStyle w:val="Normal"/>
                    <w:tabs>
                      <w:tab w:val="clear" w:pos="708"/>
                      <w:tab w:val="left" w:pos="0" w:leader="none"/>
                      <w:tab w:val="left" w:pos="426" w:leader="none"/>
                      <w:tab w:val="left" w:pos="8505" w:leader="none"/>
                    </w:tabs>
                    <w:jc w:val="both"/>
                    <w:rPr>
                      <w:rStyle w:val="InternetLink"/>
                      <w:rFonts w:eastAsia="Calibri"/>
                      <w:b/>
                      <w:b/>
                      <w:color w:val="1F4E79"/>
                      <w:sz w:val="20"/>
                      <w:szCs w:val="20"/>
                      <w:lang w:val="kk-KZ"/>
                    </w:rPr>
                  </w:pPr>
                  <w:hyperlink w:anchor="_ГЛАВА_6._ЭЛЕКТРОННЫЕ_1">
                    <w:r>
                      <w:rPr>
                        <w:rStyle w:val="InternetLink"/>
                        <w:rFonts w:eastAsia="Calibri"/>
                        <w:b/>
                        <w:bCs/>
                        <w:color w:val="1F4E79"/>
                        <w:sz w:val="20"/>
                        <w:szCs w:val="20"/>
                        <w:lang w:val="kk-KZ"/>
                      </w:rPr>
                      <w:t>ГЛАВА 6.</w:t>
                    </w:r>
                  </w:hyperlink>
                  <w:r>
                    <w:rPr>
                      <w:rStyle w:val="InternetLink"/>
                      <w:rFonts w:eastAsia="Calibri"/>
                      <w:b/>
                      <w:bCs/>
                      <w:color w:val="1F4E79"/>
                      <w:sz w:val="20"/>
                      <w:szCs w:val="20"/>
                      <w:lang w:val="kk-KZ"/>
                    </w:rPr>
                    <w:t xml:space="preserve"> ЭЛЕКТРОННЫЕ БАНКОВСКИЕ УСЛУГИ</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7._ЗАЕМНЫЕ_3">
                    <w:r>
                      <w:rPr>
                        <w:rStyle w:val="InternetLink"/>
                        <w:rFonts w:eastAsia="Calibri"/>
                        <w:b/>
                        <w:bCs/>
                        <w:color w:val="1F4E79"/>
                        <w:sz w:val="20"/>
                        <w:szCs w:val="20"/>
                        <w:lang w:val="kk-KZ"/>
                      </w:rPr>
                      <w:t>ГЛАВА 7.</w:t>
                    </w:r>
                  </w:hyperlink>
                  <w:r>
                    <w:rPr>
                      <w:rStyle w:val="InternetLink"/>
                      <w:rFonts w:eastAsia="Calibri"/>
                      <w:b/>
                      <w:bCs/>
                      <w:color w:val="1F4E79"/>
                      <w:sz w:val="20"/>
                      <w:szCs w:val="20"/>
                      <w:lang w:val="kk-KZ"/>
                    </w:rPr>
                    <w:t xml:space="preserve"> </w:t>
                  </w:r>
                  <w:r>
                    <w:rPr>
                      <w:rStyle w:val="InternetLink"/>
                      <w:rFonts w:eastAsia="Calibri"/>
                      <w:b/>
                      <w:color w:val="1F4E79"/>
                      <w:sz w:val="20"/>
                      <w:szCs w:val="20"/>
                      <w:lang w:val="kk-KZ"/>
                    </w:rPr>
                    <w:t>ЗАЕМНЫЕ ОПЕРАЦИИ</w:t>
                  </w:r>
                </w:p>
              </w:tc>
            </w:tr>
            <w:tr>
              <w:trPr/>
              <w:tc>
                <w:tcPr>
                  <w:tcW w:w="15451" w:type="dxa"/>
                  <w:tcBorders/>
                </w:tcPr>
                <w:p>
                  <w:pPr>
                    <w:pStyle w:val="Normal"/>
                    <w:tabs>
                      <w:tab w:val="clear" w:pos="708"/>
                      <w:tab w:val="left" w:pos="0" w:leader="none"/>
                      <w:tab w:val="left" w:pos="426" w:leader="none"/>
                      <w:tab w:val="left" w:pos="8505" w:leader="none"/>
                    </w:tabs>
                    <w:jc w:val="both"/>
                    <w:rPr/>
                  </w:pPr>
                  <w:hyperlink w:anchor="_ГЛАВА_8._ВОПРОСЫ_2">
                    <w:r>
                      <w:rPr>
                        <w:rStyle w:val="InternetLink"/>
                        <w:rFonts w:eastAsia="Calibri"/>
                        <w:b/>
                        <w:bCs/>
                        <w:color w:val="1F4E79"/>
                        <w:sz w:val="20"/>
                        <w:szCs w:val="20"/>
                        <w:lang w:val="kk-KZ"/>
                      </w:rPr>
                      <w:t>ГЛАВА 8.</w:t>
                    </w:r>
                  </w:hyperlink>
                  <w:r>
                    <w:rPr>
                      <w:rStyle w:val="InternetLink"/>
                      <w:rFonts w:eastAsia="Calibri"/>
                      <w:b/>
                      <w:bCs/>
                      <w:color w:val="1F4E79"/>
                      <w:sz w:val="20"/>
                      <w:szCs w:val="20"/>
                      <w:lang w:val="kk-KZ"/>
                    </w:rPr>
                    <w:t xml:space="preserve"> </w:t>
                  </w:r>
                  <w:r>
                    <w:rPr>
                      <w:rStyle w:val="InternetLink"/>
                      <w:rFonts w:eastAsia="Calibri"/>
                      <w:b/>
                      <w:color w:val="1F4E79"/>
                      <w:sz w:val="20"/>
                      <w:szCs w:val="20"/>
                      <w:lang w:val="kk-KZ"/>
                    </w:rPr>
                    <w:t>ВОПРОСЫ РЕФИНАНСИРОВАНИЯ</w:t>
                  </w:r>
                </w:p>
                <w:p>
                  <w:pPr>
                    <w:pStyle w:val="Normal"/>
                    <w:tabs>
                      <w:tab w:val="clear" w:pos="708"/>
                      <w:tab w:val="left" w:pos="0" w:leader="none"/>
                      <w:tab w:val="left" w:pos="426" w:leader="none"/>
                      <w:tab w:val="left" w:pos="8505" w:leader="none"/>
                    </w:tabs>
                    <w:jc w:val="both"/>
                    <w:rPr>
                      <w:rStyle w:val="InternetLink"/>
                      <w:rFonts w:eastAsia="Calibri"/>
                      <w:b/>
                      <w:b/>
                      <w:color w:val="1F4E79"/>
                      <w:sz w:val="20"/>
                      <w:szCs w:val="20"/>
                      <w:lang w:val="kk-KZ"/>
                    </w:rPr>
                  </w:pPr>
                  <w:hyperlink w:anchor="_ГЛАВА_9._БРОКЕРСКОЕ">
                    <w:r>
                      <w:rPr>
                        <w:rStyle w:val="InternetLink"/>
                        <w:rFonts w:eastAsia="Calibri"/>
                        <w:b/>
                        <w:color w:val="1F4E79"/>
                        <w:sz w:val="20"/>
                        <w:szCs w:val="20"/>
                        <w:lang w:val="kk-KZ"/>
                      </w:rPr>
                      <w:t xml:space="preserve">ГЛАВА 9. </w:t>
                    </w:r>
                    <w:r>
                      <w:rPr>
                        <w:rStyle w:val="InternetLink"/>
                        <w:b/>
                        <w:color w:val="1F4E79"/>
                        <w:sz w:val="20"/>
                        <w:szCs w:val="20"/>
                        <w:lang w:val="kk-KZ"/>
                      </w:rPr>
                      <w:t>БРОКЕРСКОЕ ОБСЛУЖИВАНИЕ И НОМИНАЛЬНОЕ ДЕРЖАНИЕ ЦЕННЫХ БУМАГ И ИНЫХ ФИНАНСОВЫХ ИНСТРУМЕНТОВ КЛИЕНТА</w:t>
                    </w:r>
                  </w:hyperlink>
                </w:p>
                <w:p>
                  <w:pPr>
                    <w:pStyle w:val="Normal"/>
                    <w:tabs>
                      <w:tab w:val="clear" w:pos="708"/>
                      <w:tab w:val="left" w:pos="0" w:leader="none"/>
                      <w:tab w:val="left" w:pos="426" w:leader="none"/>
                      <w:tab w:val="left" w:pos="8505" w:leader="none"/>
                    </w:tabs>
                    <w:jc w:val="both"/>
                    <w:rPr/>
                  </w:pPr>
                  <w:hyperlink w:anchor="_ГЛАВА_9._БРОКЕРСКОЕ">
                    <w:r>
                      <w:rPr>
                        <w:rStyle w:val="InternetLink"/>
                        <w:rFonts w:eastAsia="Calibri"/>
                        <w:i/>
                        <w:color w:val="1F4E79"/>
                        <w:sz w:val="20"/>
                        <w:szCs w:val="20"/>
                        <w:u w:val="none"/>
                        <w:lang w:val="kk-KZ"/>
                      </w:rPr>
                      <w:t>А. Общие положения</w:t>
                    </w:r>
                  </w:hyperlink>
                </w:p>
                <w:p>
                  <w:pPr>
                    <w:pStyle w:val="Normal"/>
                    <w:tabs>
                      <w:tab w:val="clear" w:pos="708"/>
                      <w:tab w:val="left" w:pos="0" w:leader="none"/>
                      <w:tab w:val="left" w:pos="426" w:leader="none"/>
                      <w:tab w:val="left" w:pos="8505" w:leader="none"/>
                    </w:tabs>
                    <w:jc w:val="both"/>
                    <w:rPr/>
                  </w:pPr>
                  <w:r>
                    <w:rPr>
                      <w:rStyle w:val="InternetLink"/>
                      <w:rFonts w:eastAsia="Calibri"/>
                      <w:i/>
                      <w:color w:val="1F4E79"/>
                      <w:sz w:val="20"/>
                      <w:szCs w:val="20"/>
                      <w:u w:val="none"/>
                      <w:lang w:val="kk-KZ"/>
                    </w:rPr>
                    <w:t>Б. Права и обязанности Сторон</w:t>
                  </w:r>
                </w:p>
                <w:p>
                  <w:pPr>
                    <w:pStyle w:val="Normal"/>
                    <w:tabs>
                      <w:tab w:val="clear" w:pos="708"/>
                      <w:tab w:val="left" w:pos="0" w:leader="none"/>
                      <w:tab w:val="left" w:pos="426" w:leader="none"/>
                      <w:tab w:val="left" w:pos="8505" w:leader="none"/>
                    </w:tabs>
                    <w:jc w:val="both"/>
                    <w:rPr/>
                  </w:pPr>
                  <w:r>
                    <w:rPr>
                      <w:rStyle w:val="InternetLink"/>
                      <w:rFonts w:eastAsia="Calibri"/>
                      <w:i/>
                      <w:color w:val="1F4E79"/>
                      <w:sz w:val="20"/>
                      <w:szCs w:val="20"/>
                      <w:u w:val="none"/>
                      <w:lang w:val="kk-KZ"/>
                    </w:rPr>
                    <w:t>В. О  расторжении</w:t>
                  </w:r>
                </w:p>
                <w:p>
                  <w:pPr>
                    <w:pStyle w:val="Normal"/>
                    <w:tabs>
                      <w:tab w:val="clear" w:pos="708"/>
                      <w:tab w:val="left" w:pos="0" w:leader="none"/>
                      <w:tab w:val="left" w:pos="426" w:leader="none"/>
                      <w:tab w:val="left" w:pos="8505" w:leader="none"/>
                    </w:tabs>
                    <w:jc w:val="both"/>
                    <w:rPr>
                      <w:rStyle w:val="InternetLink"/>
                      <w:rFonts w:eastAsia="Calibri"/>
                      <w:b/>
                      <w:b/>
                      <w:color w:val="1F4E79"/>
                      <w:sz w:val="20"/>
                      <w:szCs w:val="20"/>
                      <w:lang w:val="kk-KZ"/>
                    </w:rPr>
                  </w:pPr>
                  <w:r>
                    <w:rPr>
                      <w:rStyle w:val="InternetLink"/>
                      <w:rFonts w:eastAsia="Calibri"/>
                      <w:i/>
                      <w:color w:val="1F4E79"/>
                      <w:sz w:val="20"/>
                      <w:szCs w:val="20"/>
                      <w:u w:val="none"/>
                      <w:lang w:val="kk-KZ"/>
                    </w:rPr>
                    <w:t>Г. Прочие условия</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hyperlink w:anchor="_ЗАКЛЮЧИТЕЛЬНЫЕ_ПОЛОЖЕНИЯ_1">
                    <w:r>
                      <w:rPr>
                        <w:rStyle w:val="InternetLink"/>
                        <w:rFonts w:eastAsia="Calibri"/>
                        <w:b/>
                        <w:bCs/>
                        <w:color w:val="1F4E79"/>
                        <w:sz w:val="20"/>
                        <w:szCs w:val="20"/>
                        <w:lang w:val="kk-KZ"/>
                      </w:rPr>
                      <w:t>Заключительные положения</w:t>
                    </w:r>
                  </w:hyperlink>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А. Уведомления</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Б. Форс-мажор</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В. Изменения Договора</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Г. Прочее</w:t>
                  </w:r>
                </w:p>
              </w:tc>
            </w:tr>
          </w:tbl>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tbl>
            <w:tblPr>
              <w:tblW w:w="15627" w:type="dxa"/>
              <w:jc w:val="left"/>
              <w:tblInd w:w="0" w:type="dxa"/>
              <w:tblLayout w:type="fixed"/>
              <w:tblCellMar>
                <w:top w:w="0" w:type="dxa"/>
                <w:left w:w="108" w:type="dxa"/>
                <w:bottom w:w="0" w:type="dxa"/>
                <w:right w:w="108" w:type="dxa"/>
              </w:tblCellMar>
            </w:tblPr>
            <w:tblGrid>
              <w:gridCol w:w="15627"/>
            </w:tblGrid>
            <w:tr>
              <w:trPr/>
              <w:tc>
                <w:tcPr>
                  <w:tcW w:w="15627" w:type="dxa"/>
                  <w:tcBorders/>
                </w:tcPr>
                <w:p>
                  <w:pPr>
                    <w:pStyle w:val="Heading1"/>
                    <w:tabs>
                      <w:tab w:val="clear" w:pos="708"/>
                      <w:tab w:val="left" w:pos="426" w:leader="none"/>
                    </w:tabs>
                    <w:jc w:val="both"/>
                    <w:rPr>
                      <w:rFonts w:ascii="Times New Roman" w:hAnsi="Times New Roman" w:cs="Times New Roman"/>
                      <w:color w:val="1F4E79"/>
                      <w:sz w:val="24"/>
                      <w:szCs w:val="24"/>
                      <w:u w:val="single"/>
                      <w:lang w:val="kk-KZ"/>
                    </w:rPr>
                  </w:pPr>
                  <w:hyperlink w:anchor="_СОДЕРЖАНИЕ:">
                    <w:bookmarkStart w:id="82" w:name="_ГЛОССАРИЙ_2"/>
                    <w:bookmarkEnd w:id="82"/>
                    <w:r>
                      <w:rPr>
                        <w:rStyle w:val="InternetLink"/>
                        <w:rFonts w:eastAsia="Calibri" w:cs="Times New Roman" w:ascii="Times New Roman" w:hAnsi="Times New Roman"/>
                        <w:color w:val="1F4E79"/>
                        <w:sz w:val="24"/>
                        <w:szCs w:val="24"/>
                        <w:lang w:val="kk-KZ"/>
                      </w:rPr>
                      <w:t>ГЛОССАРИЙ</w:t>
                    </w:r>
                  </w:hyperlink>
                </w:p>
              </w:tc>
            </w:tr>
            <w:tr>
              <w:trPr/>
              <w:tc>
                <w:tcPr>
                  <w:tcW w:w="15627" w:type="dxa"/>
                  <w:tcBorders/>
                </w:tcPr>
                <w:p>
                  <w:pPr>
                    <w:pStyle w:val="Normal"/>
                    <w:tabs>
                      <w:tab w:val="clear" w:pos="708"/>
                      <w:tab w:val="left" w:pos="426" w:leader="none"/>
                    </w:tabs>
                    <w:jc w:val="both"/>
                    <w:rPr/>
                  </w:pPr>
                  <w:r>
                    <w:rPr>
                      <w:b/>
                      <w:color w:val="1F4E79"/>
                      <w:lang w:val="kk-KZ" w:eastAsia="en-US"/>
                    </w:rPr>
                    <w:t>Аббревиатура, сокращения и термины, используемые в настоящем Договоре присоединения, Договорах Услуг и иных документах, имеют следующие определения и значения, если иное прямо не вытекает из контекста документа, либо иное (определения/значения) не установлено отдельными Главами/подразделами/статьями/пунктами Договора присоединения/Договора Услуг:</w:t>
                  </w:r>
                </w:p>
              </w:tc>
            </w:tr>
            <w:tr>
              <w:trPr/>
              <w:tc>
                <w:tcPr>
                  <w:tcW w:w="15627" w:type="dxa"/>
                  <w:tcBorders/>
                </w:tcPr>
                <w:p>
                  <w:pPr>
                    <w:pStyle w:val="121"/>
                    <w:numPr>
                      <w:ilvl w:val="0"/>
                      <w:numId w:val="57"/>
                    </w:numPr>
                    <w:tabs>
                      <w:tab w:val="clear" w:pos="708"/>
                      <w:tab w:val="left" w:pos="426" w:leader="none"/>
                      <w:tab w:val="left" w:pos="851" w:leader="none"/>
                    </w:tabs>
                    <w:spacing w:before="0" w:after="0"/>
                    <w:ind w:left="0" w:hanging="0"/>
                    <w:jc w:val="both"/>
                    <w:rPr/>
                  </w:pPr>
                  <w:r>
                    <w:rPr>
                      <w:rFonts w:eastAsia="Times New Roman"/>
                      <w:b/>
                      <w:color w:val="1F4E79"/>
                      <w:szCs w:val="24"/>
                      <w:lang w:val="kk-KZ"/>
                    </w:rPr>
                    <w:t xml:space="preserve">Авторизация </w:t>
                  </w:r>
                  <w:r>
                    <w:rPr>
                      <w:rFonts w:eastAsia="Times New Roman"/>
                      <w:color w:val="1F4E79"/>
                      <w:szCs w:val="24"/>
                      <w:lang w:val="kk-KZ"/>
                    </w:rPr>
                    <w:t>– разрешение Банка на осуществление платежа с использованием Платежной карточки.</w:t>
                  </w:r>
                </w:p>
              </w:tc>
            </w:tr>
            <w:tr>
              <w:trPr/>
              <w:tc>
                <w:tcPr>
                  <w:tcW w:w="15627" w:type="dxa"/>
                  <w:tcBorders/>
                </w:tcPr>
                <w:p>
                  <w:pPr>
                    <w:pStyle w:val="121"/>
                    <w:numPr>
                      <w:ilvl w:val="0"/>
                      <w:numId w:val="57"/>
                    </w:numPr>
                    <w:tabs>
                      <w:tab w:val="clear" w:pos="708"/>
                      <w:tab w:val="left" w:pos="426" w:leader="none"/>
                      <w:tab w:val="left" w:pos="851" w:leader="none"/>
                    </w:tabs>
                    <w:spacing w:before="0" w:after="0"/>
                    <w:ind w:left="0" w:hanging="0"/>
                    <w:jc w:val="both"/>
                    <w:rPr/>
                  </w:pPr>
                  <w:r>
                    <w:rPr>
                      <w:rFonts w:eastAsia="Times New Roman"/>
                      <w:b/>
                      <w:color w:val="1F4E79"/>
                      <w:szCs w:val="24"/>
                      <w:lang w:val="kk-KZ"/>
                    </w:rPr>
                    <w:t>Акцессорные договоры/Акцессорный договор</w:t>
                  </w:r>
                  <w:r>
                    <w:rPr>
                      <w:rFonts w:eastAsia="Times New Roman"/>
                      <w:color w:val="1F4E79"/>
                      <w:szCs w:val="24"/>
                      <w:lang w:val="kk-KZ"/>
                    </w:rPr>
                    <w:t xml:space="preserve"> – в рамках и по отношению к настоящему Договору: Договоры Услуг, Договоры Обеспечения и иные сопутствующие договоры, в том числе заключаемые Банком с Третьими лицами, в соответствии и неразрывной взаимосвязи с Договором присоединения/Услуг.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Анкета-Соглашение – </w:t>
                  </w:r>
                  <w:r>
                    <w:rPr>
                      <w:rFonts w:cs="Times New Roman" w:ascii="Times New Roman" w:hAnsi="Times New Roman"/>
                      <w:color w:val="1F4E79"/>
                      <w:sz w:val="24"/>
                      <w:szCs w:val="24"/>
                      <w:lang w:val="kk-KZ" w:eastAsia="ru-RU"/>
                    </w:rPr>
                    <w:t xml:space="preserve">документ установленной Банком формы: (1) подписываемый Клиентом, (2) устанавливающий особый порядок и условия выдачи Займов в рамках Договора присоединения, (3) представляющий собой сделку (договоренность) между Банком и Клиентом, заключаемую в рамках Договора присоединения, и (4) подтверждающий факты: </w:t>
                  </w:r>
                </w:p>
              </w:tc>
            </w:tr>
            <w:tr>
              <w:trPr/>
              <w:tc>
                <w:tcPr>
                  <w:tcW w:w="15627" w:type="dxa"/>
                  <w:tcBorders/>
                </w:tcPr>
                <w:p>
                  <w:pPr>
                    <w:pStyle w:val="Style26"/>
                    <w:numPr>
                      <w:ilvl w:val="0"/>
                      <w:numId w:val="164"/>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 xml:space="preserve">принятия Клиентом Стандартных условий, </w:t>
                  </w:r>
                  <w:r>
                    <w:rPr>
                      <w:rFonts w:cs="Times New Roman" w:ascii="Times New Roman" w:hAnsi="Times New Roman"/>
                      <w:color w:val="1F4E79"/>
                      <w:sz w:val="24"/>
                      <w:szCs w:val="24"/>
                      <w:u w:val="single"/>
                      <w:lang w:val="kk-KZ" w:eastAsia="ru-RU"/>
                    </w:rPr>
                    <w:t>в целом</w:t>
                  </w:r>
                  <w:r>
                    <w:rPr>
                      <w:rFonts w:cs="Times New Roman" w:ascii="Times New Roman" w:hAnsi="Times New Roman"/>
                      <w:color w:val="1F4E79"/>
                      <w:sz w:val="24"/>
                      <w:szCs w:val="24"/>
                      <w:lang w:val="kk-KZ" w:eastAsia="ru-RU"/>
                    </w:rPr>
                    <w:t xml:space="preserve">, </w:t>
                  </w:r>
                </w:p>
              </w:tc>
            </w:tr>
            <w:tr>
              <w:trPr/>
              <w:tc>
                <w:tcPr>
                  <w:tcW w:w="15627" w:type="dxa"/>
                  <w:tcBorders/>
                </w:tcPr>
                <w:p>
                  <w:pPr>
                    <w:pStyle w:val="Style26"/>
                    <w:numPr>
                      <w:ilvl w:val="0"/>
                      <w:numId w:val="164"/>
                    </w:numPr>
                    <w:tabs>
                      <w:tab w:val="clear" w:pos="708"/>
                      <w:tab w:val="left" w:pos="426" w:leader="none"/>
                      <w:tab w:val="left" w:pos="455"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заключения Клиентом настоящего Договора присоединения, </w:t>
                  </w:r>
                </w:p>
              </w:tc>
            </w:tr>
            <w:tr>
              <w:trPr/>
              <w:tc>
                <w:tcPr>
                  <w:tcW w:w="15627" w:type="dxa"/>
                  <w:tcBorders/>
                </w:tcPr>
                <w:p>
                  <w:pPr>
                    <w:pStyle w:val="Style26"/>
                    <w:numPr>
                      <w:ilvl w:val="0"/>
                      <w:numId w:val="164"/>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предоставления Клиентом его безусловных согласий (далее в Договоре именуются как «</w:t>
                  </w:r>
                  <w:r>
                    <w:rPr>
                      <w:rFonts w:cs="Times New Roman" w:ascii="Times New Roman" w:hAnsi="Times New Roman"/>
                      <w:b/>
                      <w:color w:val="1F4E79"/>
                      <w:sz w:val="24"/>
                      <w:szCs w:val="24"/>
                      <w:lang w:val="kk-KZ" w:eastAsia="ru-RU"/>
                    </w:rPr>
                    <w:t>Согласие</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Согласия</w:t>
                  </w:r>
                  <w:r>
                    <w:rPr>
                      <w:rFonts w:cs="Times New Roman" w:ascii="Times New Roman" w:hAnsi="Times New Roman"/>
                      <w:color w:val="1F4E79"/>
                      <w:sz w:val="24"/>
                      <w:szCs w:val="24"/>
                      <w:lang w:val="kk-KZ" w:eastAsia="ru-RU"/>
                    </w:rPr>
                    <w:t>») на обмен информацией/ документами и сведениями о Клиенте – между Банком и владельцами Базы данных, а также иными лицами, с которыми Банк вступает в гражданско-правовые отношения в целях предоставления/оказания Клиенту комплекса банковских Продуктов и Услуг, в том числе – обмен информацией/ документами и сведениями о Клиенте - в будущем.</w:t>
                  </w:r>
                </w:p>
              </w:tc>
            </w:tr>
            <w:tr>
              <w:trPr/>
              <w:tc>
                <w:tcPr>
                  <w:tcW w:w="15627" w:type="dxa"/>
                  <w:tcBorders/>
                </w:tcPr>
                <w:p>
                  <w:pPr>
                    <w:pStyle w:val="Style26"/>
                    <w:tabs>
                      <w:tab w:val="clear" w:pos="708"/>
                      <w:tab w:val="left" w:pos="426" w:leader="none"/>
                      <w:tab w:val="left" w:pos="851" w:leader="none"/>
                      <w:tab w:val="left" w:pos="8505" w:leader="none"/>
                    </w:tabs>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Если иное не разрешено Законодательством РК, Анкета-Соглашение, содержащая Согласия Клиента на обмен сведениями о нем между Банком и кредитными бюро, в обязательном порядке оформляется на бумажном носителе и хранится в Банке в установленные сроки.</w:t>
                  </w:r>
                </w:p>
                <w:p>
                  <w:pPr>
                    <w:pStyle w:val="Style26"/>
                    <w:tabs>
                      <w:tab w:val="clear" w:pos="708"/>
                      <w:tab w:val="left" w:pos="426" w:leader="none"/>
                      <w:tab w:val="left" w:pos="851" w:leader="none"/>
                      <w:tab w:val="left" w:pos="8505" w:leader="none"/>
                    </w:tabs>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Анкета-Соглашение может быть подписана Клиентом на электронном носителе (гаджет, в т.ч. планшет) посредством проставления Клиентом собственноручной </w:t>
                  </w:r>
                  <w:r>
                    <w:rPr>
                      <w:rFonts w:cs="Times New Roman" w:ascii="Times New Roman" w:hAnsi="Times New Roman"/>
                      <w:color w:val="1F4E79"/>
                      <w:sz w:val="24"/>
                      <w:szCs w:val="24"/>
                    </w:rPr>
                    <w:t>цифровой (графической) подписи.</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pPr>
                  <w:r>
                    <w:rPr>
                      <w:b/>
                      <w:color w:val="1F4E79"/>
                      <w:lang w:val="kk-KZ"/>
                    </w:rPr>
                    <w:t xml:space="preserve">Аутентификация – </w:t>
                  </w:r>
                  <w:r>
                    <w:rPr>
                      <w:color w:val="1F4E79"/>
                      <w:lang w:val="kk-KZ"/>
                    </w:rPr>
                    <w:t>удостоверение правомочности обращения Клиента (доверенного лица) в Банк для совершения банковских операций либо получения информации по Cчетам Клиента в порядке, установленном Банком/процедура проверки подлинности Клиента, при его обращении в Банк посредством Систем дистанционного банкинга.</w:t>
                  </w:r>
                </w:p>
                <w:p>
                  <w:pPr>
                    <w:pStyle w:val="Style27"/>
                    <w:tabs>
                      <w:tab w:val="clear" w:pos="708"/>
                      <w:tab w:val="left" w:pos="34" w:leader="none"/>
                      <w:tab w:val="left" w:pos="426" w:leader="none"/>
                      <w:tab w:val="left" w:pos="851" w:leader="none"/>
                    </w:tabs>
                    <w:ind w:left="0" w:hanging="0"/>
                    <w:jc w:val="both"/>
                    <w:rPr>
                      <w:color w:val="1F4E79"/>
                      <w:lang w:val="kk-KZ"/>
                    </w:rPr>
                  </w:pPr>
                  <w:r>
                    <w:rPr>
                      <w:b/>
                      <w:color w:val="1F4E79"/>
                      <w:lang w:val="kk-KZ"/>
                    </w:rPr>
                    <w:t>4-1.</w:t>
                  </w:r>
                  <w:r>
                    <w:rPr>
                      <w:color w:val="1F4E79"/>
                      <w:lang w:val="kk-KZ"/>
                    </w:rPr>
                    <w:t xml:space="preserve"> </w:t>
                  </w:r>
                  <w:r>
                    <w:rPr>
                      <w:rStyle w:val="S0"/>
                      <w:b/>
                      <w:color w:val="1F4E79"/>
                      <w:lang w:val="kk-KZ"/>
                    </w:rPr>
                    <w:t>Аффинированные драгоценные металлы/АДМ</w:t>
                  </w:r>
                  <w:r>
                    <w:rPr>
                      <w:rStyle w:val="S0"/>
                      <w:color w:val="1F4E79"/>
                      <w:lang w:val="kk-KZ"/>
                    </w:rPr>
                    <w:t xml:space="preserve"> - драгоценные металлы (золото, серебро, платина и металлы платиновой группы (палладий, иридий, родий, рутений, осмий), прошедшие обработку и очистку от примесей и сопутствующих компонентов, доведенные до качества, соответствующего международным стандартам качества, принятым Лондонской ассоциацией рынка драгоценных металлов (London bullion market association) или Лондонской ассоциацией металлов платиновой группы (London Platinum and Palladium Market) и/или стандартам качества и требованиям, установленным в государствах-участниках Таможенного союза и/или стандартам качества и техническим условиям страны происхождения, а также монеты из драгоценных металлов, имеющие массовую долю драгоценного металла не менее 99,99 процента для золота и серебра.</w:t>
                  </w:r>
                </w:p>
              </w:tc>
            </w:tr>
            <w:tr>
              <w:trPr/>
              <w:tc>
                <w:tcPr>
                  <w:tcW w:w="15627" w:type="dxa"/>
                  <w:tcBorders/>
                </w:tcPr>
                <w:p>
                  <w:pPr>
                    <w:pStyle w:val="121"/>
                    <w:numPr>
                      <w:ilvl w:val="0"/>
                      <w:numId w:val="57"/>
                    </w:numPr>
                    <w:tabs>
                      <w:tab w:val="clear" w:pos="708"/>
                      <w:tab w:val="left" w:pos="426" w:leader="none"/>
                      <w:tab w:val="left" w:pos="851" w:leader="none"/>
                    </w:tabs>
                    <w:spacing w:before="0" w:after="0"/>
                    <w:ind w:left="0" w:hanging="0"/>
                    <w:jc w:val="both"/>
                    <w:rPr/>
                  </w:pPr>
                  <w:r>
                    <w:rPr>
                      <w:rFonts w:eastAsia="Times New Roman"/>
                      <w:b/>
                      <w:color w:val="1F4E79"/>
                      <w:szCs w:val="24"/>
                      <w:lang w:val="kk-KZ"/>
                    </w:rPr>
                    <w:t xml:space="preserve">База данных – </w:t>
                  </w:r>
                  <w:r>
                    <w:rPr>
                      <w:rFonts w:eastAsia="Times New Roman"/>
                      <w:color w:val="1F4E79"/>
                      <w:szCs w:val="24"/>
                      <w:lang w:val="kk-KZ"/>
                    </w:rPr>
                    <w:t>носители персональной, кредитной и иной информации о Клиенте, принадлежащие УО (Государственная База Данных Физических Лиц; кредитные бюро; Государственный Центр Выплаты</w:t>
                  </w:r>
                  <w:r>
                    <w:rPr>
                      <w:color w:val="1F4E79"/>
                      <w:szCs w:val="24"/>
                      <w:lang w:val="kk-KZ"/>
                    </w:rPr>
                    <w:t xml:space="preserve"> Пенсий; Комитет Финансового Мониторинга; другие). Согласно Анкетам-Соглашениям и Договорам Услуг/Договорам Обеспечения, информация может быть получена Банком из одного источника (например, кредитного бюро, в том числе с Государственным участием), через соответствующую электронную либо иную площадку, на основании соответствующего договора с данным источником (поставщиком) информации.</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Банк </w:t>
                  </w:r>
                  <w:r>
                    <w:rPr>
                      <w:rFonts w:cs="Times New Roman" w:ascii="Times New Roman" w:hAnsi="Times New Roman"/>
                      <w:color w:val="1F4E79"/>
                      <w:sz w:val="24"/>
                      <w:szCs w:val="24"/>
                      <w:lang w:val="kk-KZ" w:eastAsia="ru-RU"/>
                    </w:rPr>
                    <w:t>– акционерное общество «Банк ЦентрКредит», его Филиалы/подразделения/работники, вместе взятые.</w:t>
                  </w:r>
                </w:p>
              </w:tc>
            </w:tr>
            <w:tr>
              <w:trPr/>
              <w:tc>
                <w:tcPr>
                  <w:tcW w:w="15627" w:type="dxa"/>
                  <w:tcBorders/>
                </w:tcPr>
                <w:p>
                  <w:pPr>
                    <w:pStyle w:val="Style27"/>
                    <w:numPr>
                      <w:ilvl w:val="0"/>
                      <w:numId w:val="57"/>
                    </w:numPr>
                    <w:tabs>
                      <w:tab w:val="clear" w:pos="708"/>
                      <w:tab w:val="left" w:pos="426" w:leader="none"/>
                      <w:tab w:val="left" w:pos="493" w:leader="none"/>
                      <w:tab w:val="left" w:pos="851" w:leader="none"/>
                    </w:tabs>
                    <w:ind w:left="0" w:hanging="0"/>
                    <w:jc w:val="both"/>
                    <w:rPr>
                      <w:b/>
                      <w:b/>
                      <w:bCs/>
                      <w:color w:val="1F4E79"/>
                      <w:lang w:val="kk-KZ"/>
                    </w:rPr>
                  </w:pPr>
                  <w:r>
                    <w:rPr>
                      <w:b/>
                      <w:color w:val="1F4E79"/>
                      <w:lang w:val="kk-KZ"/>
                    </w:rPr>
                    <w:t xml:space="preserve">Банковский счет/Счет </w:t>
                  </w:r>
                  <w:r>
                    <w:rPr>
                      <w:color w:val="1F4E79"/>
                      <w:lang w:val="kk-KZ"/>
                    </w:rPr>
                    <w:t>– корреспондентский счет Банка; Текущие/Сберегательные счета Клиента и(или) Третьих лиц.</w:t>
                  </w:r>
                  <w:r>
                    <w:rPr>
                      <w:b/>
                      <w:color w:val="1F4E79"/>
                      <w:lang w:val="kk-KZ"/>
                    </w:rPr>
                    <w:t xml:space="preserve"> </w:t>
                  </w:r>
                  <w:r>
                    <w:rPr>
                      <w:color w:val="1F4E79"/>
                      <w:lang w:val="kk-KZ"/>
                    </w:rPr>
                    <w:t>Банковский счет –</w:t>
                  </w:r>
                  <w:r>
                    <w:rPr>
                      <w:b/>
                      <w:color w:val="1F4E79"/>
                      <w:lang w:val="kk-KZ"/>
                    </w:rPr>
                    <w:t xml:space="preserve"> </w:t>
                  </w:r>
                  <w:r>
                    <w:rPr>
                      <w:color w:val="1F4E79"/>
                      <w:lang w:val="kk-KZ"/>
                    </w:rPr>
                    <w:t>это способ отражения договорных отношений между Банком и Клиентом по Банковскому обслуживанию Клиента и учета движения денег Клиента в Банке. Операции без использования Счета осуществляются Банком постольку, поскольку это не противоречит Действующему Законодательству.</w:t>
                  </w:r>
                </w:p>
                <w:p>
                  <w:pPr>
                    <w:pStyle w:val="Style27"/>
                    <w:tabs>
                      <w:tab w:val="clear" w:pos="708"/>
                      <w:tab w:val="left" w:pos="426" w:leader="none"/>
                      <w:tab w:val="left" w:pos="493" w:leader="none"/>
                      <w:tab w:val="left" w:pos="851" w:leader="none"/>
                    </w:tabs>
                    <w:ind w:left="0" w:hanging="0"/>
                    <w:jc w:val="both"/>
                    <w:rPr/>
                  </w:pPr>
                  <w:r>
                    <w:rPr>
                      <w:b/>
                      <w:color w:val="1F4E79"/>
                      <w:lang w:val="kk-KZ"/>
                    </w:rPr>
                    <w:t>7</w:t>
                  </w:r>
                  <w:r>
                    <w:rPr>
                      <w:b/>
                      <w:bCs/>
                      <w:color w:val="1F4E79"/>
                      <w:lang w:val="kk-KZ"/>
                    </w:rPr>
                    <w:t xml:space="preserve">-1. Банковский Займ/Займ – </w:t>
                  </w:r>
                  <w:r>
                    <w:rPr>
                      <w:bCs/>
                      <w:color w:val="1F4E79"/>
                      <w:lang w:val="kk-KZ"/>
                    </w:rPr>
                    <w:t>как это определено Действующим Законодательством и настоящим Договором.</w:t>
                  </w:r>
                </w:p>
              </w:tc>
            </w:tr>
            <w:tr>
              <w:trPr/>
              <w:tc>
                <w:tcPr>
                  <w:tcW w:w="15627" w:type="dxa"/>
                  <w:tcBorders/>
                </w:tcPr>
                <w:p>
                  <w:pPr>
                    <w:pStyle w:val="TextBody"/>
                    <w:numPr>
                      <w:ilvl w:val="0"/>
                      <w:numId w:val="57"/>
                    </w:numPr>
                    <w:tabs>
                      <w:tab w:val="clear" w:pos="708"/>
                      <w:tab w:val="left" w:pos="426" w:leader="none"/>
                      <w:tab w:val="left" w:pos="493" w:leader="none"/>
                      <w:tab w:val="left" w:pos="851" w:leader="none"/>
                    </w:tabs>
                    <w:ind w:left="0" w:hanging="0"/>
                    <w:jc w:val="both"/>
                    <w:rPr/>
                  </w:pPr>
                  <w:r>
                    <w:rPr>
                      <w:color w:val="1F4E79"/>
                      <w:lang w:val="kk-KZ"/>
                    </w:rPr>
                    <w:t>Банкомат</w:t>
                  </w:r>
                  <w:r>
                    <w:rPr>
                      <w:b w:val="false"/>
                      <w:color w:val="1F4E79"/>
                      <w:lang w:val="kk-KZ"/>
                    </w:rPr>
                    <w:t xml:space="preserve"> – электронно-механическое устройство, позволяющее Клиенту получать наличные деньги и пользоваться другими услугами Банка с использованием Платежной карточки.</w:t>
                  </w:r>
                </w:p>
              </w:tc>
            </w:tr>
            <w:tr>
              <w:trPr/>
              <w:tc>
                <w:tcPr>
                  <w:tcW w:w="15627" w:type="dxa"/>
                  <w:tcBorders/>
                </w:tcPr>
                <w:p>
                  <w:pPr>
                    <w:pStyle w:val="Style27"/>
                    <w:numPr>
                      <w:ilvl w:val="0"/>
                      <w:numId w:val="57"/>
                    </w:numPr>
                    <w:tabs>
                      <w:tab w:val="clear" w:pos="708"/>
                      <w:tab w:val="left" w:pos="426" w:leader="none"/>
                      <w:tab w:val="left" w:pos="493" w:leader="none"/>
                      <w:tab w:val="left" w:pos="851" w:leader="none"/>
                    </w:tabs>
                    <w:ind w:left="0" w:hanging="0"/>
                    <w:jc w:val="both"/>
                    <w:rPr>
                      <w:color w:val="1F4E79"/>
                      <w:lang w:val="kk-KZ"/>
                    </w:rPr>
                  </w:pPr>
                  <w:r>
                    <w:rPr>
                      <w:rFonts w:eastAsia="Arial Unicode MS"/>
                      <w:b/>
                      <w:bCs/>
                      <w:color w:val="1F4E79"/>
                      <w:lang w:val="kk-KZ"/>
                    </w:rPr>
                    <w:t xml:space="preserve">Блокирование Платежной карточки – </w:t>
                  </w:r>
                  <w:r>
                    <w:rPr>
                      <w:rFonts w:eastAsia="Arial Unicode MS"/>
                      <w:bCs/>
                      <w:color w:val="1F4E79"/>
                      <w:lang w:val="kk-KZ"/>
                    </w:rPr>
                    <w:t>полный или частичный запрет на осуществление операций с использованием Карточки.</w:t>
                  </w:r>
                </w:p>
              </w:tc>
            </w:tr>
            <w:tr>
              <w:trPr>
                <w:trHeight w:val="1054" w:hRule="atLeast"/>
              </w:trPr>
              <w:tc>
                <w:tcPr>
                  <w:tcW w:w="15627" w:type="dxa"/>
                  <w:tcBorders/>
                </w:tcPr>
                <w:p>
                  <w:pPr>
                    <w:pStyle w:val="Style29"/>
                    <w:numPr>
                      <w:ilvl w:val="0"/>
                      <w:numId w:val="57"/>
                    </w:numPr>
                    <w:tabs>
                      <w:tab w:val="clear" w:pos="708"/>
                      <w:tab w:val="left" w:pos="493" w:leader="none"/>
                    </w:tabs>
                    <w:spacing w:before="280" w:after="0"/>
                    <w:ind w:left="0" w:hanging="0"/>
                    <w:jc w:val="both"/>
                    <w:rPr>
                      <w:rFonts w:eastAsia="Arial Unicode MS"/>
                      <w:b/>
                      <w:b/>
                      <w:bCs/>
                      <w:color w:val="1F4E79"/>
                      <w:lang w:val="kk-KZ"/>
                    </w:rPr>
                  </w:pPr>
                  <w:r>
                    <w:rPr>
                      <w:rFonts w:eastAsia="Arial Unicode MS"/>
                      <w:b/>
                      <w:bCs/>
                      <w:color w:val="1F4E79"/>
                      <w:lang w:val="kk-KZ"/>
                    </w:rPr>
                    <w:t xml:space="preserve">Валюта – </w:t>
                  </w:r>
                  <w:r>
                    <w:rPr>
                      <w:rFonts w:eastAsia="Arial Unicode MS"/>
                      <w:bCs/>
                      <w:color w:val="1F4E79"/>
                      <w:lang w:val="kk-KZ"/>
                    </w:rPr>
                    <w:t xml:space="preserve">означает СКВ (свободно конвертируемая иностранная валюта), KZT (национальная валюта РК). Банк осуществляет операции с иностранной валютой в наличной и(или) безналичной форме. При этом, операции с </w:t>
                  </w:r>
                  <w:r>
                    <w:rPr>
                      <w:bCs/>
                      <w:color w:val="1F4E79"/>
                    </w:rPr>
                    <w:t>GBP (Фунт Стерлингов), CNY (Юани), AED (Дирхамы), CAD (Канадские доллары) осуществляются Банком только в безналичной форме, с чем Клиент безусловно согласен.</w:t>
                  </w:r>
                </w:p>
              </w:tc>
            </w:tr>
            <w:tr>
              <w:trPr/>
              <w:tc>
                <w:tcPr>
                  <w:tcW w:w="15627" w:type="dxa"/>
                  <w:tcBorders/>
                </w:tcPr>
                <w:p>
                  <w:pPr>
                    <w:pStyle w:val="Style26"/>
                    <w:numPr>
                      <w:ilvl w:val="0"/>
                      <w:numId w:val="57"/>
                    </w:numPr>
                    <w:tabs>
                      <w:tab w:val="clear" w:pos="708"/>
                      <w:tab w:val="left" w:pos="426" w:leader="none"/>
                      <w:tab w:val="left" w:pos="493" w:leader="none"/>
                      <w:tab w:val="left" w:pos="851" w:leader="none"/>
                    </w:tabs>
                    <w:ind w:left="0" w:hanging="0"/>
                    <w:jc w:val="both"/>
                    <w:rPr/>
                  </w:pPr>
                  <w:r>
                    <w:rPr>
                      <w:rFonts w:cs="Times New Roman" w:ascii="Times New Roman" w:hAnsi="Times New Roman"/>
                      <w:b/>
                      <w:color w:val="1F4E79"/>
                      <w:sz w:val="24"/>
                      <w:szCs w:val="24"/>
                      <w:lang w:val="kk-KZ" w:eastAsia="ru-RU"/>
                    </w:rPr>
                    <w:t>Вклад –</w:t>
                  </w:r>
                  <w:r>
                    <w:rPr>
                      <w:rFonts w:cs="Times New Roman" w:ascii="Times New Roman" w:hAnsi="Times New Roman"/>
                      <w:color w:val="1F4E79"/>
                      <w:sz w:val="24"/>
                      <w:szCs w:val="24"/>
                      <w:lang w:val="kk-KZ" w:eastAsia="ru-RU"/>
                    </w:rPr>
                    <w:t xml:space="preserve"> деньги на Сберегательных счетах, размещаемые на определенных Сторонами условиях. Вклады подразделяются на: </w:t>
                  </w:r>
                </w:p>
              </w:tc>
            </w:tr>
            <w:tr>
              <w:trPr/>
              <w:tc>
                <w:tcPr>
                  <w:tcW w:w="15627" w:type="dxa"/>
                  <w:tcBorders/>
                </w:tcPr>
                <w:p>
                  <w:pPr>
                    <w:pStyle w:val="Style26"/>
                    <w:numPr>
                      <w:ilvl w:val="0"/>
                      <w:numId w:val="195"/>
                    </w:numPr>
                    <w:tabs>
                      <w:tab w:val="clear" w:pos="708"/>
                      <w:tab w:val="left" w:pos="426" w:leader="none"/>
                      <w:tab w:val="left" w:pos="493" w:leader="none"/>
                      <w:tab w:val="left" w:pos="851" w:leader="none"/>
                      <w:tab w:val="left" w:pos="1418" w:leader="none"/>
                    </w:tabs>
                    <w:ind w:left="0" w:hanging="0"/>
                    <w:jc w:val="both"/>
                    <w:rPr/>
                  </w:pPr>
                  <w:r>
                    <w:rPr>
                      <w:rFonts w:cs="Times New Roman" w:ascii="Times New Roman" w:hAnsi="Times New Roman"/>
                      <w:b/>
                      <w:color w:val="1F4E79"/>
                      <w:sz w:val="24"/>
                      <w:szCs w:val="24"/>
                      <w:lang w:val="kk-KZ" w:eastAsia="ru-RU"/>
                    </w:rPr>
                    <w:t>Срочный вклад</w:t>
                  </w:r>
                  <w:r>
                    <w:rPr>
                      <w:rFonts w:cs="Times New Roman" w:ascii="Times New Roman" w:hAnsi="Times New Roman"/>
                      <w:color w:val="1F4E79"/>
                      <w:sz w:val="24"/>
                      <w:szCs w:val="24"/>
                      <w:lang w:val="kk-KZ" w:eastAsia="ru-RU"/>
                    </w:rPr>
                    <w:t xml:space="preserve"> (деньги, передаваемые Вкладчиком/Вносителем Банку на условиях возврата денег по истечении установленного Сторонами срока, с выплатой Банком вознаграждения по Вкладу в размере и порядке, установленных Сторонами); </w:t>
                  </w:r>
                </w:p>
              </w:tc>
            </w:tr>
            <w:tr>
              <w:trPr/>
              <w:tc>
                <w:tcPr>
                  <w:tcW w:w="15627" w:type="dxa"/>
                  <w:tcBorders/>
                </w:tcPr>
                <w:p>
                  <w:pPr>
                    <w:pStyle w:val="Style26"/>
                    <w:numPr>
                      <w:ilvl w:val="0"/>
                      <w:numId w:val="195"/>
                    </w:numPr>
                    <w:tabs>
                      <w:tab w:val="clear" w:pos="708"/>
                      <w:tab w:val="left" w:pos="426" w:leader="none"/>
                      <w:tab w:val="left" w:pos="493" w:leader="none"/>
                      <w:tab w:val="left" w:pos="851" w:leader="none"/>
                      <w:tab w:val="left" w:pos="1418" w:leader="none"/>
                    </w:tabs>
                    <w:ind w:left="0" w:hanging="0"/>
                    <w:jc w:val="both"/>
                    <w:rPr/>
                  </w:pPr>
                  <w:r>
                    <w:rPr>
                      <w:rFonts w:cs="Times New Roman" w:ascii="Times New Roman" w:hAnsi="Times New Roman"/>
                      <w:b/>
                      <w:color w:val="1F4E79"/>
                      <w:sz w:val="24"/>
                      <w:szCs w:val="24"/>
                      <w:lang w:val="kk-KZ" w:eastAsia="ru-RU"/>
                    </w:rPr>
                    <w:t>Сберегательный вклад</w:t>
                  </w:r>
                  <w:r>
                    <w:rPr>
                      <w:rFonts w:cs="Times New Roman" w:ascii="Times New Roman" w:hAnsi="Times New Roman"/>
                      <w:color w:val="1F4E79"/>
                      <w:sz w:val="24"/>
                      <w:szCs w:val="24"/>
                      <w:lang w:val="kk-KZ" w:eastAsia="ru-RU"/>
                    </w:rPr>
                    <w:t xml:space="preserve"> (деньги, передаваемые Вкладчиком/Вносителем Банку на определенный срок и подлежащие возврату не ранее 30 (тридцати) календарных дней с момента поступления требования Вкладчика; </w:t>
                  </w:r>
                </w:p>
              </w:tc>
            </w:tr>
            <w:tr>
              <w:trPr/>
              <w:tc>
                <w:tcPr>
                  <w:tcW w:w="15627" w:type="dxa"/>
                  <w:tcBorders/>
                </w:tcPr>
                <w:p>
                  <w:pPr>
                    <w:pStyle w:val="Style26"/>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1F4E79"/>
                      <w:sz w:val="24"/>
                      <w:szCs w:val="24"/>
                      <w:lang w:val="kk-KZ" w:eastAsia="ru-RU"/>
                    </w:rPr>
                    <w:t>иные виды Вкладов</w:t>
                  </w:r>
                  <w:r>
                    <w:rPr>
                      <w:rFonts w:cs="Times New Roman" w:ascii="Times New Roman" w:hAnsi="Times New Roman"/>
                      <w:color w:val="1F4E79"/>
                      <w:sz w:val="24"/>
                      <w:szCs w:val="24"/>
                      <w:lang w:val="kk-KZ" w:eastAsia="ru-RU"/>
                    </w:rPr>
                    <w:t xml:space="preserve"> согласно Продуктовой линейке Банка. При этом, режим Счета, на котором размещаются деньги, передаваемые Клиентом/Третьим лицом Банку в обеспечение исполнения обязательств Клиента перед Банком, устанавливается Договором Обеспечения, отличным от Договора Услуг. В рамках настоящего Договора присоединения, Вкладом также не являются деньги, размещаемые на Текущих счетах Клиента/Третьего лица, на внутренних счетах Банка, на Эскроу-счетах; а также на всех иных счетах, не являющихся Сберегательными счетами.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Вкладчик –</w:t>
                  </w:r>
                  <w:r>
                    <w:rPr>
                      <w:rFonts w:cs="Times New Roman" w:ascii="Times New Roman" w:hAnsi="Times New Roman"/>
                      <w:color w:val="1F4E79"/>
                      <w:sz w:val="24"/>
                      <w:szCs w:val="24"/>
                      <w:lang w:val="kk-KZ" w:eastAsia="ru-RU"/>
                    </w:rPr>
                    <w:t xml:space="preserve"> Клиент, на имя и в пользу которого вносится Вклад.</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Вноситель </w:t>
                  </w:r>
                  <w:r>
                    <w:rPr>
                      <w:rFonts w:cs="Times New Roman" w:ascii="Times New Roman" w:hAnsi="Times New Roman"/>
                      <w:color w:val="1F4E79"/>
                      <w:sz w:val="24"/>
                      <w:szCs w:val="24"/>
                      <w:lang w:val="kk-KZ" w:eastAsia="ru-RU"/>
                    </w:rPr>
                    <w:t>– Третье лицо (Вноситель), которое вносит Вклад на имя и в пользу Вкладчика.</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Вознаграждение по Вкладу</w:t>
                  </w:r>
                  <w:r>
                    <w:rPr>
                      <w:rFonts w:cs="Times New Roman" w:ascii="Times New Roman" w:hAnsi="Times New Roman"/>
                      <w:color w:val="1F4E79"/>
                      <w:sz w:val="24"/>
                      <w:szCs w:val="24"/>
                      <w:lang w:val="kk-KZ" w:eastAsia="ru-RU"/>
                    </w:rPr>
                    <w:t xml:space="preserve"> – плата Банка Вкладчику/Вносителю на условиях, установленных Договором Услуг по Вкладу.</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Вторичное жилье</w:t>
                  </w:r>
                  <w:r>
                    <w:rPr>
                      <w:rFonts w:cs="Times New Roman" w:ascii="Times New Roman" w:hAnsi="Times New Roman"/>
                      <w:color w:val="1F4E79"/>
                      <w:sz w:val="24"/>
                      <w:szCs w:val="24"/>
                      <w:lang w:val="kk-KZ" w:eastAsia="ru-RU"/>
                    </w:rPr>
                    <w:t xml:space="preserve"> – жилье, не относящееся к Первичному жилью.</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Выписка</w:t>
                  </w:r>
                  <w:r>
                    <w:rPr>
                      <w:rFonts w:cs="Times New Roman" w:ascii="Times New Roman" w:hAnsi="Times New Roman"/>
                      <w:color w:val="1F4E79"/>
                      <w:sz w:val="24"/>
                      <w:szCs w:val="24"/>
                      <w:lang w:val="kk-KZ" w:eastAsia="ru-RU"/>
                    </w:rPr>
                    <w:t xml:space="preserve"> – надлежащим образом оформленная информация о состоянии Счета, представляемая Банком на бумажном носителе либо в электронном виде по требованию Клиента, либо уполномоченных на то сторонних лиц в соответствии с Законодательством РК, и отражающая кредитовые/дебетовые операции по Счету за определенный период времени. Выписка является одним из видов уведомления и служит достаточным доказательством совершения операций по Счету и(или) по Договору Услуг. Выписка не требует какого-либо дополнительного удостоверения.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Гарант</w:t>
                  </w:r>
                  <w:r>
                    <w:rPr>
                      <w:rFonts w:cs="Times New Roman" w:ascii="Times New Roman" w:hAnsi="Times New Roman"/>
                      <w:color w:val="1F4E79"/>
                      <w:sz w:val="24"/>
                      <w:szCs w:val="24"/>
                      <w:lang w:val="kk-KZ" w:eastAsia="ru-RU"/>
                    </w:rPr>
                    <w:t xml:space="preserve"> – лицо, солидарное с Должником Банка, согласно выпущенной/ предоставленной Банку (в пользу Банка) Гарантии/гарантийному обязательству/ письму. В силу Гарантии Гарант обязывается перед Банком отвечать за исполнение обязательства Должника полностью или частично солидарно с Должником. </w:t>
                  </w:r>
                  <w:bookmarkStart w:id="83" w:name="SUB3290200"/>
                  <w:bookmarkEnd w:id="83"/>
                  <w:r>
                    <w:rPr>
                      <w:rFonts w:cs="Times New Roman" w:ascii="Times New Roman" w:hAnsi="Times New Roman"/>
                      <w:color w:val="1F4E79"/>
                      <w:sz w:val="24"/>
                      <w:szCs w:val="24"/>
                      <w:lang w:val="kk-KZ" w:eastAsia="ru-RU"/>
                    </w:rPr>
                    <w:t xml:space="preserve">Лица, совместно давшие Гарантию, отвечают перед Банком </w:t>
                  </w:r>
                  <w:hyperlink r:id="rId23">
                    <w:bookmarkStart w:id="84" w:name="sub1000015721"/>
                    <w:r>
                      <w:rPr>
                        <w:rStyle w:val="InternetLink"/>
                        <w:rFonts w:cs="Times New Roman" w:ascii="Times New Roman" w:hAnsi="Times New Roman"/>
                        <w:color w:val="1F4E79"/>
                        <w:sz w:val="24"/>
                        <w:szCs w:val="24"/>
                        <w:lang w:val="kk-KZ" w:eastAsia="ru-RU"/>
                      </w:rPr>
                      <w:t>солидарно</w:t>
                    </w:r>
                  </w:hyperlink>
                  <w:bookmarkEnd w:id="84"/>
                  <w:r>
                    <w:rPr>
                      <w:rFonts w:cs="Times New Roman" w:ascii="Times New Roman" w:hAnsi="Times New Roman"/>
                      <w:color w:val="1F4E79"/>
                      <w:sz w:val="24"/>
                      <w:szCs w:val="24"/>
                      <w:lang w:val="kk-KZ" w:eastAsia="ru-RU"/>
                    </w:rPr>
                    <w:t xml:space="preserve">, если иное не установлено Гарантией. </w:t>
                  </w:r>
                  <w:bookmarkStart w:id="85" w:name="SUB3290300"/>
                  <w:bookmarkEnd w:id="85"/>
                  <w:r>
                    <w:rPr>
                      <w:rFonts w:cs="Times New Roman" w:ascii="Times New Roman" w:hAnsi="Times New Roman"/>
                      <w:color w:val="1F4E79"/>
                      <w:sz w:val="24"/>
                      <w:szCs w:val="24"/>
                      <w:lang w:val="kk-KZ" w:eastAsia="ru-RU"/>
                    </w:rPr>
                    <w:t>Гарантия может быть выпущена также для обеспечения обязательства, которое возникает в будущем.</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Генеральное соглашение </w:t>
                  </w:r>
                  <w:r>
                    <w:rPr>
                      <w:rFonts w:cs="Times New Roman" w:ascii="Times New Roman" w:hAnsi="Times New Roman"/>
                      <w:color w:val="1F4E79"/>
                      <w:sz w:val="24"/>
                      <w:szCs w:val="24"/>
                      <w:lang w:val="kk-KZ" w:eastAsia="ru-RU"/>
                    </w:rPr>
                    <w:t>– кредитные соглашения между Банком и первичными кредиторами (Государственные и негосударственные органы, организации, лица, кредитующие конечных Заемщиков через Банк по Программам).</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График погашения</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График</w:t>
                  </w:r>
                  <w:r>
                    <w:rPr>
                      <w:rFonts w:cs="Times New Roman" w:ascii="Times New Roman" w:hAnsi="Times New Roman"/>
                      <w:color w:val="1F4E79"/>
                      <w:sz w:val="24"/>
                      <w:szCs w:val="24"/>
                      <w:lang w:val="kk-KZ" w:eastAsia="ru-RU"/>
                    </w:rPr>
                    <w:t xml:space="preserve"> – приложение к Договору Услуг по выдаче Займа, отражающее сумму Займа; размер вознаграждения по выданному Займу; периодичность, сроки и(или) даты погашения задолженностей по Займу, а также Счет Погашения Займа (при необходимости, определяемой Банком).</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Годовая эффективная ставка вознаграждения/ГЭСВ</w:t>
                  </w:r>
                  <w:r>
                    <w:rPr>
                      <w:rFonts w:cs="Times New Roman" w:ascii="Times New Roman" w:hAnsi="Times New Roman"/>
                      <w:color w:val="1F4E79"/>
                      <w:sz w:val="24"/>
                      <w:szCs w:val="24"/>
                      <w:lang w:val="kk-KZ" w:eastAsia="ru-RU"/>
                    </w:rPr>
                    <w:t xml:space="preserve"> – ставка вознаграждения в достоверном, годовом, эффективном, сопоставимом исчислении по Услугам Банка, рассчитываемая в соответствии с Правилами НБ РК об исчислении ставок вознаграждения в достоверном, годовом, эффективном, сопоставимом исчислении (реальной стоимости) по Займам и Вкладам.</w:t>
                  </w:r>
                </w:p>
              </w:tc>
            </w:tr>
            <w:tr>
              <w:trPr/>
              <w:tc>
                <w:tcPr>
                  <w:tcW w:w="15627" w:type="dxa"/>
                  <w:tcBorders/>
                </w:tcPr>
                <w:p>
                  <w:pPr>
                    <w:pStyle w:val="Style29"/>
                    <w:numPr>
                      <w:ilvl w:val="0"/>
                      <w:numId w:val="57"/>
                    </w:numPr>
                    <w:tabs>
                      <w:tab w:val="clear" w:pos="708"/>
                      <w:tab w:val="left" w:pos="426" w:leader="none"/>
                      <w:tab w:val="left" w:pos="851" w:leader="none"/>
                    </w:tabs>
                    <w:spacing w:before="0" w:after="0"/>
                    <w:ind w:left="0" w:hanging="0"/>
                    <w:jc w:val="both"/>
                    <w:rPr>
                      <w:color w:val="1F4E79"/>
                      <w:lang w:val="kk-KZ"/>
                    </w:rPr>
                  </w:pPr>
                  <w:r>
                    <w:rPr>
                      <w:b/>
                      <w:bCs/>
                      <w:color w:val="1F4E79"/>
                      <w:lang w:val="kk-KZ"/>
                    </w:rPr>
                    <w:t xml:space="preserve">Дата Платежа </w:t>
                  </w:r>
                  <w:r>
                    <w:rPr>
                      <w:bCs/>
                      <w:color w:val="1F4E79"/>
                      <w:lang w:val="kk-KZ"/>
                    </w:rPr>
                    <w:t>– день месяца, следующий за отчетным, не позднее которого Клиент должен обеспечить внесение денег в размере не менее Минимального платежа.</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Действующее Законодательство/Законодательство РК </w:t>
                  </w:r>
                  <w:r>
                    <w:rPr>
                      <w:rFonts w:cs="Times New Roman" w:ascii="Times New Roman" w:hAnsi="Times New Roman"/>
                      <w:color w:val="1F4E79"/>
                      <w:sz w:val="24"/>
                      <w:szCs w:val="24"/>
                      <w:lang w:val="kk-KZ" w:eastAsia="ru-RU"/>
                    </w:rPr>
                    <w:t xml:space="preserve">– применимое материальное и процессуальное право РК. </w:t>
                  </w:r>
                </w:p>
              </w:tc>
            </w:tr>
            <w:tr>
              <w:trPr/>
              <w:tc>
                <w:tcPr>
                  <w:tcW w:w="15627" w:type="dxa"/>
                  <w:tcBorders/>
                </w:tcPr>
                <w:p>
                  <w:pPr>
                    <w:pStyle w:val="Style27"/>
                    <w:numPr>
                      <w:ilvl w:val="0"/>
                      <w:numId w:val="57"/>
                    </w:numPr>
                    <w:tabs>
                      <w:tab w:val="clear" w:pos="708"/>
                      <w:tab w:val="left" w:pos="426" w:leader="none"/>
                      <w:tab w:val="left" w:pos="851" w:leader="none"/>
                    </w:tabs>
                    <w:autoSpaceDE w:val="false"/>
                    <w:ind w:left="0" w:hanging="0"/>
                    <w:jc w:val="both"/>
                    <w:rPr/>
                  </w:pPr>
                  <w:r>
                    <w:rPr>
                      <w:b/>
                      <w:color w:val="1F4E79"/>
                      <w:lang w:val="kk-KZ"/>
                    </w:rPr>
                    <w:t>Динамическая Идентификация/ Верификация/Идентификация/Валидация</w:t>
                  </w:r>
                  <w:r>
                    <w:rPr>
                      <w:color w:val="1F4E79"/>
                      <w:lang w:val="kk-KZ"/>
                    </w:rPr>
                    <w:t xml:space="preserve"> – способ заключения сделки на электронных носителях, в рамках статьи 152 Гражданского кодекса Республики Казахстан (далее – «ГК РК»), при котором факт подписания документа (Договора, Заявления о присоединении, Анкет, любых иных документов) подтверждается при проведении процедуры установления (в том числе в будущем) личности Клиента путем использования Одноразового (единовременного) КОДА посредством мобильных/иных устройств/гаджетов, в том числе, (1) </w:t>
                  </w:r>
                  <w:r>
                    <w:rPr>
                      <w:rStyle w:val="S0"/>
                      <w:color w:val="1F4E79"/>
                      <w:lang w:val="kk-KZ"/>
                    </w:rPr>
                    <w:t xml:space="preserve">с целью однозначного подтверждения его прав на получение электронных Банковских Услуг; (2) </w:t>
                  </w:r>
                  <w:r>
                    <w:rPr>
                      <w:color w:val="1F4E79"/>
                      <w:lang w:val="kk-KZ"/>
                    </w:rPr>
                    <w:t>с целью установления личности Клиента и подтверждения его прав: на подписание всех необходимых документов и договоров, на предоставление/получение информации о Клиенте из законных источников информации (Баз данных); а также (3) с целью подтверждения факта его присоединения к Стандартным условиям и безусловного согласия Клиента с проведением Скоринга, для которого необходимо получение Согласий Клиента на обмен информацией о нем между Банком и владельцами Базы данных/</w:t>
                  </w:r>
                  <w:r>
                    <w:rPr>
                      <w:rFonts w:eastAsia="Calibri"/>
                      <w:color w:val="1F4E79"/>
                      <w:lang w:val="kk-KZ"/>
                    </w:rPr>
                    <w:t>комплекс действий Банка (в том числе в будущем), направленных на проверку документов и информации о Клиенте; на удостоверение личности Клиента; на подтверждение данных, номеров телефонов Клиента, а также иных сведений о Клиенте, как по представленным документам, так и по Базам данных. Включает в себя, в том числе, комплекс действий Банка, направленных на соблюдение требований Закона о ПОДФТ. Обменом документов при Динамической Идентификации в рамках указанной статьи ГК РК Стороны признают обмен электронными сообщениями, паролями, ОТР-паролями, СМС-сообщениями и иными защищенными методами обмена документам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 xml:space="preserve">Дистанционное банковское обслуживание – </w:t>
                  </w:r>
                  <w:r>
                    <w:rPr>
                      <w:bCs/>
                      <w:color w:val="1F4E79"/>
                      <w:lang w:val="kk-KZ"/>
                    </w:rPr>
                    <w:t xml:space="preserve">совершение операций и /или предоставление информации по Договору и/или обработка заявок в рамках Договора через Call Center Банка и/или сайт Банка </w:t>
                  </w:r>
                  <w:hyperlink r:id="rId24">
                    <w:r>
                      <w:rPr>
                        <w:rStyle w:val="InternetLink"/>
                        <w:rFonts w:eastAsia="Calibri"/>
                        <w:color w:val="1F4E79"/>
                        <w:lang w:val="kk-KZ"/>
                      </w:rPr>
                      <w:t>www.bcc.kz</w:t>
                    </w:r>
                  </w:hyperlink>
                  <w:r>
                    <w:rPr>
                      <w:bCs/>
                      <w:color w:val="1F4E79"/>
                      <w:lang w:val="kk-KZ"/>
                    </w:rPr>
                    <w:t xml:space="preserve"> в Интернет, и /или другие каналы обслуживания в Интернет (включая электронную почту) и/или каналы сотовой связи (включая SMS-сообщения) с использованием средств Идентификации и аутентификации и/или определения кодов подтверждения.</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b w:val="false"/>
                      <w:b w:val="false"/>
                      <w:color w:val="1F4E79"/>
                      <w:lang w:val="kk-KZ"/>
                    </w:rPr>
                  </w:pPr>
                  <w:r>
                    <w:rPr>
                      <w:bCs/>
                      <w:color w:val="1F4E79"/>
                      <w:lang w:val="kk-KZ"/>
                    </w:rPr>
                    <w:t>Доступные средства</w:t>
                  </w:r>
                  <w:r>
                    <w:rPr>
                      <w:b w:val="false"/>
                      <w:bCs/>
                      <w:color w:val="1F4E79"/>
                      <w:lang w:val="kk-KZ"/>
                    </w:rPr>
                    <w:t xml:space="preserve"> – сумма неиспользованного Лимита кредитования и собственных средств Клиента на Счете.</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Доверенное лицо/Поверенный</w:t>
                  </w:r>
                  <w:r>
                    <w:rPr>
                      <w:rFonts w:cs="Times New Roman" w:ascii="Times New Roman" w:hAnsi="Times New Roman"/>
                      <w:color w:val="1F4E79"/>
                      <w:sz w:val="24"/>
                      <w:szCs w:val="24"/>
                      <w:lang w:val="kk-KZ" w:eastAsia="ru-RU"/>
                    </w:rPr>
                    <w:t xml:space="preserve"> – лицо, уполномоченное Клиентом на основании нотариально удостоверенной доверенности осуществлять от имени Клиента операции по Договорам Услуг (за исключениями, установленными Законодательством РК).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Договор присоединения/ Стандартные условия/Условия/ Договор </w:t>
                  </w:r>
                  <w:r>
                    <w:rPr>
                      <w:rFonts w:cs="Times New Roman" w:ascii="Times New Roman" w:hAnsi="Times New Roman"/>
                      <w:color w:val="1F4E79"/>
                      <w:sz w:val="24"/>
                      <w:szCs w:val="24"/>
                      <w:lang w:val="kk-KZ" w:eastAsia="ru-RU"/>
                    </w:rPr>
                    <w:t xml:space="preserve">– настоящий </w:t>
                  </w:r>
                  <w:r>
                    <w:rPr>
                      <w:rFonts w:eastAsia="Times New Roman" w:cs="Times New Roman" w:ascii="Times New Roman" w:hAnsi="Times New Roman"/>
                      <w:color w:val="1F4E79"/>
                      <w:sz w:val="24"/>
                      <w:szCs w:val="24"/>
                      <w:lang w:val="kk-KZ" w:eastAsia="ru-RU"/>
                    </w:rPr>
                    <w:t xml:space="preserve">договор между Банком и Клиентом, заключаемый в соответствии со статьей 389 Гражданского Кодекса РК путем разработки Банком Стандартных условий, с одной Стороны, и принятия их Клиентом (присоединения), </w:t>
                  </w:r>
                  <w:r>
                    <w:rPr>
                      <w:rFonts w:eastAsia="Times New Roman" w:cs="Times New Roman" w:ascii="Times New Roman" w:hAnsi="Times New Roman"/>
                      <w:color w:val="1F4E79"/>
                      <w:sz w:val="24"/>
                      <w:szCs w:val="24"/>
                      <w:u w:val="single"/>
                      <w:lang w:val="kk-KZ" w:eastAsia="ru-RU"/>
                    </w:rPr>
                    <w:t>в целом</w:t>
                  </w:r>
                  <w:r>
                    <w:rPr>
                      <w:rFonts w:eastAsia="Times New Roman" w:cs="Times New Roman" w:ascii="Times New Roman" w:hAnsi="Times New Roman"/>
                      <w:color w:val="1F4E79"/>
                      <w:sz w:val="24"/>
                      <w:szCs w:val="24"/>
                      <w:lang w:val="kk-KZ" w:eastAsia="ru-RU"/>
                    </w:rPr>
                    <w:t>, с другой Стороны. Договор присоединения считается автоматически заключенным в момент подачи/подписания Клиентом Анкеты-Соглашения и(или) Договора Услуг (в том числе - путем введения Клиентом ОТР-пароля).</w:t>
                  </w:r>
                  <w:r>
                    <w:rPr>
                      <w:rFonts w:cs="Times New Roman" w:ascii="Times New Roman" w:hAnsi="Times New Roman"/>
                      <w:color w:val="1F4E79"/>
                      <w:sz w:val="24"/>
                      <w:szCs w:val="24"/>
                      <w:lang w:val="kk-KZ" w:eastAsia="ru-RU"/>
                    </w:rPr>
                    <w:t xml:space="preserve"> Действие Договора присоединения не распространяется на физических лиц, использующих Услуги Банка для предпринимательских целей (предпринимательская деятельность, деятельность частных нотариусов, частных судебных исполнителей и адвокатов), для которых Банком предусмотрены иные типовые формы и условия сделок.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u w:val="single"/>
                      <w:lang w:val="kk-KZ" w:eastAsia="ru-RU"/>
                    </w:rPr>
                    <w:t>Договор Услуг</w:t>
                  </w:r>
                  <w:r>
                    <w:rPr>
                      <w:rFonts w:cs="Times New Roman" w:ascii="Times New Roman" w:hAnsi="Times New Roman"/>
                      <w:b/>
                      <w:color w:val="1F4E79"/>
                      <w:sz w:val="24"/>
                      <w:szCs w:val="24"/>
                      <w:lang w:val="kk-KZ" w:eastAsia="ru-RU"/>
                    </w:rPr>
                    <w:t xml:space="preserve"> </w:t>
                  </w:r>
                  <w:r>
                    <w:rPr>
                      <w:rFonts w:cs="Times New Roman" w:ascii="Times New Roman" w:hAnsi="Times New Roman"/>
                      <w:color w:val="1F4E79"/>
                      <w:sz w:val="24"/>
                      <w:szCs w:val="24"/>
                      <w:lang w:val="kk-KZ" w:eastAsia="ru-RU"/>
                    </w:rPr>
                    <w:t>– письменный договор, заключаемый по обоюдному согласию (свобода договора) между Банком и Клиентом (по форме Банка) о предоставлении Банком Клиенту следующих видов банковских услуг: переводы денег без открытия счета; сейфовые операции; хранение Вкладов; открытие и ведение Текущих счетов; выпуск, выдача и обслуживание Платежных карточек; выдача беззалоговых Займов; автокредитование; выдача Займов с обеспечением; иных услуг Банка. Договоры Услуг, заключаемые в рамках настоящего Договора присоединения, могут иметь иные наименования («</w:t>
                  </w:r>
                  <w:r>
                    <w:rPr>
                      <w:rFonts w:cs="Times New Roman" w:ascii="Times New Roman" w:hAnsi="Times New Roman"/>
                      <w:b/>
                      <w:color w:val="1F4E79"/>
                      <w:sz w:val="24"/>
                      <w:szCs w:val="24"/>
                      <w:lang w:val="kk-KZ" w:eastAsia="ru-RU"/>
                    </w:rPr>
                    <w:t>Заявление</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Заявление на открытие счета</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ДБЗ</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Договор банковского займа</w:t>
                  </w:r>
                  <w:r>
                    <w:rPr>
                      <w:rFonts w:cs="Times New Roman" w:ascii="Times New Roman" w:hAnsi="Times New Roman"/>
                      <w:color w:val="1F4E79"/>
                      <w:sz w:val="24"/>
                      <w:szCs w:val="24"/>
                      <w:lang w:val="kk-KZ" w:eastAsia="ru-RU"/>
                    </w:rPr>
                    <w:t xml:space="preserve">» и др.), используемые также и в настоящем Договоре, но с обязательной ссылкой на настоящий Договор присоединения. Приложения к Договору Услуг, дополнения и иные надлежащим образом оформленные документы являются неотъемлемыми частями Договоров Услуг. Действие Договора Услуг не распространяется на физических лиц, использующих Услуги Банка для предпринимательских целей (предпринимательская деятельность, деятельность частных нотариусов, частных судебных исполнителей и адвокатов), для которых Банком предусмотрены иные типовые формы и условия сделок. Договор Услуг вступает в силу с даты фактической выдачи Банком Продукта (например, первого Займа в рамках Лимита кредитования/Кредитного лимита по Карточке)/оказания Услуги, если таким Договором Услуг не установлено, что он вступает в силу с даты его подписания Сторонами. Каждый из Договоров Услуг по кредитным Продуктам Банка содержит согласие Клиента на обмен информацией о нем между Банком и кредитными бюро. Договор Услуг может быть подписан Клиентом на электронном носителе (гаджет, в т.ч. планшет) посредством проставления Клиентом собственноручной </w:t>
                  </w:r>
                  <w:r>
                    <w:rPr>
                      <w:rFonts w:cs="Times New Roman" w:ascii="Times New Roman" w:hAnsi="Times New Roman"/>
                      <w:color w:val="1F4E79"/>
                      <w:sz w:val="24"/>
                      <w:szCs w:val="24"/>
                    </w:rPr>
                    <w:t xml:space="preserve">цифровой (графической) подписи. Помимо вышеизложенного, Договор Услуг может заключаться в момент введения Клиентом ОТР-пароля, подтверждающего ознакомление, согласие со Стандартными условиями и подтверждение заключения Договора присоединения, как это определено в отдельных Главах настоящего документа (исключение составляют Договора Услуг о предоставлении банковских займов, </w:t>
                  </w:r>
                  <w:r>
                    <w:rPr>
                      <w:rFonts w:cs="Times New Roman" w:ascii="Times New Roman" w:hAnsi="Times New Roman"/>
                      <w:color w:val="1F4E79"/>
                      <w:sz w:val="24"/>
                      <w:szCs w:val="24"/>
                      <w:lang w:val="kk-KZ"/>
                    </w:rPr>
                    <w:t>которые подписываются</w:t>
                  </w:r>
                  <w:r>
                    <w:rPr>
                      <w:rFonts w:cs="Times New Roman" w:ascii="Times New Roman" w:hAnsi="Times New Roman"/>
                      <w:color w:val="1F4E79"/>
                      <w:sz w:val="24"/>
                      <w:szCs w:val="24"/>
                    </w:rPr>
                    <w:t xml:space="preserve"> Сторонами личными подписями/проставлением факсимиле/ЭЦП на бумажном/электронном носителях).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 xml:space="preserve">Договор Обеспечения </w:t>
                  </w:r>
                  <w:r>
                    <w:rPr>
                      <w:color w:val="1F4E79"/>
                      <w:lang w:val="kk-KZ"/>
                    </w:rPr>
                    <w:t xml:space="preserve">– договор заклада, договор залога, договор залогового депозита, договор о неснижаемом остатке, гарантия, поручительство, удержание имущества и все иные возможные договоры, заключаемые с Банком в целях обеспечения исполнения Клиентом обязательств перед Банком по Договору и Договору Услуг.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 xml:space="preserve">Договор уступки права требования – </w:t>
                  </w:r>
                  <w:r>
                    <w:rPr>
                      <w:color w:val="1F4E79"/>
                      <w:lang w:val="kk-KZ"/>
                    </w:rPr>
                    <w:t>договор, в соответствии с которым Банк передает права требования по Договору Услуг иному лицу.</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b/>
                      <w:color w:val="1F4E79"/>
                      <w:lang w:val="kk-KZ"/>
                    </w:rPr>
                    <w:t xml:space="preserve">Должник </w:t>
                  </w:r>
                  <w:r>
                    <w:rPr>
                      <w:color w:val="1F4E79"/>
                      <w:lang w:val="kk-KZ"/>
                    </w:rPr>
                    <w:t xml:space="preserve">– Клиент и(или) Третье лицо/иное лицо, у которых возникло/может возникнуть обязательство перед Банком в силу Договора присоединения/Договора Услуг/Договора Обеспечения/иного Акцессорного или другого договора; в силу законодательного акта/решения суда, либо в силу иных обстоятельств, согласно Действующему Законодательству и правоотношениям сторон. </w:t>
                  </w:r>
                  <w:r>
                    <w:rPr>
                      <w:rFonts w:eastAsia="Arial Unicode MS"/>
                      <w:color w:val="1F4E79"/>
                      <w:lang w:val="kk-KZ"/>
                    </w:rPr>
                    <w:t>Заемщик</w:t>
                  </w:r>
                  <w:r>
                    <w:rPr>
                      <w:rFonts w:eastAsia="Arial Unicode MS"/>
                      <w:b/>
                      <w:color w:val="1F4E79"/>
                      <w:lang w:val="kk-KZ"/>
                    </w:rPr>
                    <w:t xml:space="preserve"> </w:t>
                  </w:r>
                  <w:r>
                    <w:rPr>
                      <w:rFonts w:eastAsia="Arial Unicode MS"/>
                      <w:color w:val="1F4E79"/>
                      <w:lang w:val="kk-KZ"/>
                    </w:rPr>
                    <w:t>– Клиент, Должник и все иные лица, заключившие с Банком Договор Услуг.</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b/>
                      <w:color w:val="1F4E79"/>
                      <w:lang w:val="kk-KZ"/>
                    </w:rPr>
                    <w:t>Дополнительная Карточка</w:t>
                  </w:r>
                  <w:r>
                    <w:rPr>
                      <w:color w:val="1F4E79"/>
                      <w:lang w:val="kk-KZ"/>
                    </w:rPr>
                    <w:t xml:space="preserve"> – Платежная карточка, оформленная на имя Клиента или третье лицо в качестве средства доступа к Счету дополнительно к основной Платежной карточке. Если основная Платежная карточка является Мультивалютной, Дополнительная карточка также получает доступ к счетам в разных валютах.</w:t>
                  </w:r>
                </w:p>
              </w:tc>
            </w:tr>
            <w:tr>
              <w:trPr/>
              <w:tc>
                <w:tcPr>
                  <w:tcW w:w="15627" w:type="dxa"/>
                  <w:tcBorders/>
                </w:tcPr>
                <w:p>
                  <w:pPr>
                    <w:pStyle w:val="Style29"/>
                    <w:numPr>
                      <w:ilvl w:val="0"/>
                      <w:numId w:val="57"/>
                    </w:numPr>
                    <w:tabs>
                      <w:tab w:val="clear" w:pos="708"/>
                      <w:tab w:val="left" w:pos="426" w:leader="none"/>
                      <w:tab w:val="left" w:pos="851" w:leader="none"/>
                    </w:tabs>
                    <w:spacing w:before="0" w:after="0"/>
                    <w:ind w:left="0" w:hanging="0"/>
                    <w:jc w:val="both"/>
                    <w:rPr/>
                  </w:pPr>
                  <w:r>
                    <w:rPr>
                      <w:b/>
                      <w:color w:val="1F4E79"/>
                      <w:lang w:val="kk-KZ"/>
                    </w:rPr>
                    <w:t>Дополнительные требования</w:t>
                  </w:r>
                  <w:r>
                    <w:rPr>
                      <w:color w:val="1F4E79"/>
                      <w:lang w:val="kk-KZ"/>
                    </w:rPr>
                    <w:t xml:space="preserve"> – обоснованное требование Банка предоставить дополнительно, пополнить и(или) заменить Обеспечение.</w:t>
                  </w:r>
                </w:p>
              </w:tc>
            </w:tr>
            <w:tr>
              <w:trPr/>
              <w:tc>
                <w:tcPr>
                  <w:tcW w:w="15627" w:type="dxa"/>
                  <w:tcBorders/>
                </w:tcPr>
                <w:p>
                  <w:pPr>
                    <w:pStyle w:val="12"/>
                    <w:numPr>
                      <w:ilvl w:val="0"/>
                      <w:numId w:val="57"/>
                    </w:numPr>
                    <w:tabs>
                      <w:tab w:val="clear" w:pos="708"/>
                      <w:tab w:val="left" w:pos="426" w:leader="none"/>
                      <w:tab w:val="left" w:pos="851" w:leader="none"/>
                      <w:tab w:val="left" w:pos="8505" w:leader="none"/>
                    </w:tabs>
                    <w:spacing w:before="0" w:after="0"/>
                    <w:ind w:left="0" w:hanging="0"/>
                    <w:jc w:val="both"/>
                    <w:rPr/>
                  </w:pPr>
                  <w:r>
                    <w:rPr>
                      <w:rFonts w:eastAsia="Arial Unicode MS"/>
                      <w:b/>
                      <w:color w:val="1F4E79"/>
                      <w:szCs w:val="24"/>
                      <w:lang w:val="kk-KZ"/>
                    </w:rPr>
                    <w:t>Задолженность</w:t>
                  </w:r>
                  <w:r>
                    <w:rPr>
                      <w:rFonts w:eastAsia="Arial Unicode MS"/>
                      <w:color w:val="1F4E79"/>
                      <w:szCs w:val="24"/>
                      <w:lang w:val="kk-KZ"/>
                    </w:rPr>
                    <w:t xml:space="preserve"> – сумма, включающая в себя сумму Основного долга, возникшего в результате проведения операций по Кредитной карточке, сумму просроченной задолженности, вознаграждения, начисленного за пользованием Займом, сумму овердрафта, сумму комиссий, неустоек и иных платежей, которые могут подлежать уплате Клиентом в соответствии с настоящим Договором.</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Закон о ПОДФТ – </w:t>
                  </w:r>
                  <w:r>
                    <w:rPr>
                      <w:rFonts w:cs="Times New Roman" w:ascii="Times New Roman" w:hAnsi="Times New Roman"/>
                      <w:bCs/>
                      <w:color w:val="1F4E79"/>
                      <w:sz w:val="24"/>
                      <w:szCs w:val="24"/>
                      <w:lang w:val="kk-KZ" w:eastAsia="ru-RU"/>
                    </w:rPr>
                    <w:t xml:space="preserve">Закон РК «О противодействии легализации (отмыванию) доходов, полученных преступным путем, и финансированию терроризма», а также все подзаконные/ведомственные акты, относящиеся к Закону о ПОДФТ.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Залог –</w:t>
                  </w:r>
                  <w:r>
                    <w:rPr>
                      <w:rFonts w:cs="Times New Roman" w:ascii="Times New Roman" w:hAnsi="Times New Roman"/>
                      <w:bCs/>
                      <w:color w:val="1F4E79"/>
                      <w:sz w:val="24"/>
                      <w:szCs w:val="24"/>
                      <w:lang w:val="kk-KZ" w:eastAsia="ru-RU"/>
                    </w:rPr>
                    <w:t xml:space="preserve"> один из видов обеспечения исполнения Заемщиком обязательств перед Банком. Залог подразделяется на заклад (когда заложенное имущество передается Банку во владение/пользование) и ипотеку (когда заложенное имущество остается у Залогодателя во владении и пользовании).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Залогодатель –</w:t>
                  </w:r>
                  <w:r>
                    <w:rPr>
                      <w:rFonts w:cs="Times New Roman" w:ascii="Times New Roman" w:hAnsi="Times New Roman"/>
                      <w:bCs/>
                      <w:color w:val="1F4E79"/>
                      <w:sz w:val="24"/>
                      <w:szCs w:val="24"/>
                      <w:lang w:val="kk-KZ" w:eastAsia="ru-RU"/>
                    </w:rPr>
                    <w:t xml:space="preserve"> Клиент или Третье лицо, предоставившие Банку имущество в залог в качестве обеспечения исполнения обязательств Клиента перед Банком по Договору Услуг.</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Информационные банковские Услуги</w:t>
                  </w:r>
                  <w:r>
                    <w:rPr>
                      <w:color w:val="1F4E79"/>
                      <w:lang w:val="kk-KZ"/>
                    </w:rPr>
                    <w:t xml:space="preserve"> – электронные банковские Услуги, связанные с предоставлением Банком Клиенту доступа к своему банковскому Счету, информации об остатках и движениях денег по его Счету,</w:t>
                  </w:r>
                  <w:r>
                    <w:rPr>
                      <w:rStyle w:val="1"/>
                      <w:rFonts w:eastAsia="Calibri" w:cs="Times New Roman"/>
                      <w:color w:val="1F4E79"/>
                      <w:sz w:val="24"/>
                      <w:szCs w:val="24"/>
                      <w:lang w:val="kk-KZ"/>
                    </w:rPr>
                    <w:t xml:space="preserve"> </w:t>
                  </w:r>
                  <w:r>
                    <w:rPr>
                      <w:color w:val="1F4E79"/>
                      <w:lang w:val="kk-KZ"/>
                    </w:rPr>
                    <w:t>о проведенных платежах и переводах денег, и иных предоставляемых банковских Услугах, либо вытекающих из их предоставления или иной информации (справки, Выписки) по их запросам либо по соглашению Сторон.</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Ипотечный заем – </w:t>
                  </w:r>
                  <w:r>
                    <w:rPr>
                      <w:rFonts w:cs="Times New Roman" w:ascii="Times New Roman" w:hAnsi="Times New Roman"/>
                      <w:color w:val="1F4E79"/>
                      <w:sz w:val="24"/>
                      <w:szCs w:val="24"/>
                      <w:lang w:val="kk-KZ" w:eastAsia="ru-RU"/>
                    </w:rPr>
                    <w:t>Займ, обеспеченный залогом имущества, остающегося во владении и пользовании залогодател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Ипотечный жилищный заем</w:t>
                  </w:r>
                  <w:r>
                    <w:rPr>
                      <w:rFonts w:cs="Times New Roman" w:ascii="Times New Roman" w:hAnsi="Times New Roman"/>
                      <w:color w:val="1F4E79"/>
                      <w:sz w:val="24"/>
                      <w:szCs w:val="24"/>
                      <w:lang w:val="kk-KZ" w:eastAsia="ru-RU"/>
                    </w:rPr>
                    <w:t xml:space="preserve"> – ипотечный заем, предоставляемый в целях строительства жилища либо его покупки и (или) ремонт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Интернет-ресурс/сайт </w:t>
                  </w:r>
                  <w:r>
                    <w:rPr>
                      <w:rFonts w:cs="Times New Roman" w:ascii="Times New Roman" w:hAnsi="Times New Roman"/>
                      <w:color w:val="1F4E79"/>
                      <w:sz w:val="24"/>
                      <w:szCs w:val="24"/>
                      <w:lang w:val="kk-KZ" w:eastAsia="ru-RU"/>
                    </w:rPr>
                    <w:t xml:space="preserve">– </w:t>
                  </w:r>
                  <w:r>
                    <w:rPr>
                      <w:rStyle w:val="S0"/>
                      <w:rFonts w:cs="Times New Roman" w:ascii="Times New Roman" w:hAnsi="Times New Roman"/>
                      <w:color w:val="1F4E79"/>
                      <w:sz w:val="24"/>
                      <w:szCs w:val="24"/>
                      <w:lang w:val="kk-KZ" w:eastAsia="ru-RU"/>
                    </w:rPr>
                    <w:t>информация (в текстовом, графическом, аудиовизуальном или ином виде), размещенная</w:t>
                  </w:r>
                  <w:r>
                    <w:rPr>
                      <w:rFonts w:cs="Times New Roman" w:ascii="Times New Roman" w:hAnsi="Times New Roman"/>
                      <w:color w:val="1F4E79"/>
                      <w:sz w:val="24"/>
                      <w:szCs w:val="24"/>
                      <w:lang w:val="kk-KZ" w:eastAsia="ru-RU"/>
                    </w:rPr>
                    <w:t xml:space="preserve"> на </w:t>
                  </w:r>
                  <w:hyperlink r:id="rId25">
                    <w:r>
                      <w:rPr>
                        <w:rStyle w:val="InternetLink"/>
                        <w:rFonts w:cs="Times New Roman" w:ascii="Times New Roman" w:hAnsi="Times New Roman"/>
                        <w:color w:val="1F4E79"/>
                        <w:sz w:val="24"/>
                        <w:szCs w:val="24"/>
                        <w:lang w:val="kk-KZ" w:eastAsia="ru-RU"/>
                      </w:rPr>
                      <w:t>аппаратно-программном комплексе</w:t>
                    </w:r>
                  </w:hyperlink>
                  <w:r>
                    <w:rPr>
                      <w:rFonts w:cs="Times New Roman" w:ascii="Times New Roman" w:hAnsi="Times New Roman"/>
                      <w:color w:val="1F4E79"/>
                      <w:sz w:val="24"/>
                      <w:szCs w:val="24"/>
                      <w:lang w:val="kk-KZ" w:eastAsia="ru-RU"/>
                    </w:rPr>
                    <w:t xml:space="preserve">, </w:t>
                  </w:r>
                  <w:r>
                    <w:rPr>
                      <w:rStyle w:val="S0"/>
                      <w:rFonts w:cs="Times New Roman" w:ascii="Times New Roman" w:hAnsi="Times New Roman"/>
                      <w:color w:val="1F4E79"/>
                      <w:sz w:val="24"/>
                      <w:szCs w:val="24"/>
                      <w:lang w:val="kk-KZ" w:eastAsia="ru-RU"/>
                    </w:rPr>
                    <w:t>имеющем</w:t>
                  </w:r>
                  <w:r>
                    <w:rPr>
                      <w:rFonts w:cs="Times New Roman" w:ascii="Times New Roman" w:hAnsi="Times New Roman"/>
                      <w:color w:val="1F4E79"/>
                      <w:sz w:val="24"/>
                      <w:szCs w:val="24"/>
                      <w:lang w:val="kk-KZ" w:eastAsia="ru-RU"/>
                    </w:rPr>
                    <w:t xml:space="preserve"> уникальный сетевой адрес и (или) </w:t>
                  </w:r>
                  <w:hyperlink r:id="rId26">
                    <w:r>
                      <w:rPr>
                        <w:rStyle w:val="InternetLink"/>
                        <w:rFonts w:cs="Times New Roman" w:ascii="Times New Roman" w:hAnsi="Times New Roman"/>
                        <w:color w:val="1F4E79"/>
                        <w:sz w:val="24"/>
                        <w:szCs w:val="24"/>
                        <w:lang w:val="kk-KZ" w:eastAsia="ru-RU"/>
                      </w:rPr>
                      <w:t>доменное имя</w:t>
                    </w:r>
                  </w:hyperlink>
                  <w:r>
                    <w:rPr>
                      <w:rFonts w:cs="Times New Roman" w:ascii="Times New Roman" w:hAnsi="Times New Roman"/>
                      <w:color w:val="1F4E79"/>
                      <w:sz w:val="24"/>
                      <w:szCs w:val="24"/>
                      <w:lang w:val="kk-KZ" w:eastAsia="ru-RU"/>
                    </w:rPr>
                    <w:t xml:space="preserve"> и </w:t>
                  </w:r>
                  <w:r>
                    <w:rPr>
                      <w:rStyle w:val="S0"/>
                      <w:rFonts w:cs="Times New Roman" w:ascii="Times New Roman" w:hAnsi="Times New Roman"/>
                      <w:color w:val="1F4E79"/>
                      <w:sz w:val="24"/>
                      <w:szCs w:val="24"/>
                      <w:lang w:val="kk-KZ" w:eastAsia="ru-RU"/>
                    </w:rPr>
                    <w:t>функционирующем</w:t>
                  </w:r>
                  <w:r>
                    <w:rPr>
                      <w:rFonts w:cs="Times New Roman" w:ascii="Times New Roman" w:hAnsi="Times New Roman"/>
                      <w:color w:val="1F4E79"/>
                      <w:sz w:val="24"/>
                      <w:szCs w:val="24"/>
                      <w:lang w:val="kk-KZ" w:eastAsia="ru-RU"/>
                    </w:rPr>
                    <w:t xml:space="preserve"> в </w:t>
                  </w:r>
                  <w:hyperlink r:id="rId27">
                    <w:r>
                      <w:rPr>
                        <w:rStyle w:val="InternetLink"/>
                        <w:rFonts w:cs="Times New Roman" w:ascii="Times New Roman" w:hAnsi="Times New Roman"/>
                        <w:color w:val="1F4E79"/>
                        <w:sz w:val="24"/>
                        <w:szCs w:val="24"/>
                        <w:lang w:val="kk-KZ" w:eastAsia="ru-RU"/>
                      </w:rPr>
                      <w:t>Интернете</w:t>
                    </w:r>
                  </w:hyperlink>
                  <w:r>
                    <w:rPr>
                      <w:rStyle w:val="S2"/>
                      <w:color w:val="1F4E79"/>
                      <w:sz w:val="24"/>
                      <w:szCs w:val="24"/>
                      <w:lang w:val="kk-KZ" w:eastAsia="ru-RU"/>
                    </w:rPr>
                    <w:t>.</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Иные лица</w:t>
                  </w:r>
                  <w:r>
                    <w:rPr>
                      <w:rFonts w:cs="Times New Roman" w:ascii="Times New Roman" w:hAnsi="Times New Roman"/>
                      <w:color w:val="1F4E79"/>
                      <w:sz w:val="24"/>
                      <w:szCs w:val="24"/>
                      <w:lang w:val="kk-KZ" w:eastAsia="ru-RU"/>
                    </w:rPr>
                    <w:t xml:space="preserve"> – все лица, не относящиеся к Клиентам и к Третьим лицам. К иным лицам могут относиться (не ограничиваясь): финансовые институты, страховщики, агенты Банка, коллекторы, точки продаж (автосалоны, супермаркеты и др.), курьеры, предприниматели и коммерсанты, а также все иные лица, с которыми Банк заключил гражданско-правовые сделки. Анкетой-Соглашением, Клиент предоставляет иным лицам (в частности, но не ограничиваясь, агентам) право на обмен конфиденциальными/персональными и иными: информацией, сведениями и документами, касающимися Клиента, в рамках Договора присоединения.</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b w:val="false"/>
                      <w:b w:val="false"/>
                      <w:bCs/>
                      <w:color w:val="1F4E79"/>
                      <w:lang w:val="kk-KZ"/>
                    </w:rPr>
                  </w:pPr>
                  <w:r>
                    <w:rPr>
                      <w:color w:val="1F4E79"/>
                      <w:lang w:val="kk-KZ"/>
                    </w:rPr>
                    <w:t>Канал связи</w:t>
                  </w:r>
                  <w:r>
                    <w:rPr>
                      <w:b w:val="false"/>
                      <w:color w:val="1F4E79"/>
                      <w:lang w:val="kk-KZ"/>
                    </w:rPr>
                    <w:t xml:space="preserve"> – средства передачи информации между Банком и Клиентом, такие как: электронная почта (email), почтовая связь, Система дистанционного банкинга, телебанкинг, факс, Банкомат, Терминал; сообщение на сайте Банка, официальной странице Банка в социальной сети, - используемые на условиях и в порядке, определяемых Банком, в случае Идентификации Клиента на основании информации, полученной от Клиента при заключении и в период действия Договора присоединения.</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bCs/>
                      <w:color w:val="1F4E79"/>
                      <w:lang w:val="kk-KZ"/>
                    </w:rPr>
                    <w:t>Карточная операция</w:t>
                  </w:r>
                  <w:r>
                    <w:rPr>
                      <w:b w:val="false"/>
                      <w:color w:val="1F4E79"/>
                      <w:lang w:val="kk-KZ"/>
                    </w:rPr>
                    <w:t xml:space="preserve"> </w:t>
                  </w:r>
                  <w:r>
                    <w:rPr>
                      <w:color w:val="1F4E79"/>
                      <w:lang w:val="kk-KZ"/>
                    </w:rPr>
                    <w:t xml:space="preserve">– </w:t>
                  </w:r>
                  <w:r>
                    <w:rPr>
                      <w:b w:val="false"/>
                      <w:color w:val="1F4E79"/>
                      <w:lang w:val="kk-KZ"/>
                    </w:rPr>
                    <w:t>осуществление Клиентом посредством Платежной карточки либо ее реквизитов операций, связанных с совершением платежей, переводов денег, получением наличных денег и других операций.</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bCs/>
                      <w:color w:val="1F4E79"/>
                      <w:lang w:val="kk-KZ"/>
                    </w:rPr>
                    <w:t xml:space="preserve">Кешбэк </w:t>
                  </w:r>
                  <w:r>
                    <w:rPr>
                      <w:b w:val="false"/>
                      <w:color w:val="1F4E79"/>
                      <w:lang w:val="kk-KZ"/>
                    </w:rPr>
                    <w:t>– возврат Клиенту части денег от суммы проведенной безналичной операции оплаты товаров и услуг с использованием Платежной карточки или ее реквизитов. При этом Кешбэк может начисляться на отдельном счете, доступном Клиенту для перечисления накопленного Кешбэк на Счет Платежной карточки в соответствии с Кешбэк-программой, предусмотренной Банком.</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Клиент </w:t>
                  </w:r>
                  <w:r>
                    <w:rPr>
                      <w:rFonts w:cs="Times New Roman" w:ascii="Times New Roman" w:hAnsi="Times New Roman"/>
                      <w:color w:val="1F4E79"/>
                      <w:sz w:val="24"/>
                      <w:szCs w:val="24"/>
                      <w:lang w:val="kk-KZ" w:eastAsia="ru-RU"/>
                    </w:rPr>
                    <w:t xml:space="preserve">– физическое лицо, заключившее с Банком Договор присоединения. В договорах может именоваться и как «Вкладчик», «Вноситель», «Арендатор», «Покупатель»/«Продавец», «Заемщик», «Созаемщик», «Заемщик-2», «Залогодатель», «Гарант», «Принципал», «Поручитель», «Залогодатель», «Отправитель денег», и(или) др., в зависимости от предмета и условий сделки.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 xml:space="preserve">Код подтверждения </w:t>
                  </w:r>
                  <w:r>
                    <w:rPr>
                      <w:color w:val="1F4E79"/>
                      <w:lang w:val="kk-KZ"/>
                    </w:rPr>
                    <w:t>– последовательность цифровых символов, создаваемая программно-аппаратным средствами по запросу Клиента, предназначенная для подтверждения операций из расширенного списка Услуг.</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b/>
                      <w:bCs/>
                      <w:color w:val="1F4E79"/>
                      <w:lang w:val="kk-KZ"/>
                    </w:rPr>
                    <w:t xml:space="preserve">Кодовое слово </w:t>
                  </w:r>
                  <w:r>
                    <w:rPr>
                      <w:bCs/>
                      <w:color w:val="1F4E79"/>
                      <w:lang w:val="kk-KZ"/>
                    </w:rPr>
                    <w:t>– цифровая,</w:t>
                  </w:r>
                  <w:r>
                    <w:rPr>
                      <w:b/>
                      <w:bCs/>
                      <w:color w:val="1F4E79"/>
                      <w:lang w:val="kk-KZ"/>
                    </w:rPr>
                    <w:t xml:space="preserve"> </w:t>
                  </w:r>
                  <w:r>
                    <w:rPr>
                      <w:bCs/>
                      <w:color w:val="1F4E79"/>
                      <w:lang w:val="kk-KZ"/>
                    </w:rPr>
                    <w:t>буквенная или буквенно-цифровая комбинация, выбранная Клиентом и предоставленная в Банк, используемая Сторонами для идентификации Клиента при его обращении по телефону и другим каналам связи.</w:t>
                  </w:r>
                </w:p>
              </w:tc>
            </w:tr>
            <w:tr>
              <w:trPr/>
              <w:tc>
                <w:tcPr>
                  <w:tcW w:w="15627" w:type="dxa"/>
                  <w:tcBorders/>
                </w:tcPr>
                <w:p>
                  <w:pPr>
                    <w:pStyle w:val="Style29"/>
                    <w:numPr>
                      <w:ilvl w:val="0"/>
                      <w:numId w:val="57"/>
                    </w:numPr>
                    <w:tabs>
                      <w:tab w:val="clear" w:pos="708"/>
                      <w:tab w:val="left" w:pos="426" w:leader="none"/>
                      <w:tab w:val="left" w:pos="851" w:leader="none"/>
                    </w:tabs>
                    <w:spacing w:before="0" w:after="0"/>
                    <w:ind w:left="0" w:hanging="0"/>
                    <w:jc w:val="both"/>
                    <w:rPr/>
                  </w:pPr>
                  <w:r>
                    <w:rPr>
                      <w:b/>
                      <w:bCs/>
                      <w:color w:val="1F4E79"/>
                      <w:lang w:val="kk-KZ"/>
                    </w:rPr>
                    <w:t>Кредитная карточка</w:t>
                  </w:r>
                  <w:r>
                    <w:rPr>
                      <w:bCs/>
                      <w:color w:val="1F4E79"/>
                      <w:lang w:val="kk-KZ"/>
                    </w:rPr>
                    <w:t xml:space="preserve"> – Платежная карточка, позволяющая Клиенту осуществлять платежи и (или) переводы за счет Займа в пределах Кредитного лимита по Карточке, предоставленного Банком на условиях настоящего Договора, заключенного между Банком и Клиентом, и собственных средств Клиента на Счете.</w:t>
                  </w:r>
                </w:p>
              </w:tc>
            </w:tr>
            <w:tr>
              <w:trPr/>
              <w:tc>
                <w:tcPr>
                  <w:tcW w:w="15627" w:type="dxa"/>
                  <w:tcBorders/>
                </w:tcPr>
                <w:p>
                  <w:pPr>
                    <w:pStyle w:val="12"/>
                    <w:numPr>
                      <w:ilvl w:val="0"/>
                      <w:numId w:val="57"/>
                    </w:numPr>
                    <w:tabs>
                      <w:tab w:val="clear" w:pos="708"/>
                      <w:tab w:val="left" w:pos="426" w:leader="none"/>
                      <w:tab w:val="left" w:pos="851" w:leader="none"/>
                      <w:tab w:val="left" w:pos="8505" w:leader="none"/>
                    </w:tabs>
                    <w:spacing w:before="0" w:after="0"/>
                    <w:ind w:left="0" w:hanging="0"/>
                    <w:jc w:val="both"/>
                    <w:rPr/>
                  </w:pPr>
                  <w:r>
                    <w:rPr>
                      <w:b/>
                      <w:color w:val="1F4E79"/>
                      <w:szCs w:val="24"/>
                      <w:lang w:val="kk-KZ"/>
                    </w:rPr>
                    <w:t>Лимит кредитования/Кредитный лимит по Платежной карточке</w:t>
                  </w:r>
                  <w:r>
                    <w:rPr>
                      <w:color w:val="1F4E79"/>
                      <w:szCs w:val="24"/>
                      <w:lang w:val="kk-KZ"/>
                    </w:rPr>
                    <w:t xml:space="preserve"> – фиксированная сумма, предоставляемая Клиенту полностью либо частями в виде Займов/Траншей/кредитов, по нескольким Продуктам либо по одному Продукту/однородным Продуктам, по решению Банка, в зависимости от коэффициента долговой нагрузки, результатов Скоринга, решений Банка и иных критериев (при предоставлении Лимита кредитования/части Лимита кредитования по Платежной карточке, Банк вправе увеличивать либо уменьшать неиспользованный Клиентом, но зачисленный на Платежную карточку, Лимит кредитования в случаях, установленных настоящим Договором и(или) Договором Услуг. Кредитный лимит по Платежной карточке – это фиксированная сумма Займа, предоставляемая Клиенту полностью либо частями, в зависимости от коэффициента долговой нагрузки, результатов Скоринга, решений Банка и иных критериев. При предоставлении Кредитного лимита/части Кредитного лимита путем зачисления на Платежную карточку Банк вправе увеличивать, уменьшать или аннулировать неиспользованный Клиентом, но зачисленный на Платежную карточку, Кредитный лимит в случаях, установленных настоящим Договором и(или) Договором Услуг. Кредитный лимит по Платежной карточке не является Кредитной линией).</w:t>
                  </w:r>
                  <w:r>
                    <w:rPr>
                      <w:rFonts w:eastAsia="Arial Unicode MS"/>
                      <w:bCs/>
                      <w:color w:val="1F4E79"/>
                      <w:szCs w:val="24"/>
                      <w:lang w:val="kk-KZ"/>
                    </w:rPr>
                    <w:t xml:space="preserve"> </w:t>
                  </w:r>
                  <w:r>
                    <w:rPr>
                      <w:rFonts w:eastAsia="Arial Unicode MS"/>
                      <w:color w:val="1F4E79"/>
                      <w:szCs w:val="24"/>
                      <w:lang w:val="kk-KZ"/>
                    </w:rPr>
                    <w:t>Займ/Транш/Кредит предоставляется Клиенту только при наличии положительного решения Скоринга/уполномоченного органа/лица Банка; при получении надлежащим образом оформленных/подписанных Сторонами документов, включая (не ограничиваясь) Анкету-Соглашение, Договор Услуг; оформлении Обеспечения (если условие об Обеспечении установлено Договором Услуг). Особые условия установления Банком Лимита кредитования на Клиента отражены в Анкете-Соглашени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 xml:space="preserve">Личные данные Клиента – </w:t>
                  </w:r>
                  <w:r>
                    <w:rPr>
                      <w:color w:val="1F4E79"/>
                      <w:lang w:val="kk-KZ"/>
                    </w:rPr>
                    <w:t>фамилия, имя, отчество (если оно указано в документе, удостоверяющем личность), место регистрации и фактического проживания, документы, удостоверяющие личность, контактная информация (номер телефона, электронная почта, мессенджеры и др.), используемая для связи с Клиентом, способ связи, иные персональные/общедоступные данные о Клиенте.</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color w:val="1F4E79"/>
                      <w:lang w:val="kk-KZ"/>
                    </w:rPr>
                    <w:t>Льготный период</w:t>
                  </w:r>
                  <w:r>
                    <w:rPr>
                      <w:b w:val="false"/>
                      <w:color w:val="1F4E79"/>
                      <w:lang w:val="kk-KZ"/>
                    </w:rPr>
                    <w:t xml:space="preserve"> – период времени, в течение которого Клиент освобождается от оплаты вознаграждения Банку за пользование Лимитом кредитования. Льготный период действует с даты предоставления Лимита кредитования в отчетном периоде до Даты платежа включительно при условии погашения суммы Льготного платежа и доступности Льготного периода в соответствии с условиями Договора.</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color w:val="1F4E79"/>
                      <w:lang w:val="kk-KZ"/>
                    </w:rPr>
                    <w:t>Льготный платеж</w:t>
                  </w:r>
                  <w:r>
                    <w:rPr>
                      <w:b w:val="false"/>
                      <w:color w:val="1F4E79"/>
                      <w:lang w:val="kk-KZ"/>
                    </w:rPr>
                    <w:t xml:space="preserve"> – сумма общей Задолженности, рассчитанная при завершении Отчетного периода, при своевременном погашении которой (до первой Даты платежа включительно) Банк не начисляет вознаграждение за пользование Займом по Кредитной карточке по операциям, отраженным в данном Отчетном периоде.</w:t>
                  </w:r>
                </w:p>
                <w:p>
                  <w:pPr>
                    <w:pStyle w:val="Normal"/>
                    <w:tabs>
                      <w:tab w:val="clear" w:pos="708"/>
                      <w:tab w:val="left" w:pos="426" w:leader="none"/>
                    </w:tabs>
                    <w:jc w:val="both"/>
                    <w:rPr>
                      <w:b/>
                      <w:b/>
                      <w:color w:val="1F4E79"/>
                      <w:lang w:val="kk-KZ"/>
                    </w:rPr>
                  </w:pPr>
                  <w:r>
                    <w:rPr>
                      <w:b/>
                      <w:color w:val="1F4E79"/>
                      <w:lang w:val="kk-KZ"/>
                    </w:rPr>
                    <w:t xml:space="preserve">53-1. </w:t>
                  </w:r>
                  <w:r>
                    <w:rPr>
                      <w:rStyle w:val="S0"/>
                      <w:b/>
                      <w:color w:val="1F4E79"/>
                      <w:lang w:val="kk-KZ"/>
                    </w:rPr>
                    <w:t>Металлический счет</w:t>
                  </w:r>
                  <w:r>
                    <w:rPr>
                      <w:rStyle w:val="S0"/>
                      <w:color w:val="1F4E79"/>
                      <w:lang w:val="kk-KZ"/>
                    </w:rPr>
                    <w:t xml:space="preserve"> - способ отражения договорных отношений между Банком и Клиентом по осуществлению операций с АДМ. </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color w:val="1F4E79"/>
                      <w:lang w:val="kk-KZ"/>
                    </w:rPr>
                    <w:t xml:space="preserve">Минимальный платеж (по Карточке) </w:t>
                  </w:r>
                  <w:r>
                    <w:rPr>
                      <w:b w:val="false"/>
                      <w:color w:val="1F4E79"/>
                      <w:lang w:val="kk-KZ"/>
                    </w:rPr>
                    <w:t>– обязательный ежемесячный платеж в погашение Задолженности Клиента перед Банком, сумма которого доводится до сведения Клиента посредством удаленных каналов обслуживания, а также отражается в Выписке.</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color w:val="1F4E79"/>
                      <w:lang w:val="kk-KZ"/>
                    </w:rPr>
                    <w:t>Мобильность</w:t>
                  </w:r>
                  <w:r>
                    <w:rPr>
                      <w:b w:val="false"/>
                      <w:color w:val="1F4E79"/>
                      <w:lang w:val="kk-KZ"/>
                    </w:rPr>
                    <w:t xml:space="preserve"> – возможность осуществления банковских операций по Счетам Клиента в любом подразделении Банка с помощью набора фиксированного пароля на устройстве PIN PAD.</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color w:val="1F4E79"/>
                      <w:lang w:val="kk-KZ"/>
                    </w:rPr>
                    <w:t>МПС (Международная платежная система)</w:t>
                  </w:r>
                  <w:r>
                    <w:rPr>
                      <w:b w:val="false"/>
                      <w:bCs/>
                      <w:color w:val="1F4E79"/>
                      <w:lang w:val="kk-KZ"/>
                    </w:rPr>
                    <w:t xml:space="preserve"> – </w:t>
                  </w:r>
                  <w:r>
                    <w:rPr>
                      <w:b w:val="false"/>
                      <w:color w:val="1F4E79"/>
                      <w:lang w:val="kk-KZ"/>
                    </w:rPr>
                    <w:t>совокупность программно-технических средств, документации и организационно-технических мероприятий, обеспечивающих осуществление платежей и/или переводов денег с использованием Платежных карточек.</w:t>
                  </w:r>
                </w:p>
              </w:tc>
            </w:tr>
            <w:tr>
              <w:trPr/>
              <w:tc>
                <w:tcPr>
                  <w:tcW w:w="15627" w:type="dxa"/>
                  <w:tcBorders/>
                </w:tcPr>
                <w:p>
                  <w:pPr>
                    <w:pStyle w:val="121"/>
                    <w:numPr>
                      <w:ilvl w:val="0"/>
                      <w:numId w:val="57"/>
                    </w:numPr>
                    <w:tabs>
                      <w:tab w:val="clear" w:pos="708"/>
                      <w:tab w:val="left" w:pos="426" w:leader="none"/>
                      <w:tab w:val="left" w:pos="851" w:leader="none"/>
                    </w:tabs>
                    <w:spacing w:before="0" w:after="0"/>
                    <w:ind w:left="0" w:hanging="0"/>
                    <w:jc w:val="both"/>
                    <w:rPr>
                      <w:b/>
                      <w:b/>
                      <w:bCs/>
                      <w:color w:val="1F4E79"/>
                      <w:szCs w:val="24"/>
                      <w:lang w:val="kk-KZ"/>
                    </w:rPr>
                  </w:pPr>
                  <w:r>
                    <w:rPr>
                      <w:b/>
                      <w:color w:val="1F4E79"/>
                      <w:szCs w:val="24"/>
                      <w:lang w:val="kk-KZ"/>
                    </w:rPr>
                    <w:t xml:space="preserve">НБ РК </w:t>
                  </w:r>
                  <w:r>
                    <w:rPr>
                      <w:b/>
                      <w:bCs/>
                      <w:color w:val="1F4E79"/>
                      <w:szCs w:val="24"/>
                      <w:lang w:val="kk-KZ"/>
                    </w:rPr>
                    <w:t xml:space="preserve">– </w:t>
                  </w:r>
                  <w:r>
                    <w:rPr>
                      <w:color w:val="1F4E79"/>
                      <w:szCs w:val="24"/>
                      <w:lang w:val="kk-KZ"/>
                    </w:rPr>
                    <w:t>Республиканское Государственное учреждение Национальный Банк РК.</w:t>
                  </w:r>
                </w:p>
              </w:tc>
            </w:tr>
            <w:tr>
              <w:trPr/>
              <w:tc>
                <w:tcPr>
                  <w:tcW w:w="15627" w:type="dxa"/>
                  <w:tcBorders/>
                </w:tcPr>
                <w:p>
                  <w:pPr>
                    <w:pStyle w:val="Style29"/>
                    <w:tabs>
                      <w:tab w:val="clear" w:pos="708"/>
                      <w:tab w:val="left" w:pos="426" w:leader="none"/>
                      <w:tab w:val="left" w:pos="851" w:leader="none"/>
                    </w:tabs>
                    <w:spacing w:before="0" w:after="0"/>
                    <w:jc w:val="both"/>
                    <w:rPr>
                      <w:b/>
                      <w:b/>
                      <w:bCs/>
                      <w:color w:val="1F4E79"/>
                      <w:lang w:val="kk-KZ"/>
                    </w:rPr>
                  </w:pPr>
                  <w:r>
                    <w:rPr>
                      <w:b/>
                      <w:bCs/>
                      <w:color w:val="1F4E79"/>
                      <w:lang w:val="kk-KZ"/>
                    </w:rPr>
                    <w:t>57-1</w:t>
                  </w:r>
                  <w:r>
                    <w:rPr>
                      <w:bCs/>
                      <w:color w:val="1F4E79"/>
                      <w:lang w:val="kk-KZ"/>
                    </w:rPr>
                    <w:t>.</w:t>
                  </w:r>
                  <w:r>
                    <w:rPr>
                      <w:b/>
                      <w:bCs/>
                      <w:color w:val="1F4E79"/>
                      <w:lang w:val="kk-KZ"/>
                    </w:rPr>
                    <w:t xml:space="preserve"> </w:t>
                  </w:r>
                  <w:r>
                    <w:rPr>
                      <w:b/>
                      <w:color w:val="1F4E79"/>
                      <w:lang w:val="kk-KZ"/>
                    </w:rPr>
                    <w:t>Неаллокированный металлический счет/НМС</w:t>
                  </w:r>
                  <w:r>
                    <w:rPr>
                      <w:color w:val="1F4E79"/>
                      <w:lang w:val="kk-KZ"/>
                    </w:rPr>
                    <w:t xml:space="preserve"> - </w:t>
                  </w:r>
                  <w:r>
                    <w:rPr>
                      <w:rStyle w:val="S0"/>
                      <w:color w:val="1F4E79"/>
                      <w:lang w:val="kk-KZ"/>
                    </w:rPr>
                    <w:t>металлический счет, открываемый Банком для учета АДМ без указания их индивидуальных признаков, а также осуществления операций по принятию, размещению и покупке-продаже АДМ в обезличенной (нефизической) форме</w:t>
                  </w:r>
                  <w:r>
                    <w:rPr>
                      <w:color w:val="1F4E79"/>
                      <w:lang w:val="kk-KZ"/>
                    </w:rPr>
                    <w:t>. Все иные термины и определения, касающиеся открытия и ведения НМС, могут быть отражены в соответствующей Главе Договора присоединения и Действующем Законодательстве.</w:t>
                  </w:r>
                </w:p>
                <w:p>
                  <w:pPr>
                    <w:pStyle w:val="Style29"/>
                    <w:numPr>
                      <w:ilvl w:val="0"/>
                      <w:numId w:val="57"/>
                    </w:numPr>
                    <w:tabs>
                      <w:tab w:val="clear" w:pos="708"/>
                      <w:tab w:val="left" w:pos="426" w:leader="none"/>
                      <w:tab w:val="left" w:pos="851" w:leader="none"/>
                    </w:tabs>
                    <w:spacing w:before="0" w:after="0"/>
                    <w:ind w:left="0" w:hanging="0"/>
                    <w:jc w:val="both"/>
                    <w:rPr>
                      <w:b/>
                      <w:b/>
                      <w:bCs/>
                      <w:color w:val="1F4E79"/>
                      <w:lang w:val="kk-KZ"/>
                    </w:rPr>
                  </w:pPr>
                  <w:r>
                    <w:rPr>
                      <w:b/>
                      <w:color w:val="1F4E79"/>
                      <w:lang w:val="kk-KZ"/>
                    </w:rPr>
                    <w:t>Неустойка</w:t>
                  </w:r>
                  <w:r>
                    <w:rPr>
                      <w:color w:val="1F4E79"/>
                      <w:lang w:val="kk-KZ"/>
                    </w:rPr>
                    <w:t xml:space="preserve"> – штрафы, пени, взимаемые при нарушении Клиентом условий Договора Услуг. Полный перечень наименований и размеров неустоек установлен в Договорах Услуг.</w:t>
                  </w:r>
                </w:p>
              </w:tc>
            </w:tr>
            <w:tr>
              <w:trPr/>
              <w:tc>
                <w:tcPr>
                  <w:tcW w:w="15627" w:type="dxa"/>
                  <w:tcBorders/>
                </w:tcPr>
                <w:p>
                  <w:pPr>
                    <w:pStyle w:val="Style29"/>
                    <w:numPr>
                      <w:ilvl w:val="0"/>
                      <w:numId w:val="57"/>
                    </w:numPr>
                    <w:tabs>
                      <w:tab w:val="clear" w:pos="708"/>
                      <w:tab w:val="left" w:pos="426" w:leader="none"/>
                      <w:tab w:val="left" w:pos="851" w:leader="none"/>
                    </w:tabs>
                    <w:spacing w:before="0" w:after="0"/>
                    <w:ind w:left="0" w:hanging="0"/>
                    <w:jc w:val="both"/>
                    <w:rPr>
                      <w:b/>
                      <w:b/>
                      <w:color w:val="1F4E79"/>
                      <w:lang w:val="kk-KZ"/>
                    </w:rPr>
                  </w:pPr>
                  <w:r>
                    <w:rPr>
                      <w:b/>
                      <w:color w:val="1F4E79"/>
                      <w:lang w:val="kk-KZ"/>
                    </w:rPr>
                    <w:t xml:space="preserve">Обеспечение – </w:t>
                  </w:r>
                  <w:r>
                    <w:rPr>
                      <w:color w:val="1F4E79"/>
                      <w:lang w:val="kk-KZ"/>
                    </w:rPr>
                    <w:t>залог, неустойка, гарантии/поручительства Третьих лиц, переуступка права требования по дебиторской задолженности и другие способы Обеспечения обязательств Клиента перед Банком в соответствии с Законодательством РК и соответствующим Договором Обеспечени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Style w:val="S0"/>
                      <w:rFonts w:ascii="Times New Roman" w:hAnsi="Times New Roman" w:cs="Times New Roman"/>
                      <w:color w:val="1F4E79"/>
                      <w:sz w:val="24"/>
                      <w:szCs w:val="24"/>
                      <w:lang w:val="kk-KZ" w:eastAsia="ru-RU"/>
                    </w:rPr>
                  </w:pPr>
                  <w:r>
                    <w:rPr>
                      <w:rFonts w:eastAsia="Times New Roman" w:cs="Times New Roman" w:ascii="Times New Roman" w:hAnsi="Times New Roman"/>
                      <w:b/>
                      <w:color w:val="1F4E79"/>
                      <w:sz w:val="24"/>
                      <w:szCs w:val="24"/>
                      <w:lang w:val="kk-KZ" w:eastAsia="ru-RU"/>
                    </w:rPr>
                    <w:t>Овердрафт (технический овердрафт)</w:t>
                  </w:r>
                  <w:r>
                    <w:rPr>
                      <w:rFonts w:cs="Times New Roman" w:ascii="Times New Roman" w:hAnsi="Times New Roman"/>
                      <w:color w:val="1F4E79"/>
                      <w:sz w:val="24"/>
                      <w:szCs w:val="24"/>
                      <w:lang w:val="kk-KZ" w:eastAsia="ru-RU"/>
                    </w:rPr>
                    <w:t xml:space="preserve"> – </w:t>
                  </w:r>
                  <w:r>
                    <w:rPr>
                      <w:rFonts w:eastAsia="Times New Roman" w:cs="Times New Roman" w:ascii="Times New Roman" w:hAnsi="Times New Roman"/>
                      <w:color w:val="1F4E79"/>
                      <w:sz w:val="24"/>
                      <w:szCs w:val="24"/>
                      <w:lang w:val="kk-KZ" w:eastAsia="ru-RU"/>
                    </w:rPr>
                    <w:t>сумма денег, израсходованная сверх остатка собственных денег Клиента на Счете, а также сверх сумм Лимита кредитования. Овердрафт может образоваться при курсовой разнице при операциях с конвертацией, при разнице между суммой авторизации и суммой финансового подтверждения по Карточной операции, при операциях без предварительной онлайн-авторизации в карточной системе Банка, операциях, представленных эквайерами с опозданием по срокам представления, установленным правилами МПС, ошибочном/двойном списании сумм со Счета и прочее</w:t>
                  </w:r>
                  <w:r>
                    <w:rPr>
                      <w:rFonts w:cs="Times New Roman" w:ascii="Times New Roman" w:hAnsi="Times New Roman"/>
                      <w:color w:val="1F4E79"/>
                      <w:sz w:val="24"/>
                      <w:szCs w:val="24"/>
                      <w:lang w:val="kk-KZ" w:eastAsia="ru-RU"/>
                    </w:rPr>
                    <w:t>.</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Style w:val="S0"/>
                      <w:rFonts w:cs="Times New Roman" w:ascii="Times New Roman" w:hAnsi="Times New Roman"/>
                      <w:b/>
                      <w:color w:val="1F4E79"/>
                      <w:sz w:val="24"/>
                      <w:szCs w:val="24"/>
                      <w:lang w:val="kk-KZ" w:eastAsia="ru-RU"/>
                    </w:rPr>
                    <w:t xml:space="preserve">Одноразовый (единовременный) код/КОД </w:t>
                  </w:r>
                  <w:r>
                    <w:rPr>
                      <w:rStyle w:val="S0"/>
                      <w:rFonts w:cs="Times New Roman" w:ascii="Times New Roman" w:hAnsi="Times New Roman"/>
                      <w:color w:val="1F4E79"/>
                      <w:sz w:val="24"/>
                      <w:szCs w:val="24"/>
                      <w:lang w:val="kk-KZ" w:eastAsia="ru-RU"/>
                    </w:rPr>
                    <w:t>- уникальная последовательность электронных цифровых символов, создаваемая программно-аппаратными средствами; в том числе, используется для/при Динамической Идентификации/электронном обслуживании Клиента</w:t>
                  </w:r>
                  <w:r>
                    <w:rPr>
                      <w:rFonts w:cs="Times New Roman" w:ascii="Times New Roman" w:hAnsi="Times New Roman"/>
                      <w:color w:val="1F4E79"/>
                      <w:sz w:val="24"/>
                      <w:szCs w:val="24"/>
                      <w:lang w:val="kk-KZ" w:eastAsia="ru-RU"/>
                    </w:rPr>
                    <w:t>.</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bCs/>
                      <w:color w:val="1F4E79"/>
                      <w:lang w:val="kk-KZ"/>
                    </w:rPr>
                  </w:pPr>
                  <w:r>
                    <w:rPr>
                      <w:b/>
                      <w:color w:val="1F4E79"/>
                      <w:lang w:val="kk-KZ"/>
                    </w:rPr>
                    <w:t xml:space="preserve">Операционный день - </w:t>
                  </w:r>
                  <w:r>
                    <w:rPr>
                      <w:color w:val="1F4E79"/>
                      <w:lang w:val="kk-KZ"/>
                    </w:rPr>
                    <w:t>период времени, в течение которого осуществляются прием и обработка оператором Платежной системы либо Банком Указаний, распоряжений о приостановлении исполнения Указаний либо отзыве таких Указаний.</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Cs/>
                      <w:color w:val="1F4E79"/>
                      <w:lang w:val="kk-KZ"/>
                    </w:rPr>
                  </w:pPr>
                  <w:r>
                    <w:rPr>
                      <w:b/>
                      <w:color w:val="1F4E79"/>
                      <w:lang w:val="kk-KZ" w:eastAsia="en-US"/>
                    </w:rPr>
                    <w:t>Оператор</w:t>
                  </w:r>
                  <w:r>
                    <w:rPr>
                      <w:color w:val="1F4E79"/>
                      <w:lang w:val="kk-KZ" w:eastAsia="en-US"/>
                    </w:rPr>
                    <w:t xml:space="preserve"> – АО «Ипотечная организация «Баспана»</w:t>
                  </w:r>
                  <w:r>
                    <w:rPr>
                      <w:color w:val="1F4E79"/>
                      <w:lang w:val="kk-KZ"/>
                    </w:rPr>
                    <w:t>, либо иное лицо согласно Программе.</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color w:val="1F4E79"/>
                      <w:lang w:val="kk-KZ"/>
                    </w:rPr>
                  </w:pPr>
                  <w:r>
                    <w:rPr>
                      <w:b/>
                      <w:color w:val="1F4E79"/>
                      <w:lang w:val="kk-KZ"/>
                    </w:rPr>
                    <w:t xml:space="preserve">Основной долг – </w:t>
                  </w:r>
                  <w:r>
                    <w:rPr>
                      <w:color w:val="1F4E79"/>
                      <w:lang w:val="kk-KZ"/>
                    </w:rPr>
                    <w:t>сумма выданного и непогашенного Клиентом Займ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color w:val="1F4E79"/>
                      <w:lang w:val="kk-KZ"/>
                    </w:rPr>
                  </w:pPr>
                  <w:r>
                    <w:rPr>
                      <w:b/>
                      <w:color w:val="1F4E79"/>
                      <w:lang w:val="kk-KZ"/>
                    </w:rPr>
                    <w:t xml:space="preserve">Отчетный период – </w:t>
                  </w:r>
                  <w:r>
                    <w:rPr>
                      <w:color w:val="1F4E79"/>
                      <w:lang w:val="kk-KZ"/>
                    </w:rPr>
                    <w:t>период времени, по завершению которого Банк формирует Выписку с указанием совершенных Карточных операций. Отчетный период устанавливается равным 1 (одному) календарному месяцу.</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Пароль</w:t>
                  </w:r>
                  <w:r>
                    <w:rPr>
                      <w:color w:val="1F4E79"/>
                      <w:lang w:val="kk-KZ"/>
                    </w:rPr>
                    <w:t xml:space="preserve"> – набор символов, предназначенный для Идентификации Клиента, используется в процедуре аутентификации/Идентификации и/или для подтверждения Платежей, переводов.</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 xml:space="preserve">ПВН </w:t>
                  </w:r>
                  <w:r>
                    <w:rPr>
                      <w:b/>
                      <w:color w:val="1F4E79"/>
                      <w:lang w:val="kk-KZ"/>
                    </w:rPr>
                    <w:t>(Пункт выдачи наличных денег)</w:t>
                  </w:r>
                  <w:r>
                    <w:rPr>
                      <w:color w:val="1F4E79"/>
                      <w:lang w:val="kk-KZ"/>
                    </w:rPr>
                    <w:t xml:space="preserve"> – специально оборудованная касса для совершения операций по приему и/или выдаче наличных денег с использованием Платежной карточк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Первичное жилье</w:t>
                  </w:r>
                  <w:r>
                    <w:rPr>
                      <w:color w:val="1F4E79"/>
                      <w:lang w:val="kk-KZ"/>
                    </w:rPr>
                    <w:t xml:space="preserve"> – объект жилой недвижимости, на которое право собственности регистрируется впервые при его приобретении от застройщика, заказчика, инвестора строительства, местного исполнительного органа либо иных юридических лиц, реализующих жилье от имени застройщика, заказчика, инвестора строительства, местного исполнительного органа.</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bCs/>
                      <w:color w:val="1F4E79"/>
                      <w:lang w:val="kk-KZ"/>
                    </w:rPr>
                  </w:pPr>
                  <w:r>
                    <w:rPr>
                      <w:b/>
                      <w:color w:val="1F4E79"/>
                      <w:lang w:val="kk-KZ"/>
                    </w:rPr>
                    <w:t xml:space="preserve">Перевод денег – </w:t>
                  </w:r>
                  <w:r>
                    <w:rPr>
                      <w:color w:val="1F4E79"/>
                      <w:lang w:val="kk-KZ"/>
                    </w:rPr>
                    <w:t>последовательное исполнение Банком Указания Клиента о передаче денег, связанного с осуществлением Платежа/иными целями.</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color w:val="1F4E79"/>
                      <w:lang w:val="kk-KZ"/>
                    </w:rPr>
                    <w:t>Персональный идентификационный номер (ПИН)</w:t>
                  </w:r>
                  <w:r>
                    <w:rPr>
                      <w:b w:val="false"/>
                      <w:color w:val="1F4E79"/>
                      <w:lang w:val="kk-KZ"/>
                    </w:rPr>
                    <w:t xml:space="preserve"> – секретный цифровой код, присваиваемый Платежной карточке и предназначенный для идентификации Клиента.</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b w:val="false"/>
                      <w:b w:val="false"/>
                      <w:bCs/>
                      <w:color w:val="1F4E79"/>
                      <w:lang w:val="kk-KZ"/>
                    </w:rPr>
                  </w:pPr>
                  <w:r>
                    <w:rPr>
                      <w:bCs/>
                      <w:color w:val="1F4E79"/>
                      <w:lang w:val="kk-KZ"/>
                    </w:rPr>
                    <w:t>Плановый платеж по рассрочкам</w:t>
                  </w:r>
                  <w:r>
                    <w:rPr>
                      <w:b w:val="false"/>
                      <w:bCs/>
                      <w:color w:val="1F4E79"/>
                      <w:lang w:val="kk-KZ"/>
                    </w:rPr>
                    <w:t xml:space="preserve"> </w:t>
                  </w:r>
                  <w:r>
                    <w:rPr>
                      <w:b w:val="false"/>
                      <w:color w:val="1F4E79"/>
                      <w:lang w:val="kk-KZ"/>
                    </w:rPr>
                    <w:t>– сумма Задолженности, рассчитываемая и выставляемая Клиенту к оплате по проведенным за счет Займа покупкам в Рассрочку, включающая в себя часть Основного долга (сумма покупки за счет Займа, деленная на количество месяцев Рассрочки) и комиссии (если предусмотрены).</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b w:val="false"/>
                      <w:b w:val="false"/>
                      <w:bCs/>
                      <w:color w:val="1F4E79"/>
                      <w:lang w:val="kk-KZ"/>
                    </w:rPr>
                  </w:pPr>
                  <w:r>
                    <w:rPr>
                      <w:bCs/>
                      <w:color w:val="1F4E79"/>
                      <w:lang w:val="kk-KZ"/>
                    </w:rPr>
                    <w:t>Платежная карточка</w:t>
                  </w:r>
                  <w:r>
                    <w:rPr>
                      <w:b w:val="false"/>
                      <w:bCs/>
                      <w:color w:val="1F4E79"/>
                      <w:lang w:val="kk-KZ"/>
                    </w:rPr>
                    <w:t xml:space="preserve"> </w:t>
                  </w:r>
                  <w:r>
                    <w:rPr>
                      <w:b w:val="false"/>
                      <w:color w:val="1F4E79"/>
                      <w:lang w:val="kk-KZ"/>
                    </w:rPr>
                    <w:t>– средство доступа к деньгам на Текущем счете через электронные терминалы и другие устройства, которое содержит информацию, позволяющую осуществлять Карточные операции согласно Действующему Законодательству.</w:t>
                  </w:r>
                </w:p>
                <w:p>
                  <w:pPr>
                    <w:pStyle w:val="TextBody"/>
                    <w:tabs>
                      <w:tab w:val="clear" w:pos="708"/>
                      <w:tab w:val="left" w:pos="426" w:leader="none"/>
                      <w:tab w:val="left" w:pos="851" w:leader="none"/>
                    </w:tabs>
                    <w:jc w:val="both"/>
                    <w:rPr>
                      <w:b w:val="false"/>
                      <w:b w:val="false"/>
                      <w:bCs/>
                      <w:color w:val="1F4E79"/>
                      <w:lang w:val="kk-KZ"/>
                    </w:rPr>
                  </w:pPr>
                  <w:r>
                    <w:rPr>
                      <w:bCs/>
                      <w:color w:val="1F4E79"/>
                      <w:lang w:val="kk-KZ"/>
                    </w:rPr>
                    <w:t>72-1</w:t>
                  </w:r>
                  <w:r>
                    <w:rPr>
                      <w:b w:val="false"/>
                      <w:color w:val="1F4E79"/>
                    </w:rPr>
                    <w:t>. Мультивалютная карточка - Платежная карточка, обеспечивающая доступ к деньгам, размещенным на Текущих счетах, открытых в разных валютах.</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bCs/>
                      <w:color w:val="1F4E79"/>
                      <w:lang w:val="kk-KZ"/>
                    </w:rPr>
                    <w:t xml:space="preserve">Платежный период </w:t>
                  </w:r>
                  <w:r>
                    <w:rPr>
                      <w:b w:val="false"/>
                      <w:bCs/>
                      <w:color w:val="1F4E79"/>
                      <w:lang w:val="kk-KZ"/>
                    </w:rPr>
                    <w:t>– период времени, в течение которого Клиент обеспечивает внесение денег на Счет в размере не менее суммы Минимального платежа. Платежный период длится с даты завершения Отчетного периода до Даты платежа, включительно.</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Приобретение прав требования</w:t>
                  </w:r>
                  <w:r>
                    <w:rPr>
                      <w:color w:val="1F4E79"/>
                      <w:lang w:val="kk-KZ"/>
                    </w:rPr>
                    <w:t xml:space="preserve"> – возмездная уступка прав требования по ипотечным жилищным Займам от Банка Оператору/иным Третьим лицам согласно Действующему Законодательству и Договору присоединения/Услуг.</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 xml:space="preserve">Программа </w:t>
                  </w:r>
                  <w:r>
                    <w:rPr>
                      <w:color w:val="1F4E79"/>
                      <w:lang w:val="kk-KZ"/>
                    </w:rPr>
                    <w:t>– условия предоставления Займов в АО «Банк ЦентрКредит» (согласно Продуктовой линейке)/условия рыночного ипотечного Продукта, утвержденные решением акционера АО «Ипотечная организация «Баспана» № 9 от «04» сентября 2018 года; а также все иные Государственные/ негосударственные Программы/Линии кредитования, принятые Банком в целях кредитования Клиентов – как конечных Заемщиков.</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lang w:val="kk-KZ" w:eastAsia="ru-RU"/>
                    </w:rPr>
                    <w:t xml:space="preserve">Продуктовая линейка/Продукт/Услуги </w:t>
                  </w:r>
                  <w:r>
                    <w:rPr>
                      <w:rFonts w:cs="Times New Roman" w:ascii="Times New Roman" w:hAnsi="Times New Roman"/>
                      <w:color w:val="1F4E79"/>
                      <w:sz w:val="24"/>
                      <w:szCs w:val="24"/>
                      <w:lang w:val="kk-KZ" w:eastAsia="ru-RU"/>
                    </w:rPr>
                    <w:t>– спектр (совместно) банковских Продуктов и услуг, предоставляемых Банком Клиенту на основании и в рамках Договора присоединения, в соответствии со статьями 8 и 30 Закона РК «О банках и банковской деятельности в Республике Казахстан» (Далее – Закон о Банках).</w:t>
                  </w:r>
                  <w:r>
                    <w:rPr>
                      <w:rFonts w:cs="Times New Roman" w:ascii="Times New Roman" w:hAnsi="Times New Roman"/>
                      <w:color w:val="1F4E79"/>
                      <w:sz w:val="24"/>
                      <w:szCs w:val="24"/>
                      <w:lang w:eastAsia="ru-RU"/>
                    </w:rPr>
                    <w:t xml:space="preserve"> Выбор Продукта/Услуги может быть осуществлен Клиентом в Системе дистанционного банкинга (мобильное приложение </w:t>
                  </w:r>
                  <w:r>
                    <w:rPr>
                      <w:rFonts w:cs="Times New Roman" w:ascii="Times New Roman" w:hAnsi="Times New Roman"/>
                      <w:color w:val="1F4E79"/>
                      <w:sz w:val="24"/>
                      <w:szCs w:val="24"/>
                      <w:lang w:val="en-US" w:eastAsia="ru-RU"/>
                    </w:rPr>
                    <w:t>BCC</w:t>
                  </w:r>
                  <w:r>
                    <w:rPr>
                      <w:rFonts w:cs="Times New Roman" w:ascii="Times New Roman" w:hAnsi="Times New Roman"/>
                      <w:color w:val="1F4E79"/>
                      <w:sz w:val="24"/>
                      <w:szCs w:val="24"/>
                      <w:lang w:eastAsia="ru-RU"/>
                    </w:rPr>
                    <w:t>.</w:t>
                  </w:r>
                  <w:r>
                    <w:rPr>
                      <w:rFonts w:cs="Times New Roman" w:ascii="Times New Roman" w:hAnsi="Times New Roman"/>
                      <w:color w:val="1F4E79"/>
                      <w:sz w:val="24"/>
                      <w:szCs w:val="24"/>
                      <w:lang w:val="en-US" w:eastAsia="ru-RU"/>
                    </w:rPr>
                    <w:t>KZ</w:t>
                  </w:r>
                  <w:r>
                    <w:rPr>
                      <w:rFonts w:cs="Times New Roman" w:ascii="Times New Roman" w:hAnsi="Times New Roman"/>
                      <w:color w:val="1F4E79"/>
                      <w:sz w:val="24"/>
                      <w:szCs w:val="24"/>
                      <w:lang w:eastAsia="ru-RU"/>
                    </w:rPr>
                    <w:t xml:space="preserve">).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Продуктовая Анкета </w:t>
                  </w:r>
                  <w:r>
                    <w:rPr>
                      <w:rFonts w:cs="Times New Roman" w:ascii="Times New Roman" w:hAnsi="Times New Roman"/>
                      <w:color w:val="1F4E79"/>
                      <w:sz w:val="24"/>
                      <w:szCs w:val="24"/>
                      <w:lang w:val="kk-KZ" w:eastAsia="ru-RU"/>
                    </w:rPr>
                    <w:t xml:space="preserve">– документ установленной Банком формы, в котором конкретизируются условия предоставления Продукта/Услуги.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Пролонгация Вклада – </w:t>
                  </w:r>
                  <w:r>
                    <w:rPr>
                      <w:rFonts w:cs="Times New Roman" w:ascii="Times New Roman" w:hAnsi="Times New Roman"/>
                      <w:color w:val="1F4E79"/>
                      <w:sz w:val="24"/>
                      <w:szCs w:val="24"/>
                      <w:lang w:val="kk-KZ" w:eastAsia="ru-RU"/>
                    </w:rPr>
                    <w:t>продление срока хранения Вклада на дополнительный период времени, согласно условиям Договора Услуг.</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ПТС (Предприятие торговли и сервиса) – </w:t>
                  </w:r>
                  <w:r>
                    <w:rPr>
                      <w:rFonts w:cs="Times New Roman" w:ascii="Times New Roman" w:hAnsi="Times New Roman"/>
                      <w:color w:val="1F4E79"/>
                      <w:sz w:val="24"/>
                      <w:szCs w:val="24"/>
                      <w:lang w:val="kk-KZ" w:eastAsia="ru-RU"/>
                    </w:rPr>
                    <w:t>индивидуальный предприниматель или юридическое лицо, принимающее Платежные Карточки для осуществления безналичного платежа по оплате поставляемых им товаров и/или услуг.</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Рабочий день – </w:t>
                  </w:r>
                  <w:r>
                    <w:rPr>
                      <w:color w:val="1F4E79"/>
                      <w:lang w:val="kk-KZ"/>
                    </w:rPr>
                    <w:t>дни недели, за исключением выходных и праздничных дней, когда Банк открыт для проведения Банковских Операций.</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Рассрочка</w:t>
                  </w:r>
                  <w:r>
                    <w:rPr>
                      <w:rFonts w:cs="Times New Roman" w:ascii="Times New Roman" w:hAnsi="Times New Roman"/>
                      <w:bCs/>
                      <w:color w:val="1F4E79"/>
                      <w:sz w:val="24"/>
                      <w:szCs w:val="24"/>
                      <w:lang w:val="kk-KZ" w:eastAsia="ru-RU"/>
                    </w:rPr>
                    <w:t xml:space="preserve"> – способ оплаты Товаров или Услуг за счет Лимита кредитования по Кредитной карточке, при котором возврат задолженности Банку производится по частям. Банк может предлагать Клиенту онлайн рассрочку (активация Клиентом опции «Рассрочка» до момента совершения покупки) и Оффлайн рассрочку (перевод Клиентом покупки в Рассрочку после ее совершения).</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РК </w:t>
                  </w:r>
                  <w:r>
                    <w:rPr>
                      <w:rFonts w:cs="Times New Roman" w:ascii="Times New Roman" w:hAnsi="Times New Roman"/>
                      <w:bCs/>
                      <w:color w:val="1F4E79"/>
                      <w:sz w:val="24"/>
                      <w:szCs w:val="24"/>
                      <w:lang w:val="kk-KZ" w:eastAsia="ru-RU"/>
                    </w:rPr>
                    <w:t>– Республика Казахстан.</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rStyle w:val="S0"/>
                      <w:b/>
                      <w:color w:val="1F4E79"/>
                      <w:lang w:val="kk-KZ"/>
                    </w:rPr>
                    <w:t>Санкционированный Платеж</w:t>
                  </w:r>
                  <w:r>
                    <w:rPr>
                      <w:rStyle w:val="S0"/>
                      <w:color w:val="1F4E79"/>
                      <w:lang w:val="kk-KZ"/>
                    </w:rPr>
                    <w:t xml:space="preserve"> – Платеж, не противоречащий Действующему Законодательству и произведенный </w:t>
                  </w:r>
                  <w:r>
                    <w:rPr>
                      <w:color w:val="1F4E79"/>
                      <w:lang w:val="kk-KZ"/>
                    </w:rPr>
                    <w:t xml:space="preserve">при условии соблюдения установленного Банком порядка защитных действий от несанкционированных Платежей </w:t>
                  </w:r>
                  <w:r>
                    <w:rPr>
                      <w:rStyle w:val="S0"/>
                      <w:color w:val="1F4E79"/>
                      <w:lang w:val="kk-KZ"/>
                    </w:rPr>
                    <w:t>Клиентом, который имел полномочия его совершать.</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Сберегательный счет –</w:t>
                  </w:r>
                  <w:r>
                    <w:rPr>
                      <w:rFonts w:cs="Times New Roman" w:ascii="Times New Roman" w:hAnsi="Times New Roman"/>
                      <w:color w:val="1F4E79"/>
                      <w:sz w:val="24"/>
                      <w:szCs w:val="24"/>
                      <w:lang w:val="kk-KZ" w:eastAsia="ru-RU"/>
                    </w:rPr>
                    <w:t xml:space="preserve"> Банковский счет Клиента, по которому отражаются все операции по вкладу в рамках Договора Услуг.</w:t>
                  </w:r>
                  <w:r>
                    <w:rPr>
                      <w:rFonts w:cs="Times New Roman" w:ascii="Times New Roman" w:hAnsi="Times New Roman"/>
                      <w:b/>
                      <w:color w:val="1F4E79"/>
                      <w:sz w:val="24"/>
                      <w:szCs w:val="24"/>
                      <w:lang w:val="kk-KZ" w:eastAsia="ru-RU"/>
                    </w:rPr>
                    <w:t xml:space="preserve">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bCs/>
                      <w:color w:val="1F4E79"/>
                      <w:sz w:val="24"/>
                      <w:szCs w:val="24"/>
                      <w:lang w:val="kk-KZ" w:eastAsia="ru-RU"/>
                    </w:rPr>
                    <w:t xml:space="preserve">Система дистанционного банкинга </w:t>
                  </w:r>
                  <w:r>
                    <w:rPr>
                      <w:rFonts w:cs="Times New Roman" w:ascii="Times New Roman" w:hAnsi="Times New Roman"/>
                      <w:color w:val="1F4E79"/>
                      <w:sz w:val="24"/>
                      <w:szCs w:val="24"/>
                      <w:lang w:val="kk-KZ" w:eastAsia="ru-RU"/>
                    </w:rPr>
                    <w:t xml:space="preserve">– </w:t>
                  </w:r>
                  <w:r>
                    <w:rPr>
                      <w:rFonts w:eastAsia="Times New Roman" w:cs="Times New Roman" w:ascii="Times New Roman" w:hAnsi="Times New Roman"/>
                      <w:color w:val="1F4E79"/>
                      <w:sz w:val="24"/>
                      <w:szCs w:val="24"/>
                      <w:lang w:val="kk-KZ"/>
                    </w:rPr>
                    <w:t>удаленный канал обслуживания Банка, автоматизированная система дистанционного обслуживания Клиента через официальный сайт интернет-банкинга Банка в сети Интернет, а также официальные мобильные приложения Банка</w:t>
                  </w:r>
                  <w:r>
                    <w:rPr>
                      <w:rFonts w:cs="Times New Roman" w:ascii="Times New Roman" w:hAnsi="Times New Roman"/>
                      <w:color w:val="1F4E79"/>
                      <w:sz w:val="24"/>
                      <w:szCs w:val="24"/>
                      <w:lang w:val="kk-KZ" w:eastAsia="ru-RU"/>
                    </w:rPr>
                    <w:t xml:space="preserve"> (в том числе, не ограничиваясь, «</w:t>
                  </w:r>
                  <w:r>
                    <w:rPr>
                      <w:rFonts w:cs="Times New Roman" w:ascii="Times New Roman" w:hAnsi="Times New Roman"/>
                      <w:b/>
                      <w:color w:val="1F4E79"/>
                      <w:sz w:val="24"/>
                      <w:szCs w:val="24"/>
                      <w:lang w:val="kk-KZ" w:eastAsia="ru-RU"/>
                    </w:rPr>
                    <w:t>BCC.KZ</w:t>
                  </w:r>
                  <w:r>
                    <w:rPr>
                      <w:rFonts w:cs="Times New Roman" w:ascii="Times New Roman" w:hAnsi="Times New Roman"/>
                      <w:color w:val="1F4E79"/>
                      <w:sz w:val="24"/>
                      <w:szCs w:val="24"/>
                      <w:lang w:val="kk-KZ" w:eastAsia="ru-RU"/>
                    </w:rPr>
                    <w:t>»)</w:t>
                  </w:r>
                  <w:r>
                    <w:rPr>
                      <w:rFonts w:cs="Times New Roman" w:ascii="Times New Roman" w:hAnsi="Times New Roman"/>
                      <w:bCs/>
                      <w:color w:val="1F4E79"/>
                      <w:sz w:val="24"/>
                      <w:szCs w:val="24"/>
                      <w:lang w:val="kk-KZ" w:eastAsia="ru-RU"/>
                    </w:rPr>
                    <w:t>.</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b/>
                      <w:color w:val="1F4E79"/>
                      <w:lang w:val="kk-KZ"/>
                    </w:rPr>
                    <w:t xml:space="preserve">Скоринг – </w:t>
                  </w:r>
                  <w:r>
                    <w:rPr>
                      <w:color w:val="1F4E79"/>
                      <w:shd w:fill="FFFFFF" w:val="clear"/>
                      <w:lang w:val="kk-KZ"/>
                    </w:rPr>
                    <w:t>оценка кредитоспособности Клиента</w:t>
                  </w:r>
                  <w:r>
                    <w:rPr>
                      <w:rStyle w:val="S0"/>
                      <w:color w:val="1F4E79"/>
                      <w:lang w:val="kk-KZ"/>
                    </w:rPr>
                    <w:t>, рассчитываемая на основании имеющейся в Банке и/или полученной информации о Клиенте и необходимая для установления/продолжения деловых отношений с Клиентом и(или) заключения Договора Услуг согласно внутренним нормативным документам Банка. Скоринг проводится на основании Анкеты-Соглашения Клиента, содержащей его безусловные Согласия на обмен Банком информацией о Клиенте с владельцами Базы данных.</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Созаемщик/Заемщик-2/Заемщик-3/и т.п.</w:t>
                  </w:r>
                  <w:r>
                    <w:rPr>
                      <w:color w:val="1F4E79"/>
                      <w:lang w:val="kk-KZ"/>
                    </w:rPr>
                    <w:t xml:space="preserve"> – Клиент Банка, то есть лицо, являющееся Заемщиком по Договору Услуг. Банк вправе предъявлять требования к Счетам данных лиц Платежные документы/безакцептно (бесспорно) дебетовать Счета – как в Банке, так и в иных финансовых институтах, наравне с Заемщиками; как по Займам/КЛ, так и по иным банковским Продуктам и Услугам.</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 xml:space="preserve">Созаемщик по Государственным Программам – </w:t>
                  </w:r>
                  <w:r>
                    <w:rPr>
                      <w:color w:val="1F4E79"/>
                      <w:lang w:val="kk-KZ"/>
                    </w:rPr>
                    <w:t>как это определено в Генеральном соглашени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bCs/>
                      <w:color w:val="1F4E79"/>
                      <w:lang w:val="kk-KZ"/>
                    </w:rPr>
                  </w:pPr>
                  <w:r>
                    <w:rPr>
                      <w:b/>
                      <w:color w:val="1F4E79"/>
                      <w:lang w:val="kk-KZ"/>
                    </w:rPr>
                    <w:t>СПФ</w:t>
                  </w:r>
                  <w:r>
                    <w:rPr>
                      <w:color w:val="1F4E79"/>
                      <w:lang w:val="kk-KZ"/>
                    </w:rPr>
                    <w:t xml:space="preserve"> – структурное подразделение Филиала.</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Специальный счет для пособий/Специальный счет – </w:t>
                  </w:r>
                  <w:r>
                    <w:rPr>
                      <w:color w:val="1F4E79"/>
                      <w:lang w:val="kk-KZ"/>
                    </w:rPr>
                    <w:t>специальный Текущий счет физического лица – резидента РК для зачисления пособий и социальных выплат, выплачиваемых из Государственного бюджета и (или) Государственного фонда социального страхования, открытый в Банке в национальной валюте.</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Специальный счет для жилищных выплат</w:t>
                  </w:r>
                  <w:r>
                    <w:rPr>
                      <w:color w:val="1F4E79"/>
                      <w:lang w:val="kk-KZ"/>
                    </w:rPr>
                    <w:t xml:space="preserve"> – текущий банковский счет, открываемый сотрудниками специальных государственных органов и военнослужащими в банке второго уровня для зачисления жилищных выплат и осуществления платежей на установленные цел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bCs/>
                      <w:color w:val="1F4E79"/>
                      <w:lang w:val="kk-KZ"/>
                    </w:rPr>
                  </w:pPr>
                  <w:r>
                    <w:rPr>
                      <w:b/>
                      <w:color w:val="1F4E79"/>
                      <w:lang w:val="kk-KZ"/>
                    </w:rPr>
                    <w:t>Срок доступности Лимита кредитования</w:t>
                  </w:r>
                  <w:r>
                    <w:rPr>
                      <w:color w:val="1F4E79"/>
                      <w:lang w:val="kk-KZ"/>
                    </w:rPr>
                    <w:t xml:space="preserve"> – период времени, в течение которого Клиент может пользоваться Лимитом кредитования полностью либо частями с правом автоматической пролонгаци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bCs/>
                      <w:color w:val="1F4E79"/>
                      <w:lang w:val="kk-KZ"/>
                    </w:rPr>
                  </w:pPr>
                  <w:r>
                    <w:rPr>
                      <w:b/>
                      <w:color w:val="1F4E79"/>
                      <w:lang w:val="kk-KZ"/>
                    </w:rPr>
                    <w:t xml:space="preserve">Срок Займа </w:t>
                  </w:r>
                  <w:r>
                    <w:rPr>
                      <w:color w:val="1F4E79"/>
                      <w:lang w:val="kk-KZ"/>
                    </w:rPr>
                    <w:t xml:space="preserve">– период времени, в течение которого Клиент обязан полностью погасить Задолженность.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1F4E79"/>
                      <w:sz w:val="24"/>
                      <w:szCs w:val="24"/>
                      <w:lang w:val="kk-KZ" w:eastAsia="ru-RU"/>
                    </w:rPr>
                    <w:t>Стоп-лист</w:t>
                  </w:r>
                  <w:r>
                    <w:rPr>
                      <w:rFonts w:cs="Times New Roman" w:ascii="Times New Roman" w:hAnsi="Times New Roman"/>
                      <w:color w:val="1F4E79"/>
                      <w:sz w:val="24"/>
                      <w:szCs w:val="24"/>
                      <w:lang w:val="kk-KZ" w:eastAsia="ru-RU"/>
                    </w:rPr>
                    <w:t xml:space="preserve"> – </w:t>
                  </w:r>
                  <w:r>
                    <w:rPr>
                      <w:rFonts w:eastAsia="Times New Roman" w:cs="Times New Roman" w:ascii="Times New Roman" w:hAnsi="Times New Roman"/>
                      <w:color w:val="1F4E79"/>
                      <w:sz w:val="24"/>
                      <w:szCs w:val="24"/>
                      <w:lang w:val="kk-KZ" w:eastAsia="ru-RU"/>
                    </w:rPr>
                    <w:t>список номеров Платежных карточек, запрещенных к использованию и подлежащих к изъятию при их предъявлении к обслуживанию.</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Fonts w:ascii="Times New Roman" w:hAnsi="Times New Roman" w:eastAsia="Arial Unicode MS" w:cs="Times New Roman"/>
                      <w:color w:val="1F4E79"/>
                      <w:sz w:val="24"/>
                      <w:szCs w:val="24"/>
                      <w:lang w:val="kk-KZ" w:eastAsia="ru-RU"/>
                    </w:rPr>
                  </w:pPr>
                  <w:r>
                    <w:rPr>
                      <w:rFonts w:cs="Times New Roman" w:ascii="Times New Roman" w:hAnsi="Times New Roman"/>
                      <w:b/>
                      <w:bCs/>
                      <w:color w:val="1F4E79"/>
                      <w:sz w:val="24"/>
                      <w:szCs w:val="24"/>
                      <w:lang w:val="kk-KZ" w:eastAsia="ru-RU"/>
                    </w:rPr>
                    <w:t>Стороны</w:t>
                  </w:r>
                  <w:r>
                    <w:rPr>
                      <w:rFonts w:cs="Times New Roman" w:ascii="Times New Roman" w:hAnsi="Times New Roman"/>
                      <w:color w:val="1F4E79"/>
                      <w:sz w:val="24"/>
                      <w:szCs w:val="24"/>
                      <w:lang w:val="kk-KZ" w:eastAsia="ru-RU"/>
                    </w:rPr>
                    <w:t xml:space="preserve"> – Банк, Клиент (в том числе в лице Поверенного), Третьи лица (при наличии), вместе взятые, как это определено Стандартными условиями и Договором Услуг.</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b/>
                      <w:color w:val="1F4E79"/>
                      <w:lang w:val="kk-KZ"/>
                    </w:rPr>
                    <w:t>Сумма Долга (Задолженности) по Договору Услуг</w:t>
                  </w:r>
                  <w:r>
                    <w:rPr>
                      <w:color w:val="1F4E79"/>
                      <w:lang w:val="kk-KZ"/>
                    </w:rPr>
                    <w:t xml:space="preserve"> – одновременно либо по отдельности: Текущая/просроченная сумма задолженности Клиента по основному долгу (цена Договора Услуг), вознаграждению, комиссиям, неустойкам, издержкам и иным суммам долга Клиента (либо Банка, если это установлено Договором Услуг) по Договору Услуг. Если иное прямо не вытекает из контекста, под термином «Займ» (в любых падежах и числах) Стороны безусловно понимают Сумму Долга (Задолженности) по Договору Услуг.</w:t>
                  </w:r>
                </w:p>
                <w:p>
                  <w:pPr>
                    <w:pStyle w:val="Style27"/>
                    <w:tabs>
                      <w:tab w:val="clear" w:pos="708"/>
                      <w:tab w:val="left" w:pos="426" w:leader="none"/>
                      <w:tab w:val="left" w:pos="851" w:leader="none"/>
                    </w:tabs>
                    <w:ind w:left="0" w:hanging="0"/>
                    <w:jc w:val="both"/>
                    <w:rPr/>
                  </w:pPr>
                  <w:r>
                    <w:rPr>
                      <w:b/>
                      <w:color w:val="1F4E79"/>
                      <w:lang w:val="kk-KZ"/>
                    </w:rPr>
                    <w:t>96</w:t>
                  </w:r>
                  <w:r>
                    <w:rPr>
                      <w:color w:val="1F4E79"/>
                      <w:lang w:val="kk-KZ"/>
                    </w:rPr>
                    <w:t>-</w:t>
                  </w:r>
                  <w:r>
                    <w:rPr>
                      <w:b/>
                      <w:color w:val="1F4E79"/>
                      <w:lang w:val="kk-KZ"/>
                    </w:rPr>
                    <w:t>1.</w:t>
                  </w:r>
                  <w:r>
                    <w:rPr>
                      <w:color w:val="1F4E79"/>
                      <w:lang w:val="kk-KZ"/>
                    </w:rPr>
                    <w:t xml:space="preserve"> </w:t>
                  </w:r>
                  <w:r>
                    <w:rPr>
                      <w:b/>
                      <w:color w:val="1F4E79"/>
                      <w:lang w:val="kk-KZ"/>
                    </w:rPr>
                    <w:t>Счет Погашения Займа</w:t>
                  </w:r>
                  <w:r>
                    <w:rPr>
                      <w:color w:val="1F4E79"/>
                      <w:lang w:val="kk-KZ"/>
                    </w:rPr>
                    <w:t xml:space="preserve"> – счет Банка, по которому проводятся операции по зачислению Клиентом или третьими лицами/списанию Банком в свою пользу зачисленных сумм денег, поступающих в целях погашения Займа Заемщика. Расходные операции (в пользу третьих лиц, на текущие и иные счета Заемщика в Банке и иных финансовых организациях) не допускаются, за исключением операций по погашению Займов в АО «Банк ЦентрКредит». </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Тарифы – </w:t>
                  </w:r>
                  <w:r>
                    <w:rPr>
                      <w:color w:val="1F4E79"/>
                      <w:lang w:val="kk-KZ"/>
                    </w:rPr>
                    <w:t>размеры комиссий/ вознаграждений Банка, взимаемые за оказываемые Услуги. Тарифы утверждаются уполномоченным органом Банка и размещаются на Интернет-ресурсе Банка www.bcc.kz.</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Текущий счет</w:t>
                  </w:r>
                  <w:r>
                    <w:rPr>
                      <w:color w:val="1F4E79"/>
                      <w:lang w:val="kk-KZ"/>
                    </w:rPr>
                    <w:t xml:space="preserve"> – Банковский счет Клиента, по которому отражаются все Операции, включая (но не ограничиваясь) Операции по Договору Услуг по Текущему счету; Договору Услуг по Займу и иным Договорам Услуг, движение денег по которым может (должно) осуществляться посредством Текущих Банковских счетов в АО «Банк ЦентрКредит».</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Третьи лица</w:t>
                  </w:r>
                  <w:r>
                    <w:rPr>
                      <w:rFonts w:cs="Times New Roman" w:ascii="Times New Roman" w:hAnsi="Times New Roman"/>
                      <w:color w:val="1F4E79"/>
                      <w:sz w:val="24"/>
                      <w:szCs w:val="24"/>
                      <w:lang w:val="kk-KZ" w:eastAsia="ru-RU"/>
                    </w:rPr>
                    <w:t xml:space="preserve"> – юридическое либо физическое лицо (кроме Клиента), заключившее с Банком Акцессорный договор.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Транзакционно-банковские Услуги</w:t>
                  </w:r>
                  <w:r>
                    <w:rPr>
                      <w:color w:val="1F4E79"/>
                      <w:lang w:val="kk-KZ"/>
                    </w:rPr>
                    <w:t xml:space="preserve"> – электронные банковские Услуги, связанные с открытием и закрытием Клиентом собственных банковских Счетов, проведением Платежей и переводов денег, обменных операций с иностранной валютой и осуществлением иных видов банковских операций, не относящихся к информационным Услугам.</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Уведомления – </w:t>
                  </w:r>
                  <w:r>
                    <w:rPr>
                      <w:color w:val="1F4E79"/>
                      <w:lang w:val="kk-KZ"/>
                    </w:rPr>
                    <w:t>сообщения Сторон, направленные способами, предусмотренными Договором присоединения и(или) Договором Услуг.</w:t>
                  </w:r>
                </w:p>
              </w:tc>
            </w:tr>
            <w:tr>
              <w:trPr/>
              <w:tc>
                <w:tcPr>
                  <w:tcW w:w="15627" w:type="dxa"/>
                  <w:tcBorders/>
                </w:tcPr>
                <w:p>
                  <w:pPr>
                    <w:pStyle w:val="Style27"/>
                    <w:numPr>
                      <w:ilvl w:val="0"/>
                      <w:numId w:val="57"/>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Удаленные каналы обслуживания – </w:t>
                  </w:r>
                  <w:r>
                    <w:rPr>
                      <w:color w:val="1F4E79"/>
                      <w:lang w:val="kk-KZ"/>
                    </w:rPr>
                    <w:t>каналы/устройства Банка, через которые Клиентом могут проводиться Банковские Операции согласно соответствующему Договору Услуг: устройства самообслуживания Банка, Система дистанционного банкинга.</w:t>
                  </w:r>
                </w:p>
                <w:p>
                  <w:pPr>
                    <w:pStyle w:val="Style26"/>
                    <w:tabs>
                      <w:tab w:val="clear" w:pos="708"/>
                      <w:tab w:val="left" w:pos="426" w:leader="none"/>
                    </w:tabs>
                    <w:jc w:val="both"/>
                    <w:rPr>
                      <w:rFonts w:ascii="Times New Roman" w:hAnsi="Times New Roman" w:cs="Times New Roman"/>
                      <w:b/>
                      <w:b/>
                      <w:color w:val="1F4E79"/>
                      <w:sz w:val="24"/>
                      <w:szCs w:val="24"/>
                      <w:lang w:val="kk-KZ"/>
                    </w:rPr>
                  </w:pPr>
                  <w:r>
                    <w:rPr>
                      <w:rFonts w:cs="Times New Roman" w:ascii="Times New Roman" w:hAnsi="Times New Roman"/>
                      <w:b/>
                      <w:color w:val="1F4E79"/>
                      <w:sz w:val="24"/>
                      <w:szCs w:val="24"/>
                      <w:lang w:val="kk-KZ"/>
                    </w:rPr>
                    <w:t xml:space="preserve">102-1. </w:t>
                  </w:r>
                  <w:r>
                    <w:rPr>
                      <w:rFonts w:cs="Times New Roman" w:ascii="Times New Roman" w:hAnsi="Times New Roman"/>
                      <w:b/>
                      <w:color w:val="1F4E79"/>
                      <w:sz w:val="24"/>
                      <w:szCs w:val="24"/>
                      <w:lang w:val="kk-KZ" w:eastAsia="ru-RU"/>
                    </w:rPr>
                    <w:t>Унция</w:t>
                  </w:r>
                  <w:r>
                    <w:rPr>
                      <w:rFonts w:cs="Times New Roman" w:ascii="Times New Roman" w:hAnsi="Times New Roman"/>
                      <w:color w:val="1F4E79"/>
                      <w:sz w:val="24"/>
                      <w:szCs w:val="24"/>
                      <w:lang w:val="kk-KZ" w:eastAsia="ru-RU"/>
                    </w:rPr>
                    <w:t xml:space="preserve"> – означает тройскую унцию, равную 31,1034807 грамма.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color w:val="1F4E79"/>
                      <w:lang w:val="kk-KZ"/>
                    </w:rPr>
                  </w:pPr>
                  <w:r>
                    <w:rPr>
                      <w:b/>
                      <w:color w:val="1F4E79"/>
                      <w:lang w:val="kk-KZ"/>
                    </w:rPr>
                    <w:t xml:space="preserve">Устройства самообслуживания Банка – </w:t>
                  </w:r>
                  <w:r>
                    <w:rPr>
                      <w:color w:val="1F4E79"/>
                      <w:lang w:val="kk-KZ"/>
                    </w:rPr>
                    <w:t>Банкоматы, включая Банкоматы с функцией приема наличных денег (cash in), информационно-платежные терминалы Банка.</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УО</w:t>
                  </w:r>
                  <w:r>
                    <w:rPr>
                      <w:rFonts w:cs="Times New Roman" w:ascii="Times New Roman" w:hAnsi="Times New Roman"/>
                      <w:color w:val="1F4E79"/>
                      <w:sz w:val="24"/>
                      <w:szCs w:val="24"/>
                      <w:lang w:val="kk-KZ" w:eastAsia="ru-RU"/>
                    </w:rPr>
                    <w:t xml:space="preserve"> – Государственные и негосударственные органы и организации: кредитные бюро (КБ); организации-владельцы базами данных физических лиц (ГБДФЛ), Государственный центр по выплате пенсий (ГЦВП), </w:t>
                  </w:r>
                  <w:r>
                    <w:rPr>
                      <w:rFonts w:cs="Times New Roman" w:ascii="Times New Roman" w:hAnsi="Times New Roman"/>
                      <w:color w:val="1F4E79"/>
                      <w:lang w:val="kk-KZ"/>
                    </w:rPr>
                    <w:t>Агентство по финансовому мониторингу (АФМ)</w:t>
                  </w:r>
                  <w:r>
                    <w:rPr>
                      <w:color w:val="1F4E79"/>
                      <w:lang w:val="kk-KZ"/>
                    </w:rPr>
                    <w:t xml:space="preserve"> </w:t>
                  </w:r>
                  <w:r>
                    <w:rPr>
                      <w:rFonts w:cs="Times New Roman" w:ascii="Times New Roman" w:hAnsi="Times New Roman"/>
                      <w:color w:val="1F4E79"/>
                      <w:sz w:val="24"/>
                      <w:szCs w:val="24"/>
                      <w:lang w:val="kk-KZ" w:eastAsia="ru-RU"/>
                    </w:rPr>
                    <w:t>и др.), уполномоченные Законодательством РК на сбор, хранение, распространение, уничтожение информации о Клиенте, и имеющие соответствующие Базы данных, информация из которых предоставляется Банку на основании Согласия Клиента; Национальный Банк РК, законодательные органы, Правительство РК и другие.</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Эскроу-счет</w:t>
                  </w:r>
                  <w:r>
                    <w:rPr>
                      <w:rFonts w:cs="Times New Roman" w:ascii="Times New Roman" w:hAnsi="Times New Roman"/>
                      <w:color w:val="1F4E79"/>
                      <w:sz w:val="24"/>
                      <w:szCs w:val="24"/>
                      <w:lang w:val="kk-KZ" w:eastAsia="ru-RU"/>
                    </w:rPr>
                    <w:t xml:space="preserve"> – Текущий или сберегательный счет, открываемый Клиентом на имя иного/Третьего лица с ограничением права данного лица на совершение расходных Операций по Счету до наступления или выполнения им условий, определенных Клиентом.</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Электронные банковские Услуги</w:t>
                  </w:r>
                  <w:r>
                    <w:rPr>
                      <w:color w:val="1F4E79"/>
                      <w:lang w:val="kk-KZ"/>
                    </w:rPr>
                    <w:t xml:space="preserve"> – совокупность информационных и транзакционно-банковских Услуг, предоставляемых Банком Клиенту по линиям телекоммуникаций, через спутниковую связь или иные каналы связ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b/>
                      <w:color w:val="1F4E79"/>
                      <w:lang w:val="kk-KZ"/>
                    </w:rPr>
                    <w:t>Электронный документ</w:t>
                  </w:r>
                  <w:r>
                    <w:rPr>
                      <w:color w:val="1F4E79"/>
                      <w:lang w:val="kk-KZ"/>
                    </w:rPr>
                    <w:t xml:space="preserve"> – </w:t>
                  </w:r>
                  <w:r>
                    <w:rPr>
                      <w:rStyle w:val="S0"/>
                      <w:color w:val="1F4E79"/>
                      <w:lang w:val="kk-KZ"/>
                    </w:rPr>
                    <w:t>документ, в котором информация представлена в электронно-цифровой форме. Может быть подписан посредством ЭЦП, либо иными методами, установленными Договором присоединения (в т.ч. Динамическая Идентификация, иные средства Идентификации и защиты), содержит данные о Сторонах и их волеизъявление (условия сделк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bCs/>
                      <w:color w:val="1F4E79"/>
                      <w:lang w:val="kk-KZ"/>
                    </w:rPr>
                  </w:pPr>
                  <w:r>
                    <w:rPr>
                      <w:b/>
                      <w:color w:val="1F4E79"/>
                      <w:lang w:val="kk-KZ"/>
                    </w:rPr>
                    <w:t xml:space="preserve">Call Center Банка – </w:t>
                  </w:r>
                  <w:r>
                    <w:rPr>
                      <w:color w:val="1F4E79"/>
                      <w:lang w:val="kk-KZ"/>
                    </w:rPr>
                    <w:t>подразделение Банка, производящее Авторизацию и Круглосуточное обслуживание Клиентов/ «Операторский центр» Банка, осуществляющий обслуживание Клиентов по телефону/e-mail/web/fax.</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eastAsia="Times New Roman" w:cs="Times New Roman" w:ascii="Times New Roman" w:hAnsi="Times New Roman"/>
                      <w:b/>
                      <w:color w:val="1F4E79"/>
                      <w:sz w:val="24"/>
                      <w:szCs w:val="24"/>
                      <w:lang w:val="kk-KZ" w:eastAsia="ru-RU"/>
                    </w:rPr>
                    <w:t>Push-уведомления</w:t>
                  </w:r>
                  <w:r>
                    <w:rPr>
                      <w:rFonts w:eastAsia="Times New Roman" w:cs="Times New Roman" w:ascii="Times New Roman" w:hAnsi="Times New Roman"/>
                      <w:color w:val="1F4E79"/>
                      <w:sz w:val="24"/>
                      <w:szCs w:val="24"/>
                      <w:lang w:val="kk-KZ" w:eastAsia="ru-RU"/>
                    </w:rPr>
                    <w:t xml:space="preserve"> – это краткие всплывающие уведомления, которые появляются на экране мобильного телефона или обычного компьютера и сообщают о важных событиях и обновлениях.</w:t>
                  </w:r>
                  <w:r>
                    <w:rPr>
                      <w:rFonts w:cs="Times New Roman" w:ascii="Times New Roman" w:hAnsi="Times New Roman"/>
                      <w:color w:val="1F4E79"/>
                      <w:sz w:val="24"/>
                      <w:szCs w:val="24"/>
                      <w:shd w:fill="FFFFFF" w:val="clear"/>
                      <w:lang w:val="kk-KZ" w:eastAsia="ru-RU"/>
                    </w:rPr>
                    <w:t>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 xml:space="preserve">SMS-сообщение - </w:t>
                  </w:r>
                  <w:r>
                    <w:rPr>
                      <w:color w:val="1F4E79"/>
                      <w:lang w:val="kk-KZ"/>
                    </w:rPr>
                    <w:t>текстовое сообщение, направляемое с мобильного телефона Клиента в Банк или Банком на мобильный телефон Клиента через оператора мобильной связи.</w:t>
                  </w:r>
                  <w:r>
                    <w:rPr>
                      <w:b/>
                      <w:bCs/>
                      <w:color w:val="1F4E79"/>
                      <w:lang w:val="kk-KZ"/>
                    </w:rPr>
                    <w:t xml:space="preserve">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SMS-уведомление</w:t>
                  </w:r>
                  <w:r>
                    <w:rPr>
                      <w:color w:val="1F4E79"/>
                      <w:lang w:val="kk-KZ"/>
                    </w:rPr>
                    <w:t xml:space="preserve"> - Услуга, позволяющая Клиенту получать от Банка SMS-сообщения с определенным текстом уведомительного или информационного характера на номер мобильного телефона.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bCs/>
                      <w:color w:val="1F4E79"/>
                      <w:lang w:val="kk-KZ"/>
                    </w:rPr>
                    <w:t>SMS/ОТР</w:t>
                  </w:r>
                  <w:r>
                    <w:rPr>
                      <w:b/>
                      <w:color w:val="1F4E79"/>
                      <w:lang w:val="kk-KZ"/>
                    </w:rPr>
                    <w:t>-пароль/КОД</w:t>
                  </w:r>
                  <w:r>
                    <w:rPr>
                      <w:color w:val="1F4E79"/>
                      <w:lang w:val="kk-KZ"/>
                    </w:rPr>
                    <w:t xml:space="preserve"> – набор символов и(или) цифр, т.е. код, направляемый банком Клиенту посредством мобильных устройств (телефоны, гаджеты и пр.) при осуществлении следующих операций: изменение критичных данных Клиента, расходные кассовые операции, переводы на третьих лиц, в том числе доверенными лицами, переводы «Золотая корона», Western Union, Swift; просмотр Счетов/Вкладов в другом филиале, формирование выписки по Счетам/Вкладам, открытие Счета/Вклада, подача Заявления на предоставление Продукта, и иных операций в соответствии с Договорами Услуг.</w:t>
                  </w:r>
                </w:p>
              </w:tc>
            </w:tr>
            <w:tr>
              <w:trPr/>
              <w:tc>
                <w:tcPr>
                  <w:tcW w:w="15627" w:type="dxa"/>
                  <w:tcBorders/>
                </w:tcPr>
                <w:p>
                  <w:pPr>
                    <w:pStyle w:val="Normal"/>
                    <w:tabs>
                      <w:tab w:val="clear" w:pos="708"/>
                      <w:tab w:val="left" w:pos="426" w:leader="none"/>
                    </w:tabs>
                    <w:snapToGrid w:val="false"/>
                    <w:rPr>
                      <w:color w:val="1F4E79"/>
                      <w:lang w:val="kk-KZ" w:eastAsia="en-US"/>
                    </w:rPr>
                  </w:pPr>
                  <w:r>
                    <w:rPr>
                      <w:color w:val="1F4E79"/>
                      <w:lang w:val="kk-KZ" w:eastAsia="en-US"/>
                    </w:rPr>
                  </w:r>
                </w:p>
                <w:p>
                  <w:pPr>
                    <w:pStyle w:val="Heading1"/>
                    <w:tabs>
                      <w:tab w:val="clear" w:pos="708"/>
                      <w:tab w:val="left" w:pos="426" w:leader="none"/>
                    </w:tabs>
                    <w:jc w:val="both"/>
                    <w:rPr>
                      <w:rFonts w:ascii="Times New Roman" w:hAnsi="Times New Roman" w:cs="Times New Roman"/>
                      <w:color w:val="1F4E79"/>
                      <w:sz w:val="24"/>
                      <w:szCs w:val="24"/>
                      <w:u w:val="single"/>
                      <w:lang w:val="kk-KZ"/>
                    </w:rPr>
                  </w:pPr>
                  <w:hyperlink w:anchor="_СОДЕРЖАНИЕ:">
                    <w:bookmarkStart w:id="86" w:name="_ОБЩИЕ_ПОЛОЖЕНИЯ_1"/>
                    <w:bookmarkEnd w:id="86"/>
                    <w:r>
                      <w:rPr>
                        <w:rStyle w:val="InternetLink"/>
                        <w:rFonts w:eastAsia="Calibri" w:cs="Times New Roman" w:ascii="Times New Roman" w:hAnsi="Times New Roman"/>
                        <w:color w:val="1F4E79"/>
                        <w:sz w:val="24"/>
                        <w:szCs w:val="24"/>
                        <w:lang w:val="kk-KZ"/>
                      </w:rPr>
                      <w:t>ОБЩИЕ ПОЛОЖЕНИЯ</w:t>
                    </w:r>
                  </w:hyperlink>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Настоящий Договор присоединения регулирует вопросы комплексного обслуживания Клиента с предоставлением ему спектра Банковских Продуктов, путем их перекрестных продаж (когда Банковская Услуга предоставляется в совокупности с иными Услугами на основании ранее/одновременно заключенных/ заключаемых Договоров Услуг) и осуществления взаимосвязанных операций по: переводам денег без открытия счета; сейфовым Операциям; хранению Вкладов; открытию и ведению Текущих счетов; открытию и ведению неаллокированных металлических счетов для операций с АДМ; выпуску/выдаче/обслуживанию Платежных карточек; выдаче беззалоговых Займов; автокредитованию; выдаче Займов под обеспечение; по предоставлению иных Услуг Банка по его Продуктовым линейкам (Продукты и Услуги). </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pPr>
                  <w:r>
                    <w:rPr>
                      <w:color w:val="1F4E79"/>
                      <w:lang w:val="kk-KZ"/>
                    </w:rPr>
                    <w:t xml:space="preserve">Договор присоединения размещен на Интернет-ресурсе Банка по адресу </w:t>
                  </w:r>
                  <w:hyperlink r:id="rId28">
                    <w:r>
                      <w:rPr>
                        <w:rStyle w:val="InternetLink"/>
                        <w:rFonts w:eastAsia="Calibri"/>
                        <w:color w:val="1F4E79"/>
                        <w:lang w:val="kk-KZ"/>
                      </w:rPr>
                      <w:t>www.bcc.kz</w:t>
                    </w:r>
                  </w:hyperlink>
                  <w:r>
                    <w:rPr>
                      <w:color w:val="1F4E79"/>
                      <w:lang w:val="kk-KZ"/>
                    </w:rPr>
                    <w:t xml:space="preserve"> и может быть размещен для ознакомления в распечатанном виде в отделениях Банка.</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 xml:space="preserve">Договором присоединения определены Стандартные условия (формуляры) предоставления Банком Клиентам Продуктов и Услуг, к которым Клиент присоединяется в целом. В целях принятия Клиентом Стандартных условий, </w:t>
                  </w:r>
                  <w:r>
                    <w:rPr>
                      <w:color w:val="1F4E79"/>
                      <w:u w:val="single"/>
                      <w:lang w:val="kk-KZ"/>
                    </w:rPr>
                    <w:t>в целом (то есть с учетом Глоссария, разделов, Глав, подразделов и пр.)</w:t>
                  </w:r>
                  <w:r>
                    <w:rPr>
                      <w:color w:val="1F4E79"/>
                      <w:lang w:val="kk-KZ"/>
                    </w:rPr>
                    <w:t>, и подтверждения, исходя из этого, факта заключения Договора присоединения между Банком и Клиентом, Клиент подписывает Анкету-Соглашение по установленной Банком форме и, в случае принятия Банком решения о предоставлении Клиенту Продукта либо Услуги, Клиент также подписывает Договор Услуг.</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лиент заключением Договора присоединения безусловно и безотзывно подтверждает, что:</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добровольно оформляет документы в Банке и добровольно заключает все Акцессорные договоры: по собственной инициативе и волеизъявлению (свобода договора);</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едварительно был ознакомлен с «Правилами об общих условиях проведения Операций АО «Банк ЦентрКредит»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Действующего Законодательства Банком представлена Клиенту полная информация по Банковским Продуктам в рамках Договора присоединения; </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безусловно присоединяется к настоящим Стандартным условиям, </w:t>
                  </w:r>
                  <w:r>
                    <w:rPr>
                      <w:rFonts w:cs="Times New Roman" w:ascii="Times New Roman" w:hAnsi="Times New Roman"/>
                      <w:color w:val="1F4E79"/>
                      <w:sz w:val="24"/>
                      <w:szCs w:val="24"/>
                      <w:u w:val="single"/>
                      <w:lang w:val="kk-KZ" w:eastAsia="ru-RU"/>
                    </w:rPr>
                    <w:t>в целом</w:t>
                  </w:r>
                  <w:r>
                    <w:rPr>
                      <w:rFonts w:cs="Times New Roman" w:ascii="Times New Roman" w:hAnsi="Times New Roman"/>
                      <w:color w:val="1F4E79"/>
                      <w:sz w:val="24"/>
                      <w:szCs w:val="24"/>
                      <w:lang w:val="kk-KZ" w:eastAsia="ru-RU"/>
                    </w:rPr>
                    <w:t xml:space="preserve">; </w:t>
                  </w:r>
                </w:p>
              </w:tc>
            </w:tr>
            <w:tr>
              <w:trPr>
                <w:trHeight w:val="277" w:hRule="atLeast"/>
              </w:trPr>
              <w:tc>
                <w:tcPr>
                  <w:tcW w:w="15627" w:type="dxa"/>
                  <w:tcBorders/>
                </w:tcPr>
                <w:p>
                  <w:pPr>
                    <w:pStyle w:val="Style26"/>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едоставил свое безусловное Согласие на получение/предоставление, сбор и обработку своих персональных и иных данных от/в УО РК, путем оформления, подписания и предоставления Банку Анкеты-Соглашения; при этом, Клиенту известно, что в Перечень персональных данных входят все данные, которые содержатся о нем в государственных и негосударственных Базах данных в соответствии с нормами Действующего Законодательства. В т.ч. (не ограничиваясь), это: ИИН, реквизиты УДЛ; адреса регистрации/места жительства; сведения о пенсионных накоплениях; сведения о регистрации брака (где зарегистрирован, когда и актуальность записи), сведения о супруге/детях/иждивенцах; информация о расторжении брака (при наличии); о наличии и характеристиках/формах собственности (движимое/недвижимое имущество) – этажность, общая/жилая площадь, кадастровые номера, наличие сособственников, аренда, обременения и др.; реквизиты правоустанавливающих/регистрационных документов; а также все иные данные, которые Законодательством или Банком признаны персональными данными Клиента и его близких родственников/сособственников.</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s>
                    <w:ind w:left="0" w:hanging="0"/>
                    <w:jc w:val="both"/>
                    <w:rPr>
                      <w:color w:val="1F4E79"/>
                      <w:lang w:val="kk-KZ"/>
                    </w:rPr>
                  </w:pPr>
                  <w:r>
                    <w:rPr>
                      <w:color w:val="1F4E79"/>
                      <w:lang w:val="kk-KZ"/>
                    </w:rPr>
                    <w:t>ему предоставлена информация о Тарифах, об условиях предоставления Банковских Услуг и перечень необходимых документов для заключения Договора/Договора Услуг, информация об ответственности и возможных рисках Клиента в случае невыполнения обязательств перед Банком;</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н не вправе ссылаться на отсутствие его подписи на Договоре присоединения, как на доказательство того, что Договор присоединения не был им получен/прочитан/понят/принят/заключен, </w:t>
                  </w:r>
                </w:p>
                <w:p>
                  <w:pPr>
                    <w:pStyle w:val="Style26"/>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се положения Договора/Договора Услуг, Анкеты-Соглашения в полной мере соответствуют интересам и волеизъявлению Клиента;</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и предоставлении Банку Анкеты-Соглашения, Банк вправе по своему усмотрению предоставлять банковские Продукты и Услуги комплексно либо каждый в отдельности, на основании выбранного Клиентом Договора Услуг, либо отказать в предоставлении таковых; </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дача первой Анкеты-Соглашения дает возможность Клиенту заключать впоследствии Договоры Услуг по любым Продуктам и Услугам в рамках Договора присоединения без повторного прохождения процедур и предоставления полного пакета документов (упрощенная процедура), за исключением случаев повторного подписания Анкеты-Соглашения по требованию Банка; </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Банк по своему усмотрению вправе отказать в предоставлении всех либо любого в отдельности Продукта/Услуги в случае, если лицо, подавшее Анкету-Соглашение, не подпадает под категорию лиц, имеющих право получения того или иного Продукта/Услуги согласно Действующему Законодательству и(или) внутренним документам/решениям уполномоченного органа Банка;</w:t>
                  </w:r>
                </w:p>
              </w:tc>
            </w:tr>
            <w:tr>
              <w:trPr/>
              <w:tc>
                <w:tcPr>
                  <w:tcW w:w="15627" w:type="dxa"/>
                  <w:tcBorders/>
                </w:tcPr>
                <w:p>
                  <w:pPr>
                    <w:pStyle w:val="Style26"/>
                    <w:numPr>
                      <w:ilvl w:val="0"/>
                      <w:numId w:val="183"/>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b/>
                      <w:color w:val="1F4E79"/>
                      <w:sz w:val="24"/>
                      <w:szCs w:val="24"/>
                      <w:lang w:val="kk-KZ" w:eastAsia="ru-RU"/>
                    </w:rPr>
                    <w:t>безусловно согласен и предоставляет Банку право на подписание Банком Договоров Услуг, предоставление Выписок, квитанций и иных документов, требующих подписи уполномоченного лица Банка, – путем проставления факсимильной копии оригинальной подписи такого уполномоченного лица Банка, скрепленного электронным оттиском печати Банка</w:t>
                  </w:r>
                  <w:r>
                    <w:rPr>
                      <w:rFonts w:cs="Times New Roman" w:ascii="Times New Roman" w:hAnsi="Times New Roman"/>
                      <w:color w:val="1F4E79"/>
                      <w:sz w:val="24"/>
                      <w:szCs w:val="24"/>
                      <w:lang w:val="kk-KZ" w:eastAsia="ru-RU"/>
                    </w:rPr>
                    <w:t xml:space="preserve">. </w:t>
                  </w:r>
                </w:p>
                <w:p>
                  <w:pPr>
                    <w:pStyle w:val="Style26"/>
                    <w:numPr>
                      <w:ilvl w:val="0"/>
                      <w:numId w:val="183"/>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нимает и безусловно соглашается с тем, что Договор/Договор Услуг может быть заключен по отдельным видам Услуг при введении Клиентом ОТР-пароля, как это определено в настоящих Стандартных условиях.</w:t>
                  </w:r>
                </w:p>
                <w:p>
                  <w:pPr>
                    <w:pStyle w:val="Style27"/>
                    <w:ind w:left="0" w:hanging="0"/>
                    <w:jc w:val="both"/>
                    <w:rPr/>
                  </w:pPr>
                  <w:r>
                    <w:rPr>
                      <w:rFonts w:eastAsia="Calibri"/>
                      <w:color w:val="1F4E79"/>
                    </w:rPr>
                    <w:t xml:space="preserve">13) </w:t>
                  </w:r>
                  <w:r>
                    <w:rPr>
                      <w:color w:val="1F4E79"/>
                    </w:rPr>
                    <w:t>безусловно согласен и предоставляет Банку право в одностороннем порядке отказать в исполнении платежного документа, а равно не принимать к исполнению/отзывать/приостанавливать/возвращать платежные документы, в случае совершения операций/сделок (платежи и/или переводы, в том числе сделки по оплате за товары и/или услуги содержащие признаки и/или элементы санкционных ограничений), в отношении/с участием физических и/или юридических лиц, стран-эмитентов, входящих в санкционные ограничения, введенные США и Европейским союзом и другими уполномоченными организациями, и в дальнейшем претензий к Банку иметь не будет</w:t>
                  </w:r>
                  <w:r>
                    <w:rPr>
                      <w:color w:val="1F4E79"/>
                      <w:lang w:val="kk-KZ"/>
                    </w:rPr>
                    <w:t>.</w:t>
                  </w:r>
                </w:p>
                <w:p>
                  <w:pPr>
                    <w:pStyle w:val="Style27"/>
                    <w:ind w:left="0" w:hanging="0"/>
                    <w:jc w:val="both"/>
                    <w:rPr>
                      <w:rFonts w:eastAsia="Calibri"/>
                      <w:color w:val="1F4E79"/>
                      <w:lang w:val="kk-KZ"/>
                    </w:rPr>
                  </w:pPr>
                  <w:r>
                    <w:rPr>
                      <w:iCs/>
                      <w:color w:val="1F4E79"/>
                      <w:lang w:val="kk-KZ"/>
                    </w:rPr>
                    <w:t xml:space="preserve">14) </w:t>
                  </w:r>
                  <w:r>
                    <w:rPr>
                      <w:iCs/>
                      <w:color w:val="1F4E79"/>
                    </w:rPr>
                    <w:t xml:space="preserve">несет риск замораживания (блокирования)/приостановления операции по переводу денег, в случае, если платеж/перевод был инициирован через иностранный банк по причине действия международных экономических санкций в отношении стран, физических и юридических лиц, перечня товаров/услуг указанных в списке санкций США, Совета безопасности ООН, а также санкций, установленных Европейским союзом либо в случаях, предусмотренными юрисдикциями иностранного банка. </w:t>
                  </w:r>
                </w:p>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1F4E79"/>
                      <w:sz w:val="24"/>
                      <w:szCs w:val="24"/>
                      <w:lang w:val="kk-KZ" w:eastAsia="ru-RU"/>
                    </w:rPr>
                  </w:pPr>
                  <w:r>
                    <w:rPr>
                      <w:rFonts w:cs="Times New Roman" w:ascii="Times New Roman" w:hAnsi="Times New Roman"/>
                      <w:iCs/>
                      <w:color w:val="1F4E79"/>
                      <w:sz w:val="24"/>
                      <w:szCs w:val="24"/>
                      <w:lang w:val="kk-KZ"/>
                    </w:rPr>
                    <w:t xml:space="preserve">15) </w:t>
                  </w:r>
                  <w:r>
                    <w:rPr>
                      <w:rFonts w:cs="Times New Roman" w:ascii="Times New Roman" w:hAnsi="Times New Roman"/>
                      <w:iCs/>
                      <w:color w:val="1F4E79"/>
                      <w:sz w:val="24"/>
                      <w:szCs w:val="24"/>
                    </w:rPr>
                    <w:t>несет риск приостановления/отмены операций/сделок, в случае, если платеж/перевод был инициирован в отношении/с участием стран, физических и/или юридических лиц, товаров/услуг указанных в списке санкций, установленных США и Европейским союзом, либо в случаях, предусмотренными юрисдикциями иностранных государств.</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В дату заключения Сторонами настоящего Договора присоединения, все ранее заключенные сделки (договоры, соглашения и прочее, далее совместно именуемые как «сделки»), продолжают свое действие до полного исполнения Сторонами обязательств по ним до принятия Сторонами иного решения. </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В целях соблюдения требований Действующего Законодательства (в том числе в области ПОДФТ), внутренних документов Банка, а также законных интересов Сторон, Клиент предоставляет Банку документы по установленному Банком перечню. Документы предоставляются до оказания Банком Услуги, если иное не будет установлено Банком (его уполномоченными органами), Сторонами и(или) Законодательством РК.</w:t>
                  </w:r>
                </w:p>
              </w:tc>
            </w:tr>
            <w:tr>
              <w:trPr/>
              <w:tc>
                <w:tcPr>
                  <w:tcW w:w="15627" w:type="dxa"/>
                  <w:tcBorders/>
                </w:tcPr>
                <w:p>
                  <w:pPr>
                    <w:pStyle w:val="BodyTextIndent21"/>
                    <w:numPr>
                      <w:ilvl w:val="0"/>
                      <w:numId w:val="57"/>
                    </w:numPr>
                    <w:tabs>
                      <w:tab w:val="clear" w:pos="708"/>
                      <w:tab w:val="left" w:pos="426" w:leader="none"/>
                      <w:tab w:val="left" w:pos="851" w:leader="none"/>
                      <w:tab w:val="left" w:pos="8505" w:leader="none"/>
                    </w:tabs>
                    <w:ind w:left="0" w:hanging="0"/>
                    <w:rPr>
                      <w:color w:val="1F4E79"/>
                      <w:sz w:val="24"/>
                      <w:szCs w:val="24"/>
                      <w:lang w:val="kk-KZ"/>
                    </w:rPr>
                  </w:pPr>
                  <w:r>
                    <w:rPr>
                      <w:color w:val="1F4E79"/>
                      <w:sz w:val="24"/>
                      <w:szCs w:val="24"/>
                      <w:lang w:val="kk-KZ"/>
                    </w:rPr>
                    <w:t xml:space="preserve">В рамках Договора присоединения, Стороны по обоюдному согласию заключают неограниченное количество и видов Договоров Услуг. Договор присоединения, подписанные Клиентом Анкета-Соглашение, Договор Услуг, а также все приложения к ним, Графики и иные возможные документы (при наличии), представляют собой единый правовой инструмент.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дписанием Договора присоединения и иных Акцессорных договоров, Стороны согласились, что:</w:t>
                  </w:r>
                </w:p>
              </w:tc>
            </w:tr>
            <w:tr>
              <w:trPr/>
              <w:tc>
                <w:tcPr>
                  <w:tcW w:w="15627" w:type="dxa"/>
                  <w:tcBorders/>
                </w:tcPr>
                <w:p>
                  <w:pPr>
                    <w:pStyle w:val="Style26"/>
                    <w:numPr>
                      <w:ilvl w:val="0"/>
                      <w:numId w:val="66"/>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уведомления, сообщения, письма или запросы, требуемые или составленные в рамках договоренностей, будут предоставляться Клиентом в Банк в письменной форме;</w:t>
                  </w:r>
                </w:p>
              </w:tc>
            </w:tr>
            <w:tr>
              <w:trPr/>
              <w:tc>
                <w:tcPr>
                  <w:tcW w:w="15627" w:type="dxa"/>
                  <w:tcBorders/>
                </w:tcPr>
                <w:p>
                  <w:pPr>
                    <w:pStyle w:val="Style26"/>
                    <w:numPr>
                      <w:ilvl w:val="0"/>
                      <w:numId w:val="66"/>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документы, переданные электронными сообщениями, вместо личной подписи/подписей уполномоченных лиц Банка подтверждаются уникальными Идентификационными кодами, представляющими собой комбинацию букв, цифр или символов, путем отправления SMS-сообщений (в т.ч., Динамическая Идентификация); </w:t>
                  </w:r>
                </w:p>
              </w:tc>
            </w:tr>
            <w:tr>
              <w:trPr/>
              <w:tc>
                <w:tcPr>
                  <w:tcW w:w="15627" w:type="dxa"/>
                  <w:tcBorders/>
                </w:tcPr>
                <w:p>
                  <w:pPr>
                    <w:pStyle w:val="Style26"/>
                    <w:numPr>
                      <w:ilvl w:val="0"/>
                      <w:numId w:val="66"/>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 xml:space="preserve">электронные документы (Заявления, уведомления, Заявление о частично </w:t>
                  </w:r>
                  <w:r>
                    <w:rPr>
                      <w:rStyle w:val="S20"/>
                      <w:rFonts w:cs="Times New Roman" w:ascii="Times New Roman" w:hAnsi="Times New Roman"/>
                      <w:color w:val="1F4E79"/>
                      <w:sz w:val="24"/>
                      <w:szCs w:val="24"/>
                      <w:lang w:val="kk-KZ" w:eastAsia="ru-RU"/>
                    </w:rPr>
                    <w:t>досрочном погашении</w:t>
                  </w:r>
                  <w:r>
                    <w:rPr>
                      <w:rFonts w:cs="Times New Roman" w:ascii="Times New Roman" w:hAnsi="Times New Roman"/>
                      <w:color w:val="1F4E79"/>
                      <w:sz w:val="24"/>
                      <w:szCs w:val="24"/>
                      <w:lang w:val="kk-KZ" w:eastAsia="ru-RU"/>
                    </w:rPr>
                    <w:t xml:space="preserve"> или полном </w:t>
                  </w:r>
                  <w:r>
                    <w:rPr>
                      <w:rStyle w:val="S20"/>
                      <w:rFonts w:cs="Times New Roman" w:ascii="Times New Roman" w:hAnsi="Times New Roman"/>
                      <w:color w:val="1F4E79"/>
                      <w:sz w:val="24"/>
                      <w:szCs w:val="24"/>
                      <w:lang w:val="kk-KZ" w:eastAsia="ru-RU"/>
                    </w:rPr>
                    <w:t xml:space="preserve">досрочном погашении </w:t>
                  </w:r>
                  <w:r>
                    <w:rPr>
                      <w:rFonts w:cs="Times New Roman" w:ascii="Times New Roman" w:hAnsi="Times New Roman"/>
                      <w:color w:val="1F4E79"/>
                      <w:sz w:val="24"/>
                      <w:szCs w:val="24"/>
                      <w:lang w:val="kk-KZ" w:eastAsia="ru-RU"/>
                    </w:rPr>
                    <w:t xml:space="preserve">Займа), направленные по Системе </w:t>
                  </w:r>
                  <w:r>
                    <w:rPr>
                      <w:rFonts w:cs="Times New Roman" w:ascii="Times New Roman" w:hAnsi="Times New Roman"/>
                      <w:color w:val="1F4E79"/>
                      <w:sz w:val="24"/>
                      <w:szCs w:val="24"/>
                      <w:lang w:val="kk-KZ"/>
                    </w:rPr>
                    <w:t>дистанционного банкинга</w:t>
                  </w:r>
                  <w:r>
                    <w:rPr>
                      <w:rFonts w:cs="Times New Roman" w:ascii="Times New Roman" w:hAnsi="Times New Roman"/>
                      <w:color w:val="1F4E79"/>
                      <w:sz w:val="24"/>
                      <w:szCs w:val="24"/>
                      <w:lang w:val="kk-KZ" w:eastAsia="ru-RU"/>
                    </w:rPr>
                    <w:t>/иным системам, и подтвержденные электронными сообщениями, приравниваются к письменной форме;</w:t>
                  </w:r>
                </w:p>
              </w:tc>
            </w:tr>
            <w:tr>
              <w:trPr/>
              <w:tc>
                <w:tcPr>
                  <w:tcW w:w="15627" w:type="dxa"/>
                  <w:tcBorders/>
                </w:tcPr>
                <w:p>
                  <w:pPr>
                    <w:pStyle w:val="Style26"/>
                    <w:numPr>
                      <w:ilvl w:val="0"/>
                      <w:numId w:val="66"/>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 xml:space="preserve">любая из Сторон имеет право на привлечение Третьих/иных лиц для защиты своих интересов во всех судах РК, исполнительном производстве с наделением установленных Законодательством РК полномочий, а также предоставление сведений, составляющих Банковскую и иную охраняемую законом тайну в рамках Действующего Законодательства. При этом, Сторона вправе требовать от виновной Стороны уплаты обусловленного вознаграждения и понесённых потерпевшей Стороной при исполнении поручения, издержек; </w:t>
                  </w:r>
                </w:p>
              </w:tc>
            </w:tr>
            <w:tr>
              <w:trPr/>
              <w:tc>
                <w:tcPr>
                  <w:tcW w:w="15627" w:type="dxa"/>
                  <w:tcBorders/>
                </w:tcPr>
                <w:p>
                  <w:pPr>
                    <w:pStyle w:val="Style26"/>
                    <w:numPr>
                      <w:ilvl w:val="0"/>
                      <w:numId w:val="66"/>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 xml:space="preserve">в случае неисполнения и/или ненадлежащего исполнения Клиентом обязательств перед Банком, Банк имеет право на предоставление информации о Клиенте любым Третьим лицам, предоставляющим Услуги по возврату задолженности, а также Услуги по представлению интересов Банка в судах и Государственных органах в целях взыскания/возврата сумм задолженностей перед Банком, в том числе при переуступке прав требований в соответствии с Законодательством РК. </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лиент подписанием Анкеты-Соглашения подтверждает, что (1) предварительно был ознакомлен с «Правилами об общих условиях проведения Операций АО «Банк ЦентрКредит»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Действующего Законодательства Банком представлена Клиенту полная информация по Банковскому Займу в рамках Договора присоединения; (2) безусловно ознакомлен и согласен с условиями Договора присоединения; (3) предоставил свое безусловное Согласие на получение/предоставление сведений о нем от/в УО РК; (4) уведомлен и согласен с тем, что Анкета-Соглашение является (сделкой) договоренностью с Банком о том, что в рамках Анкеты-Заявления Клиент может привлекать Займы в рамках Лимита кредитования (без открытия какой-либо линии кредитования/кредитной линии) при наличии положительного на то решения Банка; что</w:t>
                  </w:r>
                  <w:r>
                    <w:rPr>
                      <w:rFonts w:eastAsia="Arial Unicode MS" w:cs="Times New Roman" w:ascii="Times New Roman" w:hAnsi="Times New Roman"/>
                      <w:color w:val="1F4E79"/>
                      <w:sz w:val="24"/>
                      <w:szCs w:val="24"/>
                      <w:lang w:val="kk-KZ" w:eastAsia="ru-RU"/>
                    </w:rPr>
                    <w:t xml:space="preserve"> Лимит кредитования представляет собой лимит на одного Заемщика в соответствии с Законодательством РК и внутренними документами Банка, является бессрочным и его размер устанавливается решениями уполномоченных органов Банка.</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Стороны уведомлены и безусловно согласны, что при обращении Клиента в Банк и заключении настоящего Договора присоединения, Банк осуществляет перекрестные продажи, при которых Клиенту (а) открывается Счет и (б) определяется (без обязательного установления/предоставления) сумма/часть суммы Лимита кредитования/Лимита кредитования по Карточке. Режим Счета устанавливается в соответствии и в зависимости от условий Договора Услуг. Особенности товарного розничного кредитования, выпуска Кредитных карточек и др. устанавливаются Общими положениями и отдельными Главами Стандартных условий, и Договором Услуг.</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Вопросы наследования прав и обязанностей регулируются Договором в части, не противоречащей Действующему Законодательству.</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В соответствии с Законодательством РК и Договором Услуг, Банк с согласия Клиента предоставляет ему весь спектр электронных банковских Услуг и Продуктов (при наличии технических возможностей у Банка), условия предоставления которых регулируются настоящим Договором.</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Банк вправе, а Клиент присоединением к настоящим Стандартным условиям, выразил свое согласие, использовать SMS-пароль, то есть одноразовый (единовременный) КОД при предоставлении банковских услуг, в целях установления личности Клиента и подтверждения подлинности его действий. Такой КОД используется Сторонами при отправке его посредством мобильных и иных устройств, поскольку это допустимо согласно Договору присоединения и не противоречит Действующему Законодательству.</w:t>
                  </w:r>
                </w:p>
              </w:tc>
            </w:tr>
            <w:tr>
              <w:trPr/>
              <w:tc>
                <w:tcPr>
                  <w:tcW w:w="15627" w:type="dxa"/>
                  <w:tcBorders/>
                </w:tcPr>
                <w:p>
                  <w:pPr>
                    <w:pStyle w:val="Normal"/>
                    <w:tabs>
                      <w:tab w:val="clear" w:pos="708"/>
                      <w:tab w:val="left" w:pos="426" w:leader="none"/>
                    </w:tabs>
                    <w:snapToGrid w:val="false"/>
                    <w:rPr>
                      <w:rFonts w:ascii="Times New Roman" w:hAnsi="Times New Roman" w:cs="Times New Roman"/>
                      <w:color w:val="1F4E79"/>
                      <w:sz w:val="24"/>
                      <w:szCs w:val="24"/>
                      <w:lang w:val="kk-KZ" w:eastAsia="en-US"/>
                    </w:rPr>
                  </w:pPr>
                  <w:r>
                    <w:rPr>
                      <w:rFonts w:cs="Times New Roman"/>
                      <w:color w:val="1F4E79"/>
                      <w:sz w:val="24"/>
                      <w:szCs w:val="24"/>
                      <w:lang w:val="kk-KZ" w:eastAsia="en-US"/>
                    </w:rPr>
                  </w:r>
                </w:p>
                <w:p>
                  <w:pPr>
                    <w:pStyle w:val="Heading1"/>
                    <w:tabs>
                      <w:tab w:val="clear" w:pos="708"/>
                      <w:tab w:val="left" w:pos="426" w:leader="none"/>
                    </w:tabs>
                    <w:jc w:val="both"/>
                    <w:rPr>
                      <w:rStyle w:val="S19"/>
                      <w:rFonts w:ascii="Times New Roman" w:hAnsi="Times New Roman" w:cs="Times New Roman"/>
                      <w:color w:val="1F4E79"/>
                      <w:sz w:val="24"/>
                      <w:szCs w:val="24"/>
                      <w:lang w:val="kk-KZ"/>
                    </w:rPr>
                  </w:pPr>
                  <w:hyperlink w:anchor="_СОДЕРЖАНИЕ:">
                    <w:bookmarkStart w:id="87" w:name="_ГЛАВА_1._ПЕРЕВОДЫ"/>
                    <w:bookmarkEnd w:id="87"/>
                    <w:r>
                      <w:rPr>
                        <w:rStyle w:val="InternetLink"/>
                        <w:rFonts w:eastAsia="Calibri" w:cs="Times New Roman" w:ascii="Times New Roman" w:hAnsi="Times New Roman"/>
                        <w:color w:val="1F4E79"/>
                        <w:sz w:val="24"/>
                        <w:szCs w:val="24"/>
                        <w:lang w:val="kk-KZ"/>
                      </w:rPr>
                      <w:t>ГЛАВА 1. ПЕРЕВОДЫ ДЕНЕГ БЕЗ ОТКРЫТИЯ СЧЕТА</w:t>
                    </w:r>
                  </w:hyperlink>
                </w:p>
              </w:tc>
            </w:tr>
            <w:tr>
              <w:trPr/>
              <w:tc>
                <w:tcPr>
                  <w:tcW w:w="15627" w:type="dxa"/>
                  <w:tcBorders/>
                </w:tcPr>
                <w:p>
                  <w:pPr>
                    <w:pStyle w:val="BodyText21"/>
                    <w:numPr>
                      <w:ilvl w:val="0"/>
                      <w:numId w:val="57"/>
                    </w:numPr>
                    <w:tabs>
                      <w:tab w:val="clear" w:pos="708"/>
                      <w:tab w:val="left" w:pos="0" w:leader="none"/>
                      <w:tab w:val="left" w:pos="426" w:leader="none"/>
                      <w:tab w:val="left" w:pos="851" w:leader="none"/>
                    </w:tabs>
                    <w:ind w:left="0" w:hanging="0"/>
                    <w:rPr/>
                  </w:pPr>
                  <w:r>
                    <w:rPr>
                      <w:color w:val="1F4E79"/>
                      <w:sz w:val="24"/>
                      <w:szCs w:val="24"/>
                      <w:lang w:val="kk-KZ"/>
                    </w:rPr>
                    <w:t xml:space="preserve">Настоящей Главой определены условия для переводов и Платежей без использования Счета, за исключением переводов денег по Системам «Золотая корона», «Western Union» и другим Системам, поскольку условия переводов по таким Системам устанавливаются в соответствующих договорах на перевод денег (в том числе, заключаемых по типовым формам владельцев/собственников Систем). </w:t>
                  </w:r>
                </w:p>
              </w:tc>
            </w:tr>
            <w:tr>
              <w:trPr/>
              <w:tc>
                <w:tcPr>
                  <w:tcW w:w="15627" w:type="dxa"/>
                  <w:tcBorders/>
                </w:tcPr>
                <w:p>
                  <w:pPr>
                    <w:pStyle w:val="BodyText21"/>
                    <w:numPr>
                      <w:ilvl w:val="0"/>
                      <w:numId w:val="57"/>
                    </w:numPr>
                    <w:tabs>
                      <w:tab w:val="clear" w:pos="708"/>
                      <w:tab w:val="left" w:pos="0" w:leader="none"/>
                      <w:tab w:val="left" w:pos="426" w:leader="none"/>
                      <w:tab w:val="left" w:pos="851" w:leader="none"/>
                    </w:tabs>
                    <w:ind w:left="0" w:hanging="0"/>
                    <w:rPr>
                      <w:color w:val="1F4E79"/>
                      <w:sz w:val="24"/>
                      <w:szCs w:val="24"/>
                      <w:lang w:val="kk-KZ"/>
                    </w:rPr>
                  </w:pPr>
                  <w:r>
                    <w:rPr>
                      <w:color w:val="1F4E79"/>
                      <w:sz w:val="24"/>
                      <w:szCs w:val="24"/>
                      <w:lang w:val="kk-KZ"/>
                    </w:rPr>
                    <w:t>В рамках Главы, регулируются вопросы перевода денег физическим лицом (Клиентом) на текущий Банковский счет индивидуального предпринимателя и(или) юридического лица и(или) посредника по приему денег от получателей Услуг и последующему переводу денег в пользу поставщиков Услуг (далее – «бенефициары»), согласно Договору Услуг, с Клиентом и(или) соответствующему договору, заключенному между Банком и бенефициарами.</w:t>
                  </w:r>
                </w:p>
              </w:tc>
            </w:tr>
            <w:tr>
              <w:trPr/>
              <w:tc>
                <w:tcPr>
                  <w:tcW w:w="15627" w:type="dxa"/>
                  <w:tcBorders/>
                </w:tcPr>
                <w:p>
                  <w:pPr>
                    <w:pStyle w:val="BodyText21"/>
                    <w:numPr>
                      <w:ilvl w:val="0"/>
                      <w:numId w:val="57"/>
                    </w:numPr>
                    <w:tabs>
                      <w:tab w:val="clear" w:pos="708"/>
                      <w:tab w:val="left" w:pos="0" w:leader="none"/>
                      <w:tab w:val="left" w:pos="426" w:leader="none"/>
                      <w:tab w:val="left" w:pos="851" w:leader="none"/>
                    </w:tabs>
                    <w:ind w:left="0" w:hanging="0"/>
                    <w:rPr>
                      <w:color w:val="1F4E79"/>
                      <w:sz w:val="24"/>
                      <w:szCs w:val="24"/>
                      <w:lang w:val="kk-KZ"/>
                    </w:rPr>
                  </w:pPr>
                  <w:r>
                    <w:rPr>
                      <w:color w:val="1F4E79"/>
                      <w:sz w:val="24"/>
                      <w:szCs w:val="24"/>
                      <w:lang w:val="kk-KZ"/>
                    </w:rPr>
                    <w:t>Переводы осуществляются как внутри Банка, так и по реквизитам иных финансовых институтов.</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rStyle w:val="Fontstyle31"/>
                      <w:rFonts w:cs="Times New Roman"/>
                      <w:color w:val="1F4E79"/>
                      <w:lang w:val="kk-KZ"/>
                    </w:rPr>
                    <w:t xml:space="preserve">Инициирование Клиентом процесса </w:t>
                  </w:r>
                  <w:r>
                    <w:rPr>
                      <w:color w:val="1F4E79"/>
                      <w:sz w:val="24"/>
                      <w:szCs w:val="24"/>
                      <w:lang w:val="kk-KZ"/>
                    </w:rPr>
                    <w:t xml:space="preserve">оказания Платежной Услуги осуществляется путем подписания в отделении Банка Договора Услуг (Указание/Платежный документ/Заявление/иное), который может быть использован для предоставления Указания Банку о проведении Платежа/перевода денег/зачисления денег на текущий Банковский счет бенефициара (далее – «Операции») в соответствии с Законодательством РК, в том числе путем заполнения и предоставления такого Указания/Платежного документа/Заявления в электронном виде посредством Систем дистанционного банкинга и внесения денег для осуществления Операции и оплаты комиссии Банка, при наличии таковой. </w:t>
                  </w:r>
                  <w:r>
                    <w:rPr>
                      <w:rStyle w:val="Fontstyle31"/>
                      <w:rFonts w:cs="Times New Roman"/>
                      <w:color w:val="1F4E79"/>
                      <w:lang w:val="kk-KZ"/>
                    </w:rPr>
                    <w:t>Платежный документ является неотъемлемой частью настоящего Договора присоединения.</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Все документы, принятые Банком от Клиента в рамках оказываемых Банком Платежных Услуг (путем проставления соответствующей отметки Банка), являются неотъемлемой частью Договора присоединения.</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 xml:space="preserve">Банковское обслуживание Клиента в отделениях Банка по оказанию Платежных Услуг производится в течение Операционного дня, продолжительность которого определяется Банком самостоятельно. </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color w:val="1F4E79"/>
                      <w:sz w:val="24"/>
                      <w:szCs w:val="24"/>
                      <w:lang w:val="kk-KZ"/>
                    </w:rPr>
                    <w:t xml:space="preserve">Информация о Платежных Услугах, включая возможные способы и преимущества того или иного способа предоставления Указания в Банк об оказании Платежной Услуги (посредством обращения в отделение Банка или посредством Систем дистанционного банкинга), стандартные сроки оказания Платежной Услуги, перечень необходимых документов; информация о продолжительности Операционного дня, соответствующих изменениях в графике Операционного дня - размещаются на веб-сайте Банка по адресу: </w:t>
                  </w:r>
                  <w:hyperlink r:id="rId29">
                    <w:r>
                      <w:rPr>
                        <w:rStyle w:val="InternetLink"/>
                        <w:rFonts w:eastAsia="Calibri"/>
                        <w:color w:val="1F4E79"/>
                        <w:sz w:val="24"/>
                        <w:szCs w:val="24"/>
                        <w:lang w:val="kk-KZ"/>
                      </w:rPr>
                      <w:t>http://bcc.kz</w:t>
                    </w:r>
                  </w:hyperlink>
                  <w:r>
                    <w:rPr>
                      <w:color w:val="1F4E79"/>
                      <w:sz w:val="24"/>
                      <w:szCs w:val="24"/>
                      <w:lang w:val="kk-KZ"/>
                    </w:rPr>
                    <w:t>, в отделениях Банка в доступном для обозрения месте, а также по номерам телефонов справочных служб Банка.</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Оказание Платежных Услуг посредством Систем дистанционного банкинга возможно в установленное Банком время.</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 xml:space="preserve">Основанием для оказания Платежной Услуги является Заявление на отправку перевода (Платежа), сформированное в ПО Colvir работником фронт-офиса Банка со слов Клиента (отправителя денег), и приходный кассовый ордер. </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Клиент вносит деньги для проведения соответствующей Операции и оплаты комиссии Банка. Банк оказывает Платежную Услугу в пределах суммы, внесенной Клиентом, с учетом суммы уплачиваемой Банку комиссии.</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color w:val="1F4E79"/>
                      <w:sz w:val="24"/>
                      <w:szCs w:val="24"/>
                      <w:lang w:val="kk-KZ"/>
                    </w:rPr>
                    <w:t>После внесения Клиентом денег в целях получения Платежной Услуги Банк выдает Клиенту соответствующий подтверждающий документ (чек/квитанцию), содержание и форма которого соответствует требованиям, установленным Законодательством РК.</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color w:val="1F4E79"/>
                      <w:sz w:val="24"/>
                      <w:szCs w:val="24"/>
                      <w:lang w:val="kk-KZ"/>
                    </w:rPr>
                    <w:t>Максимальные сроки оказания Платежных Услуг не могут превышать сроки, установленные Законодательством РК.</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Клиент определяет правильность исполнения Платежного документа и, в случае его ошибочного исполнения, сообщает Банку об обнаруженной ошибке в течение 3 (трех) Операционных дней после обнаружения исполнения ошибочного Платежа, но не позднее 3 (трех) лет со дня исполнения ошибочного Указания или несанкционированного Платежа и (или) перевода денег. В сообщении об ошибочном Платеже Клиент указывает реквизиты Платежного документа и выявленные им ошибочные реквизиты. Банк не несет ответственности по ошибочно исполненному Платежному документу, если ошибку в таком Платежном документе совершил Клиент.</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Клиент несет ответственность за правильность информации, указанной в Платежном документе, и не вправе предъявлять к Банку каких-либо претензий в связи с исполнением Банком своих обязательств, в случае Указания Клиентом ошибочных данных в Платежном документе.</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Банк не принимает к исполнению Платежные документы:</w:t>
                  </w:r>
                </w:p>
              </w:tc>
            </w:tr>
            <w:tr>
              <w:trPr/>
              <w:tc>
                <w:tcPr>
                  <w:tcW w:w="15627" w:type="dxa"/>
                  <w:tcBorders/>
                </w:tcPr>
                <w:p>
                  <w:pPr>
                    <w:pStyle w:val="Style27"/>
                    <w:numPr>
                      <w:ilvl w:val="0"/>
                      <w:numId w:val="44"/>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содержащие неясные Указания, признаки подделки, исправления, дополнения и помарки, не заполненные или не подписанные от имени Клиента поля, Указания, заполненные карандашом (в случае предоставления Платежного документа на бумажном носителе); </w:t>
                  </w:r>
                </w:p>
              </w:tc>
            </w:tr>
            <w:tr>
              <w:trPr/>
              <w:tc>
                <w:tcPr>
                  <w:tcW w:w="15627" w:type="dxa"/>
                  <w:tcBorders/>
                </w:tcPr>
                <w:p>
                  <w:pPr>
                    <w:pStyle w:val="Style27"/>
                    <w:numPr>
                      <w:ilvl w:val="0"/>
                      <w:numId w:val="44"/>
                    </w:numPr>
                    <w:tabs>
                      <w:tab w:val="clear" w:pos="708"/>
                      <w:tab w:val="left" w:pos="426" w:leader="none"/>
                      <w:tab w:val="left" w:pos="851" w:leader="none"/>
                      <w:tab w:val="left" w:pos="1418" w:leader="none"/>
                    </w:tabs>
                    <w:ind w:left="0" w:hanging="0"/>
                    <w:jc w:val="both"/>
                    <w:rPr/>
                  </w:pPr>
                  <w:r>
                    <w:rPr>
                      <w:color w:val="1F4E79"/>
                      <w:lang w:val="kk-KZ"/>
                    </w:rPr>
                    <w:t>содержащие Указания, противоречащие Действующему Законодательству;</w:t>
                  </w:r>
                </w:p>
              </w:tc>
            </w:tr>
            <w:tr>
              <w:trPr/>
              <w:tc>
                <w:tcPr>
                  <w:tcW w:w="15627" w:type="dxa"/>
                  <w:tcBorders/>
                </w:tcPr>
                <w:p>
                  <w:pPr>
                    <w:pStyle w:val="Style27"/>
                    <w:numPr>
                      <w:ilvl w:val="0"/>
                      <w:numId w:val="44"/>
                    </w:numPr>
                    <w:tabs>
                      <w:tab w:val="clear" w:pos="708"/>
                      <w:tab w:val="left" w:pos="426" w:leader="none"/>
                      <w:tab w:val="left" w:pos="851" w:leader="none"/>
                      <w:tab w:val="left" w:pos="1418" w:leader="none"/>
                    </w:tabs>
                    <w:ind w:left="0" w:hanging="0"/>
                    <w:jc w:val="both"/>
                    <w:rPr/>
                  </w:pPr>
                  <w:r>
                    <w:rPr>
                      <w:color w:val="1F4E79"/>
                      <w:lang w:val="kk-KZ"/>
                    </w:rPr>
                    <w:t>не содержащие сведения, предусмотренные Законодательством РК;</w:t>
                  </w:r>
                </w:p>
              </w:tc>
            </w:tr>
            <w:tr>
              <w:trPr/>
              <w:tc>
                <w:tcPr>
                  <w:tcW w:w="15627" w:type="dxa"/>
                  <w:tcBorders/>
                </w:tcPr>
                <w:p>
                  <w:pPr>
                    <w:pStyle w:val="Style27"/>
                    <w:numPr>
                      <w:ilvl w:val="0"/>
                      <w:numId w:val="44"/>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Указания, содержащие данные, корректность которых не подтверждается поставщиком Услуг (для случаев, когда в соответствии с договорными отношениями между Банком и поставщиком Услуг для принятия к исполнению Платежного документа Банку требуется получить предварительное согласие поставщика Услуг); </w:t>
                  </w:r>
                </w:p>
              </w:tc>
            </w:tr>
            <w:tr>
              <w:trPr/>
              <w:tc>
                <w:tcPr>
                  <w:tcW w:w="15627" w:type="dxa"/>
                  <w:tcBorders/>
                </w:tcPr>
                <w:p>
                  <w:pPr>
                    <w:pStyle w:val="Style27"/>
                    <w:numPr>
                      <w:ilvl w:val="0"/>
                      <w:numId w:val="44"/>
                    </w:numPr>
                    <w:tabs>
                      <w:tab w:val="clear" w:pos="708"/>
                      <w:tab w:val="left" w:pos="426" w:leader="none"/>
                      <w:tab w:val="left" w:pos="851" w:leader="none"/>
                      <w:tab w:val="left" w:pos="1418" w:leader="none"/>
                    </w:tabs>
                    <w:ind w:left="0" w:hanging="0"/>
                    <w:jc w:val="both"/>
                    <w:rPr/>
                  </w:pPr>
                  <w:r>
                    <w:rPr>
                      <w:color w:val="1F4E79"/>
                      <w:lang w:val="kk-KZ"/>
                    </w:rPr>
                    <w:t xml:space="preserve">в случаях, предусмотренных </w:t>
                  </w:r>
                  <w:hyperlink r:id="rId30">
                    <w:bookmarkStart w:id="88" w:name="sub1001316891"/>
                    <w:r>
                      <w:rPr>
                        <w:rStyle w:val="InternetLink"/>
                        <w:color w:val="1F4E79"/>
                        <w:lang w:val="kk-KZ"/>
                      </w:rPr>
                      <w:t>Законом</w:t>
                    </w:r>
                  </w:hyperlink>
                  <w:bookmarkEnd w:id="88"/>
                  <w:r>
                    <w:rPr>
                      <w:color w:val="1F4E79"/>
                      <w:lang w:val="kk-KZ"/>
                    </w:rPr>
                    <w:t xml:space="preserve"> о ПОДФТ или международными договорами, ратифицированными РК, либо предусмотренных договором с Банками-нерезидентами РК;</w:t>
                  </w:r>
                </w:p>
              </w:tc>
            </w:tr>
            <w:tr>
              <w:trPr/>
              <w:tc>
                <w:tcPr>
                  <w:tcW w:w="15627" w:type="dxa"/>
                  <w:tcBorders/>
                </w:tcPr>
                <w:p>
                  <w:pPr>
                    <w:pStyle w:val="Style27"/>
                    <w:numPr>
                      <w:ilvl w:val="0"/>
                      <w:numId w:val="44"/>
                    </w:numPr>
                    <w:tabs>
                      <w:tab w:val="clear" w:pos="708"/>
                      <w:tab w:val="left" w:pos="426" w:leader="none"/>
                      <w:tab w:val="left" w:pos="851" w:leader="none"/>
                      <w:tab w:val="left" w:pos="1418" w:leader="none"/>
                    </w:tabs>
                    <w:ind w:left="0" w:hanging="0"/>
                    <w:jc w:val="both"/>
                    <w:rPr/>
                  </w:pPr>
                  <w:r>
                    <w:rPr>
                      <w:color w:val="1F4E79"/>
                      <w:lang w:val="kk-KZ"/>
                    </w:rPr>
                    <w:t>в иных случаях, предусмотренных Законодательством РК, внутренними документами Банка.</w:t>
                  </w:r>
                </w:p>
              </w:tc>
            </w:tr>
            <w:tr>
              <w:trPr/>
              <w:tc>
                <w:tcPr>
                  <w:tcW w:w="15627" w:type="dxa"/>
                  <w:tcBorders/>
                </w:tcPr>
                <w:p>
                  <w:pPr>
                    <w:pStyle w:val="Normal"/>
                    <w:tabs>
                      <w:tab w:val="clear" w:pos="708"/>
                      <w:tab w:val="left" w:pos="426" w:leader="none"/>
                      <w:tab w:val="left" w:pos="851" w:leader="none"/>
                    </w:tabs>
                    <w:jc w:val="both"/>
                    <w:rPr>
                      <w:color w:val="1F4E79"/>
                      <w:lang w:val="kk-KZ"/>
                    </w:rPr>
                  </w:pPr>
                  <w:r>
                    <w:rPr>
                      <w:color w:val="1F4E79"/>
                      <w:lang w:val="kk-KZ"/>
                    </w:rPr>
                    <w:t>Банк отказывает в проведении Операции и не несет ответственности за убытки, понесенные Клиентом в связи с отказом Банка в исполнении таких Указаний.</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color w:val="1F4E79"/>
                      <w:sz w:val="24"/>
                      <w:szCs w:val="24"/>
                      <w:lang w:val="kk-KZ"/>
                    </w:rPr>
                  </w:pPr>
                  <w:r>
                    <w:rPr>
                      <w:color w:val="1F4E79"/>
                      <w:sz w:val="24"/>
                      <w:szCs w:val="24"/>
                      <w:lang w:val="kk-KZ"/>
                    </w:rPr>
                    <w:t>При совершении переводов:</w:t>
                  </w:r>
                </w:p>
              </w:tc>
            </w:tr>
            <w:tr>
              <w:trPr/>
              <w:tc>
                <w:tcPr>
                  <w:tcW w:w="15627" w:type="dxa"/>
                  <w:tcBorders/>
                </w:tcPr>
                <w:p>
                  <w:pPr>
                    <w:pStyle w:val="Style27"/>
                    <w:numPr>
                      <w:ilvl w:val="0"/>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выражает свое безусловное и безотзывное согласие на предоставление Банком по запросу Банка-корреспондента, участвующего в проведении Операции Клиента, сведений и разъяснений, касающихся Операции и участвующих в ней лиц;</w:t>
                  </w:r>
                </w:p>
              </w:tc>
            </w:tr>
            <w:tr>
              <w:trPr/>
              <w:tc>
                <w:tcPr>
                  <w:tcW w:w="15627" w:type="dxa"/>
                  <w:tcBorders/>
                </w:tcPr>
                <w:p>
                  <w:pPr>
                    <w:pStyle w:val="Style27"/>
                    <w:numPr>
                      <w:ilvl w:val="0"/>
                      <w:numId w:val="70"/>
                    </w:numPr>
                    <w:tabs>
                      <w:tab w:val="clear" w:pos="708"/>
                      <w:tab w:val="left" w:pos="426" w:leader="none"/>
                      <w:tab w:val="left" w:pos="851" w:leader="none"/>
                      <w:tab w:val="left" w:pos="1418" w:leader="none"/>
                    </w:tabs>
                    <w:ind w:left="0" w:hanging="0"/>
                    <w:jc w:val="both"/>
                    <w:rPr/>
                  </w:pPr>
                  <w:r>
                    <w:rPr>
                      <w:color w:val="1F4E79"/>
                      <w:lang w:val="kk-KZ"/>
                    </w:rPr>
                    <w:t>в случае поступления от Банка запроса о предоставлении сведений, разъяснений или документов, которыми Банк не располагает, но которые требуется предоставить Банку-корреспонденту для завершения Операции, Клиент обязуется предоставить Банку такие сведения, разъяснения или документы в необходимом объеме и в срок, определенный Законодательством РК. При этом, Банк не несет ответственность за неисполнение перевода, невозможность его завершения при непредставлении Клиентом таких сведений, пояснений и документов.</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color w:val="1F4E79"/>
                      <w:sz w:val="24"/>
                      <w:szCs w:val="24"/>
                      <w:lang w:val="kk-KZ"/>
                    </w:rPr>
                    <w:t>Предоставив в Банк Платежный документ для оказания Платежной Услуги, Клиент признает и соглашается с тем, что Банк в соответствии с Законодательством РК и международной практикой работает над предотвращением случаев вовлечения Банка в преступные действия и схемы по отмыванию денег, такие как легализация доходов, полученных преступным путем, терроризм, мошенничество, коррупция и т.д. В связи с этим, Банк по своему усмотрению устанавливает определенные требования к Операциям, которые могут периодически изменяться. Так, Банком могут быть установлены критерии, по которым та или иная Операция может быть отнесена к категории необычных/подозрительных и по ней Банк может приостановить ее исполнение или отказать в ее проведении.</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color w:val="1F4E79"/>
                      <w:sz w:val="24"/>
                      <w:szCs w:val="24"/>
                      <w:lang w:val="kk-KZ"/>
                    </w:rPr>
                    <w:t>При проведении Операции по переводу денег Клиента Банк, руководствуясь требованиями Действующего Законодательства, правомочен:</w:t>
                  </w:r>
                </w:p>
              </w:tc>
            </w:tr>
            <w:tr>
              <w:trPr/>
              <w:tc>
                <w:tcPr>
                  <w:tcW w:w="15627" w:type="dxa"/>
                  <w:tcBorders/>
                </w:tcPr>
                <w:p>
                  <w:pPr>
                    <w:pStyle w:val="Style27"/>
                    <w:numPr>
                      <w:ilvl w:val="0"/>
                      <w:numId w:val="161"/>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остановить перевод денег Клиента на неопределенный срок в целях получения любых необходимых дополнительных сведений о совершаемой Операции;</w:t>
                  </w:r>
                </w:p>
              </w:tc>
            </w:tr>
            <w:tr>
              <w:trPr/>
              <w:tc>
                <w:tcPr>
                  <w:tcW w:w="15627" w:type="dxa"/>
                  <w:tcBorders/>
                </w:tcPr>
                <w:p>
                  <w:pPr>
                    <w:pStyle w:val="Style27"/>
                    <w:numPr>
                      <w:ilvl w:val="0"/>
                      <w:numId w:val="161"/>
                    </w:numPr>
                    <w:tabs>
                      <w:tab w:val="clear" w:pos="708"/>
                      <w:tab w:val="left" w:pos="426" w:leader="none"/>
                      <w:tab w:val="left" w:pos="851" w:leader="none"/>
                      <w:tab w:val="left" w:pos="1418" w:leader="none"/>
                    </w:tabs>
                    <w:ind w:left="0" w:hanging="0"/>
                    <w:jc w:val="both"/>
                    <w:rPr>
                      <w:color w:val="1F4E79"/>
                      <w:lang w:val="kk-KZ"/>
                    </w:rPr>
                  </w:pPr>
                  <w:r>
                    <w:rPr>
                      <w:color w:val="1F4E79"/>
                      <w:lang w:val="kk-KZ"/>
                    </w:rPr>
                    <w:t>отказать в завершении перевода денег без конкретизации причин такого отказа, вернув деньги Банку отправителя денег;</w:t>
                  </w:r>
                </w:p>
              </w:tc>
            </w:tr>
            <w:tr>
              <w:trPr/>
              <w:tc>
                <w:tcPr>
                  <w:tcW w:w="15627" w:type="dxa"/>
                  <w:tcBorders/>
                </w:tcPr>
                <w:p>
                  <w:pPr>
                    <w:pStyle w:val="Style27"/>
                    <w:numPr>
                      <w:ilvl w:val="0"/>
                      <w:numId w:val="161"/>
                    </w:numPr>
                    <w:tabs>
                      <w:tab w:val="clear" w:pos="708"/>
                      <w:tab w:val="left" w:pos="426" w:leader="none"/>
                      <w:tab w:val="left" w:pos="851" w:leader="none"/>
                      <w:tab w:val="left" w:pos="1418" w:leader="none"/>
                    </w:tabs>
                    <w:ind w:left="0" w:hanging="0"/>
                    <w:jc w:val="both"/>
                    <w:rPr>
                      <w:color w:val="1F4E79"/>
                      <w:lang w:val="kk-KZ"/>
                    </w:rPr>
                  </w:pPr>
                  <w:r>
                    <w:rPr>
                      <w:color w:val="1F4E79"/>
                      <w:lang w:val="kk-KZ"/>
                    </w:rPr>
                    <w:t>заблокировать деньги на неопределенный срок.</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невозможности завершения Операции, ввиду причин, оговоренных в настоящей Главе, Банк не несет ответственности за действия Банков-корреспондентов, участвующих в проведении Операци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За оказание Платежной Услуги, Клиентом оплачиваются комиссии согласно Действующим на момент проведения Операции Тарифам Банка путем внесения наличными суммы денег, достаточной для осуществления Операции в соответствии с Указанием Клиента и оплаты комиссии Банку. Банк отказывает в проведении Операции в случае неуплаты Клиентом Банку комиссий. Комиссии вносятся в Банк сверх суммы перевод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 xml:space="preserve">Клиент самостоятельно узнает размер установленных Банком на соответствующую дату комиссий, подлежащих применению по проводимым Операциям в отделениях Банка либо на веб-сайте Банка по адресу: </w:t>
                  </w:r>
                  <w:hyperlink r:id="rId31">
                    <w:r>
                      <w:rPr>
                        <w:rStyle w:val="InternetLink"/>
                        <w:rFonts w:eastAsia="Calibri"/>
                        <w:color w:val="1F4E79"/>
                        <w:lang w:val="kk-KZ"/>
                      </w:rPr>
                      <w:t>http://bcc.kz/</w:t>
                    </w:r>
                  </w:hyperlink>
                  <w:r>
                    <w:rPr>
                      <w:color w:val="1F4E79"/>
                      <w:lang w:val="kk-KZ"/>
                    </w:rPr>
                    <w:t>, а также по номерам телефонов справочных служб Банка. В случаях, предусмотренных Законодательством РК, Банк до оказания Платежной Услуги предоставляет Клиенту информацию о размере взимаемой комиссии в денежном выражении.</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color w:val="1F4E79"/>
                      <w:sz w:val="24"/>
                      <w:szCs w:val="24"/>
                      <w:lang w:val="kk-KZ"/>
                    </w:rPr>
                    <w:t>Клиент принимает на себя риск, связанный с проведением Операции, который может возникнуть в связи с ограничениями, установленными Законодательством РК, Законодательством иностранного государства, которые могут быть распространены на Операции по переводу денег.</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b/>
                      <w:b/>
                      <w:color w:val="1F4E79"/>
                      <w:sz w:val="24"/>
                      <w:szCs w:val="24"/>
                      <w:lang w:val="kk-KZ"/>
                    </w:rPr>
                  </w:pPr>
                  <w:r>
                    <w:rPr>
                      <w:b/>
                      <w:color w:val="1F4E79"/>
                      <w:sz w:val="24"/>
                      <w:szCs w:val="24"/>
                      <w:lang w:val="kk-KZ"/>
                    </w:rPr>
                    <w:t>Клиент вправе:</w:t>
                  </w:r>
                </w:p>
              </w:tc>
            </w:tr>
            <w:tr>
              <w:trPr/>
              <w:tc>
                <w:tcPr>
                  <w:tcW w:w="15627" w:type="dxa"/>
                  <w:tcBorders/>
                </w:tcPr>
                <w:p>
                  <w:pPr>
                    <w:pStyle w:val="Style27"/>
                    <w:numPr>
                      <w:ilvl w:val="0"/>
                      <w:numId w:val="78"/>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братиться в Банк для получения дополнительной информации, копий подтверждающих документов по оказанной Платежной Услуге, в случае возникновения сомнений в надлежащем оказании Услуги (по сведениям Клиента Платеж/перевод денег не получен получателем (бенефициаром), сумма Платежа/перевод денег не соответствует Указанию Клиента и прочее), с учетом Тарифов Банка;</w:t>
                  </w:r>
                </w:p>
              </w:tc>
            </w:tr>
            <w:tr>
              <w:trPr/>
              <w:tc>
                <w:tcPr>
                  <w:tcW w:w="15627" w:type="dxa"/>
                  <w:tcBorders/>
                </w:tcPr>
                <w:p>
                  <w:pPr>
                    <w:pStyle w:val="Style27"/>
                    <w:numPr>
                      <w:ilvl w:val="0"/>
                      <w:numId w:val="78"/>
                    </w:numPr>
                    <w:tabs>
                      <w:tab w:val="clear" w:pos="708"/>
                      <w:tab w:val="left" w:pos="426" w:leader="none"/>
                      <w:tab w:val="left" w:pos="851" w:leader="none"/>
                      <w:tab w:val="left" w:pos="1418" w:leader="none"/>
                    </w:tabs>
                    <w:ind w:left="0" w:hanging="0"/>
                    <w:jc w:val="both"/>
                    <w:rPr/>
                  </w:pPr>
                  <w:r>
                    <w:rPr>
                      <w:color w:val="1F4E79"/>
                      <w:lang w:val="kk-KZ"/>
                    </w:rPr>
                    <w:t>отозвать принятое Банком к исполнению Указание либо приостановить его исполнение в порядке и в сроки, установленные Законодательством РК. Возврат денег в случае отказа Клиента от Платежной Услуги по согласованию с Банком производится наличным способом или путем зачисления денег на Банковский счет Клиента по реквизитам, предоставленным Клиентом. Вопрос о возможности возврата комиссии решается Банком с учетом внутренних положений и заключенных с Платежными системами договорами в зависимости от того, на какой стадии исполнения Платежной Услуги Банком был получен отзыв Указания Клиента.</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b/>
                      <w:b/>
                      <w:color w:val="1F4E79"/>
                      <w:sz w:val="24"/>
                      <w:szCs w:val="24"/>
                      <w:lang w:val="kk-KZ"/>
                    </w:rPr>
                  </w:pPr>
                  <w:r>
                    <w:rPr>
                      <w:b/>
                      <w:color w:val="1F4E79"/>
                      <w:sz w:val="24"/>
                      <w:szCs w:val="24"/>
                      <w:lang w:val="kk-KZ"/>
                    </w:rPr>
                    <w:t>Клиент обязуется:</w:t>
                  </w:r>
                </w:p>
              </w:tc>
            </w:tr>
            <w:tr>
              <w:trPr/>
              <w:tc>
                <w:tcPr>
                  <w:tcW w:w="15627" w:type="dxa"/>
                  <w:tcBorders/>
                </w:tcPr>
                <w:p>
                  <w:pPr>
                    <w:pStyle w:val="Style27"/>
                    <w:numPr>
                      <w:ilvl w:val="0"/>
                      <w:numId w:val="174"/>
                    </w:numPr>
                    <w:tabs>
                      <w:tab w:val="clear" w:pos="708"/>
                      <w:tab w:val="left" w:pos="426" w:leader="none"/>
                      <w:tab w:val="left" w:pos="851" w:leader="none"/>
                      <w:tab w:val="left" w:pos="1418" w:leader="none"/>
                    </w:tabs>
                    <w:ind w:left="0" w:hanging="0"/>
                    <w:jc w:val="both"/>
                    <w:rPr/>
                  </w:pPr>
                  <w:r>
                    <w:rPr>
                      <w:color w:val="1F4E79"/>
                      <w:lang w:val="kk-KZ"/>
                    </w:rPr>
                    <w:t>в целях получения Платежной Услуги давать Банку письменные Указания, оформленные с учетом требований Действующего Законодательства и внутренних документов Банка. При этом, Банк вправе затребовать у Клиента, а Клиент, соответственно, обязан предоставить дополнительную информацию и документы относительно проводимой Операции, в целях проверки Банком соблюдения требований Действующего Законодательства или в иных случаях, установленных Законодательством РК и/или Договором присоединения/Услуг;</w:t>
                  </w:r>
                </w:p>
              </w:tc>
            </w:tr>
            <w:tr>
              <w:trPr/>
              <w:tc>
                <w:tcPr>
                  <w:tcW w:w="15627" w:type="dxa"/>
                  <w:tcBorders/>
                </w:tcPr>
                <w:p>
                  <w:pPr>
                    <w:pStyle w:val="Style27"/>
                    <w:numPr>
                      <w:ilvl w:val="0"/>
                      <w:numId w:val="174"/>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плачивать Услуги Банка в соответствии с Действующими на момент проведения Операции Тарифами Банка;</w:t>
                  </w:r>
                </w:p>
              </w:tc>
            </w:tr>
            <w:tr>
              <w:trPr/>
              <w:tc>
                <w:tcPr>
                  <w:tcW w:w="15627" w:type="dxa"/>
                  <w:tcBorders/>
                </w:tcPr>
                <w:p>
                  <w:pPr>
                    <w:pStyle w:val="Style27"/>
                    <w:numPr>
                      <w:ilvl w:val="0"/>
                      <w:numId w:val="174"/>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разрешить Банку сфотографировать его в целях дополнительной Идентификации и повышения уровня безопасности проведения Операций. Фотоизображение Клиента будет размещено в базе данных Банка, и применяться только в целях Идентификации Клиента. В случае отказа Клиента от фотографирования и размещения его изображения в базе данных Банка, Банк оставляет за собой право отказать в установлении и поддержании деловых отношений с Клиентом. </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b/>
                      <w:b/>
                      <w:color w:val="1F4E79"/>
                      <w:sz w:val="24"/>
                      <w:szCs w:val="24"/>
                      <w:lang w:val="kk-KZ"/>
                    </w:rPr>
                  </w:pPr>
                  <w:r>
                    <w:rPr>
                      <w:b/>
                      <w:color w:val="1F4E79"/>
                      <w:sz w:val="24"/>
                      <w:szCs w:val="24"/>
                      <w:lang w:val="kk-KZ"/>
                    </w:rPr>
                    <w:t>Банк вправе:</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1F4E79"/>
                      <w:lang w:val="kk-KZ"/>
                    </w:rPr>
                  </w:pPr>
                  <w:r>
                    <w:rPr>
                      <w:color w:val="1F4E79"/>
                      <w:lang w:val="kk-KZ"/>
                    </w:rPr>
                    <w:t>взимать с Клиента комиссию за осуществление Платежных Услуг в соответствии с Тарифами, установленными Банком на день совершения соответствующей Операции;</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отказать в установлении деловых отношений с Клиентом; </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pPr>
                  <w:r>
                    <w:rPr>
                      <w:color w:val="1F4E79"/>
                      <w:lang w:val="kk-KZ"/>
                    </w:rPr>
                    <w:t>отказать в исполнении Указаний Клиента или уполномоченных им лиц о выполнении Операций, если такие Указания и предоставляемые по нему документы противоречат требованиям Действующего Законодательства и внутренних документов Банка и/или если Клиентом не обеспечена сумма денег, достаточная для выполнения таких Указаний и уплаты комиссии;</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устанавливать, а также без объяснения причин прекратить деловые отношения с Клиентом и/или отказывать в выполнении Указаний Клиента о совершении Операций по основаниям, предусмотренным Законом о ПОДФТ;</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1F4E79"/>
                      <w:lang w:val="kk-KZ"/>
                    </w:rPr>
                  </w:pPr>
                  <w:r>
                    <w:rPr>
                      <w:color w:val="1F4E79"/>
                      <w:lang w:val="kk-KZ"/>
                    </w:rPr>
                    <w:t>отказать Клиенту в проведении Операции по иным законным основаниям;</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1F4E79"/>
                      <w:lang w:val="kk-KZ"/>
                    </w:rPr>
                  </w:pPr>
                  <w:r>
                    <w:rPr>
                      <w:color w:val="1F4E79"/>
                      <w:lang w:val="kk-KZ"/>
                    </w:rPr>
                    <w:t>использовать в качестве дополнительных средств для Идентификации фотоизображение Клиента, размещенное в базе данных Банка.</w:t>
                  </w:r>
                </w:p>
              </w:tc>
            </w:tr>
            <w:tr>
              <w:trPr>
                <w:trHeight w:val="125" w:hRule="atLeast"/>
              </w:trPr>
              <w:tc>
                <w:tcPr>
                  <w:tcW w:w="15627" w:type="dxa"/>
                  <w:tcBorders/>
                </w:tcPr>
                <w:p>
                  <w:pPr>
                    <w:pStyle w:val="Style27"/>
                    <w:numPr>
                      <w:ilvl w:val="0"/>
                      <w:numId w:val="57"/>
                    </w:numPr>
                    <w:tabs>
                      <w:tab w:val="clear" w:pos="708"/>
                      <w:tab w:val="left" w:pos="426" w:leader="none"/>
                      <w:tab w:val="left" w:pos="851" w:leader="none"/>
                      <w:tab w:val="left" w:pos="1200" w:leader="none"/>
                    </w:tabs>
                    <w:ind w:left="0" w:hanging="0"/>
                    <w:jc w:val="both"/>
                    <w:rPr>
                      <w:b/>
                      <w:b/>
                      <w:color w:val="1F4E79"/>
                      <w:lang w:val="kk-KZ"/>
                    </w:rPr>
                  </w:pPr>
                  <w:r>
                    <w:rPr>
                      <w:b/>
                      <w:color w:val="1F4E79"/>
                      <w:lang w:val="kk-KZ"/>
                    </w:rPr>
                    <w:t>Банк обязуется:</w:t>
                  </w:r>
                </w:p>
              </w:tc>
            </w:tr>
            <w:tr>
              <w:trPr/>
              <w:tc>
                <w:tcPr>
                  <w:tcW w:w="15627" w:type="dxa"/>
                  <w:tcBorders/>
                </w:tcPr>
                <w:p>
                  <w:pPr>
                    <w:pStyle w:val="Style27"/>
                    <w:numPr>
                      <w:ilvl w:val="0"/>
                      <w:numId w:val="33"/>
                    </w:numPr>
                    <w:tabs>
                      <w:tab w:val="clear" w:pos="708"/>
                      <w:tab w:val="left" w:pos="426" w:leader="none"/>
                      <w:tab w:val="left" w:pos="851" w:leader="none"/>
                      <w:tab w:val="left" w:pos="1418" w:leader="none"/>
                    </w:tabs>
                    <w:ind w:left="0" w:hanging="0"/>
                    <w:jc w:val="both"/>
                    <w:rPr/>
                  </w:pPr>
                  <w:r>
                    <w:rPr>
                      <w:color w:val="1F4E79"/>
                      <w:lang w:val="kk-KZ"/>
                    </w:rPr>
                    <w:t>обеспечить обслуживание Клиента в соответствии с Законодательством РК и Договором присоединения;</w:t>
                  </w:r>
                </w:p>
              </w:tc>
            </w:tr>
            <w:tr>
              <w:trPr/>
              <w:tc>
                <w:tcPr>
                  <w:tcW w:w="15627" w:type="dxa"/>
                  <w:tcBorders/>
                </w:tcPr>
                <w:p>
                  <w:pPr>
                    <w:pStyle w:val="Style27"/>
                    <w:numPr>
                      <w:ilvl w:val="0"/>
                      <w:numId w:val="33"/>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гарантировать тайну по Операциям Клиента; </w:t>
                  </w:r>
                </w:p>
              </w:tc>
            </w:tr>
            <w:tr>
              <w:trPr/>
              <w:tc>
                <w:tcPr>
                  <w:tcW w:w="15627" w:type="dxa"/>
                  <w:tcBorders/>
                </w:tcPr>
                <w:p>
                  <w:pPr>
                    <w:pStyle w:val="Style27"/>
                    <w:numPr>
                      <w:ilvl w:val="0"/>
                      <w:numId w:val="33"/>
                    </w:numPr>
                    <w:tabs>
                      <w:tab w:val="clear" w:pos="708"/>
                      <w:tab w:val="left" w:pos="426" w:leader="none"/>
                      <w:tab w:val="left" w:pos="851" w:leader="none"/>
                      <w:tab w:val="left" w:pos="1418" w:leader="none"/>
                    </w:tabs>
                    <w:ind w:left="0" w:hanging="0"/>
                    <w:jc w:val="both"/>
                    <w:rPr/>
                  </w:pPr>
                  <w:r>
                    <w:rPr>
                      <w:color w:val="1F4E79"/>
                      <w:lang w:val="kk-KZ"/>
                    </w:rPr>
                    <w:t>не передавать и не разглашать иным способом полученные от Клиента биометрические данные (включая фотоизображение), за исключением случаев, предусмотренных Законодательством РК.</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rStyle w:val="Fontstyle31"/>
                      <w:rFonts w:cs="Times New Roman"/>
                      <w:b/>
                      <w:color w:val="1F4E79"/>
                      <w:lang w:val="kk-KZ"/>
                    </w:rPr>
                    <w:t>Клиент несет ответственность</w:t>
                  </w:r>
                  <w:r>
                    <w:rPr>
                      <w:rStyle w:val="Fontstyle31"/>
                      <w:rFonts w:cs="Times New Roman"/>
                      <w:color w:val="1F4E79"/>
                      <w:lang w:val="kk-KZ"/>
                    </w:rPr>
                    <w:t>:</w:t>
                  </w:r>
                </w:p>
              </w:tc>
            </w:tr>
            <w:tr>
              <w:trPr/>
              <w:tc>
                <w:tcPr>
                  <w:tcW w:w="15627" w:type="dxa"/>
                  <w:tcBorders/>
                </w:tcPr>
                <w:p>
                  <w:pPr>
                    <w:pStyle w:val="BodyTextIndent21"/>
                    <w:numPr>
                      <w:ilvl w:val="0"/>
                      <w:numId w:val="5"/>
                    </w:numPr>
                    <w:tabs>
                      <w:tab w:val="clear" w:pos="708"/>
                      <w:tab w:val="left" w:pos="426" w:leader="none"/>
                      <w:tab w:val="left" w:pos="851" w:leader="none"/>
                    </w:tabs>
                    <w:ind w:left="0" w:hanging="0"/>
                    <w:rPr/>
                  </w:pPr>
                  <w:r>
                    <w:rPr>
                      <w:rStyle w:val="Fontstyle31"/>
                      <w:rFonts w:cs="Times New Roman"/>
                      <w:color w:val="1F4E79"/>
                      <w:lang w:val="kk-KZ"/>
                    </w:rPr>
                    <w:t>за достоверность информации о получателе Платежа/перевода, в пользу которого осуществляется Платеж/перевод и его реквизитах, а также за достоверность Платежных реквизитов, идентифицирующих назначение Платежа/перевода;</w:t>
                  </w:r>
                </w:p>
              </w:tc>
            </w:tr>
            <w:tr>
              <w:trPr/>
              <w:tc>
                <w:tcPr>
                  <w:tcW w:w="15627" w:type="dxa"/>
                  <w:tcBorders/>
                </w:tcPr>
                <w:p>
                  <w:pPr>
                    <w:pStyle w:val="BodyTextIndent21"/>
                    <w:numPr>
                      <w:ilvl w:val="0"/>
                      <w:numId w:val="5"/>
                    </w:numPr>
                    <w:tabs>
                      <w:tab w:val="clear" w:pos="708"/>
                      <w:tab w:val="left" w:pos="426" w:leader="none"/>
                      <w:tab w:val="left" w:pos="851" w:leader="none"/>
                    </w:tabs>
                    <w:ind w:left="0" w:hanging="0"/>
                    <w:rPr/>
                  </w:pPr>
                  <w:r>
                    <w:rPr>
                      <w:rStyle w:val="Fontstyle31"/>
                      <w:rFonts w:cs="Times New Roman"/>
                      <w:color w:val="1F4E79"/>
                      <w:lang w:val="kk-KZ"/>
                    </w:rPr>
                    <w:t>за законность совершаемых им Операций и за достоверность представляемых в Банк документов, служащих основанием для осуществления Платежных Услуг.</w:t>
                  </w:r>
                </w:p>
              </w:tc>
            </w:tr>
            <w:tr>
              <w:trPr/>
              <w:tc>
                <w:tcPr>
                  <w:tcW w:w="15627" w:type="dxa"/>
                  <w:tcBorders/>
                </w:tcPr>
                <w:p>
                  <w:pPr>
                    <w:pStyle w:val="BodyTextIndent21"/>
                    <w:numPr>
                      <w:ilvl w:val="0"/>
                      <w:numId w:val="57"/>
                    </w:numPr>
                    <w:tabs>
                      <w:tab w:val="clear" w:pos="708"/>
                      <w:tab w:val="left" w:pos="426" w:leader="none"/>
                      <w:tab w:val="left" w:pos="851" w:leader="none"/>
                    </w:tabs>
                    <w:ind w:left="0" w:hanging="0"/>
                    <w:rPr/>
                  </w:pPr>
                  <w:r>
                    <w:rPr>
                      <w:color w:val="1F4E79"/>
                      <w:sz w:val="24"/>
                      <w:szCs w:val="24"/>
                      <w:lang w:val="kk-KZ"/>
                    </w:rPr>
                    <w:t>Банк не несет ответственность за убытки, причиненные Клиенту вследствие законного отказа Банка от проведения Операции в случаях, установленных настоящим Договором присоединени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Особые условия предоставления Платежных Услуг (суммы переводов, комиссии и иное) устанавливаются Договором Услуг по переводу денег без открытия Счет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89" w:name="_ГЛАВА_2._СЕЙФОВЫЕ"/>
                    <w:bookmarkEnd w:id="89"/>
                    <w:r>
                      <w:rPr>
                        <w:rStyle w:val="InternetLink"/>
                        <w:rFonts w:eastAsia="Calibri" w:cs="Times New Roman" w:ascii="Times New Roman" w:hAnsi="Times New Roman"/>
                        <w:color w:val="1F4E79"/>
                        <w:sz w:val="24"/>
                        <w:szCs w:val="24"/>
                        <w:lang w:val="kk-KZ"/>
                      </w:rPr>
                      <w:t>ГЛАВА 2. СЕЙФОВЫЕ ОПЕРАЦИИ</w:t>
                    </w:r>
                  </w:hyperlink>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А. Услуги по предоставлению сейфа (ячейки) в аренду</w:t>
                    </w:r>
                  </w:hyperlink>
                  <w:r>
                    <w:rPr>
                      <w:rFonts w:cs="Times New Roman" w:ascii="Times New Roman" w:hAnsi="Times New Roman"/>
                      <w:color w:val="1F4E79"/>
                      <w:sz w:val="24"/>
                      <w:szCs w:val="24"/>
                      <w:lang w:val="kk-KZ"/>
                    </w:rPr>
                    <w:t xml:space="preserve">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Настоящим разделом «А» устанавливаются условия предоставления Банком и использования Клиентом сейфов (ячеек) депозитария Банка для целей, отличных от описанных в разделе «Б» настоящей Главы Договора присоединени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 xml:space="preserve">Банк предоставляет Клиенту во временное возмездное пользование индивидуальный сейф (ячейку) для помещения в него денег и(или) иных ценностей/имущества, не запрещенных Законодательством РК и настоящим Договором присоединения.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предоставляет Арендатору в пользование сейф (ячейку) и выполняет действия и Операции, связанные с предоставлением данного вида Услуги, предусмотренные Законодательством РК и установленными в соответствии с ним, банковскими правилами, применяемыми в банковской практике. Номер предоставляемого сейфа (ячейки), а также сроки его использования указываются в отметке Банка при подписании Договора Услуг. Арендатор вправе арендовать один или несколько сейфов (ячеек) на основании Договора Услуг. При этом, условия настоящего Договора присоединения распространяются на каждый арендуемый сейф (ячейку).</w:t>
                  </w:r>
                </w:p>
                <w:p>
                  <w:pPr>
                    <w:pStyle w:val="Normal"/>
                    <w:jc w:val="both"/>
                    <w:rPr>
                      <w:color w:val="1F4E79"/>
                      <w:lang w:val="kk-KZ"/>
                    </w:rPr>
                  </w:pPr>
                  <w:r>
                    <w:rPr>
                      <w:b/>
                      <w:color w:val="1F4E79"/>
                      <w:lang w:val="kk-KZ"/>
                    </w:rPr>
                    <w:t>158-1.</w:t>
                  </w:r>
                  <w:r>
                    <w:rPr>
                      <w:color w:val="1F4E79"/>
                      <w:lang w:val="kk-KZ"/>
                    </w:rPr>
                    <w:t xml:space="preserve">В рамках настоящего раздела Договор присоединения заключается между Банком и Арендатором путем подписания Арендатором ОТР-паролем/КОДом, полученными Арендатором от Банка </w:t>
                  </w:r>
                  <w:r>
                    <w:rPr>
                      <w:color w:val="1F4E79"/>
                      <w:lang w:val="en-US"/>
                    </w:rPr>
                    <w:t>SMS</w:t>
                  </w:r>
                  <w:r>
                    <w:rPr>
                      <w:color w:val="1F4E79"/>
                      <w:lang w:val="kk-KZ"/>
                    </w:rPr>
                    <w:t>/</w:t>
                  </w:r>
                  <w:r>
                    <w:rPr>
                      <w:color w:val="1F4E79"/>
                      <w:lang w:val="en-US"/>
                    </w:rPr>
                    <w:t>PUSH</w:t>
                  </w:r>
                  <w:r>
                    <w:rPr>
                      <w:color w:val="1F4E79"/>
                    </w:rPr>
                    <w:t>-сообщениями. Осуществлением указанных действий Арендатор безусловно и безотзывно присоединяется к настоящим Стандартным условиям, т.е. заключает Договор присоединения и принимает на себя права и обязанности Арендатора по Договору. Основные условия по  аренде сейфовой ячейки отражаются в мобильном приложении В</w:t>
                  </w:r>
                  <w:r>
                    <w:rPr>
                      <w:color w:val="1F4E79"/>
                      <w:lang w:val="en-US"/>
                    </w:rPr>
                    <w:t>CC</w:t>
                  </w:r>
                  <w:r>
                    <w:rPr>
                      <w:color w:val="1F4E79"/>
                    </w:rPr>
                    <w:t>.</w:t>
                  </w:r>
                  <w:r>
                    <w:rPr>
                      <w:color w:val="1F4E79"/>
                      <w:lang w:val="en-US"/>
                    </w:rPr>
                    <w:t>KZ</w:t>
                  </w:r>
                  <w:r>
                    <w:rPr>
                      <w:color w:val="1F4E79"/>
                    </w:rPr>
                    <w:t>., либо в соответствующем уведомлении от Банка, распечатанном и переданном Арендатору на бумаге.</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предоставляет Арендатору сейф (ячейку) в технически исправном состоянии, в специально отведенном охраняемом помещении, оборудованном охранно-пожарной сигнализацией (депозитарий).</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Арендатору под роспись выдается ключ от сейфа (ячейки), Арендатор в присутствии работника Банка обязан опробовать ключ, который должен им добросовестно храниться. Сейф (ячейка) закрывается на два замка - на замок Арендатора и замок Банка. Открытие и закрытие сейфа (ячейки) производится Арендатором вместе с представителем Банка.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Право распоряжения Сейфом (ячейкой) принадлежит только Арендатору (при единоличном пользовани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коллективного пользования сейфом (ячейкой), открытие и закрытие производится Арендатором вместе с представителем Банка и Коллективом пользователей. Коллектив пользователей – физические или юридические лица (не более двух лиц), указанные Арендатором в Договоре Услуг, по условиям которого вложение и/или изъятие ценностей в сейф (ячейку)/из сейфа (ячейки) возможны только при одновременном присутствии Арендатора и Коллективом пользователей. Далее Арендатор (в отдельности) и Арендатор совместно с Коллективом пользователей могут именоваться как «Арендатор».</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color w:val="1F4E79"/>
                      <w:lang w:val="kk-KZ"/>
                    </w:rPr>
                  </w:pPr>
                  <w:r>
                    <w:rPr>
                      <w:color w:val="1F4E79"/>
                      <w:lang w:val="kk-KZ"/>
                    </w:rPr>
                    <w:t>Арендатор вправе в пределах срока действия договора в течение рабочего дня Банка и структурных подразделении Филиала (далее по тексту «СПФ») пользоваться сейфом (ячейкой) (изымать и/или вкладывать имущество).</w:t>
                  </w:r>
                </w:p>
              </w:tc>
            </w:tr>
            <w:tr>
              <w:trPr/>
              <w:tc>
                <w:tcPr>
                  <w:tcW w:w="15627" w:type="dxa"/>
                  <w:tcBorders/>
                </w:tcPr>
                <w:p>
                  <w:pPr>
                    <w:pStyle w:val="Style29"/>
                    <w:numPr>
                      <w:ilvl w:val="0"/>
                      <w:numId w:val="57"/>
                    </w:numPr>
                    <w:tabs>
                      <w:tab w:val="clear" w:pos="708"/>
                      <w:tab w:val="left" w:pos="426" w:leader="none"/>
                      <w:tab w:val="left" w:pos="851" w:leader="none"/>
                    </w:tabs>
                    <w:spacing w:before="0" w:after="0"/>
                    <w:ind w:left="0" w:hanging="0"/>
                    <w:jc w:val="both"/>
                    <w:rPr>
                      <w:color w:val="1F4E79"/>
                      <w:lang w:val="kk-KZ"/>
                    </w:rPr>
                  </w:pPr>
                  <w:r>
                    <w:rPr>
                      <w:color w:val="1F4E79"/>
                      <w:lang w:val="kk-KZ"/>
                    </w:rPr>
                    <w:t>Арендатор может находиться в депозитарии не более 20 минут.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Арендатор обязан, в случае утери ключа и/или повреждения сейфа (ячейки) немедленно сообщить об этом в Банк.</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утери Арендатором ключа и/или повреждения сейфа (ячейки) и замка по вине Арендатора все расходы по замене, ремонту замков, сейфа (ячейки) и изготовлению дубликатов ключей несет Арендатор. До изготовления дубликата ключа и возмещения Арендатором этих расходов допуск его к сейфу (ячейке) не производится. Банк вправе не допускать Арендатора к распоряжению арендованным сейфом (ячейкой) до полной оплаты им расходов Банка, понесенных в результате указанных в настоящем пункте, случаях.</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Арендатор обязуется не использовать сейф (ячейку) для хранения опасных и особо опасных веществ (огнеопасных, взрывчатых, токсичных, радиоактивных, наркотических и психотропных веществ, огнестрельного, газового и холодного оружия, боеприпасов), веществ способных вызвать порчу или загрязнение сейфа (ячейки), иных вещей, существование или хранение которых запрещено Законодательством РК, и несет ответственность за любой ущерб, нанесенный Банку или иным/Третьим лицам вследствие злоупотреблений и нарушения настоящего пункта при использовании сейфа (ячейки).</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color w:val="1F4E79"/>
                      <w:lang w:val="kk-KZ"/>
                    </w:rPr>
                  </w:pPr>
                  <w:r>
                    <w:rPr>
                      <w:color w:val="1F4E79"/>
                      <w:lang w:val="kk-KZ"/>
                    </w:rPr>
                    <w:t>По истечении срока аренды сейфа (ячейки) Арендатор либо его Поверенный должен забрать хранящееся в сейфе (ячейке) имущество, привести в порядок сейф (ячейку), вернуть переданный ему ключ неповрежденным.</w:t>
                  </w:r>
                </w:p>
              </w:tc>
            </w:tr>
            <w:tr>
              <w:trPr/>
              <w:tc>
                <w:tcPr>
                  <w:tcW w:w="15627" w:type="dxa"/>
                  <w:tcBorders/>
                </w:tcPr>
                <w:p>
                  <w:pPr>
                    <w:pStyle w:val="Style29"/>
                    <w:numPr>
                      <w:ilvl w:val="0"/>
                      <w:numId w:val="57"/>
                    </w:numPr>
                    <w:tabs>
                      <w:tab w:val="clear" w:pos="708"/>
                      <w:tab w:val="left" w:pos="426" w:leader="none"/>
                      <w:tab w:val="left" w:pos="851" w:leader="none"/>
                    </w:tabs>
                    <w:spacing w:before="0" w:after="0"/>
                    <w:ind w:left="0" w:hanging="0"/>
                    <w:jc w:val="both"/>
                    <w:rPr>
                      <w:color w:val="1F4E79"/>
                      <w:lang w:val="kk-KZ"/>
                    </w:rPr>
                  </w:pPr>
                  <w:r>
                    <w:rPr>
                      <w:rFonts w:eastAsia="Calibri"/>
                      <w:color w:val="1F4E79"/>
                      <w:lang w:val="kk-KZ" w:eastAsia="en-US"/>
                    </w:rPr>
                    <w:t>Срок аренды сейфа (ячейки) может быть продлен по желанию Арендатора путем осуществления соответствующих действий (нажатие кнопок/ заполнение полей, подтверждение ОТР-паролем в мобильном телефоне) в мобильном приложении «ВСС.</w:t>
                  </w:r>
                  <w:r>
                    <w:rPr>
                      <w:rFonts w:eastAsia="Calibri"/>
                      <w:color w:val="1F4E79"/>
                      <w:lang w:val="en-US" w:eastAsia="en-US"/>
                    </w:rPr>
                    <w:t>KZ</w:t>
                  </w:r>
                  <w:r>
                    <w:rPr>
                      <w:rFonts w:eastAsia="Calibri"/>
                      <w:color w:val="1F4E79"/>
                      <w:lang w:eastAsia="en-US"/>
                    </w:rPr>
                    <w:t>»</w:t>
                  </w:r>
                  <w:r>
                    <w:rPr>
                      <w:rFonts w:eastAsia="Calibri"/>
                      <w:color w:val="1F4E79"/>
                      <w:lang w:val="kk-KZ" w:eastAsia="en-US"/>
                    </w:rPr>
                    <w:t>. Клиенты, заключавшие с Банком договоры аренды сейфов (ячеек) по формам, отличным от настоящего Договора присоединения, присоединяются к Стандартным условиям в мобильном приложении «ВСС.</w:t>
                  </w:r>
                  <w:r>
                    <w:rPr>
                      <w:rFonts w:eastAsia="Calibri"/>
                      <w:color w:val="1F4E79"/>
                      <w:lang w:val="en-US" w:eastAsia="en-US"/>
                    </w:rPr>
                    <w:t>KZ</w:t>
                  </w:r>
                  <w:r>
                    <w:rPr>
                      <w:rFonts w:eastAsia="Calibri"/>
                      <w:color w:val="1F4E79"/>
                      <w:lang w:eastAsia="en-US"/>
                    </w:rPr>
                    <w:t>»</w:t>
                  </w:r>
                  <w:r>
                    <w:rPr>
                      <w:rFonts w:eastAsia="Calibri"/>
                      <w:color w:val="1F4E79"/>
                      <w:lang w:val="kk-KZ" w:eastAsia="en-US"/>
                    </w:rPr>
                    <w:t>, и пролонгация аренды сейфа (ячейки) осуществляется в общем порядке, при условии наличия/обновления подписанной/ подписываемой Клиентом Анкеты-Соглашения либо аналогичной Анкеты Банка, соответствующей требованиям Законодательства. Клиент, заключавший с Банком договоры аренды сейфов (ячеек) по формам, отличным от настоящего Договора присоединения, безусловно считается присоединившимся к Стандартным условиям в момент пролонгации аренды сейфа (ячейки) согласно настоящему пункту Договора присоединения, и все условия последнего автоматически распространяются на вновь присоединившихся Клиентов.</w:t>
                  </w:r>
                </w:p>
              </w:tc>
            </w:tr>
            <w:tr>
              <w:trPr/>
              <w:tc>
                <w:tcPr>
                  <w:tcW w:w="15627" w:type="dxa"/>
                  <w:tcBorders/>
                </w:tcPr>
                <w:p>
                  <w:pPr>
                    <w:pStyle w:val="Style29"/>
                    <w:numPr>
                      <w:ilvl w:val="0"/>
                      <w:numId w:val="57"/>
                    </w:numPr>
                    <w:tabs>
                      <w:tab w:val="clear" w:pos="708"/>
                      <w:tab w:val="left" w:pos="426" w:leader="none"/>
                      <w:tab w:val="left" w:pos="851" w:leader="none"/>
                    </w:tabs>
                    <w:spacing w:before="0" w:after="0"/>
                    <w:ind w:left="0" w:hanging="0"/>
                    <w:jc w:val="both"/>
                    <w:rPr>
                      <w:color w:val="1F4E79"/>
                      <w:lang w:val="kk-KZ"/>
                    </w:rPr>
                  </w:pPr>
                  <w:r>
                    <w:rPr>
                      <w:color w:val="1F4E79"/>
                      <w:lang w:val="kk-KZ"/>
                    </w:rPr>
                    <w:t>Продление срока аренды возможно только при условии внесения предоплаты.</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color w:val="1F4E79"/>
                      <w:lang w:val="kk-KZ"/>
                    </w:rPr>
                  </w:pPr>
                  <w:r>
                    <w:rPr>
                      <w:color w:val="1F4E79"/>
                      <w:lang w:val="kk-KZ"/>
                    </w:rPr>
                    <w:t>В случае неявки Арендатора по истечени 7 рабочих дней с даты окончания срока выполнения обязательств (в том числе по окончани срока аренды), Арендатор будет уведомлен о необходимости погашения долга перед Банком.</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pPr>
                  <w:r>
                    <w:rPr>
                      <w:color w:val="1F4E79"/>
                      <w:lang w:val="kk-KZ"/>
                    </w:rPr>
                    <w:t>В случае невыполнения Арендатором своих обязательств по аренде и(или) неявки Арендатора по истечении месяца с даты окончания срока выполнения обязательств (в том числе по окончанию срока аренды), Банк вправе списать со счетов Арендатора имеющуюся задолженность в порядке, установленном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color w:val="1F4E79"/>
                      <w:lang w:val="kk-KZ"/>
                    </w:rPr>
                  </w:pPr>
                  <w:r>
                    <w:rPr>
                      <w:color w:val="1F4E79"/>
                      <w:lang w:val="kk-KZ"/>
                    </w:rPr>
                    <w:t>Если Арендатор или обладающие соответствующими правами иные лица не изъяли имущество из сейфа (ячейки) или уклоняются от его получения, Банк в установленном порядке вправе по истечении одного месяца со дня окончания срока аренды изъять это имущество из сейфа (ячейки) и передать его на хранение в кладовую Филиала. Арендатор или обладающие соответствующими правами иные лица вправе получить это имущество только после полной оплаты комиссий и расходов Банка.</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color w:val="1F4E79"/>
                      <w:lang w:val="kk-KZ"/>
                    </w:rPr>
                  </w:pPr>
                  <w:r>
                    <w:rPr>
                      <w:color w:val="1F4E79"/>
                      <w:lang w:val="kk-KZ"/>
                    </w:rPr>
                    <w:t xml:space="preserve">В случае не востребования имущества Арендатором или обладающими соответствующими правами иными лицами, после вскрытия Банком сейфа (ячейки) и передачи имущества на хранение в кладовую Филиала, Банк вправе предъявить в суд требования по взысканию с Арендатора (обладающих соответствующими правами иных лиц) сумм задолженности перед Банком в судебном порядке, распоряжение имуществом, находящимся в сейфе (ячейке) производится в таком случае согласно судебным актам.  </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pPr>
                  <w:r>
                    <w:rPr>
                      <w:color w:val="1F4E79"/>
                      <w:lang w:val="kk-KZ"/>
                    </w:rPr>
                    <w:t xml:space="preserve">В случае если аренда юридически или физически недопустима, то Банк вправе после направления уведомления Арендатору привлечь уполномоченные Государственные органы для решения вопроса о распоряжении имуществом, в том числе о передаче содержимого сейфа (ячейки) компетентным органам, если вещи подлежат обязательной передаче или выдаче государству по Действующему Законодательству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смерти Арендатора, права и обязанности по настоящему Договору присоединения переходят к его наследникам в установленном порядке. До вступления наследников в права наследования и обращения в Банк за получением содержимого сейфа (ячейки) Договор Услуг считается Действующим, и аренда сейфа (ячейки) в течение этого срока подлежит оплате наследниками после вступления их в права наследования. При наличии нескольких наследников Арендатора, включенных в свидетельство о праве на наследство, за получением ценностей в Банк обязаны обратиться все наследники одновременно.</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скрытие сейфа (ячейки) для выдачи ценностей одному из наследников, включенных в свидетельство о праве на наследство, без предоставления соответствующей доверенности от остальных наследников не допускаетс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Наследник освобождается от уплаты штрафа за несвоевременное освобождение сейфа (ячейки) после истечения срока Договора аренды, так как вступление в права наследования требует определенного Законодательством РК времен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Сдача Арендатором или обладающими соответствующими правами лицами сейфа (ячейки) в субаренду не допускается.</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pPr>
                  <w:r>
                    <w:rPr>
                      <w:color w:val="1F4E79"/>
                      <w:lang w:val="kk-KZ"/>
                    </w:rPr>
                    <w:t>В случае производства выемки содержимого сейфа (ячейки) (конфискации ценностей) в установленном Законодательством РК порядке, Банк не несет материальной ответственности перед Арендатором за выдачу содержимого сейфа (ячейки).</w:t>
                  </w:r>
                </w:p>
              </w:tc>
            </w:tr>
            <w:tr>
              <w:trPr/>
              <w:tc>
                <w:tcPr>
                  <w:tcW w:w="15627" w:type="dxa"/>
                  <w:tcBorders/>
                </w:tcPr>
                <w:p>
                  <w:pPr>
                    <w:pStyle w:val="Style27"/>
                    <w:numPr>
                      <w:ilvl w:val="0"/>
                      <w:numId w:val="57"/>
                    </w:numPr>
                    <w:tabs>
                      <w:tab w:val="clear" w:pos="708"/>
                      <w:tab w:val="left" w:pos="426" w:leader="none"/>
                      <w:tab w:val="left" w:pos="851" w:leader="none"/>
                    </w:tabs>
                    <w:autoSpaceDE w:val="false"/>
                    <w:ind w:left="0" w:hanging="0"/>
                    <w:jc w:val="both"/>
                    <w:rPr/>
                  </w:pPr>
                  <w:r>
                    <w:rPr>
                      <w:color w:val="1F4E79"/>
                      <w:lang w:val="kk-KZ"/>
                    </w:rPr>
                    <w:t>Проведение Операций Банком по доверенности осуществляется в соответствии с Законодательством РК и внутренними процедурами Банка.</w:t>
                  </w:r>
                </w:p>
              </w:tc>
            </w:tr>
            <w:tr>
              <w:trPr/>
              <w:tc>
                <w:tcPr>
                  <w:tcW w:w="15627" w:type="dxa"/>
                  <w:tcBorders/>
                </w:tcPr>
                <w:p>
                  <w:pPr>
                    <w:pStyle w:val="Style27"/>
                    <w:numPr>
                      <w:ilvl w:val="0"/>
                      <w:numId w:val="57"/>
                    </w:numPr>
                    <w:tabs>
                      <w:tab w:val="clear" w:pos="708"/>
                      <w:tab w:val="left" w:pos="426" w:leader="none"/>
                      <w:tab w:val="left" w:pos="851" w:leader="none"/>
                    </w:tabs>
                    <w:autoSpaceDE w:val="false"/>
                    <w:ind w:left="0" w:hanging="0"/>
                    <w:jc w:val="both"/>
                    <w:rPr>
                      <w:color w:val="1F4E79"/>
                      <w:lang w:val="kk-KZ"/>
                    </w:rPr>
                  </w:pPr>
                  <w:r>
                    <w:rPr>
                      <w:color w:val="1F4E79"/>
                      <w:lang w:val="kk-KZ"/>
                    </w:rPr>
                    <w:t xml:space="preserve">В случае передачи Арендатором права доступа к ценностям, хранящимся в сейфе (ячейке), иному/Третьему лицу путем вручения ему ключа от сейфа (ячейки), он обязан лично предоставить в Банк копию доверенности сразу после выдачи им доверенности. В противном случае Банк оставляет за собой право не осуществлять Операции по сейфовым Услугам и рассматривать доверенность, предоставленную Доверенным лицом, на ее подлинность, в течение 3 (трех) рабочих дней с момента ее предоставления.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Доверенность должна быть нотариально заверенной и содержать (помимо иных, установленных Законодательством РК, сведений и параметров) перечень прав, которыми Арендатор наделяет Доверенное лицо, но не должна иметь ограничительных инструкций.</w:t>
                  </w:r>
                </w:p>
              </w:tc>
            </w:tr>
            <w:tr>
              <w:trPr/>
              <w:tc>
                <w:tcPr>
                  <w:tcW w:w="15627" w:type="dxa"/>
                  <w:tcBorders/>
                </w:tcPr>
                <w:p>
                  <w:pPr>
                    <w:pStyle w:val="Style27"/>
                    <w:numPr>
                      <w:ilvl w:val="0"/>
                      <w:numId w:val="57"/>
                    </w:numPr>
                    <w:tabs>
                      <w:tab w:val="clear" w:pos="708"/>
                      <w:tab w:val="left" w:pos="426" w:leader="none"/>
                      <w:tab w:val="left" w:pos="851" w:leader="none"/>
                    </w:tabs>
                    <w:autoSpaceDE w:val="false"/>
                    <w:ind w:left="0" w:hanging="0"/>
                    <w:jc w:val="both"/>
                    <w:rPr/>
                  </w:pPr>
                  <w:r>
                    <w:rPr>
                      <w:color w:val="1F4E79"/>
                      <w:lang w:val="kk-KZ"/>
                    </w:rPr>
                    <w:t>Доверитель обязан лично представлять Банку оригинал надлежащим образом удостоверенной доверенности, а также документ, удостоверяющий его личность, содержащий ИИН.</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Одновременный доступ к сейфу (ячейке) Арендатора и его сопровождающих лиц, или Доверенного лица не допускается.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Оплата за аренду сейфа (ячейки) производится в соответствии с Тарифами Банка, установленными на день оплаты в зависимости от срока пользования сейфом (ячейкой) (месяц, квартал, год и т.д.). Оплата может быть произведена любым из Клиентов – сторон купли-продажи имущества, по их собственной договоренности; наличными или перечислением в тенге, до принятия денег на хранение в сейфе (ячейке).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если в оплату за имущество Покупатель предоставляет иные ценности (не в деньгах), то детальное описание и стоимость таких ценностей в обязательном порядке указываются в договоре купли-продажи (мены).</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Оплата за аренду сейфа (ячейки) производится 100 % предоплатой и должна быть внесена на дату подписания Договора Услуг.</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Оплата за аренду сейфа (ячейки) при пролонгации срока аренды согласно пункту 169 настоящего Договора, осуществляется не позднее даты истечения предыдущего срока аренды. При этом, новый срок аренды сейфа (ячейки) начинает исчисляться со дня, следующего за днем истечения предыдущего срока аренды.</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 xml:space="preserve">В случае, если по окончании срока аренды Арендатором не продлен срок и не изъято содержимое сейфа (ячейки), то Арендатор обязан оплатить комиссию за просрочку согласно Тарифам Банка и пролонгировать срок аренды согласно пункту 169 настоящего Договора присоединения, либо закрыть сейф </w:t>
                  </w:r>
                  <w:r>
                    <w:rPr>
                      <w:color w:val="1F4E79"/>
                    </w:rPr>
                    <w:t>(ячейку)</w:t>
                  </w:r>
                  <w:r>
                    <w:rPr>
                      <w:color w:val="1F4E79"/>
                      <w:lang w:val="kk-KZ"/>
                    </w:rPr>
                    <w:t>. Пролонгация аренды сейфа (ячейки) оформляется датой внесения суммы за просрочку Платеж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самостоятельно устанавливает Тарифы и вправе в одностороннем порядке их изменять.</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В случае, если срок окончания аренды сейфа (ячейки) приходится на праздничный или выходной день, то последним днем оплаченного срока аренды сейфа (ячейки) считается первый рабочий день, следующий после праздничного или выходного дня. При этом, в случае если Клиент не проведет оплату в первый рабочий день, следующий после праздничного или выходного дня, Банком будет взиматься комиссия за все выходные и праздничные дни, последовавшие за датой фактической оплаты Услуг, в соответствии с Тарифами, действующими на момент оплаты.</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За не освобождение сейфа (ячейки) по окончании срока действия договора Банк взыскивает с Арендатора сумму, составляющую стоимость использования сейфа (ячейки) за весь период просрочки, при этом оплата за каждый день просрочки производится по суточному Тарифу Банка, Действующему на дату взыскания.</w:t>
                  </w:r>
                </w:p>
              </w:tc>
            </w:tr>
            <w:tr>
              <w:trPr/>
              <w:tc>
                <w:tcPr>
                  <w:tcW w:w="15627" w:type="dxa"/>
                  <w:tcBorders/>
                </w:tcPr>
                <w:p>
                  <w:pPr>
                    <w:pStyle w:val="Style27"/>
                    <w:numPr>
                      <w:ilvl w:val="0"/>
                      <w:numId w:val="57"/>
                    </w:numPr>
                    <w:tabs>
                      <w:tab w:val="clear" w:pos="708"/>
                      <w:tab w:val="left" w:pos="426" w:leader="none"/>
                      <w:tab w:val="left" w:pos="851" w:leader="none"/>
                    </w:tabs>
                    <w:autoSpaceDE w:val="false"/>
                    <w:ind w:left="0" w:hanging="0"/>
                    <w:jc w:val="both"/>
                    <w:rPr/>
                  </w:pPr>
                  <w:r>
                    <w:rPr>
                      <w:color w:val="1F4E79"/>
                      <w:lang w:val="kk-KZ"/>
                    </w:rPr>
                    <w:t>Банк отвечает за обеспечение круглосуточной охраны сейфа (ячейки), предоставленной Арендатору/Коллективу пользователей и за недопущение вскрытия сейфа (ячейки) посторонними лицами без согласия Арендатора/Коллектива пользователей, кроме случаев, предусмотренных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pPr>
                  <w:r>
                    <w:rPr>
                      <w:color w:val="1F4E79"/>
                      <w:lang w:val="kk-KZ"/>
                    </w:rPr>
                    <w:t>Банк несет ответственность за целостность сейфа (ячейки) и исправность замков. При этом убытки, причиненные Арендатору утратой, недостачей или повреждением имущества, находящегося в сейфе (ячейке) в связи с нарушением целостности сейфа (ячейки), возмещаются Банком только в размере реального ущерба, при условии доказанности вины Банка в недостаточности обеспечения целостности сейфа (ячейки) в порядке, предусмотренном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color w:val="1F4E79"/>
                      <w:lang w:val="kk-KZ"/>
                    </w:rPr>
                  </w:pPr>
                  <w:r>
                    <w:rPr>
                      <w:color w:val="1F4E79"/>
                      <w:lang w:val="kk-KZ"/>
                    </w:rPr>
                    <w:t xml:space="preserve">Банк не несет ответственности за допуск Поверенного к сейфу (ячейке), в случаях, если Арендатор отменил доверенность и письменно не уведомил об этом Банк в течение одного Банковского дня – то есть в дату отмены доверенности. </w:t>
                  </w:r>
                </w:p>
              </w:tc>
            </w:tr>
            <w:tr>
              <w:trPr/>
              <w:tc>
                <w:tcPr>
                  <w:tcW w:w="15627" w:type="dxa"/>
                  <w:tcBorders/>
                </w:tcPr>
                <w:p>
                  <w:pPr>
                    <w:pStyle w:val="Style27"/>
                    <w:numPr>
                      <w:ilvl w:val="0"/>
                      <w:numId w:val="57"/>
                    </w:numPr>
                    <w:tabs>
                      <w:tab w:val="clear" w:pos="708"/>
                      <w:tab w:val="left" w:pos="426" w:leader="none"/>
                      <w:tab w:val="left" w:pos="851" w:leader="none"/>
                      <w:tab w:val="left" w:pos="4996" w:leader="none"/>
                    </w:tabs>
                    <w:ind w:left="0" w:hanging="0"/>
                    <w:jc w:val="both"/>
                    <w:rPr>
                      <w:color w:val="1F4E79"/>
                      <w:lang w:val="kk-KZ"/>
                    </w:rPr>
                  </w:pPr>
                  <w:r>
                    <w:rPr>
                      <w:color w:val="1F4E79"/>
                      <w:lang w:val="kk-KZ"/>
                    </w:rPr>
                    <w:t>Банк не несет ответственности за содержимое сейфа (ячейки).</w:t>
                  </w:r>
                </w:p>
              </w:tc>
            </w:tr>
            <w:tr>
              <w:trPr/>
              <w:tc>
                <w:tcPr>
                  <w:tcW w:w="15627" w:type="dxa"/>
                  <w:tcBorders/>
                </w:tcPr>
                <w:p>
                  <w:pPr>
                    <w:pStyle w:val="TextBodyIndent"/>
                    <w:numPr>
                      <w:ilvl w:val="0"/>
                      <w:numId w:val="57"/>
                    </w:numPr>
                    <w:tabs>
                      <w:tab w:val="clear" w:pos="708"/>
                      <w:tab w:val="left" w:pos="72" w:leader="none"/>
                      <w:tab w:val="left" w:pos="426" w:leader="none"/>
                      <w:tab w:val="left" w:pos="851" w:leader="none"/>
                      <w:tab w:val="left" w:pos="4996" w:leader="none"/>
                    </w:tabs>
                    <w:spacing w:before="0" w:after="0"/>
                    <w:ind w:left="0" w:hanging="0"/>
                    <w:jc w:val="both"/>
                    <w:rPr>
                      <w:rFonts w:eastAsia="Calibri"/>
                      <w:color w:val="1F4E79"/>
                      <w:lang w:val="kk-KZ" w:eastAsia="en-US"/>
                    </w:rPr>
                  </w:pPr>
                  <w:r>
                    <w:rPr>
                      <w:rFonts w:eastAsia="Calibri"/>
                      <w:color w:val="1F4E79"/>
                      <w:lang w:val="kk-KZ" w:eastAsia="en-US"/>
                    </w:rPr>
                    <w:t>Арендатор несет ответственность за содержимое в сейфе (ячейке) и за правильность пользование замком (замками).</w:t>
                  </w:r>
                </w:p>
              </w:tc>
            </w:tr>
            <w:tr>
              <w:trPr/>
              <w:tc>
                <w:tcPr>
                  <w:tcW w:w="15627" w:type="dxa"/>
                  <w:tcBorders/>
                </w:tcPr>
                <w:p>
                  <w:pPr>
                    <w:pStyle w:val="TextBodyIndent"/>
                    <w:numPr>
                      <w:ilvl w:val="0"/>
                      <w:numId w:val="57"/>
                    </w:numPr>
                    <w:tabs>
                      <w:tab w:val="clear" w:pos="708"/>
                      <w:tab w:val="left" w:pos="426" w:leader="none"/>
                      <w:tab w:val="left" w:pos="851" w:leader="none"/>
                      <w:tab w:val="left" w:pos="4996" w:leader="none"/>
                    </w:tabs>
                    <w:spacing w:before="0" w:after="0"/>
                    <w:ind w:left="0" w:hanging="0"/>
                    <w:jc w:val="both"/>
                    <w:rPr>
                      <w:rFonts w:eastAsia="Calibri"/>
                      <w:color w:val="1F4E79"/>
                      <w:lang w:val="kk-KZ" w:eastAsia="en-US"/>
                    </w:rPr>
                  </w:pPr>
                  <w:r>
                    <w:rPr>
                      <w:rFonts w:eastAsia="Calibri"/>
                      <w:color w:val="1F4E79"/>
                      <w:lang w:val="kk-KZ" w:eastAsia="en-US"/>
                    </w:rPr>
                    <w:t>Арендатор несет ответственность за своих Поверенных, в том числе за их действи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освобождается от ответственности за утрату, недостачу и повреждение содержимого сейфа (ячейки) Арендатора, когда утрата или повреждение вызваны непреодолимой силой, т.е. чрезвычайными и непредотвратимыми – форс-мажорными обстоятельствами (включая, но не ограничиваясь: стихийными бедствиями, в том числе пожаром, наводнением или землетрясением, военными действиями, а также нормативными правовыми актами компетентных Государственных органов РК, восстаниями, забастовками, эпидемиями, взрывами, авариями, революциями, массовыми беспорядками, и если эти обстоятельства непосредственно повлияли на исполнение настоящего Договора), либо умыслом или неосторожностью Арендатор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Издержки и расходы Банка, вызванные ремонтом сейфа (ячейки) или замка, поврежденных по вине Арендатора/Поверенного/каждого из Коллективных пользователей, относятся на счет Арендатора.</w:t>
                  </w:r>
                </w:p>
              </w:tc>
            </w:tr>
            <w:tr>
              <w:trPr>
                <w:trHeight w:val="290" w:hRule="atLeast"/>
              </w:trPr>
              <w:tc>
                <w:tcPr>
                  <w:tcW w:w="15627" w:type="dxa"/>
                  <w:vMerge w:val="restart"/>
                  <w:tcBorders/>
                </w:tcPr>
                <w:p>
                  <w:pPr>
                    <w:pStyle w:val="Style27"/>
                    <w:numPr>
                      <w:ilvl w:val="0"/>
                      <w:numId w:val="57"/>
                    </w:numPr>
                    <w:tabs>
                      <w:tab w:val="clear" w:pos="708"/>
                      <w:tab w:val="left" w:pos="426" w:leader="none"/>
                      <w:tab w:val="left" w:pos="851" w:leader="none"/>
                    </w:tabs>
                    <w:ind w:left="0" w:hanging="0"/>
                    <w:jc w:val="both"/>
                    <w:rPr>
                      <w:color w:val="1F4E79"/>
                      <w:lang w:val="kk-KZ" w:eastAsia="ko-KR"/>
                    </w:rPr>
                  </w:pPr>
                  <w:r>
                    <w:rPr>
                      <w:color w:val="1F4E79"/>
                      <w:lang w:val="kk-KZ"/>
                    </w:rPr>
                    <w:t>Договор Услуг по Сейфам может быть досрочно расторгнут по инициативе Банка с предварительным письменным уведомлением Арендатора не менее, чем за 10 дней до предполагаемой даты расторжения, в случае, если Арендатор:</w:t>
                  </w:r>
                </w:p>
                <w:p>
                  <w:pPr>
                    <w:pStyle w:val="Style27"/>
                    <w:numPr>
                      <w:ilvl w:val="0"/>
                      <w:numId w:val="203"/>
                    </w:numPr>
                    <w:tabs>
                      <w:tab w:val="clear" w:pos="708"/>
                      <w:tab w:val="left" w:pos="426" w:leader="none"/>
                      <w:tab w:val="left" w:pos="572" w:leader="none"/>
                    </w:tabs>
                    <w:ind w:left="0" w:hanging="0"/>
                    <w:jc w:val="both"/>
                    <w:rPr>
                      <w:color w:val="1F4E79"/>
                      <w:lang w:val="kk-KZ"/>
                    </w:rPr>
                  </w:pPr>
                  <w:r>
                    <w:rPr>
                      <w:color w:val="1F4E79"/>
                      <w:lang w:val="kk-KZ"/>
                    </w:rPr>
                    <w:t>умышленно или по неосторожности ухудшает состояние сейфа (ячейки);</w:t>
                  </w:r>
                </w:p>
                <w:p>
                  <w:pPr>
                    <w:pStyle w:val="Style27"/>
                    <w:numPr>
                      <w:ilvl w:val="0"/>
                      <w:numId w:val="203"/>
                    </w:numPr>
                    <w:tabs>
                      <w:tab w:val="clear" w:pos="708"/>
                      <w:tab w:val="left" w:pos="426" w:leader="none"/>
                      <w:tab w:val="left" w:pos="572" w:leader="none"/>
                    </w:tabs>
                    <w:ind w:left="0" w:hanging="0"/>
                    <w:jc w:val="both"/>
                    <w:rPr>
                      <w:color w:val="1F4E79"/>
                      <w:lang w:val="kk-KZ"/>
                    </w:rPr>
                  </w:pPr>
                  <w:r>
                    <w:rPr>
                      <w:color w:val="1F4E79"/>
                      <w:lang w:val="kk-KZ"/>
                    </w:rPr>
                    <w:t>нарушает условия Договора присоединения/Договора Услуг;</w:t>
                  </w:r>
                </w:p>
                <w:p>
                  <w:pPr>
                    <w:pStyle w:val="Style27"/>
                    <w:numPr>
                      <w:ilvl w:val="0"/>
                      <w:numId w:val="203"/>
                    </w:numPr>
                    <w:tabs>
                      <w:tab w:val="clear" w:pos="708"/>
                      <w:tab w:val="left" w:pos="426" w:leader="none"/>
                      <w:tab w:val="left" w:pos="572" w:leader="none"/>
                    </w:tabs>
                    <w:ind w:left="0" w:hanging="0"/>
                    <w:jc w:val="both"/>
                    <w:rPr>
                      <w:color w:val="1F4E79"/>
                      <w:lang w:val="kk-KZ" w:eastAsia="ko-KR"/>
                    </w:rPr>
                  </w:pPr>
                  <w:r>
                    <w:rPr>
                      <w:color w:val="1F4E79"/>
                      <w:lang w:val="kk-KZ"/>
                    </w:rPr>
                    <w:t>отказывается оплатить расходы, вызванные ремонтом сейфа (ячейки), замка, поврежденных по вине Клиента.</w:t>
                  </w:r>
                </w:p>
              </w:tc>
            </w:tr>
            <w:tr>
              <w:trPr>
                <w:trHeight w:val="848" w:hRule="atLeast"/>
              </w:trPr>
              <w:tc>
                <w:tcPr>
                  <w:tcW w:w="15627" w:type="dxa"/>
                  <w:vMerge w:val="continue"/>
                  <w:tcBorders/>
                </w:tcPr>
                <w:p>
                  <w:pPr>
                    <w:pStyle w:val="Style27"/>
                    <w:numPr>
                      <w:ilvl w:val="0"/>
                      <w:numId w:val="0"/>
                    </w:numPr>
                    <w:tabs>
                      <w:tab w:val="clear" w:pos="708"/>
                      <w:tab w:val="left" w:pos="426" w:leader="none"/>
                      <w:tab w:val="left" w:pos="851" w:leader="none"/>
                    </w:tabs>
                    <w:snapToGrid w:val="false"/>
                    <w:ind w:left="0" w:hanging="0"/>
                    <w:jc w:val="both"/>
                    <w:rPr>
                      <w:color w:val="1F4E79"/>
                      <w:lang w:val="kk-KZ" w:eastAsia="ko-KR"/>
                    </w:rPr>
                  </w:pPr>
                  <w:r>
                    <w:rPr>
                      <w:color w:val="1F4E79"/>
                      <w:lang w:val="kk-KZ" w:eastAsia="ko-KR"/>
                    </w:rPr>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Договор Услуг может быть досрочно расторгнут (помимо установленного) по инициативе Банка и при передислокации (перемещении) и(или) закрытии депозитария, с предварительным письменным уведомлением не менее, чем за 30 календарных дней до предполагаемой даты расторжения. В случаях, когда Арендатор не имеет возможности присутствовать при передислокации (перемещении) и/или закрытии сейфа (ячеек), то сейф (ячейки) опечатываются Службой безопасности Банка и перевозка сейфов (ячеек) осуществляются бригадой инкассаторов в специальной бронированной машине в место дислокации.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 </w:t>
                  </w:r>
                  <w:r>
                    <w:rPr>
                      <w:color w:val="1F4E79"/>
                      <w:lang w:val="kk-KZ"/>
                    </w:rPr>
                    <w:t>При досрочном расторжении Договора Услуг по инициативе Арендатора деньги, внесенные им в уплату арендной платы, возврату не подлежат, если такое досрочное расторжение не связано с неисполнением Банком своих обязательств.</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За Арендатором признается преимущественное право на пользование сейфом (ячейкой) и пролонгацию срока аренды сейфа (ячейк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При письменном уведомлении Арендатора с приложением копий документов о проведении Уполномоченным органом (НБРК) проверки содержимого сейфа (ячейки) Банк допускает представителя Уполномоченного органа в сейфовый депозитарий для осуществления проверки в присутствии уполномоченного лица Арендатора.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имеет право не допустить представителя/ представителей Уполномоченного органа в сейфовый депозитарий для осуществления проверки содержимого сейфа (ячейки) без направления Арендатором письменного уведомления о проведении проверки, и без присутствия уполномоченного лица Арендатор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В соответствии с требованием Действующего Законодательства, Банк допускает представителя/представителей Уполномоченного   органа для осуществления проверки условий хранения и содержимого сейфа (ячейки) Арендатора в порядке и условиях, установленных Законодательством РК и настоящим Договором.</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Арендатор обязан направить в Банк письменное уведомление с приложением копий подтверждающих документов о проведении Уполномоченным органом проверки содержимого сейфа (ячейки) за 5 (пять) календарных дней до начала проведения проверк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Арендатор обязан направить уполномоченное лицо для присутствия проверки Уполномоченным органом содержимого сейфа (ячейки).</w:t>
                  </w:r>
                </w:p>
              </w:tc>
            </w:tr>
            <w:tr>
              <w:trPr>
                <w:trHeight w:val="119" w:hRule="atLeast"/>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Б. Услуги по предоставлению сейфа (ячейки) при купле-продаже недвижимого имущества</w:t>
                    </w:r>
                  </w:hyperlink>
                  <w:r>
                    <w:rPr>
                      <w:rFonts w:cs="Times New Roman" w:ascii="Times New Roman" w:hAnsi="Times New Roman"/>
                      <w:color w:val="1F4E79"/>
                      <w:sz w:val="24"/>
                      <w:szCs w:val="24"/>
                      <w:lang w:val="kk-KZ"/>
                    </w:rPr>
                    <w:t xml:space="preserve"> </w:t>
                  </w:r>
                </w:p>
              </w:tc>
            </w:tr>
            <w:tr>
              <w:trPr/>
              <w:tc>
                <w:tcPr>
                  <w:tcW w:w="15627" w:type="dxa"/>
                  <w:tcBorders/>
                </w:tcPr>
                <w:p>
                  <w:pPr>
                    <w:pStyle w:val="BodyText21"/>
                    <w:numPr>
                      <w:ilvl w:val="0"/>
                      <w:numId w:val="57"/>
                    </w:numPr>
                    <w:tabs>
                      <w:tab w:val="clear" w:pos="708"/>
                      <w:tab w:val="left" w:pos="0" w:leader="none"/>
                      <w:tab w:val="left" w:pos="426" w:leader="none"/>
                      <w:tab w:val="left" w:pos="851" w:leader="none"/>
                    </w:tabs>
                    <w:ind w:left="0" w:hanging="0"/>
                    <w:rPr>
                      <w:color w:val="1F4E79"/>
                      <w:sz w:val="24"/>
                      <w:szCs w:val="24"/>
                      <w:lang w:val="kk-KZ"/>
                    </w:rPr>
                  </w:pPr>
                  <w:r>
                    <w:rPr>
                      <w:color w:val="1F4E79"/>
                      <w:sz w:val="24"/>
                      <w:szCs w:val="24"/>
                      <w:lang w:val="kk-KZ"/>
                    </w:rPr>
                    <w:t>Настоящим разделом «Б» устанавливаются условия предоставления Банком и использования Клиентом (Покупатель/Продавец) и Клиентом (Продавец/Покупатель) на определенный срок сейфов (ячеек) Банка для приема-передачи денег в уплату заключенного между Клиентами договора купли-продажи, мены либо иной сделки по отчуждению недвижимого имуществ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предоставляет Клиенту-Покупателю и Клиенту-Продавцу в пользование сейф (ячейку) на срок, установленный совместным Заявлением Продавца и Покупателя, признаваемым и далее именуемым как «Договор Услуг», в связи с планируемым заключением между Клиентами сделки купли-продажи имущества и вложения Покупателем наличных денег в сейф (ячейку) в оплату по сделке. Стороны соглашаются, что сделка купли-продажи недвижимости должна состояться в течение срока, установленного Договором Услуг; а в случае если сделка не состоится в течение указанного срока, сделка будет считаться несостоявшейся, и по истечении данного срока Покупатель вправе забрать вложенные в сейф (ячейку) наличные деньг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предоставляет Клиентам сейф (ячейку) в технически исправном состоянии, в специально отведенном охраняемом помещении, оборудованном охранно-пожарной сигнализацией (депозитарий).</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 xml:space="preserve">Сейф (ячейка) предоставляется только для хранения наличных денег по сделке купли-продажи, Клиенты обязуются не использовать сейф (ячейку) для хранения других ценностей, имущества, документов, а также опасных и особо опасных веществ (огнеопасных, взрывчатых, токсичных, радиоактивных, наркотических и психотропных веществ, огнестрельного, газового и холодного оружия, боеприпасов), веществ способных вызвать порчу или загрязнение сейфа (ячейки), иных вещей, существование или хранение которых запрещено Законодательством РК, и несут правовую ответственность за любой ущерб, нанесенный Банку или иным/Третьим лицам вследствие злоупотреблений и нарушения настоящего пункта при использовании сейфа (ячейки).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не отвечает за достаточность наличных денег, вкладываемых в сейф (ячейку) для совершения сделки купли-продажи недвижимости, а также за содержимое сейфа (ячейк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Клиенты вправе в пределах срока действия Договора Услуг по Сейфам, в течение рабочего дня Банка пользоваться сейфом (ячейкой) (вкладывать/изымать деньги).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Клиенты могут находиться в депозитарий не более 20 минут.</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Первичное и дополнительные вложения наличных денег в сейф (ячейку) производится Покупателем только при одновременном присутствии Продавца и представителя Банк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Изъятие содержимого сейфа (ячейки) производится Продавцом только в присутствии Покупателя и представителя Банк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Изъятие содержимого сейфа (ячейки) производится Покупателем только в случае, если сделка купли-продажи недвижимости не состоялась в течение срока действия Договора Услуг, и в подтверждение Покупателем было предоставлено Банку нотариально удостоверенное письменное согласие Продавца, либо если Клиентами было представлено совместное письменное Заявление, подписанное в присутствии представителя Банка, а также если до совершения указанных действий истек срок Договора Услуг.</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В случае смерти одного из Клиентов, соответствующие права и обязанности по настоящему Договору присоединения и Договору Услуг переходят к его наследникам в установленном Законодательством РК порядке, при предъявлении Банку подтверждающих документов.</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 xml:space="preserve">Срок аренды сейфа (ячейки) может быть продлен в соответствии с пунктом 169 настоящего Договора присоединения.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Покупателю под роспись выдается ключ от сейфа (ячейки), который должен им добросовестно храниться. Покупатель обязан в случае утери ключа и/или повреждения ключа/сейфа (ячейки) немедленно сообщить об этом Банку. Все расходы по замене ключа, ремонту замков сейфа (ячейки) несет Покупатель. До возмещения Покупателем этих расходов допуск его и Продавца к сейфу (ячейке) не производится. Банк вправе не допускать Клиентов к распоряжению арендованного сейфа (ячейке) до полной оплаты Покупателем расходов Банка, понесенных в результате указанных в настоящем пункте, случаях.</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Сейф (ячейка) закрывается на два замка - на замок Покупателя и замок Банка. Открытие и закрытие сейфа (ячейки) производится Покупателем вместе с представителем Банка, в присутствии Продавц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После изъятия содержимого сейфа (ячейки), Клиенты должны привести в порядок сейф (ячейку), Покупатель должен вернуть переданный ему ключ неповрежденным.</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Сдача Клиентами сейфа (ячейки) в субаренду не допускаетс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Порядок оплаты комиссий за Услуги по настоящему разделу «Б» аналогичен порядку, установленному разделом «А» настоящей Главы Договора присоединения.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неявки Клиентов в течение одной недели с даты окончания срока выполнения обязательств (в том числе по окончании срока действия договора аренды), Клиенты будут уведомлены о необходимости погашения долга простым письменным уведомлением.</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В случае невыполнения Клиентов своих обязательств по Договору Услуг и неявки Клиентов по истечении одного месяца с даты окончания срока выполнения обязательств (в том числе окончания срока действия Договора Услуг), Банк вправе списать со счетов Клиентов имеющуюся задолженность в порядке, установленные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если Клиенты или обладающие соответствующими правами иные лица не изъяли имущество из сейфа (ячейки) или уклоняются от его получения, Банк в установленном законодательном порядке вправе по истечении одного месяца со дня окончания срока аренды изъять это имущество из сейфа (ячейки) и передать его на хранение в кладовую Филиала. Клиенты или обладающее соответствующими правами иные лица вправе получить это имущество только после полной оплаты комиссий и расходов, понесенных Банком.</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В случае не востребования имущества одним из Клиентов или обладающими соответствующими правами Третьими лицами, после вскрытия Банком сейфа (ячейки) и передачи имущества на хранение в кладовую Филиала, Банк вправе предъявить в суд требования по взысканию с (Покупателя или Продавца в зависимости от того, кто оплачивает аренду) (обладающих соответствующими правами Третьих лиц) сумм задолженности по настоящему договору в установленном судебном порядке, распоряжение имуществом, находящимся в сейфе (ячейке) производится в таком случае согласно судебным актам.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В случае не востребования Клиентом или обладающими соответствующими правами иными лицами имущества по истечении пяти лет с момента, когда имущество из сейфа (ячейки) было передано на хранение в кладовую Филиала, Банк, как добросовестный приобретатель, вправе обратить ценности в свою собственность в порядке, установленном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За не освобождение сейфа (ячейки) по окончании срока аренды Банк взыскивает с Клиентов сумму, составляющую стоимость использования сейфом (ячейкой) за весь период просрочки, при этом оплата за каждый день просрочки производится по суточному Тарифу Банка, Действующему на дату взыскани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Банк отвечает за обеспечение круглосуточной охраны сейфа (ячейки), и за недопущение вскрытия сейфа (ячейки) посторонними лицами без согласия Клиентов, кроме случаев, предусмотренных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Банк несет ответственность за целостность сейфа (ячейки) и исправность замков. При этом убытки, причиненные Клиенту утратой, недостачей или повреждением имущества, находящегося в сейфе (ячейке) в связи с нарушением целостности сейфа (ячейки) по вине Банка, возмещаются Банком только в размере реального ущерба, при условии доказанности вины Банка в недостаточности обеспечения целостности сейфа (ячейки) в порядке, предусмотренном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b/>
                      <w:b/>
                      <w:bCs/>
                      <w:color w:val="1F4E79"/>
                      <w:lang w:val="kk-KZ"/>
                    </w:rPr>
                  </w:pPr>
                  <w:r>
                    <w:rPr>
                      <w:color w:val="1F4E79"/>
                      <w:lang w:val="kk-KZ" w:eastAsia="ko-KR"/>
                    </w:rPr>
                    <w:t>Банк освобождается от ответственности за утрату, недостачу и повреждение содержимого сейфа (ячейки) Клиента, когда утрата или повреждение вызваны непреодолимой силой, т.е. чрезвычайными и непредотвратимыми – форс-мажорными обстоятельствами (включая, но, не ограничиваясь: стихийными бедствиями, в том числе пожаром, наводнением или землетрясением, военными действиями, а также нормативно-правовыми актами компетентных Государственных органов РК, восстаниями, забастовками, эпидемиями, взрывами, авариями, революциями, массовыми беспорядками, и если эти обстоятельства непосредственно повлияли на исполнение настоящего Договора) либо умыслом или неосторожностью Клиента.</w:t>
                  </w:r>
                </w:p>
              </w:tc>
            </w:tr>
            <w:tr>
              <w:trPr>
                <w:trHeight w:val="508" w:hRule="atLeast"/>
              </w:trPr>
              <w:tc>
                <w:tcPr>
                  <w:tcW w:w="15627" w:type="dxa"/>
                  <w:vMerge w:val="restart"/>
                  <w:tcBorders/>
                </w:tcPr>
                <w:p>
                  <w:pPr>
                    <w:pStyle w:val="Style27"/>
                    <w:numPr>
                      <w:ilvl w:val="0"/>
                      <w:numId w:val="57"/>
                    </w:numPr>
                    <w:tabs>
                      <w:tab w:val="clear" w:pos="708"/>
                      <w:tab w:val="left" w:pos="426" w:leader="none"/>
                      <w:tab w:val="left" w:pos="851" w:leader="none"/>
                    </w:tabs>
                    <w:ind w:left="0" w:hanging="0"/>
                    <w:jc w:val="both"/>
                    <w:rPr>
                      <w:color w:val="1F4E79"/>
                      <w:lang w:val="kk-KZ" w:eastAsia="ko-KR"/>
                    </w:rPr>
                  </w:pPr>
                  <w:r>
                    <w:rPr>
                      <w:color w:val="1F4E79"/>
                      <w:lang w:val="kk-KZ"/>
                    </w:rPr>
                    <w:t>Договор Услуг по Сейфам может быть досрочно расторгнут по инициативе Банка с предварительным письменным уведомлением Клиентов не менее, чем за 10 дней до предполагаемой даты расторжения, в случае, если Клиенты/Клиент:</w:t>
                  </w:r>
                </w:p>
                <w:p>
                  <w:pPr>
                    <w:pStyle w:val="Style27"/>
                    <w:numPr>
                      <w:ilvl w:val="0"/>
                      <w:numId w:val="20"/>
                    </w:numPr>
                    <w:tabs>
                      <w:tab w:val="clear" w:pos="708"/>
                      <w:tab w:val="left" w:pos="426" w:leader="none"/>
                      <w:tab w:val="left" w:pos="851" w:leader="none"/>
                      <w:tab w:val="left" w:pos="1418" w:leader="none"/>
                    </w:tabs>
                    <w:ind w:left="0" w:hanging="0"/>
                    <w:jc w:val="both"/>
                    <w:rPr>
                      <w:color w:val="1F4E79"/>
                      <w:lang w:val="kk-KZ"/>
                    </w:rPr>
                  </w:pPr>
                  <w:r>
                    <w:rPr>
                      <w:color w:val="1F4E79"/>
                      <w:lang w:val="kk-KZ"/>
                    </w:rPr>
                    <w:t>умышленно или по неосторожности ухудшают состояние сейфа (ячейки);</w:t>
                  </w:r>
                </w:p>
                <w:p>
                  <w:pPr>
                    <w:pStyle w:val="Style27"/>
                    <w:numPr>
                      <w:ilvl w:val="0"/>
                      <w:numId w:val="20"/>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арушают условия Договора присоединения/Договора Услуг;</w:t>
                  </w:r>
                </w:p>
                <w:p>
                  <w:pPr>
                    <w:pStyle w:val="Style27"/>
                    <w:numPr>
                      <w:ilvl w:val="0"/>
                      <w:numId w:val="20"/>
                    </w:numPr>
                    <w:tabs>
                      <w:tab w:val="clear" w:pos="708"/>
                      <w:tab w:val="left" w:pos="426" w:leader="none"/>
                      <w:tab w:val="left" w:pos="851" w:leader="none"/>
                      <w:tab w:val="left" w:pos="1418" w:leader="none"/>
                    </w:tabs>
                    <w:ind w:left="0" w:hanging="0"/>
                    <w:jc w:val="both"/>
                    <w:rPr>
                      <w:color w:val="1F4E79"/>
                      <w:lang w:val="kk-KZ" w:eastAsia="ko-KR"/>
                    </w:rPr>
                  </w:pPr>
                  <w:r>
                    <w:rPr>
                      <w:color w:val="1F4E79"/>
                      <w:lang w:val="kk-KZ"/>
                    </w:rPr>
                    <w:t>отказываются оплатить расходы, вызванные ремонтом сейфа (ячейки), замка, поврежденных по вине Клиента.</w:t>
                  </w:r>
                </w:p>
              </w:tc>
            </w:tr>
            <w:tr>
              <w:trPr>
                <w:trHeight w:val="848" w:hRule="atLeast"/>
              </w:trPr>
              <w:tc>
                <w:tcPr>
                  <w:tcW w:w="15627" w:type="dxa"/>
                  <w:vMerge w:val="continue"/>
                  <w:tcBorders/>
                </w:tcPr>
                <w:p>
                  <w:pPr>
                    <w:pStyle w:val="Style27"/>
                    <w:numPr>
                      <w:ilvl w:val="0"/>
                      <w:numId w:val="0"/>
                    </w:numPr>
                    <w:tabs>
                      <w:tab w:val="clear" w:pos="708"/>
                      <w:tab w:val="left" w:pos="426" w:leader="none"/>
                      <w:tab w:val="left" w:pos="851" w:leader="none"/>
                      <w:tab w:val="left" w:pos="1418" w:leader="none"/>
                    </w:tabs>
                    <w:snapToGrid w:val="false"/>
                    <w:ind w:left="0" w:hanging="0"/>
                    <w:jc w:val="both"/>
                    <w:rPr>
                      <w:color w:val="1F4E79"/>
                      <w:lang w:val="kk-KZ" w:eastAsia="ko-KR"/>
                    </w:rPr>
                  </w:pPr>
                  <w:r>
                    <w:rPr>
                      <w:color w:val="1F4E79"/>
                      <w:lang w:val="kk-KZ" w:eastAsia="ko-KR"/>
                    </w:rPr>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 xml:space="preserve">Помимо общих условий досрочного расторжения Договора Услуг, он может быть досрочно расторгнут по инициативе Банка при передислокации (перемещении) и (или) закрытии депозитария, с предварительным письменным уведомлением о дате и времени вскрытия сейфа (ячейки) не менее, чем за 30 календарных дней до предполагаемой даты расторжения. В случаях, когда Клиент не имеет возможности присутствовать при передислокации (перемещении) и закрытии сейфа (ячеек), то сейф (ячейки) опечатываются службой безопасности Банка и перевозка сейфов (ячеек) осуществляются бригадой инкассаторов в специальной бронированной машине в место дислокации.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При досрочном расторжении Договора Услуг по инициативе Банка содержимое сейфа (ячейки) выдается Покупателю.</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При досрочном расторжении Договора Услуг по инициативе Клиентов деньги, внесенные ими в уплату арендной платы, возврату не подлежат.</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За Клиентами признается преимущественное право на пролонгацию срока аренды сейфа (ячейк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Heading1"/>
                    <w:tabs>
                      <w:tab w:val="clear" w:pos="708"/>
                      <w:tab w:val="left" w:pos="426" w:leader="none"/>
                    </w:tabs>
                    <w:jc w:val="both"/>
                    <w:rPr>
                      <w:rStyle w:val="InternetLink"/>
                      <w:rFonts w:ascii="Times New Roman" w:hAnsi="Times New Roman" w:eastAsia="Calibri" w:cs="Times New Roman"/>
                      <w:color w:val="1F4E79"/>
                      <w:sz w:val="24"/>
                      <w:szCs w:val="24"/>
                      <w:lang w:val="kk-KZ"/>
                    </w:rPr>
                  </w:pPr>
                  <w:hyperlink w:anchor="_СОДЕРЖАНИЕ:">
                    <w:bookmarkStart w:id="90" w:name="_ГЛАВА_3._ХРАНЕНИЕ_1"/>
                    <w:bookmarkEnd w:id="90"/>
                    <w:r>
                      <w:rPr>
                        <w:rStyle w:val="InternetLink"/>
                        <w:rFonts w:eastAsia="Calibri" w:cs="Times New Roman" w:ascii="Times New Roman" w:hAnsi="Times New Roman"/>
                        <w:color w:val="1F4E79"/>
                        <w:sz w:val="24"/>
                        <w:szCs w:val="24"/>
                        <w:lang w:val="kk-KZ"/>
                      </w:rPr>
                      <w:t>ГЛАВА 3. ХРАНЕНИЕ ВКЛАДОВ</w:t>
                    </w:r>
                  </w:hyperlink>
                </w:p>
                <w:p>
                  <w:pPr>
                    <w:pStyle w:val="Normal"/>
                    <w:tabs>
                      <w:tab w:val="clear" w:pos="708"/>
                      <w:tab w:val="left" w:pos="426" w:leader="none"/>
                      <w:tab w:val="left" w:pos="851" w:leader="none"/>
                      <w:tab w:val="left" w:pos="8505" w:leader="none"/>
                    </w:tabs>
                    <w:jc w:val="both"/>
                    <w:rPr>
                      <w:b/>
                      <w:b/>
                      <w:color w:val="1F4E79"/>
                      <w:u w:val="single"/>
                      <w:lang w:val="kk-KZ" w:eastAsia="en-US"/>
                    </w:rPr>
                  </w:pPr>
                  <w:r>
                    <w:rPr>
                      <w:rStyle w:val="InternetLink"/>
                      <w:rFonts w:eastAsia="Calibri"/>
                      <w:b/>
                      <w:i/>
                      <w:color w:val="1F4E79"/>
                      <w:lang w:val="kk-KZ"/>
                    </w:rPr>
                    <w:t>А. Общие положения о хранении вкладов</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Настоящей Главой определяется порядок осуществления Операций по открытию, ведению и закрытию Сберегательных счетов, стандартные условия размещения денег Вкладчиком на Сберегательных счетах без открытия Текущего счета и на Сберегательных счетах, условия которого предполагают открытие Текущего счета в Банке, по Сберегательным счетам, открытым через систему дистанционного банковского обслуживания BCC.KZ, а также на Сберегательных счетах, являющихся обеспечением обязательств Вкладчика перед Банком.</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Заявление подается в отделениях Банка либо в электронном виде, посредством динамической Идентификации Вкладчика (как это определено Глоссарием). Заявление в электронном виде через Систему дистанционного банкинга при условии его надлежащего оформлении и предоставления Банку, приравнивается к Договору Услуг на бумажном носителе, заверенному его подписью.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Договор Услуг в электронном виде (то есть без подписания его обеими Сторонами на бумажном носителе) может быть заключен только при наличии у Вкладчика на момент подачи Заявления - ранее открытого в Банке Действующего Счет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Заявление через </w:t>
                  </w:r>
                  <w:r>
                    <w:rPr>
                      <w:rFonts w:cs="Times New Roman" w:ascii="Times New Roman" w:hAnsi="Times New Roman"/>
                      <w:color w:val="1F4E79"/>
                      <w:sz w:val="24"/>
                      <w:szCs w:val="24"/>
                      <w:lang w:val="kk-KZ"/>
                    </w:rPr>
                    <w:t xml:space="preserve">Систему дистанционного банкинга </w:t>
                  </w:r>
                  <w:r>
                    <w:rPr>
                      <w:rFonts w:cs="Times New Roman" w:ascii="Times New Roman" w:hAnsi="Times New Roman"/>
                      <w:color w:val="1F4E79"/>
                      <w:sz w:val="24"/>
                      <w:szCs w:val="24"/>
                      <w:lang w:val="kk-KZ" w:eastAsia="ru-RU"/>
                    </w:rPr>
                    <w:t>принимается только при наличии в Банке необходимого пакета документов (имеется сформированное досье Вкладчика) и при наличии Действующего Счета.</w:t>
                  </w:r>
                </w:p>
                <w:p>
                  <w:pPr>
                    <w:pStyle w:val="Style27"/>
                    <w:spacing w:before="0" w:after="0"/>
                    <w:ind w:left="0" w:hanging="0"/>
                    <w:contextualSpacing w:val="false"/>
                    <w:jc w:val="both"/>
                    <w:rPr/>
                  </w:pPr>
                  <w:r>
                    <w:rPr>
                      <w:b/>
                      <w:color w:val="1F4E79"/>
                      <w:lang w:val="kk-KZ"/>
                    </w:rPr>
                    <w:t>247-1.</w:t>
                  </w:r>
                  <w:r>
                    <w:rPr>
                      <w:color w:val="1F4E79"/>
                      <w:lang w:val="kk-KZ"/>
                    </w:rPr>
                    <w:t xml:space="preserve"> </w:t>
                  </w:r>
                  <w:r>
                    <w:rPr>
                      <w:color w:val="1F4E79"/>
                    </w:rPr>
                    <w:t xml:space="preserve">Помимо изложенного в настоящей Главе, открытие Счета для хранения Вклада при непосредственном обращении Клиента в Банк </w:t>
                  </w:r>
                  <w:r>
                    <w:rPr>
                      <w:color w:val="1F4E79"/>
                      <w:u w:val="single"/>
                    </w:rPr>
                    <w:t>может осуществляться</w:t>
                  </w:r>
                  <w:r>
                    <w:rPr>
                      <w:color w:val="1F4E79"/>
                    </w:rPr>
                    <w:t xml:space="preserve"> следующим способом: при обращении клиента в Банк, менеджер идентифицирует Клиента на основании предоставленных Клиентом документов. Согласно запросу Клиента, менеджер инициирует и осуществляет операцию в банковской системе, и по желанию Клиента распечатывает документ, отображающий параметры совершаемой операции (при открытии депозита - условия Вклада). Клиенту на мобильный телефон приходит Push/SMS с подтверждением волеизъявления Клиента.  Push/SMS содержит: ссылку на настоящий Договор присоединения и ОТР-пароль, который Клиенту необходимо озвучить менеджеру при согласии. Клиент ознакомляется с настоящими Стандартными условиями, пройдя по ссылке в Push/SMS, и с документом, выданным менеджером, в котором отображены параметры совершаемой операции. Для подтверждения операции, Клиент озвучивает ОТР-пароль менеджеру. После введения ОТР-пароля в банковскую систему, производится выполнение операции. При открытии Вклада, Клиенту выдаются реквизиты с условиями по Вкладу, при открытии Счета – реквизиты Счет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На основании подписанного Заявления Банк принимает Вклад, открывает Вкладчику Счет и выполняет Операции, предусмотренные Законодательством РК, а также внутренними процедурами и нормативными документами Бан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клад может быть внесен, а Счет открыт как Вкладчиком, так и Третьим лицом (далее по тексту – «Вноситель»), а также Доверенным лицом, при условии предоставления необходимых документов. Доверитель обязан лично предоставить, помимо документов, необходимых для открытия Счета, оригинал нотариально удостоверенной доверенности на право открытия и/или распоряжения Счетом. При подаче Заявления в электронном виде, в т.ч. посредством Системы дистанционного банкинга, Вклад может быть размещен только самим Вкладчиком и на его имя.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По Счету </w:t>
                  </w:r>
                  <w:r>
                    <w:rPr>
                      <w:rFonts w:cs="Times New Roman" w:ascii="Times New Roman" w:hAnsi="Times New Roman"/>
                      <w:b/>
                      <w:color w:val="1F4E79"/>
                      <w:sz w:val="24"/>
                      <w:szCs w:val="24"/>
                      <w:u w:val="single"/>
                      <w:lang w:val="kk-KZ" w:eastAsia="ru-RU"/>
                    </w:rPr>
                    <w:t>не допускается</w:t>
                  </w:r>
                  <w:r>
                    <w:rPr>
                      <w:rFonts w:cs="Times New Roman" w:ascii="Times New Roman" w:hAnsi="Times New Roman"/>
                      <w:b/>
                      <w:color w:val="1F4E79"/>
                      <w:sz w:val="24"/>
                      <w:szCs w:val="24"/>
                      <w:lang w:val="kk-KZ" w:eastAsia="ru-RU"/>
                    </w:rPr>
                    <w:t xml:space="preserve"> проведение Операций</w:t>
                  </w:r>
                  <w:r>
                    <w:rPr>
                      <w:rFonts w:cs="Times New Roman" w:ascii="Times New Roman" w:hAnsi="Times New Roman"/>
                      <w:color w:val="1F4E79"/>
                      <w:sz w:val="24"/>
                      <w:szCs w:val="24"/>
                      <w:lang w:val="kk-KZ" w:eastAsia="ru-RU"/>
                    </w:rPr>
                    <w:t>, связанных с осуществлением Вкладчиком предпринимательской деятельности, нотариальной деятельности, адвокатской деятельности, деятельности по исполнению исполнительных документов, деятельности по урегулированию споров в порядке медиации. Ответственность за нарушение положений настоящего пункта несет Вкладчик.</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отсутствии Текущего счета в Банке по Вкладам, условия которых предполагают открытие такого Текущего счета, Вкладчику автоматически открывается Текущий счет в валюте Вклада на условиях и в порядке, определенных соответствующим Договором Услуг между Банком и Вкладчиком, и внутренними документами Бан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умма Вклада вносится на Счет путем взноса в кассу Банка соответствующей суммы наличных денег, а также через Систему дистанционного банкинга, в том числе посредством Банкоматов, терминалов.</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 учетом предыдущего пункта, Вклад может быть внесен:</w:t>
                  </w:r>
                </w:p>
              </w:tc>
            </w:tr>
            <w:tr>
              <w:trPr/>
              <w:tc>
                <w:tcPr>
                  <w:tcW w:w="15627" w:type="dxa"/>
                  <w:tcBorders/>
                </w:tcPr>
                <w:p>
                  <w:pPr>
                    <w:pStyle w:val="Style26"/>
                    <w:numPr>
                      <w:ilvl w:val="0"/>
                      <w:numId w:val="6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безналичным путем, когда для внесения Вклада Вкладчик/Вноситель обеспечивает на Текущем счете Вкладчика, открытом в Банке, сумму Вклада, указанную в Договоре Услуг. Банк на основании Заявления и Договора списывает сумму Вклада с Текущего счета (путем прямого дебетования, без получения дополнительного согласия на это Вкладчика) и зачисляет сумму во Вклад. Сумма Вклада не может быть меньше суммы, установленной внутренними документами Банка на дату внесения Вклада;</w:t>
                  </w:r>
                </w:p>
              </w:tc>
            </w:tr>
            <w:tr>
              <w:trPr/>
              <w:tc>
                <w:tcPr>
                  <w:tcW w:w="15627" w:type="dxa"/>
                  <w:tcBorders/>
                </w:tcPr>
                <w:p>
                  <w:pPr>
                    <w:pStyle w:val="Style26"/>
                    <w:numPr>
                      <w:ilvl w:val="0"/>
                      <w:numId w:val="6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наличными деньгами, когда для внесения Вклада, Вкладчик/Вноситель вносит в кассу Банка наличными сумму денег, отраженную в Договоре Услуг. Если сумма для зачисления на Вклад окажется меньше или больше суммы, указанной в Договоре, или поступит позднее дня подписания Договора, то зачисление денег на Вклад не производится и Договор Услуг считается незаключенным;</w:t>
                  </w:r>
                </w:p>
              </w:tc>
            </w:tr>
            <w:tr>
              <w:trPr/>
              <w:tc>
                <w:tcPr>
                  <w:tcW w:w="15627" w:type="dxa"/>
                  <w:tcBorders/>
                </w:tcPr>
                <w:p>
                  <w:pPr>
                    <w:pStyle w:val="Style26"/>
                    <w:numPr>
                      <w:ilvl w:val="0"/>
                      <w:numId w:val="6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режиме ожидает перевода, когда для внесения Вклада Вкладчик/Вноситель обеспечивает в течение 3 (трех) календарных дней со дня подписания Договора Услуг перевод или взнос во Вклад суммы Вклада согласно Договору Услуг. Если сумма перевода или взноса для зачисления на Вклад окажется меньше или больше суммы, указанной в Договоре на открытие Вклада, или поступит позднее 3 (трех) календарных дней, то зачисление денег на Вклад не производится и Договор Услуг считается незаключенным.</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клад размещается либо на конкретный срок, с условием возможности частичного изъятия денег (Срочный вклад), либо с условием запрета частичного изъятия денег (Сберегательный вклад).</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ы являются объектом обязательного гарантирования депозитов в соответствии с Законодательством РК. При изменении Действующего Законодательства о гарантировании депозитов, изменения распространяются на Вклады с момента вступления их в законную силу.</w:t>
                  </w:r>
                </w:p>
                <w:p>
                  <w:pPr>
                    <w:pStyle w:val="Style26"/>
                    <w:tabs>
                      <w:tab w:val="clear" w:pos="708"/>
                      <w:tab w:val="left" w:pos="426" w:leader="none"/>
                      <w:tab w:val="left" w:pos="851" w:leader="none"/>
                    </w:tabs>
                    <w:jc w:val="both"/>
                    <w:rPr/>
                  </w:pPr>
                  <w:r>
                    <w:rPr>
                      <w:rFonts w:cs="Times New Roman" w:ascii="Times New Roman" w:hAnsi="Times New Roman"/>
                      <w:b/>
                      <w:color w:val="002060"/>
                      <w:sz w:val="24"/>
                      <w:szCs w:val="24"/>
                      <w:lang w:val="kk-KZ" w:eastAsia="ru-RU"/>
                    </w:rPr>
                    <w:t xml:space="preserve">255-1. </w:t>
                  </w:r>
                  <w:r>
                    <w:rPr>
                      <w:rFonts w:cs="Times New Roman" w:ascii="Times New Roman" w:hAnsi="Times New Roman"/>
                      <w:color w:val="002060"/>
                      <w:sz w:val="24"/>
                      <w:szCs w:val="24"/>
                      <w:lang w:val="kk-KZ" w:eastAsia="ru-RU"/>
                    </w:rPr>
                    <w:t>Вкладчик безусловно уведомлен - и присоединением к Стандартным условиям, – согласен со следующим:</w:t>
                  </w:r>
                </w:p>
                <w:p>
                  <w:pPr>
                    <w:pStyle w:val="Normal"/>
                    <w:tabs>
                      <w:tab w:val="clear" w:pos="708"/>
                      <w:tab w:val="left" w:pos="1134" w:leader="none"/>
                    </w:tabs>
                    <w:jc w:val="both"/>
                    <w:rPr/>
                  </w:pPr>
                  <w:r>
                    <w:rPr>
                      <w:color w:val="002060"/>
                    </w:rPr>
                    <w:t>Депозит (Вклад) является объектом обязательного гарантирования депозитов в соответствии с Законом РК «Об обязательном гарантировании депозитов, размещенных в банках второго уровня Республики Казахстан» (далее – «</w:t>
                  </w:r>
                  <w:r>
                    <w:rPr>
                      <w:b/>
                      <w:color w:val="002060"/>
                    </w:rPr>
                    <w:t>Закон</w:t>
                  </w:r>
                  <w:r>
                    <w:rPr>
                      <w:color w:val="002060"/>
                    </w:rPr>
                    <w:t>»). Настоящим, Вкладчик уведомлен об участии Банка в системе обязательного гарантирования депозитов, в удостоверение которого Банку выдано соответствующее Свидетельство.</w:t>
                    <w:tab/>
                    <w:t xml:space="preserve">   </w:t>
                  </w:r>
                </w:p>
                <w:p>
                  <w:pPr>
                    <w:pStyle w:val="Style27"/>
                    <w:numPr>
                      <w:ilvl w:val="0"/>
                      <w:numId w:val="3"/>
                    </w:numPr>
                    <w:tabs>
                      <w:tab w:val="clear" w:pos="708"/>
                      <w:tab w:val="left" w:pos="391" w:leader="none"/>
                      <w:tab w:val="left" w:pos="1134" w:leader="none"/>
                    </w:tabs>
                    <w:spacing w:before="0" w:after="0"/>
                    <w:ind w:left="0" w:hanging="0"/>
                    <w:contextualSpacing w:val="false"/>
                    <w:jc w:val="both"/>
                    <w:rPr>
                      <w:color w:val="002060"/>
                    </w:rPr>
                  </w:pPr>
                  <w:r>
                    <w:rPr>
                      <w:color w:val="002060"/>
                    </w:rPr>
                    <w:t>В соответствии с Законом, внесенный Вклад является объектом обязательного гарантирования депозитов.</w:t>
                  </w:r>
                </w:p>
                <w:p>
                  <w:pPr>
                    <w:pStyle w:val="Style27"/>
                    <w:numPr>
                      <w:ilvl w:val="0"/>
                      <w:numId w:val="3"/>
                    </w:numPr>
                    <w:tabs>
                      <w:tab w:val="clear" w:pos="708"/>
                      <w:tab w:val="left" w:pos="391" w:leader="none"/>
                      <w:tab w:val="left" w:pos="526" w:leader="none"/>
                      <w:tab w:val="left" w:pos="1134" w:leader="none"/>
                    </w:tabs>
                    <w:spacing w:before="0" w:after="0"/>
                    <w:ind w:left="0" w:hanging="0"/>
                    <w:contextualSpacing w:val="false"/>
                    <w:jc w:val="both"/>
                    <w:rPr>
                      <w:color w:val="002060"/>
                    </w:rPr>
                  </w:pPr>
                  <w:r>
                    <w:rPr>
                      <w:color w:val="002060"/>
                    </w:rPr>
                    <w:t>Согласно Закону максимальная (предельная) сумма гарантии составляет:</w:t>
                  </w:r>
                </w:p>
                <w:p>
                  <w:pPr>
                    <w:pStyle w:val="Normal"/>
                    <w:numPr>
                      <w:ilvl w:val="0"/>
                      <w:numId w:val="35"/>
                    </w:numPr>
                    <w:tabs>
                      <w:tab w:val="clear" w:pos="708"/>
                      <w:tab w:val="left" w:pos="391" w:leader="none"/>
                      <w:tab w:val="left" w:pos="466" w:leader="none"/>
                      <w:tab w:val="left" w:pos="1134" w:leader="none"/>
                    </w:tabs>
                    <w:ind w:left="0" w:hanging="0"/>
                    <w:jc w:val="both"/>
                    <w:rPr/>
                  </w:pPr>
                  <w:r>
                    <w:rPr>
                      <w:b/>
                      <w:bCs/>
                      <w:color w:val="002060"/>
                    </w:rPr>
                    <w:t>20 миллионов тенге</w:t>
                  </w:r>
                  <w:r>
                    <w:rPr>
                      <w:color w:val="002060"/>
                    </w:rPr>
                    <w:t xml:space="preserve"> по сберегательным вкладам (депозитам) в национальной валюте;</w:t>
                  </w:r>
                </w:p>
                <w:p>
                  <w:pPr>
                    <w:pStyle w:val="Normal"/>
                    <w:numPr>
                      <w:ilvl w:val="0"/>
                      <w:numId w:val="35"/>
                    </w:numPr>
                    <w:tabs>
                      <w:tab w:val="clear" w:pos="708"/>
                      <w:tab w:val="left" w:pos="391" w:leader="none"/>
                      <w:tab w:val="left" w:pos="466" w:leader="none"/>
                      <w:tab w:val="left" w:pos="1134" w:leader="none"/>
                    </w:tabs>
                    <w:ind w:left="0" w:hanging="0"/>
                    <w:jc w:val="both"/>
                    <w:rPr/>
                  </w:pPr>
                  <w:r>
                    <w:rPr>
                      <w:b/>
                      <w:bCs/>
                      <w:color w:val="002060"/>
                    </w:rPr>
                    <w:t>10 миллионов тенге</w:t>
                  </w:r>
                  <w:r>
                    <w:rPr>
                      <w:color w:val="002060"/>
                    </w:rPr>
                    <w:t xml:space="preserve"> по иным депозитам (кроме сберегательных) в национальной валюте;</w:t>
                  </w:r>
                </w:p>
                <w:p>
                  <w:pPr>
                    <w:pStyle w:val="Normal"/>
                    <w:numPr>
                      <w:ilvl w:val="0"/>
                      <w:numId w:val="35"/>
                    </w:numPr>
                    <w:tabs>
                      <w:tab w:val="clear" w:pos="708"/>
                      <w:tab w:val="left" w:pos="391" w:leader="none"/>
                      <w:tab w:val="left" w:pos="466" w:leader="none"/>
                      <w:tab w:val="left" w:pos="1134" w:leader="none"/>
                    </w:tabs>
                    <w:ind w:left="0" w:hanging="0"/>
                    <w:jc w:val="both"/>
                    <w:rPr/>
                  </w:pPr>
                  <w:r>
                    <w:rPr>
                      <w:b/>
                      <w:bCs/>
                      <w:color w:val="002060"/>
                    </w:rPr>
                    <w:t>5 миллионов тенге</w:t>
                  </w:r>
                  <w:r>
                    <w:rPr>
                      <w:color w:val="002060"/>
                    </w:rPr>
                    <w:t xml:space="preserve"> по депозитам в иностранной валюте. </w:t>
                  </w:r>
                </w:p>
                <w:p>
                  <w:pPr>
                    <w:pStyle w:val="Style27"/>
                    <w:tabs>
                      <w:tab w:val="clear" w:pos="708"/>
                      <w:tab w:val="left" w:pos="391" w:leader="none"/>
                      <w:tab w:val="left" w:pos="709" w:leader="none"/>
                      <w:tab w:val="left" w:pos="1134" w:leader="none"/>
                    </w:tabs>
                    <w:spacing w:before="0" w:after="0"/>
                    <w:ind w:left="0" w:hanging="0"/>
                    <w:contextualSpacing w:val="false"/>
                    <w:jc w:val="both"/>
                    <w:rPr>
                      <w:color w:val="002060"/>
                    </w:rPr>
                  </w:pPr>
                  <w:r>
                    <w:rPr>
                      <w:color w:val="002060"/>
                    </w:rPr>
                    <w:t>Если в Банке размещено несколько депозитов (вкладов), различных по видам и валюте, то гарантируется совокупный остаток суммы по всем депозитам (вкладам), но не более максимальной суммы гарантийного возмещения – 20 миллионов тенге, с учетом пределов по каждому виду депозита (вклада).</w:t>
                  </w:r>
                </w:p>
                <w:p>
                  <w:pPr>
                    <w:pStyle w:val="Style27"/>
                    <w:tabs>
                      <w:tab w:val="clear" w:pos="708"/>
                      <w:tab w:val="left" w:pos="391" w:leader="none"/>
                      <w:tab w:val="left" w:pos="709" w:leader="none"/>
                      <w:tab w:val="left" w:pos="1134" w:leader="none"/>
                    </w:tabs>
                    <w:spacing w:before="0" w:after="0"/>
                    <w:ind w:left="0" w:hanging="0"/>
                    <w:contextualSpacing w:val="false"/>
                    <w:jc w:val="both"/>
                    <w:rPr>
                      <w:color w:val="002060"/>
                    </w:rPr>
                  </w:pPr>
                  <w:r>
                    <w:rPr>
                      <w:b/>
                      <w:color w:val="002060"/>
                    </w:rPr>
                    <w:t xml:space="preserve">Размер гарантийного возмещения к выплате </w:t>
                  </w:r>
                  <w:r>
                    <w:rPr>
                      <w:b/>
                      <w:iCs/>
                      <w:color w:val="002060"/>
                    </w:rPr>
                    <w:t>рассчитывается на дату лишения Банка лицензии</w:t>
                  </w:r>
                  <w:r>
                    <w:rPr>
                      <w:iCs/>
                      <w:color w:val="002060"/>
                    </w:rPr>
                    <w:t>, исходя из суммы остатков на депозите (вкладе), с учетом начисленного вознаграждения, и определяется по результатам:</w:t>
                  </w:r>
                </w:p>
                <w:p>
                  <w:pPr>
                    <w:pStyle w:val="Style27"/>
                    <w:numPr>
                      <w:ilvl w:val="0"/>
                      <w:numId w:val="124"/>
                    </w:numPr>
                    <w:tabs>
                      <w:tab w:val="clear" w:pos="708"/>
                      <w:tab w:val="left" w:pos="391" w:leader="none"/>
                      <w:tab w:val="left" w:pos="709" w:leader="none"/>
                      <w:tab w:val="left" w:pos="1134" w:leader="none"/>
                    </w:tabs>
                    <w:spacing w:before="0" w:after="0"/>
                    <w:ind w:left="0" w:hanging="0"/>
                    <w:contextualSpacing w:val="false"/>
                    <w:jc w:val="both"/>
                    <w:rPr>
                      <w:color w:val="002060"/>
                    </w:rPr>
                  </w:pPr>
                  <w:r>
                    <w:rPr>
                      <w:color w:val="002060"/>
                    </w:rPr>
                    <w:t xml:space="preserve">зачета суммы задолженности Вкладчика перед Банком, например, по Займу; </w:t>
                  </w:r>
                </w:p>
                <w:p>
                  <w:pPr>
                    <w:pStyle w:val="Style27"/>
                    <w:numPr>
                      <w:ilvl w:val="0"/>
                      <w:numId w:val="124"/>
                    </w:numPr>
                    <w:tabs>
                      <w:tab w:val="clear" w:pos="708"/>
                      <w:tab w:val="left" w:pos="391" w:leader="none"/>
                      <w:tab w:val="left" w:pos="709" w:leader="none"/>
                      <w:tab w:val="left" w:pos="1134" w:leader="none"/>
                    </w:tabs>
                    <w:spacing w:before="0" w:after="0"/>
                    <w:ind w:left="0" w:hanging="0"/>
                    <w:contextualSpacing w:val="false"/>
                    <w:jc w:val="both"/>
                    <w:rPr>
                      <w:color w:val="002060"/>
                    </w:rPr>
                  </w:pPr>
                  <w:r>
                    <w:rPr>
                      <w:color w:val="002060"/>
                    </w:rPr>
                    <w:t>перерасчета суммы остатка на депозите (вкладе) в иностранной валюте в тенге по рыночному курсу обмена валют;</w:t>
                  </w:r>
                </w:p>
                <w:p>
                  <w:pPr>
                    <w:pStyle w:val="Style27"/>
                    <w:numPr>
                      <w:ilvl w:val="0"/>
                      <w:numId w:val="124"/>
                    </w:numPr>
                    <w:tabs>
                      <w:tab w:val="clear" w:pos="708"/>
                      <w:tab w:val="left" w:pos="391" w:leader="none"/>
                      <w:tab w:val="left" w:pos="709" w:leader="none"/>
                      <w:tab w:val="left" w:pos="1134" w:leader="none"/>
                    </w:tabs>
                    <w:spacing w:before="0" w:after="0"/>
                    <w:ind w:left="0" w:hanging="0"/>
                    <w:contextualSpacing w:val="false"/>
                    <w:jc w:val="both"/>
                    <w:rPr>
                      <w:color w:val="002060"/>
                    </w:rPr>
                  </w:pPr>
                  <w:r>
                    <w:rPr>
                      <w:color w:val="002060"/>
                    </w:rPr>
                    <w:t xml:space="preserve">расчета совокупной суммы гарантийного возмещения с учетом сумм остатков по иным депозитам (вкладам) в Банке, различным по видам и валюте.    </w:t>
                  </w:r>
                </w:p>
                <w:p>
                  <w:pPr>
                    <w:pStyle w:val="Style27"/>
                    <w:tabs>
                      <w:tab w:val="clear" w:pos="708"/>
                      <w:tab w:val="left" w:pos="709" w:leader="none"/>
                      <w:tab w:val="left" w:pos="1134" w:leader="none"/>
                    </w:tabs>
                    <w:spacing w:before="0" w:after="0"/>
                    <w:ind w:left="0" w:hanging="0"/>
                    <w:contextualSpacing w:val="false"/>
                    <w:jc w:val="both"/>
                    <w:rPr>
                      <w:color w:val="002060"/>
                    </w:rPr>
                  </w:pPr>
                  <w:r>
                    <w:rPr>
                      <w:b/>
                      <w:color w:val="002060"/>
                    </w:rPr>
                    <w:t>Наименование, вид, валюта и иные условия по Вкладу, в том числе установленная Законом</w:t>
                  </w:r>
                  <w:r>
                    <w:rPr>
                      <w:b/>
                      <w:color w:val="002060"/>
                      <w:lang w:val="kk-KZ"/>
                    </w:rPr>
                    <w:t xml:space="preserve"> </w:t>
                  </w:r>
                  <w:r>
                    <w:rPr>
                      <w:b/>
                      <w:color w:val="002060"/>
                    </w:rPr>
                    <w:t xml:space="preserve">максимальная (предельная) сумма гарантийного возмещения, </w:t>
                  </w:r>
                  <w:r>
                    <w:rPr>
                      <w:b/>
                      <w:color w:val="002060"/>
                      <w:lang w:val="kk-KZ"/>
                    </w:rPr>
                    <w:t>указываются</w:t>
                  </w:r>
                  <w:r>
                    <w:rPr>
                      <w:b/>
                      <w:color w:val="002060"/>
                    </w:rPr>
                    <w:t xml:space="preserve"> в заявлении или ином документе, подписываемом Вкладчиком при заключении между Банком и Вкладчиком Договора Услуг, в том числе в электронном виде. </w:t>
                  </w:r>
                  <w:r>
                    <w:rPr>
                      <w:color w:val="002060"/>
                    </w:rPr>
                    <w:t>В случае лишения Банка лицензии на проведение всех банковских операций АО «Казахстанский фонд гарантирования депозитов» (далее –</w:t>
                  </w:r>
                  <w:r>
                    <w:rPr>
                      <w:rStyle w:val="S3"/>
                      <w:i/>
                      <w:color w:val="002060"/>
                    </w:rPr>
                    <w:t xml:space="preserve"> </w:t>
                  </w:r>
                  <w:r>
                    <w:rPr>
                      <w:rStyle w:val="S3"/>
                      <w:b/>
                      <w:color w:val="002060"/>
                    </w:rPr>
                    <w:t>КФГД</w:t>
                  </w:r>
                  <w:r>
                    <w:rPr>
                      <w:rStyle w:val="S3"/>
                      <w:color w:val="002060"/>
                    </w:rPr>
                    <w:t xml:space="preserve">) </w:t>
                  </w:r>
                  <w:r>
                    <w:rPr>
                      <w:rStyle w:val="S3"/>
                      <w:color w:val="002060"/>
                      <w:lang w:val="kk-KZ"/>
                    </w:rPr>
                    <w:t>начинает</w:t>
                  </w:r>
                  <w:r>
                    <w:rPr>
                      <w:rStyle w:val="S3"/>
                      <w:color w:val="002060"/>
                    </w:rPr>
                    <w:t xml:space="preserve"> выплату гарантийного возмещения по Вкладу </w:t>
                  </w:r>
                  <w:r>
                    <w:rPr>
                      <w:rStyle w:val="S3"/>
                      <w:b/>
                      <w:color w:val="002060"/>
                    </w:rPr>
                    <w:t>в течение 35 рабочих дней</w:t>
                  </w:r>
                  <w:r>
                    <w:rPr>
                      <w:rStyle w:val="S3"/>
                      <w:color w:val="002060"/>
                    </w:rPr>
                    <w:t xml:space="preserve"> с даты лишения Банка лицензии. </w:t>
                  </w:r>
                </w:p>
                <w:p>
                  <w:pPr>
                    <w:pStyle w:val="Normal"/>
                    <w:tabs>
                      <w:tab w:val="clear" w:pos="708"/>
                      <w:tab w:val="left" w:pos="1134" w:leader="none"/>
                    </w:tabs>
                    <w:jc w:val="both"/>
                    <w:rPr/>
                  </w:pPr>
                  <w:r>
                    <w:rPr>
                      <w:rStyle w:val="S3"/>
                      <w:color w:val="002060"/>
                    </w:rPr>
                    <w:t xml:space="preserve">Объявление КФГД о начале и порядке выплаты гарантийного возмещения, а также о банках-агентах, осуществляющих выплату гарантийного возмещения, периоде и местах выплаты либо отсрочке начала выплаты гарантийного возмещения в случае, предусмотренном Законом, публикуется в периодических печатных изданиях, распространяемых на всей территории РК («Егемен Қазақстан», «Казахстанская правда»), а также в иных средствах массовой информации и на </w:t>
                  </w:r>
                  <w:r>
                    <w:rPr>
                      <w:color w:val="002060"/>
                    </w:rPr>
                    <w:t>интернет-ресурсе КФГД (</w:t>
                  </w:r>
                  <w:r>
                    <w:rPr>
                      <w:color w:val="002060"/>
                      <w:lang w:val="en-US"/>
                    </w:rPr>
                    <w:t>www</w:t>
                  </w:r>
                  <w:r>
                    <w:rPr>
                      <w:color w:val="002060"/>
                    </w:rPr>
                    <w:t>.</w:t>
                  </w:r>
                  <w:r>
                    <w:rPr>
                      <w:color w:val="002060"/>
                      <w:lang w:val="en-US"/>
                    </w:rPr>
                    <w:t>kdif</w:t>
                  </w:r>
                  <w:r>
                    <w:rPr>
                      <w:color w:val="002060"/>
                    </w:rPr>
                    <w:t>.</w:t>
                  </w:r>
                  <w:r>
                    <w:rPr>
                      <w:color w:val="002060"/>
                      <w:lang w:val="en-US"/>
                    </w:rPr>
                    <w:t>kz</w:t>
                  </w:r>
                  <w:r>
                    <w:rPr>
                      <w:color w:val="002060"/>
                    </w:rPr>
                    <w:t>).</w:t>
                  </w:r>
                  <w:r>
                    <w:rPr>
                      <w:rStyle w:val="S3"/>
                      <w:color w:val="002060"/>
                    </w:rPr>
                    <w:t xml:space="preserve"> </w:t>
                  </w:r>
                </w:p>
                <w:p>
                  <w:pPr>
                    <w:pStyle w:val="Normal"/>
                    <w:tabs>
                      <w:tab w:val="clear" w:pos="708"/>
                      <w:tab w:val="left" w:pos="1134" w:leader="none"/>
                    </w:tabs>
                    <w:jc w:val="both"/>
                    <w:rPr/>
                  </w:pPr>
                  <w:r>
                    <w:rPr>
                      <w:rStyle w:val="S3"/>
                      <w:color w:val="002060"/>
                    </w:rPr>
                    <w:t>Дата начала выплаты гарантийного возмещения не превышает 5 рабочих дней с даты публикации указанного объявления КФГД.</w:t>
                  </w:r>
                </w:p>
                <w:p>
                  <w:pPr>
                    <w:pStyle w:val="Normal"/>
                    <w:numPr>
                      <w:ilvl w:val="0"/>
                      <w:numId w:val="3"/>
                    </w:numPr>
                    <w:tabs>
                      <w:tab w:val="clear" w:pos="708"/>
                      <w:tab w:val="left" w:pos="406" w:leader="none"/>
                      <w:tab w:val="left" w:pos="1134" w:leader="none"/>
                    </w:tabs>
                    <w:ind w:left="0" w:hanging="0"/>
                    <w:jc w:val="both"/>
                    <w:rPr/>
                  </w:pPr>
                  <w:bookmarkStart w:id="91" w:name="SUB210200"/>
                  <w:bookmarkStart w:id="92" w:name="sub1007005497"/>
                  <w:bookmarkEnd w:id="91"/>
                  <w:bookmarkEnd w:id="92"/>
                  <w:r>
                    <w:rPr>
                      <w:color w:val="002060"/>
                    </w:rPr>
                    <w:t xml:space="preserve">Срок выплаты гарантийного возмещения составляет </w:t>
                  </w:r>
                  <w:r>
                    <w:rPr>
                      <w:b/>
                      <w:color w:val="002060"/>
                    </w:rPr>
                    <w:t xml:space="preserve">1 год с даты начала выплаты. </w:t>
                  </w:r>
                  <w:r>
                    <w:rPr>
                      <w:color w:val="002060"/>
                    </w:rPr>
                    <w:t>Для получения гарантийного возмещения Вкладчик вправе подать заявление:</w:t>
                  </w:r>
                </w:p>
                <w:p>
                  <w:pPr>
                    <w:pStyle w:val="Normal"/>
                    <w:numPr>
                      <w:ilvl w:val="0"/>
                      <w:numId w:val="158"/>
                    </w:numPr>
                    <w:tabs>
                      <w:tab w:val="clear" w:pos="708"/>
                      <w:tab w:val="left" w:pos="406" w:leader="none"/>
                      <w:tab w:val="left" w:pos="1134" w:leader="none"/>
                    </w:tabs>
                    <w:ind w:left="0" w:hanging="0"/>
                    <w:jc w:val="both"/>
                    <w:rPr>
                      <w:color w:val="002060"/>
                    </w:rPr>
                  </w:pPr>
                  <w:r>
                    <w:rPr>
                      <w:color w:val="002060"/>
                    </w:rPr>
                    <w:t>в КФГД в электронной форме через электронный портал выплат КФГД либо веб-портал «электронного правительства», либо</w:t>
                  </w:r>
                </w:p>
                <w:p>
                  <w:pPr>
                    <w:pStyle w:val="Normal"/>
                    <w:numPr>
                      <w:ilvl w:val="0"/>
                      <w:numId w:val="158"/>
                    </w:numPr>
                    <w:tabs>
                      <w:tab w:val="clear" w:pos="708"/>
                      <w:tab w:val="left" w:pos="406" w:leader="none"/>
                      <w:tab w:val="left" w:pos="1134" w:leader="none"/>
                    </w:tabs>
                    <w:ind w:left="0" w:hanging="0"/>
                    <w:jc w:val="both"/>
                    <w:rPr>
                      <w:color w:val="002060"/>
                    </w:rPr>
                  </w:pPr>
                  <w:r>
                    <w:rPr>
                      <w:color w:val="002060"/>
                    </w:rPr>
                    <w:t>в банк-агент, выбранный из перечня банков-агентов, на бумажном носителе.</w:t>
                  </w:r>
                </w:p>
                <w:p>
                  <w:pPr>
                    <w:pStyle w:val="Normal"/>
                    <w:tabs>
                      <w:tab w:val="clear" w:pos="708"/>
                      <w:tab w:val="left" w:pos="406" w:leader="none"/>
                    </w:tabs>
                    <w:jc w:val="both"/>
                    <w:rPr>
                      <w:color w:val="002060"/>
                    </w:rPr>
                  </w:pPr>
                  <w:r>
                    <w:rPr>
                      <w:color w:val="002060"/>
                    </w:rPr>
                    <w:t>Выплата гарантийного возмещения осуществляется не позднее 5 рабочих дней со дня подачи Вкладчиком заявления на выплату с приложением подтверждающих документов. С формами заявлений на выплату гарантийного возмещения и перечнем подтверждающих документов Вкладчик ознакомляется на интернет-ресурсе КФГД (www.kdif.kz).</w:t>
                  </w:r>
                </w:p>
                <w:p>
                  <w:pPr>
                    <w:pStyle w:val="Normal"/>
                    <w:tabs>
                      <w:tab w:val="clear" w:pos="708"/>
                      <w:tab w:val="left" w:pos="406" w:leader="none"/>
                      <w:tab w:val="left" w:pos="1134" w:leader="none"/>
                    </w:tabs>
                    <w:jc w:val="both"/>
                    <w:rPr/>
                  </w:pPr>
                  <w:bookmarkStart w:id="93" w:name="sub1007005497"/>
                  <w:bookmarkEnd w:id="93"/>
                  <w:r>
                    <w:rPr>
                      <w:color w:val="002060"/>
                    </w:rPr>
                    <w:t>Уведомление КФГД о</w:t>
                  </w:r>
                  <w:r>
                    <w:rPr>
                      <w:color w:val="002060"/>
                      <w:lang w:val="kk-KZ"/>
                    </w:rPr>
                    <w:t xml:space="preserve"> </w:t>
                  </w:r>
                  <w:r>
                    <w:rPr>
                      <w:color w:val="002060"/>
                    </w:rPr>
                    <w:t>дате завершения срока выплаты гарантийного возмещения</w:t>
                  </w:r>
                  <w:r>
                    <w:rPr>
                      <w:color w:val="002060"/>
                      <w:lang w:val="kk-KZ"/>
                    </w:rPr>
                    <w:t xml:space="preserve"> публикуется </w:t>
                  </w:r>
                  <w:r>
                    <w:rPr>
                      <w:color w:val="002060"/>
                    </w:rPr>
                    <w:t>за 30 рабочих дней</w:t>
                  </w:r>
                  <w:r>
                    <w:rPr>
                      <w:rStyle w:val="S3"/>
                      <w:i/>
                      <w:color w:val="002060"/>
                    </w:rPr>
                    <w:t xml:space="preserve"> </w:t>
                  </w:r>
                  <w:r>
                    <w:rPr>
                      <w:color w:val="002060"/>
                    </w:rPr>
                    <w:t xml:space="preserve">до истечения срока выплаты </w:t>
                  </w:r>
                  <w:r>
                    <w:rPr>
                      <w:rStyle w:val="S3"/>
                      <w:color w:val="002060"/>
                    </w:rPr>
                    <w:t xml:space="preserve">в периодических печатных изданиях, распространяемых на всей территории РК («Егемен Қазақстан», «Казахстанская правда»), а также в иных средствах массовой информации и на </w:t>
                  </w:r>
                  <w:r>
                    <w:rPr>
                      <w:color w:val="002060"/>
                    </w:rPr>
                    <w:t>интернет-ресурсе КФГД (</w:t>
                  </w:r>
                  <w:r>
                    <w:rPr>
                      <w:color w:val="002060"/>
                      <w:lang w:val="en-US"/>
                    </w:rPr>
                    <w:t>www</w:t>
                  </w:r>
                  <w:r>
                    <w:rPr>
                      <w:color w:val="002060"/>
                    </w:rPr>
                    <w:t>.</w:t>
                  </w:r>
                  <w:r>
                    <w:rPr>
                      <w:color w:val="002060"/>
                      <w:lang w:val="en-US"/>
                    </w:rPr>
                    <w:t>kdif</w:t>
                  </w:r>
                  <w:r>
                    <w:rPr>
                      <w:color w:val="002060"/>
                    </w:rPr>
                    <w:t>.</w:t>
                  </w:r>
                  <w:r>
                    <w:rPr>
                      <w:color w:val="002060"/>
                      <w:lang w:val="en-US"/>
                    </w:rPr>
                    <w:t>kz</w:t>
                  </w:r>
                  <w:r>
                    <w:rPr>
                      <w:color w:val="002060"/>
                    </w:rPr>
                    <w:t>).</w:t>
                  </w:r>
                  <w:r>
                    <w:rPr>
                      <w:rStyle w:val="S3"/>
                      <w:i/>
                      <w:color w:val="002060"/>
                    </w:rPr>
                    <w:t xml:space="preserve"> </w:t>
                  </w:r>
                </w:p>
                <w:p>
                  <w:pPr>
                    <w:pStyle w:val="Normal"/>
                    <w:numPr>
                      <w:ilvl w:val="0"/>
                      <w:numId w:val="3"/>
                    </w:numPr>
                    <w:tabs>
                      <w:tab w:val="clear" w:pos="708"/>
                      <w:tab w:val="left" w:pos="406" w:leader="none"/>
                      <w:tab w:val="left" w:pos="1134" w:leader="none"/>
                    </w:tabs>
                    <w:ind w:left="0" w:hanging="0"/>
                    <w:jc w:val="both"/>
                    <w:rPr>
                      <w:color w:val="002060"/>
                      <w:lang w:val="kk-KZ"/>
                    </w:rPr>
                  </w:pPr>
                  <w:r>
                    <w:rPr>
                      <w:color w:val="002060"/>
                    </w:rPr>
                    <w:t xml:space="preserve">После истечения срока выплаты гарантийного возмещения (1 год с даты начала выплаты) невостребованная Вкладчиком сумма гарантийного возмещения </w:t>
                  </w:r>
                  <w:r>
                    <w:rPr>
                      <w:b/>
                      <w:color w:val="002060"/>
                    </w:rPr>
                    <w:t>перечисляется КФГД на индивидуальный пенсионный счет</w:t>
                  </w:r>
                  <w:r>
                    <w:rPr>
                      <w:color w:val="002060"/>
                    </w:rPr>
                    <w:t xml:space="preserve"> Вкладчика для учета добровольных пенсионных взносов, открытый в АО «Единый накопительный пенсионный фонд» (далее – </w:t>
                  </w:r>
                  <w:r>
                    <w:rPr>
                      <w:b/>
                      <w:color w:val="002060"/>
                    </w:rPr>
                    <w:t>ЕНПФ</w:t>
                  </w:r>
                  <w:r>
                    <w:rPr>
                      <w:color w:val="002060"/>
                    </w:rPr>
                    <w:t>) в порядке, предусмотренном законодательством РК о пенсионном обеспечении. Условия перечисления невостребованной суммы гарантийного возмещения в ЕНПФ определены пунктом 2 статьи 21-1 Закона.</w:t>
                  </w:r>
                </w:p>
                <w:p>
                  <w:pPr>
                    <w:pStyle w:val="Style26"/>
                    <w:tabs>
                      <w:tab w:val="clear" w:pos="708"/>
                      <w:tab w:val="left" w:pos="426" w:leader="none"/>
                      <w:tab w:val="left" w:pos="851" w:leader="none"/>
                    </w:tabs>
                    <w:jc w:val="both"/>
                    <w:rPr>
                      <w:rFonts w:ascii="Times New Roman" w:hAnsi="Times New Roman" w:cs="Times New Roman"/>
                      <w:color w:val="1F4E79"/>
                      <w:sz w:val="24"/>
                      <w:szCs w:val="24"/>
                      <w:lang w:val="kk-KZ" w:eastAsia="ru-RU"/>
                    </w:rPr>
                  </w:pPr>
                  <w:r>
                    <w:rPr>
                      <w:rFonts w:cs="Times New Roman" w:ascii="Times New Roman" w:hAnsi="Times New Roman"/>
                      <w:color w:val="002060"/>
                      <w:sz w:val="24"/>
                      <w:szCs w:val="24"/>
                    </w:rPr>
                    <w:t xml:space="preserve">Согласно Закону, </w:t>
                  </w:r>
                  <w:r>
                    <w:rPr>
                      <w:rFonts w:cs="Times New Roman" w:ascii="Times New Roman" w:hAnsi="Times New Roman"/>
                      <w:b/>
                      <w:color w:val="002060"/>
                      <w:sz w:val="24"/>
                      <w:szCs w:val="24"/>
                    </w:rPr>
                    <w:t>при наличии уважительной причины, препятствовавшей подаче заявления в течение срока выплаты</w:t>
                  </w:r>
                  <w:r>
                    <w:rPr>
                      <w:rFonts w:cs="Times New Roman" w:ascii="Times New Roman" w:hAnsi="Times New Roman"/>
                      <w:color w:val="002060"/>
                      <w:sz w:val="24"/>
                      <w:szCs w:val="24"/>
                    </w:rPr>
                    <w:t>, Вкладчик вправе подать в КФГД письменное заявление на выплату гарантийного возмещения с приложением подтверждающих документов (даже в случае перечисления КФГД невостребованной Вкладчиком суммы в ЕНПФ). Перечень уважительных причин установлен пунктом 4 статьи 21-1 Закона.</w:t>
                  </w:r>
                  <w:r>
                    <w:rPr>
                      <w:rFonts w:cs="Times New Roman" w:ascii="Times New Roman" w:hAnsi="Times New Roman"/>
                      <w:color w:val="002060"/>
                      <w:sz w:val="24"/>
                      <w:szCs w:val="24"/>
                      <w:lang w:val="kk-KZ"/>
                    </w:rPr>
                    <w:t xml:space="preserve"> При этом такое заявление </w:t>
                  </w:r>
                  <w:r>
                    <w:rPr>
                      <w:rFonts w:cs="Times New Roman" w:ascii="Times New Roman" w:hAnsi="Times New Roman"/>
                      <w:color w:val="002060"/>
                      <w:sz w:val="24"/>
                      <w:szCs w:val="24"/>
                    </w:rPr>
                    <w:t>может быть подано до окончательной ликвидации Банка либо до наступления у Вкладчика права на пенсионные выплаты за счет добровольных пенсионных взносов в соответствии с ЗРК «О пенсионном обеспечении в Республике Казахстан».</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Если Банком прекращен прием соответствующего вида Банковского Вклада (в том числе по сроку), Банк вправе с момента отмены приема таких Вкладов отказывать в приеме дополнительных взносов во Вклад.</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Максимальные размеры вкладов и количество дополнительных взносов на Счета не ограничиваются, если иное не предусмотрено условиями Вкладов.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Частичное изъятие Вклада по требованию Вкладчика осуществляется, если такое условие предусмотрено Договором Услуг, а также в соответствии с нормами Действующего Законодательства. При этом, частичное изъятие Вклада осуществляется при условии, что остаток на Счете после изъятия части Вклада будет не меньше суммы минимального неснижаемого остатка, определенного Сторонами Договора Услуг.</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Частичное изъятие Вклада может осуществляться в Операционных залах Банка, а также в Системе дистанционного банкинга при проведении Банком динамической Идентификации Вкладчи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Операции по Счету отражаются в предоставляемых Банком по требованию Вкладчика Выписках.</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награждение по Вкладам начисляется при условии поддержания минимального неснижаемого остатка на Счете. Вознаграждение за дни, когда сумма на Счете была меньше суммы минимального неснижаемого остатка не начисляетс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ях, когда в условиях Вклада предусмотрена возможность выплаты начисленного вознаграждения, допускается выбор метода выплаты начисленного вознаграждения: (а) с капитализацией, либо (б) на Текущий счет.</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Размер ставки вознаграждения является неизменным в течение всего срока размещения Вклада, указанного в Заявлении, за исключением случаев, предусмотренных другими условиями Договора, соглашением между Вкладчиком и Банком, а также Законодательством РК.</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Расчет вознаграждения по Вкладу производится по ставке вознаграждения, указанной в Заявлении, или Действующей на момент пролонгации Вклада, и осуществляется со дня поступления денежных средств на Вклад/пролонгации Вклада, по день окончания срока Вклада на фактический остаток Вклада.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ериодичность выплаты вознаграждения по Вкладу устанавливается в Заявлении, при продлении срока Вклада периодичность выплаты вознаграждения по Вкладу не меняетс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дписанием Заявления о присоединении (Договора Услуг), Вкладчик безусловно и безотзывано соглашается с тем, что ответственность за не истребование Вклада по окончании срока его хранения ложится только на Вкладчика. Уведомление Вкладчика об окончании срока Вклада не является обязанностью Банка. Вкладчик так же безусловно и безотзывано соглашается с тем, что Банк вправе по окончании срока Вклада осуществить любое из следующих действий (и/или иных действий, указанных в других пунктах настоящей Главы Договора присоединения):</w:t>
                  </w:r>
                </w:p>
                <w:p>
                  <w:pPr>
                    <w:pStyle w:val="Style26"/>
                    <w:numPr>
                      <w:ilvl w:val="4"/>
                      <w:numId w:val="203"/>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еревести остаток Вклада на Текущий счет без начисления вознаграждения, либо на любой иной счет со ставкой вознаграждения «до востребования»;</w:t>
                  </w:r>
                </w:p>
                <w:p>
                  <w:pPr>
                    <w:pStyle w:val="Style26"/>
                    <w:numPr>
                      <w:ilvl w:val="4"/>
                      <w:numId w:val="203"/>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оставить Вклад на Сберегательном счете по окончании любых пролонгаций без дальнейшего начисления вознаграждений;</w:t>
                  </w:r>
                </w:p>
                <w:p>
                  <w:pPr>
                    <w:pStyle w:val="Style26"/>
                    <w:numPr>
                      <w:ilvl w:val="4"/>
                      <w:numId w:val="203"/>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осуществить автоматическую пролонгацию Вклада на тот же срок, но по ставке вознаграждения, установленной на дату пролонгации;</w:t>
                  </w:r>
                </w:p>
                <w:p>
                  <w:pPr>
                    <w:pStyle w:val="Style26"/>
                    <w:numPr>
                      <w:ilvl w:val="4"/>
                      <w:numId w:val="203"/>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ереоформить Вклад на иной Продукт, с иными условиями Вклада (наименование, вид - срочный либо «до востребования», ставка вознаграждения, срок).</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Если Вклад не востребован по истечении срока действия Договора и если иное не предусмотрено Договором/ Договором Услуг либо решением Уполномоченного органа/лица Банка, то Договор Услуг продлевается без дополнительного уведомления Вкладчика на следующих условиях:</w:t>
                  </w:r>
                </w:p>
              </w:tc>
            </w:tr>
            <w:tr>
              <w:trPr/>
              <w:tc>
                <w:tcPr>
                  <w:tcW w:w="15627" w:type="dxa"/>
                  <w:tcBorders/>
                </w:tcPr>
                <w:p>
                  <w:pPr>
                    <w:pStyle w:val="Style26"/>
                    <w:numPr>
                      <w:ilvl w:val="0"/>
                      <w:numId w:val="1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 Вкладам со сроком размещения до 13 месяцев (включительно) автоматическая пролонгация не более 3-х раз; </w:t>
                  </w:r>
                </w:p>
              </w:tc>
            </w:tr>
            <w:tr>
              <w:trPr/>
              <w:tc>
                <w:tcPr>
                  <w:tcW w:w="15627" w:type="dxa"/>
                  <w:tcBorders/>
                </w:tcPr>
                <w:p>
                  <w:pPr>
                    <w:pStyle w:val="Style26"/>
                    <w:numPr>
                      <w:ilvl w:val="0"/>
                      <w:numId w:val="1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Вкладам со сроком размещения от 14 месяцев до 24 месяцев (включительно) автоматическая пролонгация не более 2-х раз</w:t>
                  </w:r>
                </w:p>
              </w:tc>
            </w:tr>
            <w:tr>
              <w:trPr/>
              <w:tc>
                <w:tcPr>
                  <w:tcW w:w="15627" w:type="dxa"/>
                  <w:tcBorders/>
                </w:tcPr>
                <w:p>
                  <w:pPr>
                    <w:pStyle w:val="Style26"/>
                    <w:numPr>
                      <w:ilvl w:val="0"/>
                      <w:numId w:val="1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Вкладам со сроком размещения свыше 24 месяцев автоматическая пролонгация не более 1-го раза.</w:t>
                  </w:r>
                </w:p>
              </w:tc>
            </w:tr>
            <w:tr>
              <w:trPr/>
              <w:tc>
                <w:tcPr>
                  <w:tcW w:w="15627" w:type="dxa"/>
                  <w:tcBorders/>
                </w:tcPr>
                <w:p>
                  <w:pPr>
                    <w:pStyle w:val="Style26"/>
                    <w:tabs>
                      <w:tab w:val="clear" w:pos="708"/>
                      <w:tab w:val="left" w:pos="426" w:leader="none"/>
                      <w:tab w:val="left" w:pos="851" w:leader="none"/>
                    </w:tabs>
                    <w:jc w:val="both"/>
                    <w:rPr/>
                  </w:pPr>
                  <w:r>
                    <w:rPr>
                      <w:rFonts w:cs="Times New Roman" w:ascii="Times New Roman" w:hAnsi="Times New Roman"/>
                      <w:color w:val="1F4E79"/>
                      <w:sz w:val="24"/>
                      <w:szCs w:val="24"/>
                      <w:lang w:val="kk-KZ" w:eastAsia="ru-RU"/>
                    </w:rPr>
                    <w:t>При этом Сумма Вклада остается на этом же Счете, начисление вознаграждения будет осуществляться по ставке, действующей в Банке для данного вида Вклада на момент продления (за исключением Вкладов, по условиям которых пролонгация не предусмотрена, и Вкладов с неограниченным количеством пролонгаций).</w:t>
                  </w:r>
                </w:p>
              </w:tc>
            </w:tr>
            <w:tr>
              <w:trPr/>
              <w:tc>
                <w:tcPr>
                  <w:tcW w:w="15627" w:type="dxa"/>
                  <w:tcBorders/>
                </w:tcPr>
                <w:p>
                  <w:pPr>
                    <w:pStyle w:val="Style26"/>
                    <w:tabs>
                      <w:tab w:val="clear" w:pos="708"/>
                      <w:tab w:val="left" w:pos="426" w:leader="none"/>
                      <w:tab w:val="left" w:pos="851" w:leader="none"/>
                    </w:tabs>
                    <w:jc w:val="both"/>
                    <w:rPr/>
                  </w:pPr>
                  <w:r>
                    <w:rPr>
                      <w:rFonts w:cs="Times New Roman" w:ascii="Times New Roman" w:hAnsi="Times New Roman"/>
                      <w:color w:val="1F4E79"/>
                      <w:sz w:val="24"/>
                      <w:szCs w:val="24"/>
                      <w:lang w:val="kk-KZ" w:eastAsia="ru-RU"/>
                    </w:rPr>
                    <w:t xml:space="preserve">По сберегательным Вкладам возможно изменение условий в части отмены автоматической пролонгации Вклада по решению Банка или Клиента.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 случае изменения ставки вознаграждения в сторону увеличения или уменьшения </w:t>
                  </w:r>
                  <w:r>
                    <w:rPr>
                      <w:rFonts w:cs="Times New Roman" w:ascii="Times New Roman" w:hAnsi="Times New Roman"/>
                      <w:color w:val="1F4E79"/>
                      <w:sz w:val="24"/>
                      <w:szCs w:val="24"/>
                      <w:lang w:val="kk-KZ"/>
                    </w:rPr>
                    <w:t xml:space="preserve">(за исключением действующих Договоров, а также случаев пролонгации Вклада по прежним ставкам по решению Банка, с учетом условий пункта 266 настоящей Главы) </w:t>
                  </w:r>
                  <w:r>
                    <w:rPr>
                      <w:rFonts w:cs="Times New Roman" w:ascii="Times New Roman" w:hAnsi="Times New Roman"/>
                      <w:color w:val="1F4E79"/>
                      <w:sz w:val="24"/>
                      <w:szCs w:val="24"/>
                      <w:lang w:val="kk-KZ" w:eastAsia="ru-RU"/>
                    </w:rPr>
                    <w:t xml:space="preserve"> в течение срока действия Продукта по Вкладу, Банк о таких изменениях, а также об изменениях в Тарифах Банка уведомляет путем размещения информации на информационных стендах в отделениях Банка и на Интернет-ресурсе Банка, с которыми Вкладчик обязан ознакомляться самостоятельно; либо Банк (по своему усмотрению) направляет уведомления способами, установленными Договором присоединения/Услуг.</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о Вкладам, условия которых подразумевают открытие Текущего счета, после последней пролонгации, деньги автоматически переводятся на Текущий счет Вкладчика, указанный в Заявлении, за исключением случаев, установленных пунктом 266 настоящей Главы.</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Досрочное расторжение Договора Услуг осуществляется по инициативе Вкладчика на основании его Заявления, при отсутствии неисполненных требований и/или иных обременений Третьих лиц, предъявленных к Счету. По Вкладам, принятым в обеспечение обязательств Вкладчика перед Банком, досрочное расторжение Договора Услуг в одностороннем порядке по инициативе Вкладчика при наличии неисполненных обязательств, обеспеченных Вкладом, не допускаетс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досрочном расторжении Вкладчиком Договора Услуг по Срочному Вкладу, выдача Вклада производится в течение 7 (семи) календарных дней, а по Сберегательному Вкладу - не ранее 30 (тридцати) календарных дней, с момента поступления требования Вкладчика. Подписанием Договора, Вкладчик соглашается, что возврат Вклада осуществляется посредством обмена электронными сообщениями (SMS-уведомления/КОД и др.) в целях идентификации Вкладчика, исключения мошеннических действий. Вкладчик обязан принимать электронные запросы Банка (запрос КОДА и иное) и отправлять сообщения Банку (подтверждения КОДА и иное).</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 случае несвоевременного возврата суммы Вклада и/или начисленного вознаграждения, Банк уплачивает Вкладчику неустойку в размере 0,01 % (одна сотая процента) от суммы Вклада и/или вознаграждения, соответственно, за каждый день просрочки. Данная неустойка является исключительной, то есть допускается взыскание только неустойки, но не убытков. Дата начала начисления неустойки – не ранее даты, следующей за седьмым/тридцатым календарными днями поступления требования Вкладчика о расторжении Договора Услуг.</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Расторжение Договора Услуг и закрытие Счета осуществляются:</w:t>
                  </w:r>
                </w:p>
              </w:tc>
            </w:tr>
            <w:tr>
              <w:trPr/>
              <w:tc>
                <w:tcPr>
                  <w:tcW w:w="15627" w:type="dxa"/>
                  <w:tcBorders/>
                </w:tcPr>
                <w:p>
                  <w:pPr>
                    <w:pStyle w:val="Style26"/>
                    <w:numPr>
                      <w:ilvl w:val="0"/>
                      <w:numId w:val="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на основании Заявления Вкладчика при условии отсутствия неисполненных требований и/или иных обременений Третьих лиц, предъявленных к Счету, в порядке и сроки, установленные Законодательством РК и внутренними документами Банка;</w:t>
                  </w:r>
                </w:p>
              </w:tc>
            </w:tr>
            <w:tr>
              <w:trPr/>
              <w:tc>
                <w:tcPr>
                  <w:tcW w:w="15627" w:type="dxa"/>
                  <w:tcBorders/>
                </w:tcPr>
                <w:p>
                  <w:pPr>
                    <w:pStyle w:val="Style26"/>
                    <w:numPr>
                      <w:ilvl w:val="0"/>
                      <w:numId w:val="45"/>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самостоятельно Банком в случае прекращения действия либо его отказа от исполнения Договора; </w:t>
                  </w:r>
                </w:p>
              </w:tc>
            </w:tr>
            <w:tr>
              <w:trPr/>
              <w:tc>
                <w:tcPr>
                  <w:tcW w:w="15627" w:type="dxa"/>
                  <w:tcBorders/>
                </w:tcPr>
                <w:p>
                  <w:pPr>
                    <w:pStyle w:val="Style26"/>
                    <w:numPr>
                      <w:ilvl w:val="0"/>
                      <w:numId w:val="45"/>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 соглашению Сторон.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отказе Вкладчика от исполнения Договора Услуг Вкладчик подает в Банк Заявление на закрытие Счета. При отсутствии неисполненных требований к Счету, при отсутствии обременений на деньги на Счете, Банк закрывает Счет, а остаток денег на Счете выплачивается Вкладчику наличными, если это допускается Законодательством РК, Договором Услуг, или переводится на другой счет в Банке или ином Банке, в организации, осуществляющей отдельные виды Банковских Операций, по письменному Указанию Вкладчи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озврат суммы Сберегательного вклада с начисленным вознаграждением осуществляется Банком в соответствии с Заявлением и настоящим Договором в безналичной форме, путем перечисления на Текущий счет Вкладчика, привязанного для осуществления расходных Операций без дополнительных Указаний Вкладчика либо по другим реквизитам, указанным в Заявлении Вкладчика.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По Вкладам, условия которых предусматривают потерю начисленного вознаграждения при досрочном расторжении, возврат Вклада по наступлении срока, предусмотренного в Заявлении, осуществляется в полном объеме при обращении Вкладчика в день истечения срока Вклада. При выпадении даты истечения срока Вклада на выходные или праздничные дни Вкладчику необходимо обратиться в Банк на следующий рабочий день.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ыдача денег с Вклада безвестно отсутствующего/умершего/объявленного умершим Вкладчика производится наследникам/иным лицам, которым в соответствии с Законодательством РК могут быть выданы деньги, в сроки и на основании документов, предусмотренных Законодательством РК, внутренними документами Банка. Если в свидетельстве о праве на наследование деньгами на Счете по закону указано несколько наследников, то выплата причитающейся доли Вклада производится каждому лицу, по мере их явки в Банк. Остаток невыплаченной суммы хранится на счете умершего Вкладчика. При этом, по Вкладам, в условиях которых предусмотрено открытие Текущего счета, при обращении первого наследника Банком принимается Заявление на предварительное досрочное расторжение Вклада/Заявление на закрытие Вклада на основании которых, в зависимости от условий Вклада деньги автоматически переводятся на Текущий счет Вкладчика и Вклад автоматически закрывается. В случаях, предусмотренных Законодательством РК, деньги на Счете могут быть признаны выморочным имуществом.</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и закрытии Счета Банк аннулирует индивидуальный Идентификационный код.</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оведение Операций Банком по доверенности осуществляется в соответствии с Законодательством РК и внутренними процедурами Банка при условии предоставления Доверителем лично оригинала доверенности на право осуществления Доверенным лицом Операций по Счету.</w:t>
                  </w:r>
                </w:p>
              </w:tc>
            </w:tr>
            <w:tr>
              <w:trPr/>
              <w:tc>
                <w:tcPr>
                  <w:tcW w:w="15627" w:type="dxa"/>
                  <w:tcBorders/>
                </w:tcPr>
                <w:p>
                  <w:pPr>
                    <w:pStyle w:val="Normal"/>
                    <w:numPr>
                      <w:ilvl w:val="0"/>
                      <w:numId w:val="57"/>
                    </w:numPr>
                    <w:tabs>
                      <w:tab w:val="clear" w:pos="708"/>
                      <w:tab w:val="left" w:pos="426" w:leader="none"/>
                    </w:tabs>
                    <w:ind w:left="0" w:hanging="0"/>
                    <w:jc w:val="both"/>
                    <w:rPr>
                      <w:color w:val="1F4E79"/>
                    </w:rPr>
                  </w:pPr>
                  <w:r>
                    <w:rPr>
                      <w:color w:val="1F4E79"/>
                    </w:rPr>
                    <w:t>Регистрация доверенности и обслуживание по доверенности осуществляются в любом подразделении Бан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Вкладчик обязуется</w:t>
                  </w:r>
                  <w:r>
                    <w:rPr>
                      <w:rFonts w:cs="Times New Roman" w:ascii="Times New Roman" w:hAnsi="Times New Roman"/>
                      <w:color w:val="1F4E79"/>
                      <w:sz w:val="24"/>
                      <w:szCs w:val="24"/>
                      <w:lang w:val="kk-KZ" w:eastAsia="ru-RU"/>
                    </w:rPr>
                    <w:t>:</w:t>
                  </w:r>
                </w:p>
              </w:tc>
            </w:tr>
            <w:tr>
              <w:trPr/>
              <w:tc>
                <w:tcPr>
                  <w:tcW w:w="15627" w:type="dxa"/>
                  <w:tcBorders/>
                </w:tcPr>
                <w:p>
                  <w:pPr>
                    <w:pStyle w:val="Style26"/>
                    <w:numPr>
                      <w:ilvl w:val="0"/>
                      <w:numId w:val="18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лично уведомить Банк о досрочном прекращении полномочий поверенных (лиц, действующих на основании доверенности, лично представленной Вкладчиком в Банк);</w:t>
                  </w:r>
                </w:p>
              </w:tc>
            </w:tr>
            <w:tr>
              <w:trPr/>
              <w:tc>
                <w:tcPr>
                  <w:tcW w:w="15627" w:type="dxa"/>
                  <w:tcBorders/>
                </w:tcPr>
                <w:p>
                  <w:pPr>
                    <w:pStyle w:val="Style26"/>
                    <w:numPr>
                      <w:ilvl w:val="0"/>
                      <w:numId w:val="18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лично уведомить Банк при утере документа, удостоверяющего личность.</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eastAsia="Times New Roman" w:cs="Times New Roman" w:ascii="Times New Roman" w:hAnsi="Times New Roman"/>
                      <w:color w:val="1F4E79"/>
                      <w:sz w:val="24"/>
                      <w:szCs w:val="24"/>
                      <w:lang w:val="kk-KZ" w:eastAsia="ru-RU"/>
                    </w:rPr>
                    <w:t xml:space="preserve"> </w:t>
                  </w:r>
                  <w:r>
                    <w:rPr>
                      <w:rFonts w:cs="Times New Roman" w:ascii="Times New Roman" w:hAnsi="Times New Roman"/>
                      <w:color w:val="1F4E79"/>
                      <w:sz w:val="24"/>
                      <w:szCs w:val="24"/>
                      <w:lang w:val="kk-KZ" w:eastAsia="ru-RU"/>
                    </w:rPr>
                    <w:t>При наличии подозрения в подлинности доверенности, Банк вправе обратиться к Вкладчику, нотариусу, оформившему доверенность, а также осуществлять иные действия для получения подтверждения факта выдачи соответствующей доверенности. При этом Банк вправе не проводить Операции по Счету по доверенности до получения от указанных выше лиц подтверждения факта выдачи соответствующей доверенности.</w:t>
                  </w:r>
                </w:p>
              </w:tc>
            </w:tr>
            <w:tr>
              <w:trPr>
                <w:trHeight w:val="276" w:hRule="atLeast"/>
              </w:trPr>
              <w:tc>
                <w:tcPr>
                  <w:tcW w:w="15627" w:type="dxa"/>
                  <w:vMerge w:val="restart"/>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чик предоставляет Банку право отказать в проведении Операций по Счету доверенным лицом в случаях если:</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доверенность не была оформлена в соответствии с нормами Действующего Законодательства;</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кладчик не исполнил условие Договора присоединения;</w:t>
                  </w:r>
                </w:p>
                <w:p>
                  <w:pPr>
                    <w:pStyle w:val="Style26"/>
                    <w:numPr>
                      <w:ilvl w:val="0"/>
                      <w:numId w:val="10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 доверенности неверно указан номер Счета; </w:t>
                  </w:r>
                </w:p>
                <w:p>
                  <w:pPr>
                    <w:pStyle w:val="Style26"/>
                    <w:numPr>
                      <w:ilvl w:val="0"/>
                      <w:numId w:val="10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прашиваемая доверенным лицом сумма превышает сумму Вклада;</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кладчиком лично не был предоставлен оригинал доверенности;</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иных случаях, предусмотренных настоящим Договором или при предоставлении Вкладчику Услуги «Мобильность».</w:t>
                  </w:r>
                </w:p>
              </w:tc>
            </w:tr>
            <w:tr>
              <w:trPr>
                <w:trHeight w:val="1706" w:hRule="atLeast"/>
              </w:trPr>
              <w:tc>
                <w:tcPr>
                  <w:tcW w:w="15627" w:type="dxa"/>
                  <w:vMerge w:val="continue"/>
                  <w:tcBorders/>
                </w:tcPr>
                <w:p>
                  <w:pPr>
                    <w:pStyle w:val="Style26"/>
                    <w:numPr>
                      <w:ilvl w:val="0"/>
                      <w:numId w:val="0"/>
                    </w:numPr>
                    <w:tabs>
                      <w:tab w:val="clear" w:pos="708"/>
                      <w:tab w:val="left" w:pos="426" w:leader="none"/>
                      <w:tab w:val="left" w:pos="851" w:leader="none"/>
                      <w:tab w:val="left" w:pos="1418" w:leader="none"/>
                    </w:tabs>
                    <w:snapToGrid w:val="false"/>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Подписанием Договора Вкладчик предоставляет Банку право</w:t>
                  </w:r>
                  <w:r>
                    <w:rPr>
                      <w:rFonts w:cs="Times New Roman" w:ascii="Times New Roman" w:hAnsi="Times New Roman"/>
                      <w:color w:val="1F4E79"/>
                      <w:sz w:val="24"/>
                      <w:szCs w:val="24"/>
                      <w:lang w:val="kk-KZ" w:eastAsia="ru-RU"/>
                    </w:rPr>
                    <w:t>:</w:t>
                  </w:r>
                </w:p>
              </w:tc>
            </w:tr>
            <w:tr>
              <w:trPr/>
              <w:tc>
                <w:tcPr>
                  <w:tcW w:w="15627" w:type="dxa"/>
                  <w:tcBorders/>
                </w:tcPr>
                <w:p>
                  <w:pPr>
                    <w:pStyle w:val="Style26"/>
                    <w:numPr>
                      <w:ilvl w:val="0"/>
                      <w:numId w:val="54"/>
                    </w:numPr>
                    <w:tabs>
                      <w:tab w:val="clear" w:pos="708"/>
                      <w:tab w:val="left" w:pos="352" w:leader="none"/>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проводить мероприятия по выяснению факта выдачи или отмены Вкладчиком доверенности, включая получение от Вкладчика подтверждения о выдаче доверенности, а также не осуществлять Операции по Счету в течение 3 (трех) рабочих дней с момента предъявления в Банк доверенности доверенным лицом; </w:t>
                  </w:r>
                </w:p>
              </w:tc>
            </w:tr>
            <w:tr>
              <w:trPr/>
              <w:tc>
                <w:tcPr>
                  <w:tcW w:w="15627" w:type="dxa"/>
                  <w:tcBorders/>
                </w:tcPr>
                <w:p>
                  <w:pPr>
                    <w:pStyle w:val="Style26"/>
                    <w:numPr>
                      <w:ilvl w:val="0"/>
                      <w:numId w:val="54"/>
                    </w:numPr>
                    <w:tabs>
                      <w:tab w:val="clear" w:pos="708"/>
                      <w:tab w:val="left" w:pos="352"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 осуществлять выдачу наличным/ безналичным способом доверенному лицу в один рабочий день, суммы превышающей эквивалента 700 000 (семьсот тысяч) тенге. Выдача денег превышающей размер вышеуказанной суммы осуществляется не ранее чем на следующий рабочий день Банка;</w:t>
                  </w:r>
                </w:p>
                <w:p>
                  <w:pPr>
                    <w:pStyle w:val="Style27"/>
                    <w:numPr>
                      <w:ilvl w:val="0"/>
                      <w:numId w:val="54"/>
                    </w:numPr>
                    <w:tabs>
                      <w:tab w:val="clear" w:pos="708"/>
                      <w:tab w:val="left" w:pos="352" w:leader="none"/>
                      <w:tab w:val="left" w:pos="426" w:leader="none"/>
                    </w:tabs>
                    <w:ind w:left="0" w:hanging="0"/>
                    <w:jc w:val="both"/>
                    <w:rPr/>
                  </w:pPr>
                  <w:r>
                    <w:rPr>
                      <w:color w:val="1F4E79"/>
                    </w:rPr>
                    <w:t>прямым дебетованием списывать со Счета Клиента и со всех текущих и сберегательных счетов Клиента без его согласия любые суммы, причитающиеся Банку, в том числе суммы задолженности по Займам, суммы комиссионного вознаграждения Банка в соответствии с Тарифами, на основании любого договора с Банком (в том числе по Займам),  а также в случаях, когда это необходимо для совершения Банком корректирующих проводок по Счету (ошибочно зачисленные на Счет деньги и др.).</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чик несет ответственность за предоставление полномочий по распоряжению деньгами на Счете иным лицам, при этом Банк не несет ответственности за действия доверенных лиц Вкладчика, а также в случаях, если Вкладчик не выполнил условия настоящего Договор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Банк не несет ответственности за выдачу по доверенности суммы со Счета Поверенному Вкладчика после смерти Вкладчика, если Банку не было известно о факте смерти последнего.</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Банк оказывает Вкладчику дистанционное Банковское обслуживание в случаях, порядке и на условиях, предусмотренных настоящим Договором и Договором Услуг.</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Установление подлинности и подтверждения действий Вкладчика с целью однозначного подтверждения его прав на дистанционное Банковское обслуживание осуществляется путем использования одноразового (единовременного) парол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 порядке и на условиях настоящего Договора Банк принимает Заявление на открытие и закрытие Банковского вклада физического лица - резидента в электронном виде через Систему дистанционного банкинга путем динамической Идентификации Вкладчика.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олучение Банком от Вкладчика с использованием динамической Идентификации на Заявлении означает, что Вкладчик прочитал, понял и принял условия Договора, а также условия Вклада, указанные им в Заявлении выбраны им по его собственному волеизъявлению и соответствуют его интересам.</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Наличие у Банка Заявления Вкладчика, полученного с использованием динамической Идентификации, свидетельствует, что Вкладчик не может ссылаться на отсутствие его подписи на Договоре, как на доказательство того, что Договор не был им прочитан, понят, принят.</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люченный в установленном выше порядке Договор приравнивается к совершению сделки (т.е. Договора Услуг) в письменной форме.</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открытии Вклада через Систему дистанционного банкинга отделение Банка для дальнейшего обслуживания, а также возврата Вклада определяется автоматически по данным, имеющимся в Банке по ранее открытым счетам Вкладчи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b/>
                      <w:b/>
                      <w:color w:val="1F4E79"/>
                      <w:sz w:val="24"/>
                      <w:szCs w:val="24"/>
                      <w:lang w:val="kk-KZ" w:eastAsia="ru-RU"/>
                    </w:rPr>
                  </w:pPr>
                  <w:r>
                    <w:rPr>
                      <w:rFonts w:cs="Times New Roman" w:ascii="Times New Roman" w:hAnsi="Times New Roman"/>
                      <w:b/>
                      <w:color w:val="1F4E79"/>
                      <w:sz w:val="24"/>
                      <w:szCs w:val="24"/>
                      <w:lang w:val="kk-KZ" w:eastAsia="ru-RU"/>
                    </w:rPr>
                    <w:t>Банк обязуется:</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оизводить начисление суммы вознаграждения за пользование вкладом в соответствии с положениями настоящего Договора и Заявления;</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и закрытии Счета вернуть Вкладчику: </w:t>
                  </w:r>
                </w:p>
              </w:tc>
            </w:tr>
            <w:tr>
              <w:trPr/>
              <w:tc>
                <w:tcPr>
                  <w:tcW w:w="15627" w:type="dxa"/>
                  <w:tcBorders/>
                </w:tcPr>
                <w:p>
                  <w:pPr>
                    <w:pStyle w:val="Style26"/>
                    <w:numPr>
                      <w:ilvl w:val="0"/>
                      <w:numId w:val="19"/>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сумму Вклада; </w:t>
                  </w:r>
                </w:p>
              </w:tc>
            </w:tr>
            <w:tr>
              <w:trPr/>
              <w:tc>
                <w:tcPr>
                  <w:tcW w:w="15627" w:type="dxa"/>
                  <w:tcBorders/>
                </w:tcPr>
                <w:p>
                  <w:pPr>
                    <w:pStyle w:val="Style26"/>
                    <w:numPr>
                      <w:ilvl w:val="0"/>
                      <w:numId w:val="19"/>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ачисленное вознаграждение в соответствии с условиями, предусмотренными в Заявлении и настоящим Договором;</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о требованию Вкладчика выдать часть Вклада, если это предусмотрено Заявлением и внутренними документами Банка;</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ыдать Выписки/справки по Счету по требованию Вкладчика в соответствии с Тарифами Банка;</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сохранять тайну Операций Вкладчика по Счету и в отношении состояния этого Счета, предоставлять сведения по ним Третьим лицам только в случаях, предусмотренных Законодательством РК;</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редоставлять Вкладчику информацию о состоянии его Счета;</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если Банк был своевременно извещен отправителем о несанкционированном Платежном документе и в случае осуществления им несанкционированного Платежа возместить отправителю фактические убытки, связанные с исполнением данного Платежного документа, в порядке, определенном договором между ними;</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 позднее следующего Операционного дня после получения от отправителя сообщения о несанкционированном Платеже направить бенефициару либо в Банк бенефициара уведомление о возврате денег по несанкционированному Платежу по установленной Банком форме;</w:t>
                  </w:r>
                </w:p>
              </w:tc>
            </w:tr>
            <w:tr>
              <w:trPr/>
              <w:tc>
                <w:tcPr>
                  <w:tcW w:w="15627" w:type="dxa"/>
                  <w:tcBorders/>
                </w:tcPr>
                <w:p>
                  <w:pPr>
                    <w:pStyle w:val="Style26"/>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рыть Вклад на основании Заявления Вкладчика о досрочном расторжении Договора Услуг в установленные сроки. Закрытие Вклада/Счета не влечет за собой расторжения Сторонами настоящего Договора присоединени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lang w:val="kk-KZ" w:eastAsia="ru-RU"/>
                    </w:rPr>
                    <w:t>Банк вправе:</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затребовать от Вкладчика/Вносителя документы и информацию, необходимые для открытия Счета и проведения Операций по нему, а также предоставление сведений о налоговом резидентстве, роде деятельности и источнике финансирования совершаемых Операций, документов, связанных с проведением Операций;</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открытии Счета в случаях причастности Вкладчика к бездействующим налогоплательщикам, налогоплательщику, имеющему налоговую и социальную задолженность согласно сведениям, опубликованным на Интернет-ресурсе уполномоченного органа в сфере обеспечения поступлений налогов и других обязательных Платежей в бюджет;</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отказать в открытии Счета при наличии у Вкладчика открытого Банковского счета, в том числе в качестве индивидуального предпринимателя, частного нотариуса, профессионального медиатора, адвоката или частного судебного исполнителя, к которому имеются предъявленные решения и (или) распоряжения уполномоченных Государственных органов и должностных лиц о приостановлении расходных Операций по Банковскому счету, требования Третьих лиц об изъятии денег с Банковского счета и (или) наложен арест на деньги, находящиеся на его Банковском счете </w:t>
                  </w:r>
                  <w:r>
                    <w:rPr>
                      <w:rFonts w:cs="Times New Roman" w:ascii="Times New Roman" w:hAnsi="Times New Roman"/>
                      <w:color w:val="1F4E79"/>
                      <w:sz w:val="24"/>
                      <w:szCs w:val="24"/>
                      <w:shd w:fill="FFFFFF" w:val="clear"/>
                    </w:rPr>
                    <w:t>и (или) электронные деньги, находящиеся на электронных кошельках электронных денег,</w:t>
                  </w:r>
                  <w:r>
                    <w:rPr>
                      <w:rFonts w:cs="Times New Roman" w:ascii="Times New Roman" w:hAnsi="Times New Roman"/>
                      <w:color w:val="1F4E79"/>
                      <w:sz w:val="24"/>
                      <w:szCs w:val="24"/>
                      <w:lang w:val="kk-KZ" w:eastAsia="ru-RU"/>
                    </w:rPr>
                    <w:t xml:space="preserve"> при условии недостаточности на Банковском счете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суммы денег, на которую налагается арест;</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исполнении Указаний (Вкладчику или уполномоченным им лицам)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м документам Банка, при наличии санкций иностранного государства или международной организации, действия которых распространяются на Операции Банка и/или Вкладчика, а также в случае возникновения подозрений в том, что Операция является мошеннической или совершаются в целях легализации (отмыванию) доходов, полученных преступным путем или финансирования терроризма;</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тказать в обслуживании/ блокировать Операции, связанные с криптовалютой;</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без объяснения причин прекратить деловые отношения с Вкладчиком и отказывать в выполнении распоряжений Вкладчика о совершении Операций по Счету по основаниям, предусмотренным Законодательством РК о противодействии и легализации (отмыванию) доходов, полученных преступным путем и финансированию терроризма;</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одностороннем порядке Вкладчику в открытии Счета и установлении деловых отношений с ним;</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ередавать Вкладчику сведения о состоянии Счета, Операциях по нему, а также любые информационные материалы по открытым каналам связи (SMS – уведомление, e-mail, факс и т.п.), если Вкладчик инициировал запрос Банку по таким каналам связи или Банком в целях повышения уровня безопасности Операций по Счетам усматривается целесообразность направления соответствующего сообщения Вкладчику. Вкладчик, подавая Заявление в порядке, установленном Договором, дает Банку официальное письменное Согласие на предоставление Банком информации по Счетам и подтверждает, что осознает риск несанкционированного получения Третьими лицами информации, направляемой Банком по открытым каналам связи в соответствии с настоящим пунктом Договора, и принимает на себя такой риск;</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исполнении Указаний Вкладчика или уполномоченных им лиц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х документов Банка, на Счете отсутствует сумма денег, достаточная для выполнения таких Указаний;</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братиться к Вкладчику, нотариусу, оформившему доверенность, а также осуществлять иные действия для получения подтверждения факта выдачи соответствующей доверенности;</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 проводить Операции по Счету по доверенности до получения от указанных выше лиц подтверждения факта выдачи соответствующей доверенности;</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установить ограничения по сумме проведения Операций, время совершения Операций на основании доверенности;</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в соответствии с решением уполномоченного органа о наложении ареста на деньги на Счете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 xml:space="preserve">либо наложения ограничения на пользование Счетом, приостановить проведение соответствующих Операций по Счету в порядке, предусмотренном Законодательством РК; </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возобновить Операции по Счету после получения Банком соответствующего документа уполномоченного органа, вступившего в законную силу, об отмене решения (постановления) о наложении ареста на деньги на Счете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либо о наложении ограничения на пользование Счетом;</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в одностороннем порядке вносить изменения и дополнения в условия Договора в порядке, предусмотренном Договором, в частности, в сумму минимального неснижаемого остатка, устанавливать ограничения по минимальной, максимальной сумме дополнительного взноса, максимальной сумме Вклада в ставки и Тарифы в сторону их улучшения для Клиента при принятии уполномоченным органом Банка соответствующего решения, а также если их внесение необходимо в связи с требованиями Действующего Законодательства и уведомлять об этом Вкладчика путем размещения Договора/Тарифов с учетом внесенных изменений и дополнений на Интернет – ресурсе по адресу </w:t>
                  </w:r>
                  <w:hyperlink r:id="rId32">
                    <w:r>
                      <w:rPr>
                        <w:rStyle w:val="InternetLink"/>
                        <w:rFonts w:cs="Times New Roman" w:ascii="Times New Roman" w:hAnsi="Times New Roman"/>
                        <w:color w:val="1F4E79"/>
                        <w:sz w:val="24"/>
                        <w:szCs w:val="24"/>
                        <w:lang w:val="kk-KZ" w:eastAsia="ru-RU"/>
                      </w:rPr>
                      <w:t>www.bcc.kz</w:t>
                    </w:r>
                  </w:hyperlink>
                  <w:r>
                    <w:rPr>
                      <w:rFonts w:cs="Times New Roman" w:ascii="Times New Roman" w:hAnsi="Times New Roman"/>
                      <w:color w:val="1F4E79"/>
                      <w:sz w:val="24"/>
                      <w:szCs w:val="24"/>
                      <w:lang w:val="kk-KZ" w:eastAsia="ru-RU"/>
                    </w:rPr>
                    <w:t xml:space="preserve"> и через объявления в Операционных залах Банка. Настоящим Стороны согласились, что условия Договора/Тарифы за Услуги Банка могут быть изменены в сторону увеличения и/или дополнения неограниченное количество раз;</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ямым дебетованием Банковского счета списывать со Счета ошибочно зачисленную сумму; списывать из суммы Вклада излишне выплаченную/ капитализированную сумму вознаграждения; списывать </w:t>
                  </w:r>
                  <w:r>
                    <w:rPr>
                      <w:rFonts w:cs="Times New Roman" w:ascii="Times New Roman" w:hAnsi="Times New Roman"/>
                      <w:color w:val="1F4E79"/>
                      <w:sz w:val="24"/>
                      <w:szCs w:val="24"/>
                      <w:lang w:val="kk-KZ"/>
                    </w:rPr>
                    <w:t xml:space="preserve">суммы комиссионного вознаграждения за предоставленные банковские услуги согласно действующим Тарифам; </w:t>
                  </w:r>
                  <w:r>
                    <w:rPr>
                      <w:rFonts w:cs="Times New Roman" w:ascii="Times New Roman" w:hAnsi="Times New Roman"/>
                      <w:color w:val="1F4E79"/>
                      <w:sz w:val="24"/>
                      <w:szCs w:val="24"/>
                      <w:lang w:val="kk-KZ" w:eastAsia="ru-RU"/>
                    </w:rPr>
                    <w:t>списывать иные суммы, в случаях, предусмотренных Законодательством РК или настоящим Договором и Заявлением. Настоящим Вкладчик дает свое согласие, что Банк вправе без предварительного уведомления и дополнительного согласия Вкладчика в безакцептном (бесспорном) порядке путем прямого дебетования его Счета или других Банковских счетов открытых в Банке, в случае отсутствия денег на них либо их не достаточности, путем предъявления Платежных документов, предусмотренных Законодательством РК, к любым Банковским счетам Вкладчика, открытым в любых других Банках (организациях, осуществляющих отдельные виды Банковских Операций) на территории РК и за ее пределами, в случаях, когда Законодательством РК или соответствующего иностранного государства допускается предъявление Платежных документов, не требующих дополнительного акцепта Вкладчика к такому Платежному документу, изымать (списывать)  в любой валюте суммы денег с любых счетов Вкладчика, в размере имеющейся задолженности перед Банком, в том числе - и по всем иным Продуктам и Услугам Банка;</w:t>
                  </w:r>
                </w:p>
              </w:tc>
            </w:tr>
            <w:tr>
              <w:trPr/>
              <w:tc>
                <w:tcPr>
                  <w:tcW w:w="15627" w:type="dxa"/>
                  <w:tcBorders/>
                </w:tcPr>
                <w:p>
                  <w:pPr>
                    <w:pStyle w:val="Style26"/>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тказаться от исполнения Договора по основаниям и в порядке, предусмотренным Законом РК «О Платежах и Платежных системах», Законом о ПОДФТ и другими нормативными правовыми актами РК;</w:t>
                  </w:r>
                </w:p>
              </w:tc>
            </w:tr>
            <w:tr>
              <w:trPr/>
              <w:tc>
                <w:tcPr>
                  <w:tcW w:w="15627"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 xml:space="preserve">18) закрыть Счет без Заявления Вкладчика на закрытие Счета независимо от наличия неисполненных требований к Счету: при отсутствии денег на Счете более одного года. В случае отсутствия денег на Счете более одного года, Банк вправе расторгнуть Договор Услуг, при этом уведомление о расторжении размещается Банком на сайте Банка, ATM, ИПТ, в мобильном приложении, в </w:t>
                  </w:r>
                  <w:r>
                    <w:rPr>
                      <w:rFonts w:cs="Times New Roman" w:ascii="Times New Roman" w:hAnsi="Times New Roman"/>
                      <w:color w:val="1F4E79"/>
                      <w:sz w:val="24"/>
                      <w:szCs w:val="24"/>
                      <w:lang w:val="kk-KZ"/>
                    </w:rPr>
                    <w:t>Системе дистанционного банкинга</w:t>
                  </w:r>
                  <w:r>
                    <w:rPr>
                      <w:rFonts w:cs="Times New Roman" w:ascii="Times New Roman" w:hAnsi="Times New Roman"/>
                      <w:color w:val="1F4E79"/>
                      <w:sz w:val="24"/>
                      <w:szCs w:val="24"/>
                      <w:lang w:val="kk-KZ" w:eastAsia="ru-RU"/>
                    </w:rPr>
                    <w:t>, и (или) путем направления SMS-уведомления, push-уведомления, уведомления на электронную почту Вкладчика за 15 (пятнадцать) календарных дней до предполагаемой даты расторжения Договора Услуг. При отсутствии денег на Счете и при истечении срока, указанного в уведомлении, Банк расторгает Договор Услуг и закрывает Счет. Данное уведомление является достаточным и надлежащим для оповещения Вкладчика и подписанием Договора Вкладчик подтверждает свое согласие с ним. При отсутствии движения денег на Счете и по истечении срока, указанного в уведомлении, Банк расторгает Договор Услуг и закрывает Счет, путем перечисления остатка денег в соответствии с Законодательством РК; Закрытие Счета не влечет за собой расторжения Сторонами настоящего Договора присоединения.</w:t>
                  </w:r>
                </w:p>
              </w:tc>
            </w:tr>
            <w:tr>
              <w:trPr/>
              <w:tc>
                <w:tcPr>
                  <w:tcW w:w="15627"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19) в случае, если согласно Действующему Законодательству выплачиваемое вознаграждение по Вкладу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Законодательством РК с целью дальнейшего перечисления в бюджет. Заключением Договора присоединения Вкладчик дает свое согласие, что Банк вправе не возмещать курсовую разницу, возникшую при возврате индивидуального подоходного налога, удержанного в соответствии с нормами Действующего Законодательства, по Вкладам в иностранной валюте при предоставлении Вкладчиком документа, подтверждающего резидентства на тот или иной период.</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lang w:val="kk-KZ" w:eastAsia="ru-RU"/>
                    </w:rPr>
                    <w:t>Вкладчик обязуется:</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едоставить в Банк документы и информацию, необходимые для открытия Счета и проведения Операций по нему, а также предоставить сведения о налоговом резидентстве, роде деятельности и источнике финансирования совершаемых Операций, документов, связанных с проведением Операций;</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нести наличными (перечислить) сумму Вклада на Счет в день заключения Договора. В случае если Вкладчик своевременно не внес (не перечислил) сумму Вклада на Счет, то Договор считается не заключенным; при совершении частичного изъятия суммы со Счета в течение срока Вклада сохранять на Счете сумму минимального остатка в размере, указанном в Заявлении на открытие Вклада;</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уведомить Банк в письменном виде обо всех случаях в течение 5 (пяти) рабочих дней с момента: (1) изменения адреса проживания, контактного телефона, электронного адреса e-mail и других сведений, а также об утере, хищений документов, удостоверяющих личность, оригинала собственного экземпляра Договора (Заявления); (2) изменения фамилии (имени), документов, удостоверяющих личность, с предоставлением подлинников документов, подтверждающие такие изменения;</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редоставить Банку информацию при заключении Договора о принадлежности Вкладчика к лицам, связанным с Банком особыми отношениями;</w:t>
                  </w:r>
                </w:p>
              </w:tc>
            </w:tr>
            <w:tr>
              <w:trPr/>
              <w:tc>
                <w:tcPr>
                  <w:tcW w:w="15627" w:type="dxa"/>
                  <w:tcBorders/>
                </w:tcPr>
                <w:p>
                  <w:pPr>
                    <w:pStyle w:val="Style27"/>
                    <w:numPr>
                      <w:ilvl w:val="0"/>
                      <w:numId w:val="144"/>
                    </w:numPr>
                    <w:tabs>
                      <w:tab w:val="clear" w:pos="708"/>
                      <w:tab w:val="left" w:pos="426" w:leader="none"/>
                    </w:tabs>
                    <w:ind w:left="0" w:hanging="0"/>
                    <w:jc w:val="both"/>
                    <w:rPr/>
                  </w:pPr>
                  <w:r>
                    <w:rPr>
                      <w:color w:val="1F4E79"/>
                      <w:lang w:val="kk-KZ"/>
                    </w:rPr>
                    <w:t xml:space="preserve">оплачивать Услуги Банка по Тарифам, утвержденным уполномоченным органом Банка, на дату оказания Услуги, путем внесения наличных денег в кассу Банка или обеспечения на Счете суммы денег, необходимой для оплаты Тарифов; </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самостоятельно узнавать об изменениях в (1) Договоре; (2) ставок вознаграждения; (3) Тарифов Банка. в структурных подразделениях или по телефонам справочной службы Банка, а также на Интернет-ресурсе по адресу </w:t>
                  </w:r>
                  <w:hyperlink r:id="rId33">
                    <w:r>
                      <w:rPr>
                        <w:rStyle w:val="InternetLink"/>
                        <w:rFonts w:cs="Times New Roman" w:ascii="Times New Roman" w:hAnsi="Times New Roman"/>
                        <w:color w:val="1F4E79"/>
                        <w:sz w:val="24"/>
                        <w:szCs w:val="24"/>
                        <w:lang w:val="kk-KZ" w:eastAsia="ru-RU"/>
                      </w:rPr>
                      <w:t>www.bcc.kz</w:t>
                    </w:r>
                  </w:hyperlink>
                  <w:r>
                    <w:rPr>
                      <w:rFonts w:cs="Times New Roman" w:ascii="Times New Roman" w:hAnsi="Times New Roman"/>
                      <w:color w:val="1F4E79"/>
                      <w:sz w:val="24"/>
                      <w:szCs w:val="24"/>
                      <w:lang w:val="kk-KZ" w:eastAsia="ru-RU"/>
                    </w:rPr>
                    <w:t>;</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оизводить Операции по Счету в соответствии с Законодательством РК; </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пределять правильность исполнения Платежного документа и, в случае исполнения несанкционированного Платежного документа, сообщить Банку об этом в течение одного Операционного дня после его обнаружения, но в пределах срока исковой давности, который исчисляется с момента проведения такого Платежа.</w:t>
                  </w:r>
                </w:p>
              </w:tc>
            </w:tr>
            <w:tr>
              <w:trPr/>
              <w:tc>
                <w:tcPr>
                  <w:tcW w:w="15627" w:type="dxa"/>
                  <w:tcBorders/>
                </w:tcPr>
                <w:p>
                  <w:pPr>
                    <w:pStyle w:val="Style26"/>
                    <w:numPr>
                      <w:ilvl w:val="0"/>
                      <w:numId w:val="1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ользоваться каналами Банка для получения своевременного уведомления Вкладчика о расторжении Договора Услуг и самостоятельно отслеживать сроки отсутствия денег на Счете более одного года в целях своевременного получения уведомления от Банка по каналам. </w:t>
                  </w:r>
                </w:p>
              </w:tc>
            </w:tr>
            <w:tr>
              <w:trPr/>
              <w:tc>
                <w:tcPr>
                  <w:tcW w:w="15627"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Заключением Договора присоединения Вкладчик дает свое согласие на размещение информации в каналах при вводе Идентификационного номера Вкладчика (наименование Вкладчика, тип Продукта) и подтверждает, что осознает риск получения Третьими лицами информации, направляемой Банком по открытым каналам связи, и принимает на себя такой риск; а также принимает на себя полную ответственность за своевременное уведомление Банка информацией о смене налогового резидентства, предоставление документа, подтверждающего резидентство и осознает риск возникновения курсовой разницы по Вкладам, открытым в иностранной валюте при осуществлении возврата индивидуального подоходного налога, удержанного согласно нормам Действующего Законодательства;</w:t>
                  </w:r>
                </w:p>
              </w:tc>
            </w:tr>
            <w:tr>
              <w:trPr/>
              <w:tc>
                <w:tcPr>
                  <w:tcW w:w="15627" w:type="dxa"/>
                  <w:tcBorders/>
                </w:tcPr>
                <w:p>
                  <w:pPr>
                    <w:pStyle w:val="Style26"/>
                    <w:numPr>
                      <w:ilvl w:val="0"/>
                      <w:numId w:val="144"/>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о Вкладам, принятым в обеспечение обязательств Вкладчика перед Банком, восстановить сумму Вклада в случае обращения взыскания на деньги, находящиеся на Счете, по основаниям и в порядке, установленном Законодательством РК.</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Вкладчик вправе:</w:t>
                  </w:r>
                </w:p>
              </w:tc>
            </w:tr>
            <w:tr>
              <w:trPr/>
              <w:tc>
                <w:tcPr>
                  <w:tcW w:w="15627" w:type="dxa"/>
                  <w:tcBorders/>
                </w:tcPr>
                <w:p>
                  <w:pPr>
                    <w:pStyle w:val="Style26"/>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лучать полную информацию о состоянии Счета; вносить на Счет дополнительные взносы, если это предусмотрено Заявлением;</w:t>
                  </w:r>
                </w:p>
              </w:tc>
            </w:tr>
            <w:tr>
              <w:trPr/>
              <w:tc>
                <w:tcPr>
                  <w:tcW w:w="15627" w:type="dxa"/>
                  <w:tcBorders/>
                </w:tcPr>
                <w:p>
                  <w:pPr>
                    <w:pStyle w:val="Style26"/>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любое время востребовать всю сумму Вклада и вознаграждение, начисленное согласно условиям Договора и Заявления, если это предусмотрено условиями Вклада, при этом Договор Услуг будет считаться расторгнутым;</w:t>
                  </w:r>
                </w:p>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 xml:space="preserve">2-1) в любое время востребовать часть Вклада (при наличии такого условия продукта/Договора/Заявления); при этом, Вкладчик обязан и безусловно с этим соглашается присоединением к Стандартным условиям, что (1) на сумму, равную/эквивалентную 2 млн. тенге и (2) на любую сумму в иностранной валюте, - Вкладчик обязан подать предварительно заявку не позднее, чем за 48 часов; </w:t>
                  </w:r>
                </w:p>
              </w:tc>
            </w:tr>
            <w:tr>
              <w:trPr/>
              <w:tc>
                <w:tcPr>
                  <w:tcW w:w="15627" w:type="dxa"/>
                  <w:tcBorders/>
                </w:tcPr>
                <w:p>
                  <w:pPr>
                    <w:pStyle w:val="Style26"/>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ыдать доверенность на распоряжение Вкладом Третьим лицам, а также оформить в отношении Вклада завещание; </w:t>
                  </w:r>
                </w:p>
              </w:tc>
            </w:tr>
            <w:tr>
              <w:trPr/>
              <w:tc>
                <w:tcPr>
                  <w:tcW w:w="15627" w:type="dxa"/>
                  <w:tcBorders/>
                </w:tcPr>
                <w:p>
                  <w:pPr>
                    <w:pStyle w:val="Style26"/>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лучать от Банка информацию о состоянии своего Счета (Выписка) по первому требованию.</w:t>
                  </w:r>
                </w:p>
              </w:tc>
            </w:tr>
            <w:tr>
              <w:trPr/>
              <w:tc>
                <w:tcPr>
                  <w:tcW w:w="15627" w:type="dxa"/>
                  <w:tcBorders/>
                </w:tcPr>
                <w:p>
                  <w:pPr>
                    <w:pStyle w:val="Style26"/>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требовать досрочного возврата: (а) срочного Вклада, уведомив Банк об этом за 7 (семь) календарных дней; (б) сберегательного Вклада, уведомив за 30 (тридцать) календарных дней, по Заявлению, обратившись в отделение Банка.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 соответствии с условиями Вклада, на основании письменного Заявления Вкладчика, по Счету возможно осуществлять перевод суммы Вклада и/или начисленного вознаграждения на другой Счет Вкладчика, открытый в данном подразделении Банка, с проведением безналичной конвертации/ конверсии, по рыночному курсу обмена валют, установленного Банком на момент проведения конвертации/ конверсии.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о требованию Вкладчика возможно осуществлять переоформление Вклада как безналичным способом, путем перевода собственных средств с закрытого Вклада на вновь открытый Вклад, так и наличным способом через кассовые узлы отделений Бан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чик дает свое Согласие на получение информационных материалов в виде SMS на мобильный телефон или e-mail от АО «Казахстанский фонд гарантирования депозитов».</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Заключением Договора присоединения, Вкладчик дает свое безусловное согласие Банку на перевод суммы Вклада в заклад в одностороннем порядке, путем дебетования Счета, при возникновении риска утраты залогового обеспечения по Договору залога, когда Вклад является предметом залог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Банк не несет ответственность</w:t>
                  </w:r>
                  <w:r>
                    <w:rPr>
                      <w:rFonts w:cs="Times New Roman" w:ascii="Times New Roman" w:hAnsi="Times New Roman"/>
                      <w:color w:val="1F4E79"/>
                      <w:sz w:val="24"/>
                      <w:szCs w:val="24"/>
                      <w:lang w:val="kk-KZ" w:eastAsia="ru-RU"/>
                    </w:rPr>
                    <w:t>:</w:t>
                  </w:r>
                </w:p>
              </w:tc>
            </w:tr>
            <w:tr>
              <w:trPr/>
              <w:tc>
                <w:tcPr>
                  <w:tcW w:w="15627" w:type="dxa"/>
                  <w:tcBorders/>
                </w:tcPr>
                <w:p>
                  <w:pPr>
                    <w:pStyle w:val="Style26"/>
                    <w:numPr>
                      <w:ilvl w:val="0"/>
                      <w:numId w:val="3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за неосведомленность Вкладчика об изменении ставки вознаграждения, Тарифов Банка и условий Договора присоединения/Услуг;</w:t>
                  </w:r>
                </w:p>
              </w:tc>
            </w:tr>
            <w:tr>
              <w:trPr/>
              <w:tc>
                <w:tcPr>
                  <w:tcW w:w="15627" w:type="dxa"/>
                  <w:tcBorders/>
                </w:tcPr>
                <w:p>
                  <w:pPr>
                    <w:pStyle w:val="Style26"/>
                    <w:numPr>
                      <w:ilvl w:val="0"/>
                      <w:numId w:val="3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случае, если Вкладчик своевременно письменно не уведомил Банк о наступлении случаев, предусмотренных настоящей Главой Договора присоединения;</w:t>
                  </w:r>
                </w:p>
              </w:tc>
            </w:tr>
            <w:tr>
              <w:trPr/>
              <w:tc>
                <w:tcPr>
                  <w:tcW w:w="15627" w:type="dxa"/>
                  <w:tcBorders/>
                </w:tcPr>
                <w:p>
                  <w:pPr>
                    <w:pStyle w:val="Style26"/>
                    <w:numPr>
                      <w:ilvl w:val="0"/>
                      <w:numId w:val="3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случае, обращения взыскания на деньги, находящиеся на Счете по основаниям и в порядке, установленном Законодательством РК; в случае установления запретов и ограничений на проведение Операций по Счету в соответствии с Законодательством РК;</w:t>
                  </w:r>
                </w:p>
              </w:tc>
            </w:tr>
            <w:tr>
              <w:trPr/>
              <w:tc>
                <w:tcPr>
                  <w:tcW w:w="15627" w:type="dxa"/>
                  <w:tcBorders/>
                </w:tcPr>
                <w:p>
                  <w:pPr>
                    <w:pStyle w:val="Style26"/>
                    <w:numPr>
                      <w:ilvl w:val="0"/>
                      <w:numId w:val="3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случае не уведомления/несвоевременного уведомления Вкладчиком Банка о замене лиц, уполномоченных Вкладчиком распоряжаться Счетом либо о досрочном прекращении их полномочий.</w:t>
                  </w:r>
                </w:p>
              </w:tc>
            </w:tr>
            <w:tr>
              <w:trPr/>
              <w:tc>
                <w:tcPr>
                  <w:tcW w:w="15627" w:type="dxa"/>
                  <w:tcBorders/>
                </w:tcPr>
                <w:p>
                  <w:pPr>
                    <w:pStyle w:val="Heading1"/>
                    <w:tabs>
                      <w:tab w:val="clear" w:pos="708"/>
                      <w:tab w:val="left" w:pos="426" w:leader="none"/>
                    </w:tabs>
                    <w:snapToGrid w:val="false"/>
                    <w:jc w:val="both"/>
                    <w:rPr>
                      <w:rStyle w:val="InternetLink"/>
                      <w:rFonts w:ascii="Times New Roman" w:hAnsi="Times New Roman" w:eastAsia="Calibri" w:cs="Times New Roman"/>
                      <w:i/>
                      <w:i/>
                      <w:color w:val="1F4E79"/>
                      <w:sz w:val="24"/>
                      <w:szCs w:val="24"/>
                      <w:u w:val="none"/>
                      <w:lang w:val="kk-KZ"/>
                    </w:rPr>
                  </w:pPr>
                  <w:r>
                    <w:rPr>
                      <w:rFonts w:cs="Times New Roman" w:ascii="Times New Roman" w:hAnsi="Times New Roman"/>
                      <w:color w:val="1F4E79"/>
                      <w:sz w:val="24"/>
                      <w:szCs w:val="24"/>
                      <w:lang w:val="kk-KZ" w:eastAsia="ru-RU"/>
                    </w:rPr>
                  </w:r>
                </w:p>
                <w:p>
                  <w:pPr>
                    <w:pStyle w:val="Heading1"/>
                    <w:tabs>
                      <w:tab w:val="clear" w:pos="708"/>
                      <w:tab w:val="left" w:pos="426" w:leader="none"/>
                    </w:tabs>
                    <w:jc w:val="both"/>
                    <w:rPr>
                      <w:rStyle w:val="S0"/>
                      <w:rFonts w:ascii="Times New Roman" w:hAnsi="Times New Roman" w:cs="Times New Roman"/>
                      <w:i/>
                      <w:i/>
                      <w:color w:val="1F4E79"/>
                      <w:sz w:val="24"/>
                      <w:szCs w:val="24"/>
                      <w:u w:val="single"/>
                    </w:rPr>
                  </w:pPr>
                  <w:r>
                    <w:rPr>
                      <w:rStyle w:val="InternetLink"/>
                      <w:rFonts w:eastAsia="Calibri" w:cs="Times New Roman" w:ascii="Times New Roman" w:hAnsi="Times New Roman"/>
                      <w:i/>
                      <w:color w:val="1F4E79"/>
                      <w:sz w:val="24"/>
                      <w:szCs w:val="24"/>
                      <w:lang w:val="kk-KZ"/>
                    </w:rPr>
                    <w:t xml:space="preserve">Б. </w:t>
                  </w:r>
                  <w:r>
                    <w:rPr>
                      <w:rStyle w:val="S0"/>
                      <w:rFonts w:cs="Times New Roman" w:ascii="Times New Roman" w:hAnsi="Times New Roman"/>
                      <w:i/>
                      <w:color w:val="1F4E79"/>
                      <w:sz w:val="24"/>
                      <w:szCs w:val="24"/>
                      <w:u w:val="single"/>
                    </w:rPr>
                    <w:t>Образовательный накопительный вклад</w:t>
                  </w:r>
                </w:p>
                <w:p>
                  <w:pPr>
                    <w:pStyle w:val="Normal"/>
                    <w:jc w:val="both"/>
                    <w:rPr>
                      <w:color w:val="1F4E79"/>
                    </w:rPr>
                  </w:pPr>
                  <w:r>
                    <w:rPr>
                      <w:rStyle w:val="S0"/>
                      <w:b/>
                      <w:color w:val="1F4E79"/>
                    </w:rPr>
                    <w:t>302-1.</w:t>
                  </w:r>
                  <w:r>
                    <w:rPr>
                      <w:rStyle w:val="S0"/>
                      <w:color w:val="1F4E79"/>
                    </w:rPr>
                    <w:t xml:space="preserve"> В настоящем подразделе Б используются понятия, использованные в Законе РК «О Государственной образовательной накопительной системе» (далее – «</w:t>
                  </w:r>
                  <w:r>
                    <w:rPr>
                      <w:rStyle w:val="S0"/>
                      <w:b/>
                      <w:color w:val="1F4E79"/>
                    </w:rPr>
                    <w:t>Закон</w:t>
                  </w:r>
                  <w:r>
                    <w:rPr>
                      <w:rStyle w:val="S0"/>
                      <w:color w:val="1F4E79"/>
                    </w:rPr>
                    <w:t>»), а также следующие дополнительные понятия:</w:t>
                  </w:r>
                </w:p>
                <w:p>
                  <w:pPr>
                    <w:pStyle w:val="Normal"/>
                    <w:numPr>
                      <w:ilvl w:val="0"/>
                      <w:numId w:val="62"/>
                    </w:numPr>
                    <w:tabs>
                      <w:tab w:val="clear" w:pos="708"/>
                      <w:tab w:val="left" w:pos="529" w:leader="none"/>
                    </w:tabs>
                    <w:ind w:left="0" w:hanging="0"/>
                    <w:jc w:val="both"/>
                    <w:rPr>
                      <w:color w:val="1F4E79"/>
                    </w:rPr>
                  </w:pPr>
                  <w:bookmarkStart w:id="94" w:name="SUB10001"/>
                  <w:bookmarkEnd w:id="94"/>
                  <w:r>
                    <w:rPr>
                      <w:rStyle w:val="S0"/>
                      <w:b/>
                      <w:color w:val="1F4E79"/>
                    </w:rPr>
                    <w:t>банк-участник</w:t>
                  </w:r>
                  <w:r>
                    <w:rPr>
                      <w:rStyle w:val="S0"/>
                      <w:color w:val="1F4E79"/>
                    </w:rPr>
                    <w:t xml:space="preserve"> – АО «Банк ЦентрКредит» (Банк), отвечающий установленным Законом требованиям и заключивший соглашение о сотрудничестве в сфере Государственной образовательной накопительной системы с оператором в сфере Государственной образовательной накопительной системы;</w:t>
                  </w:r>
                </w:p>
                <w:p>
                  <w:pPr>
                    <w:pStyle w:val="Normal"/>
                    <w:numPr>
                      <w:ilvl w:val="0"/>
                      <w:numId w:val="62"/>
                    </w:numPr>
                    <w:tabs>
                      <w:tab w:val="clear" w:pos="708"/>
                      <w:tab w:val="left" w:pos="529" w:leader="none"/>
                    </w:tabs>
                    <w:ind w:left="0" w:hanging="0"/>
                    <w:jc w:val="both"/>
                    <w:rPr>
                      <w:color w:val="1F4E79"/>
                    </w:rPr>
                  </w:pPr>
                  <w:r>
                    <w:rPr>
                      <w:rStyle w:val="S0"/>
                      <w:b/>
                      <w:color w:val="1F4E79"/>
                    </w:rPr>
                    <w:t>Вкладчик</w:t>
                  </w:r>
                  <w:r>
                    <w:rPr>
                      <w:rStyle w:val="S0"/>
                      <w:color w:val="1F4E79"/>
                    </w:rPr>
                    <w:t xml:space="preserve"> - гражданин РК, который является стороной договора вклада.</w:t>
                  </w:r>
                </w:p>
                <w:p>
                  <w:pPr>
                    <w:pStyle w:val="Normal"/>
                    <w:numPr>
                      <w:ilvl w:val="0"/>
                      <w:numId w:val="62"/>
                    </w:numPr>
                    <w:tabs>
                      <w:tab w:val="clear" w:pos="708"/>
                      <w:tab w:val="left" w:pos="529" w:leader="none"/>
                    </w:tabs>
                    <w:ind w:left="0" w:hanging="0"/>
                    <w:jc w:val="both"/>
                    <w:rPr>
                      <w:color w:val="1F4E79"/>
                    </w:rPr>
                  </w:pPr>
                  <w:r>
                    <w:rPr>
                      <w:rStyle w:val="S0"/>
                      <w:b/>
                      <w:color w:val="1F4E79"/>
                    </w:rPr>
                    <w:t>вноситель</w:t>
                  </w:r>
                  <w:r>
                    <w:rPr>
                      <w:rStyle w:val="S0"/>
                      <w:color w:val="1F4E79"/>
                    </w:rPr>
                    <w:t xml:space="preserve"> - резидент или нерезидент РК, осуществляющий взнос на образовательный накопительный вклад в пользу Вкладчика;</w:t>
                  </w:r>
                </w:p>
                <w:p>
                  <w:pPr>
                    <w:pStyle w:val="Normal"/>
                    <w:numPr>
                      <w:ilvl w:val="0"/>
                      <w:numId w:val="62"/>
                    </w:numPr>
                    <w:tabs>
                      <w:tab w:val="clear" w:pos="708"/>
                      <w:tab w:val="left" w:pos="529" w:leader="none"/>
                    </w:tabs>
                    <w:ind w:left="0" w:hanging="0"/>
                    <w:jc w:val="both"/>
                    <w:rPr>
                      <w:color w:val="1F4E79"/>
                    </w:rPr>
                  </w:pPr>
                  <w:r>
                    <w:rPr>
                      <w:rStyle w:val="S0"/>
                      <w:b/>
                      <w:color w:val="1F4E79"/>
                    </w:rPr>
                    <w:t>государственная образовательная накопительная система</w:t>
                  </w:r>
                  <w:r>
                    <w:rPr>
                      <w:rStyle w:val="S0"/>
                      <w:color w:val="1F4E79"/>
                    </w:rPr>
                    <w:t xml:space="preserve"> - система денежных накоплений для оплаты образовательных услуг, регулируемая Законодательством РК и основанная на привлечении банками-участниками вкладов населения и начислении на них вознаграждений и премий государства;</w:t>
                  </w:r>
                </w:p>
                <w:p>
                  <w:pPr>
                    <w:pStyle w:val="Normal"/>
                    <w:numPr>
                      <w:ilvl w:val="0"/>
                      <w:numId w:val="62"/>
                    </w:numPr>
                    <w:tabs>
                      <w:tab w:val="clear" w:pos="708"/>
                      <w:tab w:val="left" w:pos="529" w:leader="none"/>
                    </w:tabs>
                    <w:ind w:left="0" w:hanging="0"/>
                    <w:jc w:val="both"/>
                    <w:rPr>
                      <w:color w:val="1F4E79"/>
                    </w:rPr>
                  </w:pPr>
                  <w:r>
                    <w:rPr>
                      <w:rStyle w:val="S0"/>
                      <w:b/>
                      <w:color w:val="1F4E79"/>
                    </w:rPr>
                    <w:t xml:space="preserve">договор об образовательном накопительном вкладе (далее - договор вклада) </w:t>
                  </w:r>
                  <w:r>
                    <w:rPr>
                      <w:rStyle w:val="S0"/>
                      <w:color w:val="1F4E79"/>
                    </w:rPr>
                    <w:t>- договор банковского вклада на накопление средств для оплаты образовательных услуг, заключенный Вкладчиком с банком-участником;</w:t>
                  </w:r>
                </w:p>
                <w:p>
                  <w:pPr>
                    <w:pStyle w:val="Normal"/>
                    <w:numPr>
                      <w:ilvl w:val="0"/>
                      <w:numId w:val="62"/>
                    </w:numPr>
                    <w:tabs>
                      <w:tab w:val="clear" w:pos="708"/>
                      <w:tab w:val="left" w:pos="529" w:leader="none"/>
                    </w:tabs>
                    <w:ind w:left="0" w:hanging="0"/>
                    <w:jc w:val="both"/>
                    <w:rPr>
                      <w:color w:val="1F4E79"/>
                    </w:rPr>
                  </w:pPr>
                  <w:r>
                    <w:rPr>
                      <w:rStyle w:val="S0"/>
                      <w:b/>
                      <w:color w:val="1F4E79"/>
                    </w:rPr>
                    <w:t>единый реестр договоров об образовательном накопительном вкладе</w:t>
                  </w:r>
                  <w:r>
                    <w:rPr>
                      <w:rStyle w:val="S0"/>
                      <w:color w:val="1F4E79"/>
                    </w:rPr>
                    <w:t xml:space="preserve"> - единая база регистрации договоров вклада, по которым оператор начисляет премию государства;</w:t>
                  </w:r>
                </w:p>
                <w:p>
                  <w:pPr>
                    <w:pStyle w:val="Normal"/>
                    <w:numPr>
                      <w:ilvl w:val="0"/>
                      <w:numId w:val="62"/>
                    </w:numPr>
                    <w:tabs>
                      <w:tab w:val="clear" w:pos="708"/>
                      <w:tab w:val="left" w:pos="529" w:leader="none"/>
                    </w:tabs>
                    <w:ind w:left="0" w:hanging="0"/>
                    <w:jc w:val="both"/>
                    <w:rPr>
                      <w:rStyle w:val="S0"/>
                      <w:color w:val="1F4E79"/>
                    </w:rPr>
                  </w:pPr>
                  <w:r>
                    <w:rPr>
                      <w:rStyle w:val="S0"/>
                      <w:b/>
                      <w:color w:val="1F4E79"/>
                    </w:rPr>
                    <w:t>заемщик</w:t>
                  </w:r>
                  <w:r>
                    <w:rPr>
                      <w:rStyle w:val="S0"/>
                      <w:color w:val="1F4E79"/>
                    </w:rPr>
                    <w:t xml:space="preserve"> - Вкладчик, заключивший с кредитором договор образовательного кредита на недостающую для оплаты образовательных услуг сумму;</w:t>
                  </w:r>
                </w:p>
                <w:p>
                  <w:pPr>
                    <w:pStyle w:val="Normal"/>
                    <w:numPr>
                      <w:ilvl w:val="0"/>
                      <w:numId w:val="62"/>
                    </w:numPr>
                    <w:tabs>
                      <w:tab w:val="clear" w:pos="708"/>
                      <w:tab w:val="left" w:pos="529" w:leader="none"/>
                    </w:tabs>
                    <w:ind w:left="0" w:hanging="0"/>
                    <w:jc w:val="both"/>
                    <w:rPr>
                      <w:color w:val="1F4E79"/>
                    </w:rPr>
                  </w:pPr>
                  <w:bookmarkStart w:id="95" w:name="SUB10002"/>
                  <w:bookmarkEnd w:id="95"/>
                  <w:r>
                    <w:rPr>
                      <w:rStyle w:val="S0"/>
                      <w:b/>
                      <w:color w:val="1F4E79"/>
                    </w:rPr>
                    <w:t>кредитор</w:t>
                  </w:r>
                  <w:r>
                    <w:rPr>
                      <w:rStyle w:val="S0"/>
                      <w:color w:val="1F4E79"/>
                    </w:rPr>
                    <w:t xml:space="preserve"> - банк РК, имеющий лицензию на проведение банковских заемных операций и заключивший соглашение о предоставлении образовательных кредитов под гарантию уполномоченной государством организации;</w:t>
                  </w:r>
                </w:p>
                <w:p>
                  <w:pPr>
                    <w:pStyle w:val="Normal"/>
                    <w:numPr>
                      <w:ilvl w:val="0"/>
                      <w:numId w:val="62"/>
                    </w:numPr>
                    <w:tabs>
                      <w:tab w:val="clear" w:pos="708"/>
                      <w:tab w:val="left" w:pos="529" w:leader="none"/>
                    </w:tabs>
                    <w:ind w:left="0" w:hanging="0"/>
                    <w:jc w:val="both"/>
                    <w:rPr>
                      <w:color w:val="1F4E79"/>
                    </w:rPr>
                  </w:pPr>
                  <w:bookmarkStart w:id="96" w:name="SUB10010"/>
                  <w:bookmarkEnd w:id="96"/>
                  <w:r>
                    <w:rPr>
                      <w:rStyle w:val="S0"/>
                      <w:b/>
                      <w:color w:val="1F4E79"/>
                    </w:rPr>
                    <w:t>кредитная линия</w:t>
                  </w:r>
                  <w:r>
                    <w:rPr>
                      <w:rStyle w:val="S0"/>
                      <w:color w:val="1F4E79"/>
                    </w:rPr>
                    <w:t xml:space="preserve"> - предоставление заемщику юридически оформленного обязательства кредитора выдавать ему в течение определенного договором образовательного кредита времени деньги в пределах согласованного лимита;</w:t>
                  </w:r>
                </w:p>
                <w:p>
                  <w:pPr>
                    <w:pStyle w:val="Normal"/>
                    <w:numPr>
                      <w:ilvl w:val="0"/>
                      <w:numId w:val="62"/>
                    </w:numPr>
                    <w:tabs>
                      <w:tab w:val="clear" w:pos="708"/>
                      <w:tab w:val="left" w:pos="529" w:leader="none"/>
                    </w:tabs>
                    <w:ind w:left="0" w:hanging="0"/>
                    <w:jc w:val="both"/>
                    <w:rPr>
                      <w:color w:val="1F4E79"/>
                    </w:rPr>
                  </w:pPr>
                  <w:bookmarkStart w:id="97" w:name="SUB10005"/>
                  <w:bookmarkStart w:id="98" w:name="SUB10004"/>
                  <w:bookmarkStart w:id="99" w:name="SUB10003"/>
                  <w:bookmarkEnd w:id="97"/>
                  <w:bookmarkEnd w:id="98"/>
                  <w:bookmarkEnd w:id="99"/>
                  <w:r>
                    <w:rPr>
                      <w:rStyle w:val="S0"/>
                      <w:b/>
                      <w:color w:val="1F4E79"/>
                    </w:rPr>
                    <w:t>образовательный накопительный вклад</w:t>
                  </w:r>
                  <w:r>
                    <w:rPr>
                      <w:rStyle w:val="S0"/>
                      <w:color w:val="1F4E79"/>
                    </w:rPr>
                    <w:t xml:space="preserve"> - деньги на счете Вкладчика в банке-участнике, включающие взносы Вкладчика или вносителей, капитализированные вознаграждение банка-участника и премию государства;</w:t>
                  </w:r>
                </w:p>
                <w:p>
                  <w:pPr>
                    <w:pStyle w:val="Normal"/>
                    <w:numPr>
                      <w:ilvl w:val="0"/>
                      <w:numId w:val="62"/>
                    </w:numPr>
                    <w:tabs>
                      <w:tab w:val="clear" w:pos="708"/>
                      <w:tab w:val="left" w:pos="529" w:leader="none"/>
                    </w:tabs>
                    <w:ind w:left="0" w:hanging="0"/>
                    <w:jc w:val="both"/>
                    <w:rPr>
                      <w:color w:val="1F4E79"/>
                    </w:rPr>
                  </w:pPr>
                  <w:r>
                    <w:rPr>
                      <w:rStyle w:val="S0"/>
                      <w:b/>
                      <w:color w:val="1F4E79"/>
                    </w:rPr>
                    <w:t>образовательные услуги</w:t>
                  </w:r>
                  <w:r>
                    <w:rPr>
                      <w:rStyle w:val="S0"/>
                      <w:color w:val="1F4E79"/>
                    </w:rPr>
                    <w:t xml:space="preserve"> - деятельность организации образования по предоставлению обучающемуся услуг, направленных на реализацию образовательных потребностей личности и освоение программ образования;</w:t>
                  </w:r>
                </w:p>
                <w:p>
                  <w:pPr>
                    <w:pStyle w:val="Normal"/>
                    <w:numPr>
                      <w:ilvl w:val="0"/>
                      <w:numId w:val="62"/>
                    </w:numPr>
                    <w:tabs>
                      <w:tab w:val="clear" w:pos="708"/>
                      <w:tab w:val="left" w:pos="529" w:leader="none"/>
                    </w:tabs>
                    <w:ind w:left="0" w:hanging="0"/>
                    <w:jc w:val="both"/>
                    <w:rPr>
                      <w:color w:val="1F4E79"/>
                    </w:rPr>
                  </w:pPr>
                  <w:bookmarkStart w:id="100" w:name="SUB10007"/>
                  <w:bookmarkStart w:id="101" w:name="SUB10006"/>
                  <w:bookmarkEnd w:id="100"/>
                  <w:bookmarkEnd w:id="101"/>
                  <w:r>
                    <w:rPr>
                      <w:rStyle w:val="S0"/>
                      <w:b/>
                      <w:color w:val="1F4E79"/>
                    </w:rPr>
                    <w:t>организация образования</w:t>
                  </w:r>
                  <w:r>
                    <w:rPr>
                      <w:rStyle w:val="S0"/>
                      <w:color w:val="1F4E79"/>
                    </w:rPr>
                    <w:t xml:space="preserve"> - юридическое лицо, созданное и действующее на территории РК, реализующее программы технического и профессионального, послесреднего, высшего и послевузовского (магистратуры) образования;</w:t>
                  </w:r>
                </w:p>
                <w:p>
                  <w:pPr>
                    <w:pStyle w:val="Normal"/>
                    <w:numPr>
                      <w:ilvl w:val="0"/>
                      <w:numId w:val="62"/>
                    </w:numPr>
                    <w:tabs>
                      <w:tab w:val="clear" w:pos="708"/>
                      <w:tab w:val="left" w:pos="529" w:leader="none"/>
                    </w:tabs>
                    <w:ind w:left="0" w:hanging="0"/>
                    <w:jc w:val="both"/>
                    <w:rPr>
                      <w:color w:val="1F4E79"/>
                    </w:rPr>
                  </w:pPr>
                  <w:bookmarkStart w:id="102" w:name="SUB10014"/>
                  <w:bookmarkStart w:id="103" w:name="SUB10013"/>
                  <w:bookmarkStart w:id="104" w:name="SUB10012"/>
                  <w:bookmarkStart w:id="105" w:name="SUB10011"/>
                  <w:bookmarkStart w:id="106" w:name="SUB10009"/>
                  <w:bookmarkStart w:id="107" w:name="SUB10008"/>
                  <w:bookmarkEnd w:id="102"/>
                  <w:bookmarkEnd w:id="103"/>
                  <w:bookmarkEnd w:id="104"/>
                  <w:bookmarkEnd w:id="105"/>
                  <w:bookmarkEnd w:id="106"/>
                  <w:bookmarkEnd w:id="107"/>
                  <w:r>
                    <w:rPr>
                      <w:rStyle w:val="S0"/>
                      <w:b/>
                      <w:color w:val="1F4E79"/>
                    </w:rPr>
                    <w:t>оператор в сфере Государственной образовательной накопительной системы (далее – оператор/финансовый центр)</w:t>
                  </w:r>
                  <w:r>
                    <w:rPr>
                      <w:rStyle w:val="S0"/>
                      <w:color w:val="1F4E79"/>
                    </w:rPr>
                    <w:t xml:space="preserve"> - </w:t>
                  </w:r>
                  <w:bookmarkStart w:id="108" w:name="sub1003445762"/>
                  <w:r>
                    <w:rPr>
                      <w:rStyle w:val="S0"/>
                      <w:color w:val="1F4E79"/>
                    </w:rPr>
                    <w:t>организация, определяемая решением Правительства РК, осуществляющая координацию деятельности участников Государственной образовательной накопительной системы и обеспечивающая ее функционирование в пределах, предусмотренных Законодательством РК (</w:t>
                  </w:r>
                  <w:r>
                    <w:rPr>
                      <w:color w:val="1F4E79"/>
                    </w:rPr>
                    <w:t>акционерное общество «Финансовый центр»</w:t>
                  </w:r>
                  <w:r>
                    <w:rPr>
                      <w:rStyle w:val="S0"/>
                      <w:color w:val="1F4E79"/>
                    </w:rPr>
                    <w:t>);</w:t>
                  </w:r>
                </w:p>
                <w:p>
                  <w:pPr>
                    <w:pStyle w:val="Normal"/>
                    <w:numPr>
                      <w:ilvl w:val="0"/>
                      <w:numId w:val="62"/>
                    </w:numPr>
                    <w:tabs>
                      <w:tab w:val="clear" w:pos="708"/>
                      <w:tab w:val="left" w:pos="529" w:leader="none"/>
                    </w:tabs>
                    <w:ind w:left="0" w:hanging="0"/>
                    <w:jc w:val="both"/>
                    <w:rPr>
                      <w:color w:val="1F4E79"/>
                    </w:rPr>
                  </w:pPr>
                  <w:bookmarkStart w:id="109" w:name="SUB10015"/>
                  <w:bookmarkEnd w:id="109"/>
                  <w:r>
                    <w:rPr>
                      <w:rStyle w:val="S0"/>
                      <w:b/>
                      <w:color w:val="1F4E79"/>
                    </w:rPr>
                    <w:t>премия государства по образовательному накопительному вкладу (далее - премия государства)</w:t>
                  </w:r>
                  <w:r>
                    <w:rPr>
                      <w:rStyle w:val="S0"/>
                      <w:color w:val="1F4E79"/>
                    </w:rPr>
                    <w:t xml:space="preserve"> - деньги, ежегодно в установленный срок выплачиваемые за счет средств бюджета на фактически накопленный остаток образовательного накопительного вклада;</w:t>
                  </w:r>
                </w:p>
                <w:p>
                  <w:pPr>
                    <w:pStyle w:val="Normal"/>
                    <w:numPr>
                      <w:ilvl w:val="0"/>
                      <w:numId w:val="62"/>
                    </w:numPr>
                    <w:tabs>
                      <w:tab w:val="clear" w:pos="708"/>
                      <w:tab w:val="left" w:pos="529" w:leader="none"/>
                    </w:tabs>
                    <w:ind w:left="0" w:hanging="0"/>
                    <w:jc w:val="both"/>
                    <w:rPr>
                      <w:color w:val="1F4E79"/>
                    </w:rPr>
                  </w:pPr>
                  <w:r>
                    <w:rPr>
                      <w:rStyle w:val="S0"/>
                      <w:b/>
                      <w:color w:val="1F4E79"/>
                    </w:rPr>
                    <w:t>соглашение о сотрудничестве в сфере Государственной образовательной накопительной системы (далее - соглашение о сотрудничестве)</w:t>
                  </w:r>
                  <w:r>
                    <w:rPr>
                      <w:rStyle w:val="S0"/>
                      <w:color w:val="1F4E79"/>
                    </w:rPr>
                    <w:t xml:space="preserve"> - соглашение между оператором и банком-участником или оператором и организацией образования, устанавливающее условия и порядок их взаимодействия в рамках реализации Государственной образовательной накопительной системы;</w:t>
                  </w:r>
                </w:p>
                <w:p>
                  <w:pPr>
                    <w:pStyle w:val="Normal"/>
                    <w:numPr>
                      <w:ilvl w:val="0"/>
                      <w:numId w:val="62"/>
                    </w:numPr>
                    <w:tabs>
                      <w:tab w:val="clear" w:pos="708"/>
                      <w:tab w:val="left" w:pos="529" w:leader="none"/>
                    </w:tabs>
                    <w:ind w:left="0" w:hanging="0"/>
                    <w:jc w:val="both"/>
                    <w:rPr>
                      <w:color w:val="1F4E79"/>
                    </w:rPr>
                  </w:pPr>
                  <w:bookmarkStart w:id="110" w:name="SUB50000"/>
                  <w:bookmarkStart w:id="111" w:name="SUB20000"/>
                  <w:bookmarkStart w:id="112" w:name="SUB10016"/>
                  <w:bookmarkEnd w:id="108"/>
                  <w:bookmarkEnd w:id="110"/>
                  <w:bookmarkEnd w:id="111"/>
                  <w:bookmarkEnd w:id="112"/>
                  <w:r>
                    <w:rPr>
                      <w:rStyle w:val="S0"/>
                      <w:b/>
                      <w:color w:val="1F4E79"/>
                    </w:rPr>
                    <w:t>уполномоченный орган в области образования</w:t>
                  </w:r>
                  <w:r>
                    <w:rPr>
                      <w:rStyle w:val="S0"/>
                      <w:color w:val="1F4E79"/>
                    </w:rPr>
                    <w:t xml:space="preserve"> - центральный исполнительный орган РК, осуществляющий руководство и межотраслевую координацию в области образования.</w:t>
                  </w:r>
                </w:p>
                <w:p>
                  <w:pPr>
                    <w:pStyle w:val="Normal"/>
                    <w:tabs>
                      <w:tab w:val="clear" w:pos="708"/>
                      <w:tab w:val="left" w:pos="777" w:leader="none"/>
                    </w:tabs>
                    <w:jc w:val="both"/>
                    <w:rPr/>
                  </w:pPr>
                  <w:r>
                    <w:rPr>
                      <w:rStyle w:val="S0"/>
                      <w:b/>
                      <w:color w:val="1F4E79"/>
                    </w:rPr>
                    <w:t>302-2. В целях образовательного накопительного вклада</w:t>
                  </w:r>
                  <w:r>
                    <w:rPr>
                      <w:rStyle w:val="S0"/>
                      <w:color w:val="1F4E79"/>
                    </w:rPr>
                    <w:t>:</w:t>
                  </w:r>
                </w:p>
                <w:p>
                  <w:pPr>
                    <w:pStyle w:val="Normal"/>
                    <w:numPr>
                      <w:ilvl w:val="0"/>
                      <w:numId w:val="96"/>
                    </w:numPr>
                    <w:tabs>
                      <w:tab w:val="clear" w:pos="708"/>
                      <w:tab w:val="left" w:pos="351" w:leader="none"/>
                    </w:tabs>
                    <w:ind w:left="0" w:hanging="0"/>
                    <w:jc w:val="both"/>
                    <w:rPr>
                      <w:color w:val="1F4E79"/>
                    </w:rPr>
                  </w:pPr>
                  <w:r>
                    <w:rPr>
                      <w:rStyle w:val="S0"/>
                      <w:color w:val="1F4E79"/>
                    </w:rPr>
                    <w:t xml:space="preserve">Договор вклада заключается в простой письменной форме между банком-участником и Вкладчиком на основании </w:t>
                  </w:r>
                  <w:bookmarkStart w:id="113" w:name="sub1004561078"/>
                  <w:r>
                    <w:rPr>
                      <w:rStyle w:val="S0"/>
                      <w:color w:val="1F4E79"/>
                    </w:rPr>
                    <w:t>типового договора</w:t>
                  </w:r>
                  <w:bookmarkEnd w:id="113"/>
                  <w:r>
                    <w:rPr>
                      <w:rStyle w:val="S0"/>
                      <w:color w:val="1F4E79"/>
                    </w:rPr>
                    <w:t xml:space="preserve">, утвержденного уполномоченным органом в области образования. </w:t>
                  </w:r>
                  <w:bookmarkStart w:id="114" w:name="SUB70200"/>
                  <w:bookmarkEnd w:id="114"/>
                  <w:r>
                    <w:rPr>
                      <w:rStyle w:val="S0"/>
                      <w:color w:val="1F4E79"/>
                    </w:rPr>
                    <w:t>Договор вклада заключается на срок не менее трех лет.</w:t>
                  </w:r>
                </w:p>
                <w:p>
                  <w:pPr>
                    <w:pStyle w:val="Normal"/>
                    <w:numPr>
                      <w:ilvl w:val="0"/>
                      <w:numId w:val="96"/>
                    </w:numPr>
                    <w:tabs>
                      <w:tab w:val="clear" w:pos="708"/>
                      <w:tab w:val="left" w:pos="635" w:leader="none"/>
                    </w:tabs>
                    <w:ind w:left="0" w:hanging="0"/>
                    <w:jc w:val="both"/>
                    <w:rPr>
                      <w:color w:val="1F4E79"/>
                    </w:rPr>
                  </w:pPr>
                  <w:bookmarkStart w:id="115" w:name="SUB70300"/>
                  <w:bookmarkEnd w:id="115"/>
                  <w:r>
                    <w:rPr>
                      <w:rStyle w:val="S0"/>
                      <w:color w:val="1F4E79"/>
                    </w:rPr>
                    <w:t>По истечении срока действия договор вклада:</w:t>
                  </w:r>
                </w:p>
                <w:p>
                  <w:pPr>
                    <w:pStyle w:val="Normal"/>
                    <w:numPr>
                      <w:ilvl w:val="0"/>
                      <w:numId w:val="156"/>
                    </w:numPr>
                    <w:tabs>
                      <w:tab w:val="clear" w:pos="708"/>
                      <w:tab w:val="left" w:pos="635" w:leader="none"/>
                    </w:tabs>
                    <w:ind w:left="0" w:hanging="0"/>
                    <w:jc w:val="both"/>
                    <w:rPr>
                      <w:color w:val="1F4E79"/>
                    </w:rPr>
                  </w:pPr>
                  <w:bookmarkStart w:id="116" w:name="SUB70301"/>
                  <w:bookmarkEnd w:id="116"/>
                  <w:r>
                    <w:rPr>
                      <w:rStyle w:val="S0"/>
                      <w:color w:val="1F4E79"/>
                    </w:rPr>
                    <w:t>продлевается автоматически на срок действия договора, если ни одна из сторон не выразит намерение прекратить его действие;</w:t>
                  </w:r>
                </w:p>
                <w:p>
                  <w:pPr>
                    <w:pStyle w:val="Normal"/>
                    <w:numPr>
                      <w:ilvl w:val="0"/>
                      <w:numId w:val="156"/>
                    </w:numPr>
                    <w:tabs>
                      <w:tab w:val="clear" w:pos="708"/>
                      <w:tab w:val="left" w:pos="635" w:leader="none"/>
                    </w:tabs>
                    <w:ind w:left="0" w:hanging="0"/>
                    <w:jc w:val="both"/>
                    <w:rPr>
                      <w:color w:val="1F4E79"/>
                    </w:rPr>
                  </w:pPr>
                  <w:bookmarkStart w:id="117" w:name="SUB70302"/>
                  <w:bookmarkEnd w:id="117"/>
                  <w:r>
                    <w:rPr>
                      <w:rStyle w:val="S0"/>
                      <w:color w:val="1F4E79"/>
                    </w:rPr>
                    <w:t>продлевается на иной срок по соглашению сторон;</w:t>
                  </w:r>
                </w:p>
                <w:p>
                  <w:pPr>
                    <w:pStyle w:val="Normal"/>
                    <w:numPr>
                      <w:ilvl w:val="0"/>
                      <w:numId w:val="156"/>
                    </w:numPr>
                    <w:tabs>
                      <w:tab w:val="clear" w:pos="708"/>
                      <w:tab w:val="left" w:pos="635" w:leader="none"/>
                    </w:tabs>
                    <w:ind w:left="0" w:hanging="0"/>
                    <w:jc w:val="both"/>
                    <w:rPr>
                      <w:color w:val="1F4E79"/>
                    </w:rPr>
                  </w:pPr>
                  <w:bookmarkStart w:id="118" w:name="SUB70303"/>
                  <w:bookmarkEnd w:id="118"/>
                  <w:r>
                    <w:rPr>
                      <w:rStyle w:val="S0"/>
                      <w:color w:val="1F4E79"/>
                    </w:rPr>
                    <w:t>может быть заключен с другим банком-участником по выбору Вкладчика с переводом остатка денег.</w:t>
                  </w:r>
                </w:p>
                <w:p>
                  <w:pPr>
                    <w:pStyle w:val="Normal"/>
                    <w:numPr>
                      <w:ilvl w:val="0"/>
                      <w:numId w:val="96"/>
                    </w:numPr>
                    <w:tabs>
                      <w:tab w:val="clear" w:pos="708"/>
                      <w:tab w:val="left" w:pos="635" w:leader="none"/>
                    </w:tabs>
                    <w:ind w:left="0" w:hanging="0"/>
                    <w:jc w:val="both"/>
                    <w:rPr>
                      <w:color w:val="1F4E79"/>
                    </w:rPr>
                  </w:pPr>
                  <w:bookmarkStart w:id="119" w:name="SUB90100"/>
                  <w:bookmarkStart w:id="120" w:name="SUB80000"/>
                  <w:bookmarkEnd w:id="119"/>
                  <w:bookmarkEnd w:id="120"/>
                  <w:r>
                    <w:rPr>
                      <w:rStyle w:val="S0"/>
                      <w:color w:val="1F4E79"/>
                    </w:rPr>
                    <w:t>Договоры вклада подлежат регистрации в едином реестре договоров об образовательном накопительном вкладе для учета образовательных накопительных вкладов, на которые начисляется премия государства в соответствии со статьей 12 Закона.</w:t>
                  </w:r>
                </w:p>
                <w:p>
                  <w:pPr>
                    <w:pStyle w:val="Normal"/>
                    <w:numPr>
                      <w:ilvl w:val="0"/>
                      <w:numId w:val="96"/>
                    </w:numPr>
                    <w:tabs>
                      <w:tab w:val="clear" w:pos="708"/>
                      <w:tab w:val="left" w:pos="635" w:leader="none"/>
                    </w:tabs>
                    <w:ind w:left="0" w:hanging="0"/>
                    <w:jc w:val="both"/>
                    <w:rPr>
                      <w:color w:val="1F4E79"/>
                    </w:rPr>
                  </w:pPr>
                  <w:bookmarkStart w:id="121" w:name="SUB90200"/>
                  <w:bookmarkEnd w:id="121"/>
                  <w:r>
                    <w:rPr>
                      <w:rStyle w:val="S0"/>
                      <w:color w:val="1F4E79"/>
                    </w:rPr>
                    <w:t>Оператор осуществляет регистрацию представленных банком-участником договоров вклада путем внесения сведения в единый реестр договоров об образовательном накопительном вкладе и присвоения регистрационного номера.</w:t>
                  </w:r>
                </w:p>
                <w:p>
                  <w:pPr>
                    <w:pStyle w:val="Normal"/>
                    <w:numPr>
                      <w:ilvl w:val="0"/>
                      <w:numId w:val="96"/>
                    </w:numPr>
                    <w:tabs>
                      <w:tab w:val="clear" w:pos="708"/>
                      <w:tab w:val="left" w:pos="635" w:leader="none"/>
                    </w:tabs>
                    <w:ind w:left="0" w:hanging="0"/>
                    <w:jc w:val="both"/>
                    <w:rPr>
                      <w:color w:val="1F4E79"/>
                    </w:rPr>
                  </w:pPr>
                  <w:bookmarkStart w:id="122" w:name="SUB90300"/>
                  <w:bookmarkEnd w:id="122"/>
                  <w:r>
                    <w:rPr>
                      <w:rStyle w:val="S0"/>
                      <w:color w:val="1F4E79"/>
                    </w:rPr>
                    <w:t>Регистрации подлежат представленные банком-участником договоры вклада, соответствующие требованиям Закона. Договор вклада не подлежит регистрации при наличии у Вкладчика договора вклада, зарегистрированного у оператора.</w:t>
                  </w:r>
                </w:p>
                <w:p>
                  <w:pPr>
                    <w:pStyle w:val="Normal"/>
                    <w:numPr>
                      <w:ilvl w:val="0"/>
                      <w:numId w:val="96"/>
                    </w:numPr>
                    <w:tabs>
                      <w:tab w:val="clear" w:pos="708"/>
                      <w:tab w:val="left" w:pos="635" w:leader="none"/>
                    </w:tabs>
                    <w:ind w:left="0" w:hanging="0"/>
                    <w:jc w:val="both"/>
                    <w:rPr>
                      <w:color w:val="1F4E79"/>
                    </w:rPr>
                  </w:pPr>
                  <w:bookmarkStart w:id="123" w:name="SUB100100"/>
                  <w:bookmarkEnd w:id="123"/>
                  <w:r>
                    <w:rPr>
                      <w:rStyle w:val="S0"/>
                      <w:color w:val="1F4E79"/>
                    </w:rPr>
                    <w:t>Банк-участник выплачивает Вкладчику вознаграждение на сумму вклада с ежемесячной капитализацией в размере, определяемом договором вклада.</w:t>
                  </w:r>
                </w:p>
                <w:p>
                  <w:pPr>
                    <w:pStyle w:val="Normal"/>
                    <w:numPr>
                      <w:ilvl w:val="0"/>
                      <w:numId w:val="96"/>
                    </w:numPr>
                    <w:tabs>
                      <w:tab w:val="clear" w:pos="708"/>
                      <w:tab w:val="left" w:pos="635" w:leader="none"/>
                    </w:tabs>
                    <w:ind w:left="0" w:hanging="0"/>
                    <w:jc w:val="both"/>
                    <w:rPr>
                      <w:color w:val="1F4E79"/>
                    </w:rPr>
                  </w:pPr>
                  <w:bookmarkStart w:id="124" w:name="SUB100200"/>
                  <w:bookmarkEnd w:id="124"/>
                  <w:r>
                    <w:rPr>
                      <w:rStyle w:val="S0"/>
                      <w:color w:val="1F4E79"/>
                    </w:rPr>
                    <w:t>Вознаграждение банка-участника начисляется в течение срока действия договора вклада и присоединяется к основной сумме образовательного накопительного вклада (капитализируется).</w:t>
                  </w:r>
                </w:p>
                <w:p>
                  <w:pPr>
                    <w:pStyle w:val="Normal"/>
                    <w:numPr>
                      <w:ilvl w:val="0"/>
                      <w:numId w:val="96"/>
                    </w:numPr>
                    <w:tabs>
                      <w:tab w:val="clear" w:pos="708"/>
                      <w:tab w:val="left" w:pos="635" w:leader="none"/>
                    </w:tabs>
                    <w:ind w:left="0" w:hanging="0"/>
                    <w:jc w:val="both"/>
                    <w:rPr>
                      <w:color w:val="1F4E79"/>
                    </w:rPr>
                  </w:pPr>
                  <w:bookmarkStart w:id="125" w:name="SUB110100"/>
                  <w:bookmarkEnd w:id="125"/>
                  <w:r>
                    <w:rPr>
                      <w:rStyle w:val="S0"/>
                      <w:color w:val="1F4E79"/>
                    </w:rPr>
                    <w:t>В рамках Государственной образовательной накопительной системы Вкладчик либо в порядке и случаях, установленных гражданским Законодательством РК, его законный представитель вправе осуществить перевод денег образовательного накопительного вклада из одного банка-участника в другой банк-участник в полном объеме не более одного раза в год.</w:t>
                  </w:r>
                </w:p>
                <w:p>
                  <w:pPr>
                    <w:pStyle w:val="Normal"/>
                    <w:numPr>
                      <w:ilvl w:val="0"/>
                      <w:numId w:val="96"/>
                    </w:numPr>
                    <w:tabs>
                      <w:tab w:val="clear" w:pos="708"/>
                      <w:tab w:val="left" w:pos="635" w:leader="none"/>
                    </w:tabs>
                    <w:ind w:left="0" w:hanging="0"/>
                    <w:jc w:val="both"/>
                    <w:rPr>
                      <w:color w:val="1F4E79"/>
                    </w:rPr>
                  </w:pPr>
                  <w:bookmarkStart w:id="126" w:name="SUB110200"/>
                  <w:bookmarkEnd w:id="126"/>
                  <w:r>
                    <w:rPr>
                      <w:rStyle w:val="S0"/>
                      <w:color w:val="1F4E79"/>
                    </w:rPr>
                    <w:t>В случае присуждения Вкладчику образовательного гранта Вкладчик либо (в порядке и случаях, установленных гражданским Законодательством РК), его законный представитель вправе:</w:t>
                  </w:r>
                </w:p>
                <w:p>
                  <w:pPr>
                    <w:pStyle w:val="Normal"/>
                    <w:numPr>
                      <w:ilvl w:val="0"/>
                      <w:numId w:val="25"/>
                    </w:numPr>
                    <w:tabs>
                      <w:tab w:val="clear" w:pos="708"/>
                      <w:tab w:val="left" w:pos="635" w:leader="none"/>
                    </w:tabs>
                    <w:ind w:left="0" w:hanging="0"/>
                    <w:jc w:val="both"/>
                    <w:rPr>
                      <w:color w:val="1F4E79"/>
                    </w:rPr>
                  </w:pPr>
                  <w:bookmarkStart w:id="127" w:name="SUB110201"/>
                  <w:bookmarkEnd w:id="127"/>
                  <w:r>
                    <w:rPr>
                      <w:rStyle w:val="S0"/>
                      <w:color w:val="1F4E79"/>
                    </w:rPr>
                    <w:t>продолжить накопление средств на образовательном накопительном вкладе;</w:t>
                  </w:r>
                </w:p>
                <w:p>
                  <w:pPr>
                    <w:pStyle w:val="Normal"/>
                    <w:numPr>
                      <w:ilvl w:val="0"/>
                      <w:numId w:val="25"/>
                    </w:numPr>
                    <w:tabs>
                      <w:tab w:val="clear" w:pos="708"/>
                      <w:tab w:val="left" w:pos="635" w:leader="none"/>
                    </w:tabs>
                    <w:ind w:left="0" w:hanging="0"/>
                    <w:jc w:val="both"/>
                    <w:rPr>
                      <w:color w:val="1F4E79"/>
                    </w:rPr>
                  </w:pPr>
                  <w:bookmarkStart w:id="128" w:name="SUB110202"/>
                  <w:bookmarkEnd w:id="128"/>
                  <w:r>
                    <w:rPr>
                      <w:rStyle w:val="S0"/>
                      <w:color w:val="1F4E79"/>
                    </w:rPr>
                    <w:t>перевести средства образовательного накопительного вклада на образовательный накопительный вклад, открытый (открываемый) в пользу третьего лица, являющегося гражданином РК;</w:t>
                  </w:r>
                </w:p>
                <w:p>
                  <w:pPr>
                    <w:pStyle w:val="Normal"/>
                    <w:numPr>
                      <w:ilvl w:val="0"/>
                      <w:numId w:val="25"/>
                    </w:numPr>
                    <w:tabs>
                      <w:tab w:val="clear" w:pos="708"/>
                      <w:tab w:val="left" w:pos="635" w:leader="none"/>
                    </w:tabs>
                    <w:ind w:left="0" w:hanging="0"/>
                    <w:jc w:val="both"/>
                    <w:rPr>
                      <w:color w:val="1F4E79"/>
                    </w:rPr>
                  </w:pPr>
                  <w:bookmarkStart w:id="129" w:name="SUB110203"/>
                  <w:bookmarkEnd w:id="129"/>
                  <w:r>
                    <w:rPr>
                      <w:rStyle w:val="S0"/>
                      <w:color w:val="1F4E79"/>
                    </w:rPr>
                    <w:t>направить средства образовательного накопительного вклада на оплату образовательных услуг в целях получения других уровней образования;</w:t>
                  </w:r>
                </w:p>
                <w:p>
                  <w:pPr>
                    <w:pStyle w:val="Normal"/>
                    <w:numPr>
                      <w:ilvl w:val="0"/>
                      <w:numId w:val="25"/>
                    </w:numPr>
                    <w:tabs>
                      <w:tab w:val="clear" w:pos="708"/>
                      <w:tab w:val="left" w:pos="635" w:leader="none"/>
                    </w:tabs>
                    <w:ind w:left="0" w:hanging="0"/>
                    <w:jc w:val="both"/>
                    <w:rPr>
                      <w:color w:val="1F4E79"/>
                    </w:rPr>
                  </w:pPr>
                  <w:bookmarkStart w:id="130" w:name="SUB110204"/>
                  <w:bookmarkEnd w:id="130"/>
                  <w:r>
                    <w:rPr>
                      <w:rStyle w:val="S0"/>
                      <w:color w:val="1F4E79"/>
                    </w:rPr>
                    <w:t>получить средства образовательного накопительного вклада с капитализированным вознаграждением банка-участника и начисленной премией государства.</w:t>
                  </w:r>
                </w:p>
                <w:p>
                  <w:pPr>
                    <w:pStyle w:val="Normal"/>
                    <w:numPr>
                      <w:ilvl w:val="0"/>
                      <w:numId w:val="96"/>
                    </w:numPr>
                    <w:tabs>
                      <w:tab w:val="clear" w:pos="708"/>
                      <w:tab w:val="left" w:pos="635" w:leader="none"/>
                    </w:tabs>
                    <w:ind w:left="0" w:hanging="0"/>
                    <w:jc w:val="both"/>
                    <w:rPr>
                      <w:color w:val="1F4E79"/>
                    </w:rPr>
                  </w:pPr>
                  <w:bookmarkStart w:id="131" w:name="SUB110300"/>
                  <w:bookmarkEnd w:id="131"/>
                  <w:r>
                    <w:rPr>
                      <w:rStyle w:val="S0"/>
                      <w:color w:val="1F4E79"/>
                    </w:rPr>
                    <w:t>При поступлении в организацию образования на договорной основе образовательные услуги по заявлению Вкладчика либо в порядке и случаях, установленных гражданским Законодательством РК, его законного представителя оплачиваются долями (за каждый академический период или учебный год) или в полном объеме единовременно (за весь срок обучения).</w:t>
                  </w:r>
                </w:p>
                <w:p>
                  <w:pPr>
                    <w:pStyle w:val="Normal"/>
                    <w:numPr>
                      <w:ilvl w:val="0"/>
                      <w:numId w:val="96"/>
                    </w:numPr>
                    <w:tabs>
                      <w:tab w:val="clear" w:pos="708"/>
                      <w:tab w:val="left" w:pos="635" w:leader="none"/>
                    </w:tabs>
                    <w:ind w:left="0" w:hanging="0"/>
                    <w:jc w:val="both"/>
                    <w:rPr>
                      <w:color w:val="1F4E79"/>
                    </w:rPr>
                  </w:pPr>
                  <w:bookmarkStart w:id="132" w:name="SUB110400"/>
                  <w:bookmarkEnd w:id="132"/>
                  <w:r>
                    <w:rPr>
                      <w:rStyle w:val="S0"/>
                      <w:color w:val="1F4E79"/>
                    </w:rPr>
                    <w:t>В случае смерти, признания судом недееспособным, безвестно отсутствующим либо объявления умершим или неспособности Вкладчика продолжать обучение вследствие состояния здоровья образовательный накопительный вклад:</w:t>
                  </w:r>
                </w:p>
                <w:p>
                  <w:pPr>
                    <w:pStyle w:val="Normal"/>
                    <w:numPr>
                      <w:ilvl w:val="0"/>
                      <w:numId w:val="157"/>
                    </w:numPr>
                    <w:tabs>
                      <w:tab w:val="clear" w:pos="708"/>
                      <w:tab w:val="left" w:pos="493" w:leader="none"/>
                    </w:tabs>
                    <w:ind w:left="0" w:hanging="0"/>
                    <w:jc w:val="both"/>
                    <w:rPr>
                      <w:color w:val="1F4E79"/>
                    </w:rPr>
                  </w:pPr>
                  <w:bookmarkStart w:id="133" w:name="SUB110401"/>
                  <w:bookmarkEnd w:id="133"/>
                  <w:r>
                    <w:rPr>
                      <w:rStyle w:val="S0"/>
                      <w:color w:val="1F4E79"/>
                    </w:rPr>
                    <w:t>направляется Вкладчиком либо в порядке и случаях, установленных гражданским Законодательством РК, его законным представителем или его наследниками на образовательный накопительный вклад, открытый (открываемый) в пользу любого третьего лица (переоформление);</w:t>
                  </w:r>
                </w:p>
                <w:p>
                  <w:pPr>
                    <w:pStyle w:val="Normal"/>
                    <w:numPr>
                      <w:ilvl w:val="0"/>
                      <w:numId w:val="157"/>
                    </w:numPr>
                    <w:tabs>
                      <w:tab w:val="clear" w:pos="708"/>
                      <w:tab w:val="left" w:pos="493" w:leader="none"/>
                    </w:tabs>
                    <w:ind w:left="0" w:hanging="0"/>
                    <w:jc w:val="both"/>
                    <w:rPr>
                      <w:color w:val="1F4E79"/>
                    </w:rPr>
                  </w:pPr>
                  <w:bookmarkStart w:id="134" w:name="SUB110402"/>
                  <w:bookmarkEnd w:id="134"/>
                  <w:r>
                    <w:rPr>
                      <w:rStyle w:val="S0"/>
                      <w:color w:val="1F4E79"/>
                    </w:rPr>
                    <w:t>выплачивается Вкладчику либо в порядке и случаях, установленных гражданским Законодательством РК, его законному представителю или его наследникам по условиям расторжения договора вклада с сохранением премии государства.</w:t>
                  </w:r>
                </w:p>
                <w:p>
                  <w:pPr>
                    <w:pStyle w:val="Normal"/>
                    <w:numPr>
                      <w:ilvl w:val="0"/>
                      <w:numId w:val="96"/>
                    </w:numPr>
                    <w:tabs>
                      <w:tab w:val="clear" w:pos="708"/>
                      <w:tab w:val="left" w:pos="635" w:leader="none"/>
                    </w:tabs>
                    <w:ind w:left="0" w:hanging="0"/>
                    <w:jc w:val="both"/>
                    <w:rPr>
                      <w:color w:val="1F4E79"/>
                    </w:rPr>
                  </w:pPr>
                  <w:bookmarkStart w:id="135" w:name="SUB110500"/>
                  <w:bookmarkEnd w:id="135"/>
                  <w:r>
                    <w:rPr>
                      <w:rStyle w:val="S0"/>
                      <w:color w:val="1F4E79"/>
                    </w:rPr>
                    <w:t>При остатке средств на образовательном накопительном вкладе после оплаты образовательных услуг за весь период обучения Вкладчик либо в порядке и случаях, установленных гражданским Законодательством РК, его законный представитель вправе изъять данную сумму с начисленной премией государства.</w:t>
                  </w:r>
                </w:p>
                <w:p>
                  <w:pPr>
                    <w:pStyle w:val="Normal"/>
                    <w:numPr>
                      <w:ilvl w:val="0"/>
                      <w:numId w:val="96"/>
                    </w:numPr>
                    <w:tabs>
                      <w:tab w:val="clear" w:pos="708"/>
                      <w:tab w:val="left" w:pos="635" w:leader="none"/>
                    </w:tabs>
                    <w:ind w:left="0" w:hanging="0"/>
                    <w:jc w:val="both"/>
                    <w:rPr>
                      <w:color w:val="1F4E79"/>
                    </w:rPr>
                  </w:pPr>
                  <w:bookmarkStart w:id="136" w:name="SUB110600"/>
                  <w:bookmarkEnd w:id="136"/>
                  <w:r>
                    <w:rPr>
                      <w:rStyle w:val="S0"/>
                      <w:color w:val="1F4E79"/>
                    </w:rPr>
                    <w:t>Вкладчик либо в порядке и случаях, установленных гражданским Законодательством РК, его законный представитель вправе перевести сумму накопленных средств с начисленной премией государства на вклад третьего лица, являющегося гражданином РК, зарегистрированный в едином реестре договоров об образовательном накопительном вкладе.</w:t>
                  </w:r>
                </w:p>
                <w:p>
                  <w:pPr>
                    <w:pStyle w:val="Normal"/>
                    <w:numPr>
                      <w:ilvl w:val="0"/>
                      <w:numId w:val="96"/>
                    </w:numPr>
                    <w:tabs>
                      <w:tab w:val="clear" w:pos="708"/>
                      <w:tab w:val="left" w:pos="635" w:leader="none"/>
                    </w:tabs>
                    <w:ind w:left="0" w:hanging="0"/>
                    <w:jc w:val="both"/>
                    <w:rPr>
                      <w:color w:val="1F4E79"/>
                    </w:rPr>
                  </w:pPr>
                  <w:bookmarkStart w:id="137" w:name="SUB110700"/>
                  <w:bookmarkEnd w:id="137"/>
                  <w:r>
                    <w:rPr>
                      <w:rStyle w:val="S0"/>
                      <w:color w:val="1F4E79"/>
                    </w:rPr>
                    <w:t>В случае поступления Вкладчика в зарубежную организацию образования Вкладчик либо в порядке и случаях, установленных гражданским Законодательством РК, его законный представитель вправе произвести оплату за обучение из накопленных средств Вкладчика с учетом начисленной премии государства и вознаграждения банка-участника при представлении подтверждающих документов о зачислении Вкладчика в зарубежную организацию образования. При этом в последующем с момента перечисления средств в зарубежную организацию образования начисление премии государства прекращается.</w:t>
                  </w:r>
                </w:p>
                <w:p>
                  <w:pPr>
                    <w:pStyle w:val="Normal"/>
                    <w:numPr>
                      <w:ilvl w:val="0"/>
                      <w:numId w:val="96"/>
                    </w:numPr>
                    <w:tabs>
                      <w:tab w:val="clear" w:pos="708"/>
                      <w:tab w:val="left" w:pos="635" w:leader="none"/>
                    </w:tabs>
                    <w:ind w:left="0" w:hanging="0"/>
                    <w:jc w:val="both"/>
                    <w:rPr>
                      <w:color w:val="1F4E79"/>
                    </w:rPr>
                  </w:pPr>
                  <w:bookmarkStart w:id="138" w:name="SUB110800"/>
                  <w:bookmarkEnd w:id="138"/>
                  <w:r>
                    <w:rPr>
                      <w:rStyle w:val="S0"/>
                      <w:color w:val="1F4E79"/>
                    </w:rPr>
                    <w:t>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или обращение взыскания на деньги, находящиеся на банковских счетах по договору вклада.</w:t>
                  </w:r>
                </w:p>
                <w:p>
                  <w:pPr>
                    <w:pStyle w:val="Normal"/>
                    <w:numPr>
                      <w:ilvl w:val="0"/>
                      <w:numId w:val="96"/>
                    </w:numPr>
                    <w:tabs>
                      <w:tab w:val="clear" w:pos="708"/>
                      <w:tab w:val="left" w:pos="635" w:leader="none"/>
                    </w:tabs>
                    <w:ind w:left="0" w:hanging="0"/>
                    <w:jc w:val="both"/>
                    <w:rPr>
                      <w:color w:val="1F4E79"/>
                    </w:rPr>
                  </w:pPr>
                  <w:bookmarkStart w:id="139" w:name="SUB120100"/>
                  <w:bookmarkEnd w:id="139"/>
                  <w:r>
                    <w:rPr>
                      <w:rStyle w:val="S0"/>
                      <w:color w:val="1F4E79"/>
                    </w:rPr>
                    <w:t>Премия государства начисляется по зарегистрированному договору вклада на срок не более двадцати лет.</w:t>
                  </w:r>
                </w:p>
                <w:p>
                  <w:pPr>
                    <w:pStyle w:val="Normal"/>
                    <w:numPr>
                      <w:ilvl w:val="0"/>
                      <w:numId w:val="96"/>
                    </w:numPr>
                    <w:tabs>
                      <w:tab w:val="clear" w:pos="708"/>
                      <w:tab w:val="left" w:pos="635" w:leader="none"/>
                    </w:tabs>
                    <w:ind w:left="0" w:hanging="0"/>
                    <w:jc w:val="both"/>
                    <w:rPr>
                      <w:color w:val="1F4E79"/>
                    </w:rPr>
                  </w:pPr>
                  <w:bookmarkStart w:id="140" w:name="SUB120200"/>
                  <w:bookmarkEnd w:id="140"/>
                  <w:r>
                    <w:rPr>
                      <w:rStyle w:val="S0"/>
                      <w:color w:val="1F4E79"/>
                    </w:rPr>
                    <w:t>Начисление/возврат/прекращение и расчет премии государства осуществляется в соответствии с Законом.</w:t>
                  </w:r>
                </w:p>
                <w:p>
                  <w:pPr>
                    <w:pStyle w:val="Normal"/>
                    <w:numPr>
                      <w:ilvl w:val="0"/>
                      <w:numId w:val="96"/>
                    </w:numPr>
                    <w:tabs>
                      <w:tab w:val="clear" w:pos="708"/>
                      <w:tab w:val="left" w:pos="635" w:leader="none"/>
                    </w:tabs>
                    <w:ind w:left="0" w:hanging="0"/>
                    <w:jc w:val="both"/>
                    <w:rPr>
                      <w:color w:val="1F4E79"/>
                    </w:rPr>
                  </w:pPr>
                  <w:bookmarkStart w:id="141" w:name="SUB160100"/>
                  <w:bookmarkStart w:id="142" w:name="SUB140000"/>
                  <w:bookmarkEnd w:id="141"/>
                  <w:bookmarkEnd w:id="142"/>
                  <w:r>
                    <w:rPr>
                      <w:rStyle w:val="S0"/>
                      <w:color w:val="1F4E79"/>
                    </w:rPr>
                    <w:t>При заключении договора вклада банк-участник проверяет соответствие Вкладчика требованиям, установленным Законом, а также отсутствие действующего договора вклада, открытого на имя Вкладчика.</w:t>
                  </w:r>
                </w:p>
                <w:p>
                  <w:pPr>
                    <w:pStyle w:val="Normal"/>
                    <w:numPr>
                      <w:ilvl w:val="0"/>
                      <w:numId w:val="96"/>
                    </w:numPr>
                    <w:tabs>
                      <w:tab w:val="clear" w:pos="708"/>
                      <w:tab w:val="left" w:pos="635" w:leader="none"/>
                    </w:tabs>
                    <w:ind w:left="0" w:hanging="0"/>
                    <w:jc w:val="both"/>
                    <w:rPr>
                      <w:color w:val="1F4E79"/>
                    </w:rPr>
                  </w:pPr>
                  <w:bookmarkStart w:id="143" w:name="SUB160200"/>
                  <w:bookmarkEnd w:id="143"/>
                  <w:r>
                    <w:rPr>
                      <w:rStyle w:val="S0"/>
                      <w:color w:val="1F4E79"/>
                    </w:rPr>
                    <w:t>По каждому договору вклада банк-участник в установленные соглашением о сотрудничестве сроки и порядке представляет оператору сведения о Вкладчике, состоянии счета, движении денег Вкладчика, начислении и сумме премии государства, а также иные необходимые сведения.</w:t>
                  </w:r>
                </w:p>
                <w:p>
                  <w:pPr>
                    <w:pStyle w:val="Normal"/>
                    <w:numPr>
                      <w:ilvl w:val="0"/>
                      <w:numId w:val="96"/>
                    </w:numPr>
                    <w:tabs>
                      <w:tab w:val="clear" w:pos="708"/>
                      <w:tab w:val="left" w:pos="635" w:leader="none"/>
                    </w:tabs>
                    <w:ind w:left="0" w:hanging="0"/>
                    <w:jc w:val="both"/>
                    <w:rPr>
                      <w:color w:val="1F4E79"/>
                    </w:rPr>
                  </w:pPr>
                  <w:bookmarkStart w:id="144" w:name="SUB160300"/>
                  <w:bookmarkEnd w:id="144"/>
                  <w:r>
                    <w:rPr>
                      <w:rStyle w:val="S0"/>
                      <w:color w:val="1F4E79"/>
                    </w:rPr>
                    <w:t>Оператор запрашивает, а уполномоченный орган по документированию и выдаче паспортов и удостоверений личностей представляет сведения о подтверждении принадлежности Вкладчиков к гражданству РК ежегодно к 1 января.</w:t>
                  </w:r>
                </w:p>
                <w:p>
                  <w:pPr>
                    <w:pStyle w:val="Normal"/>
                    <w:numPr>
                      <w:ilvl w:val="0"/>
                      <w:numId w:val="96"/>
                    </w:numPr>
                    <w:tabs>
                      <w:tab w:val="clear" w:pos="708"/>
                      <w:tab w:val="left" w:pos="635" w:leader="none"/>
                    </w:tabs>
                    <w:ind w:left="0" w:hanging="0"/>
                    <w:jc w:val="both"/>
                    <w:rPr>
                      <w:color w:val="1F4E79"/>
                    </w:rPr>
                  </w:pPr>
                  <w:bookmarkStart w:id="145" w:name="SUB170400"/>
                  <w:bookmarkStart w:id="146" w:name="sub1005821878"/>
                  <w:bookmarkStart w:id="147" w:name="SUB170000"/>
                  <w:bookmarkEnd w:id="145"/>
                  <w:bookmarkEnd w:id="147"/>
                  <w:r>
                    <w:rPr>
                      <w:rStyle w:val="S0"/>
                      <w:color w:val="1F4E79"/>
                    </w:rPr>
                    <w:t>В течение пяти рабочих дней со дня получения от уполномоченного органа в области образования общей суммы премий государства оператор производит зачисление премии государства в банк-участник с представлением сведений о размере премии государства по каждому заключенному договору вклада.</w:t>
                  </w:r>
                </w:p>
                <w:p>
                  <w:pPr>
                    <w:pStyle w:val="Normal"/>
                    <w:numPr>
                      <w:ilvl w:val="0"/>
                      <w:numId w:val="96"/>
                    </w:numPr>
                    <w:tabs>
                      <w:tab w:val="clear" w:pos="708"/>
                      <w:tab w:val="left" w:pos="635" w:leader="none"/>
                    </w:tabs>
                    <w:ind w:left="0" w:hanging="0"/>
                    <w:jc w:val="both"/>
                    <w:rPr>
                      <w:color w:val="1F4E79"/>
                    </w:rPr>
                  </w:pPr>
                  <w:bookmarkStart w:id="148" w:name="sub1005821878"/>
                  <w:bookmarkStart w:id="149" w:name="SUB170500"/>
                  <w:bookmarkEnd w:id="149"/>
                  <w:r>
                    <w:rPr>
                      <w:rStyle w:val="S0"/>
                      <w:color w:val="1F4E79"/>
                    </w:rPr>
                    <w:t>Банк-участник зачисляет премии государства на счета Вкладчиков в течение двух рабочих дней со дня получения от оператора общей суммы премий государства.</w:t>
                  </w:r>
                  <w:bookmarkStart w:id="150" w:name="SUB170600"/>
                  <w:bookmarkEnd w:id="148"/>
                  <w:bookmarkEnd w:id="150"/>
                </w:p>
                <w:p>
                  <w:pPr>
                    <w:pStyle w:val="Normal"/>
                    <w:numPr>
                      <w:ilvl w:val="0"/>
                      <w:numId w:val="96"/>
                    </w:numPr>
                    <w:tabs>
                      <w:tab w:val="clear" w:pos="708"/>
                      <w:tab w:val="left" w:pos="635" w:leader="none"/>
                    </w:tabs>
                    <w:ind w:left="0" w:hanging="0"/>
                    <w:jc w:val="both"/>
                    <w:rPr>
                      <w:color w:val="1F4E79"/>
                    </w:rPr>
                  </w:pPr>
                  <w:bookmarkStart w:id="151" w:name="SUB190100"/>
                  <w:bookmarkEnd w:id="151"/>
                  <w:r>
                    <w:rPr>
                      <w:rStyle w:val="S0"/>
                      <w:color w:val="1F4E79"/>
                    </w:rPr>
                    <w:t>Образовательный накопительный вклад в соответствии с Законодательством РК является объектом обязательного гарантирования депозитов физических лиц.</w:t>
                  </w:r>
                </w:p>
                <w:p>
                  <w:pPr>
                    <w:pStyle w:val="Normal"/>
                    <w:numPr>
                      <w:ilvl w:val="0"/>
                      <w:numId w:val="96"/>
                    </w:numPr>
                    <w:tabs>
                      <w:tab w:val="clear" w:pos="708"/>
                      <w:tab w:val="left" w:pos="635" w:leader="none"/>
                    </w:tabs>
                    <w:ind w:left="0" w:hanging="0"/>
                    <w:jc w:val="both"/>
                    <w:rPr/>
                  </w:pPr>
                  <w:bookmarkStart w:id="152" w:name="SUB190200"/>
                  <w:bookmarkEnd w:id="152"/>
                  <w:r>
                    <w:rPr>
                      <w:rStyle w:val="S0"/>
                      <w:color w:val="1F4E79"/>
                    </w:rPr>
                    <w:t>В рамках Государственной образовательной накопительной системы Вкладчик вправе обратиться за получением образовательного кредита на льготных условиях. Образовательный кредит предоставляется заемщику под стопроцентную гарантию уполномоченной государством организации при размере накопленной суммы не менее пятидесяти процентов от суммы, необходимой для оплаты обучения в полном объеме, путем открытия кредитором кредитной линии на оставшуюся сумму с возможностью ее корректировки на сумму увеличения стоимости обучения в организации образования.</w:t>
                  </w:r>
                </w:p>
                <w:p>
                  <w:pPr>
                    <w:pStyle w:val="Normal"/>
                    <w:numPr>
                      <w:ilvl w:val="0"/>
                      <w:numId w:val="96"/>
                    </w:numPr>
                    <w:tabs>
                      <w:tab w:val="clear" w:pos="708"/>
                      <w:tab w:val="left" w:pos="635" w:leader="none"/>
                    </w:tabs>
                    <w:ind w:left="0" w:hanging="0"/>
                    <w:jc w:val="both"/>
                    <w:rPr>
                      <w:color w:val="1F4E79"/>
                    </w:rPr>
                  </w:pPr>
                  <w:r>
                    <w:rPr>
                      <w:rStyle w:val="S0"/>
                      <w:color w:val="1F4E79"/>
                    </w:rPr>
                    <w:t>Вопросы образовательного накопительного вклада, не урегулированные настоящим подразделом «Б» и Договором присоединения, в целом, регулируются Законом.</w:t>
                  </w:r>
                </w:p>
                <w:p>
                  <w:pPr>
                    <w:pStyle w:val="Normal"/>
                    <w:rPr>
                      <w:color w:val="1F4E79"/>
                      <w:lang w:eastAsia="en-US"/>
                    </w:rPr>
                  </w:pPr>
                  <w:r>
                    <w:rPr>
                      <w:color w:val="1F4E79"/>
                      <w:lang w:eastAsia="en-US"/>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3" w:name="_ГЛАВА_4._ОТКРЫТИЕ_1"/>
                    <w:bookmarkEnd w:id="153"/>
                    <w:r>
                      <w:rPr>
                        <w:rStyle w:val="InternetLink"/>
                        <w:rFonts w:eastAsia="Calibri" w:cs="Times New Roman" w:ascii="Times New Roman" w:hAnsi="Times New Roman"/>
                        <w:color w:val="1F4E79"/>
                        <w:sz w:val="24"/>
                        <w:szCs w:val="24"/>
                        <w:lang w:val="kk-KZ"/>
                      </w:rPr>
                      <w:t>ГЛАВА 4. ОТКРЫТИЕ И ВЕДЕНИЕ ТЕКУЩИХ СЧЕТОВ</w:t>
                    </w:r>
                  </w:hyperlink>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Настоящей Главой определяется порядок и условия осуществления Операций:</w:t>
                  </w:r>
                </w:p>
              </w:tc>
            </w:tr>
            <w:tr>
              <w:trPr/>
              <w:tc>
                <w:tcPr>
                  <w:tcW w:w="15627" w:type="dxa"/>
                  <w:tcBorders/>
                </w:tcPr>
                <w:p>
                  <w:pPr>
                    <w:pStyle w:val="Style27"/>
                    <w:numPr>
                      <w:ilvl w:val="0"/>
                      <w:numId w:val="36"/>
                    </w:numPr>
                    <w:tabs>
                      <w:tab w:val="clear" w:pos="708"/>
                      <w:tab w:val="left" w:pos="426" w:leader="none"/>
                      <w:tab w:val="left" w:pos="851" w:leader="none"/>
                      <w:tab w:val="left" w:pos="1418" w:leader="none"/>
                      <w:tab w:val="left" w:pos="3119" w:leader="none"/>
                    </w:tabs>
                    <w:ind w:left="0" w:hanging="0"/>
                    <w:jc w:val="both"/>
                    <w:outlineLvl w:val="0"/>
                    <w:rPr>
                      <w:rFonts w:eastAsia="Batang;바탕"/>
                      <w:color w:val="1F4E79"/>
                      <w:lang w:val="kk-KZ"/>
                    </w:rPr>
                  </w:pPr>
                  <w:r>
                    <w:rPr>
                      <w:rFonts w:eastAsia="Batang;바탕"/>
                      <w:color w:val="1F4E79"/>
                      <w:lang w:val="kk-KZ"/>
                    </w:rPr>
                    <w:t>по открытию, ведению и закрытию Текущих счетов Клиенту (за исключением отдельных вопросов открытия, ведения и закрытия Текущего Банковского счета, по которому отражаются Операции с использованием Платежных карточек);</w:t>
                  </w:r>
                </w:p>
              </w:tc>
            </w:tr>
            <w:tr>
              <w:trPr/>
              <w:tc>
                <w:tcPr>
                  <w:tcW w:w="15627" w:type="dxa"/>
                  <w:tcBorders/>
                </w:tcPr>
                <w:p>
                  <w:pPr>
                    <w:pStyle w:val="Style27"/>
                    <w:numPr>
                      <w:ilvl w:val="0"/>
                      <w:numId w:val="36"/>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1F4E79"/>
                      <w:lang w:val="kk-KZ"/>
                    </w:rPr>
                    <w:t>проведения Операций по счетам (прием и осуществление Платежей и (или) переводов денег с использованием Банковского счета, прием наличных денег для зачисления на банковские счета) в соответствии с Законодательством РК и внутренними документами Банка;</w:t>
                  </w:r>
                </w:p>
              </w:tc>
            </w:tr>
            <w:tr>
              <w:trPr/>
              <w:tc>
                <w:tcPr>
                  <w:tcW w:w="15627" w:type="dxa"/>
                  <w:tcBorders/>
                </w:tcPr>
                <w:p>
                  <w:pPr>
                    <w:pStyle w:val="Style27"/>
                    <w:numPr>
                      <w:ilvl w:val="0"/>
                      <w:numId w:val="36"/>
                    </w:numPr>
                    <w:tabs>
                      <w:tab w:val="clear" w:pos="708"/>
                      <w:tab w:val="left" w:pos="426" w:leader="none"/>
                      <w:tab w:val="left" w:pos="851" w:leader="none"/>
                      <w:tab w:val="left" w:pos="1418" w:leader="none"/>
                      <w:tab w:val="left" w:pos="3119" w:leader="none"/>
                    </w:tabs>
                    <w:ind w:left="0" w:hanging="0"/>
                    <w:jc w:val="both"/>
                    <w:outlineLvl w:val="0"/>
                    <w:rPr>
                      <w:rFonts w:eastAsia="Batang;바탕"/>
                      <w:color w:val="1F4E79"/>
                      <w:lang w:val="kk-KZ"/>
                    </w:rPr>
                  </w:pPr>
                  <w:r>
                    <w:rPr>
                      <w:rFonts w:eastAsia="Batang;바탕"/>
                      <w:color w:val="1F4E79"/>
                      <w:lang w:val="kk-KZ"/>
                    </w:rPr>
                    <w:t>Операций через удаленные каналы обслуживания Банка, при наличии у Банка соответствующей возможности (Услуги по обработке Платежей, инициированных Клиентом в электронной форме, и передаче необходимой информации Банку, для осуществления Платежа и (или) перевода денег по данным Платежам).</w:t>
                  </w:r>
                </w:p>
                <w:p>
                  <w:pPr>
                    <w:pStyle w:val="Style27"/>
                    <w:numPr>
                      <w:ilvl w:val="0"/>
                      <w:numId w:val="0"/>
                    </w:numPr>
                    <w:tabs>
                      <w:tab w:val="clear" w:pos="708"/>
                      <w:tab w:val="left" w:pos="426" w:leader="none"/>
                      <w:tab w:val="left" w:pos="851" w:leader="none"/>
                      <w:tab w:val="left" w:pos="1418" w:leader="none"/>
                      <w:tab w:val="left" w:pos="3119" w:leader="none"/>
                    </w:tabs>
                    <w:ind w:left="0" w:hanging="0"/>
                    <w:jc w:val="both"/>
                    <w:outlineLvl w:val="0"/>
                    <w:rPr>
                      <w:rFonts w:eastAsia="Batang;바탕"/>
                      <w:color w:val="1F4E79"/>
                      <w:lang w:val="kk-KZ"/>
                    </w:rPr>
                  </w:pPr>
                  <w:r>
                    <w:rPr>
                      <w:rFonts w:eastAsia="Batang;바탕"/>
                      <w:color w:val="1F4E79"/>
                      <w:lang w:val="kk-KZ"/>
                    </w:rPr>
                    <w:t>Открытие Счета может осуществляться аналогично условиям пункта 247-1 настоящего Договора присоединения (аналогично открытию Счета по Вкладу).</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 xml:space="preserve">При наличии в Банке необходимого пакета документов (имеется сформированное досье Клиента) и при наличии Действующего Счета, последующее открытие Счета и присоединение Клиента к Договору может быть осуществлено через удаленный канал обслуживания – Систему дистанционного банкинга, с использованием электронной цифровой подписи и/или посредством Динамической Идентификации Клиента.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 xml:space="preserve">На основании подписанного Клиентом Заявления, Банк открывает Клиенту Текущий счет и выполняет Операции по Счету.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Клиент вправе открыть один или несколько Текущих счетов на основании Заявления (Заявлений). При этом, условия настоящего Договора распространяются на каждый открываемый Клиентом Счет.</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Номер открываемого Счета, валюта Счета указываются в отметке Банка о принятии Заявлени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pPr>
                  <w:r>
                    <w:rPr>
                      <w:color w:val="1F4E79"/>
                      <w:lang w:val="kk-KZ"/>
                    </w:rPr>
                    <w:t>Банк осуществляет ведение Счета, производит банковские операции по Указаниям Клиента и оказывает банковские услуги по нему в соответствии с назначением Счета, Законодательством РК, Правилами, иными внутренними документами Банка и Договором Услуг.</w:t>
                  </w:r>
                </w:p>
              </w:tc>
            </w:tr>
            <w:tr>
              <w:trPr/>
              <w:tc>
                <w:tcPr>
                  <w:tcW w:w="15627" w:type="dxa"/>
                  <w:tcBorders/>
                </w:tcPr>
                <w:p>
                  <w:pPr>
                    <w:pStyle w:val="Style26"/>
                    <w:numPr>
                      <w:ilvl w:val="0"/>
                      <w:numId w:val="57"/>
                    </w:numPr>
                    <w:tabs>
                      <w:tab w:val="clear" w:pos="708"/>
                      <w:tab w:val="left" w:pos="426" w:leader="none"/>
                      <w:tab w:val="left" w:pos="709" w:leader="none"/>
                      <w:tab w:val="left" w:pos="851" w:leader="none"/>
                    </w:tabs>
                    <w:ind w:left="0" w:hanging="0"/>
                    <w:jc w:val="both"/>
                    <w:rPr/>
                  </w:pPr>
                  <w:r>
                    <w:rPr>
                      <w:rFonts w:cs="Times New Roman" w:ascii="Times New Roman" w:hAnsi="Times New Roman"/>
                      <w:b/>
                      <w:color w:val="1F4E79"/>
                      <w:sz w:val="24"/>
                      <w:szCs w:val="24"/>
                      <w:lang w:val="kk-KZ"/>
                    </w:rPr>
                    <w:t xml:space="preserve">По Счету </w:t>
                  </w:r>
                  <w:r>
                    <w:rPr>
                      <w:rFonts w:cs="Times New Roman" w:ascii="Times New Roman" w:hAnsi="Times New Roman"/>
                      <w:b/>
                      <w:color w:val="1F4E79"/>
                      <w:sz w:val="24"/>
                      <w:szCs w:val="24"/>
                      <w:u w:val="single"/>
                      <w:lang w:val="kk-KZ"/>
                    </w:rPr>
                    <w:t>не допускается</w:t>
                  </w:r>
                  <w:r>
                    <w:rPr>
                      <w:rFonts w:cs="Times New Roman" w:ascii="Times New Roman" w:hAnsi="Times New Roman"/>
                      <w:b/>
                      <w:color w:val="1F4E79"/>
                      <w:sz w:val="24"/>
                      <w:szCs w:val="24"/>
                      <w:lang w:val="kk-KZ"/>
                    </w:rPr>
                    <w:t xml:space="preserve"> проведение Операций</w:t>
                  </w:r>
                  <w:r>
                    <w:rPr>
                      <w:rFonts w:cs="Times New Roman" w:ascii="Times New Roman" w:hAnsi="Times New Roman"/>
                      <w:color w:val="1F4E79"/>
                      <w:sz w:val="24"/>
                      <w:szCs w:val="24"/>
                      <w:lang w:val="kk-KZ"/>
                    </w:rPr>
                    <w:t>, связанных с осуществлением Клиентом предпринимательской деятельности, нотариальной деятельности, адвокатской деятельности, деятельности по исполнению исполнительных документов, деятельности по урегулированию споров в порядке медиации, деятельности при которых операции/сделки (платежи и/или переводы, в том числе сделки по оплате за товары/услуги содержащие признаки и\или элементы санкционных ограничений) инициированы в отношении/с участием стран, физических и/или юридических лиц, указанных в списке санкций установленных США и Европейским Союзом, либо в случаях, прудусмотренных юрисдикциями иностранных государств. Ответственность за нарушение положений настоящего пункта несет Клиент</w:t>
                  </w:r>
                  <w:r>
                    <w:rPr>
                      <w:rFonts w:cs="Times New Roman" w:ascii="Times New Roman" w:hAnsi="Times New Roman"/>
                      <w:color w:val="1F4E79"/>
                      <w:sz w:val="24"/>
                      <w:szCs w:val="24"/>
                      <w:lang w:val="kk-KZ" w:eastAsia="ru-RU"/>
                    </w:rPr>
                    <w:t>.</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pPr>
                  <w:r>
                    <w:rPr>
                      <w:color w:val="1F4E79"/>
                      <w:lang w:val="kk-KZ"/>
                    </w:rPr>
                    <w:t>Счет является объектом обязательного гарантирования депозитов/Текущих счетов в соответствии с Законодательством РК. При изменении Действующего Законодательства о гарантировании депозитов/Текущих счетов, такие изменения распространяются в отношении Счета с момента вступления их в законную силу.</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Начисление вознаграждения на остаток денег на Счете Банком не производитс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При осуществлении Операций по Счету в иностранной валюте, Операции осуществляются в соответствии с обменным курсом, установленным Банком на момент совершения Операций.</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Открытие Счета через удаленные каналы обслуживания осуществляется при условии наличия у Клиента Действующего Счета, на основании распоряжения Клиента на открытие Счета, оформленного через удаленный канал обслуживания с применением средств Идентификации и аутентификации Клиента.</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outlineLvl w:val="0"/>
                    <w:rPr>
                      <w:color w:val="1F4E79"/>
                      <w:lang w:val="kk-KZ"/>
                    </w:rPr>
                  </w:pPr>
                  <w:r>
                    <w:rPr>
                      <w:color w:val="1F4E79"/>
                      <w:lang w:val="kk-KZ"/>
                    </w:rPr>
                    <w:t>На основании полученного от Клиента распоряжения на открытие Счета формируется соответствующий договор по форме, определённой Банком. Клиент подтверждает (акцептует) заключение такого договора через удаленный канал обслуживания с применением средств аутентификации и Идентификации. Договор на открытие и обслуживание Текущего счета, сформированный через удаленный канал обслуживания и акцептованный Клиентом, подтверждает корректную Идентификацию и аутентификацию Клиента в системе и является документом, подтверждающим заключение соответствующего договора между Банком и Клиентом.</w:t>
                  </w:r>
                </w:p>
              </w:tc>
            </w:tr>
            <w:tr>
              <w:trPr/>
              <w:tc>
                <w:tcPr>
                  <w:tcW w:w="15627" w:type="dxa"/>
                  <w:tcBorders/>
                </w:tcPr>
                <w:p>
                  <w:pPr>
                    <w:pStyle w:val="Style27"/>
                    <w:numPr>
                      <w:ilvl w:val="0"/>
                      <w:numId w:val="57"/>
                    </w:numPr>
                    <w:tabs>
                      <w:tab w:val="clear" w:pos="708"/>
                      <w:tab w:val="left" w:pos="-851" w:leader="none"/>
                      <w:tab w:val="left" w:pos="142" w:leader="none"/>
                      <w:tab w:val="left" w:pos="336" w:leader="none"/>
                      <w:tab w:val="left" w:pos="392" w:leader="none"/>
                      <w:tab w:val="left" w:pos="426" w:leader="none"/>
                      <w:tab w:val="left" w:pos="709" w:leader="none"/>
                      <w:tab w:val="left" w:pos="851" w:leader="none"/>
                    </w:tabs>
                    <w:autoSpaceDE w:val="false"/>
                    <w:ind w:left="0" w:hanging="0"/>
                    <w:jc w:val="both"/>
                    <w:outlineLvl w:val="2"/>
                    <w:rPr/>
                  </w:pPr>
                  <w:r>
                    <w:rPr>
                      <w:color w:val="1F4E79"/>
                      <w:lang w:val="kk-KZ"/>
                    </w:rPr>
                    <w:t>В случае несоблюдения Клиентом требований Действующего Законодательства Банк информирует Клиента об отказе в открытии Счета через удаленный канал обслуживания.</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Банк осуществляет следующие Операции по Счету и оказывает Банковские услуги, связанные с его обслуживанием: </w:t>
                  </w:r>
                </w:p>
              </w:tc>
            </w:tr>
            <w:tr>
              <w:trPr/>
              <w:tc>
                <w:tcPr>
                  <w:tcW w:w="15627" w:type="dxa"/>
                  <w:tcBorders/>
                </w:tcPr>
                <w:p>
                  <w:pPr>
                    <w:pStyle w:val="Style27"/>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зачисляет на Счет деньги в тенге и/или иностранной валюте (в зависимости от валюты Счета), поступающие наличным или безналичным путем с иных счетов Клиента или других лиц (резидентов и нерезидентов РК); </w:t>
                  </w:r>
                </w:p>
              </w:tc>
            </w:tr>
            <w:tr>
              <w:trPr/>
              <w:tc>
                <w:tcPr>
                  <w:tcW w:w="15627" w:type="dxa"/>
                  <w:tcBorders/>
                </w:tcPr>
                <w:p>
                  <w:pPr>
                    <w:pStyle w:val="Style27"/>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зачисляет на Счет деньги в тенге, поступающие безналичным путем в виде пособий, выплачиваемых из Государственного бюджета, и (или) социальных выплат из Государственного фонда социального страхования; </w:t>
                  </w:r>
                </w:p>
              </w:tc>
            </w:tr>
            <w:tr>
              <w:trPr/>
              <w:tc>
                <w:tcPr>
                  <w:tcW w:w="15627" w:type="dxa"/>
                  <w:tcBorders/>
                </w:tcPr>
                <w:p>
                  <w:pPr>
                    <w:pStyle w:val="Style27"/>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осуществляет Платежи и переводы денег со Счета в валюте Счета по Указанию Клиента, Банка или других лиц на иные счета Клиента/на счета других лиц (резидентов и нерезидентов РК); </w:t>
                  </w:r>
                </w:p>
              </w:tc>
            </w:tr>
            <w:tr>
              <w:trPr/>
              <w:tc>
                <w:tcPr>
                  <w:tcW w:w="15627" w:type="dxa"/>
                  <w:tcBorders/>
                </w:tcPr>
                <w:p>
                  <w:pPr>
                    <w:pStyle w:val="Style27"/>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выдает Клиенту со Счета наличные деньги в валюте Счета; </w:t>
                  </w:r>
                </w:p>
              </w:tc>
            </w:tr>
            <w:tr>
              <w:trPr/>
              <w:tc>
                <w:tcPr>
                  <w:tcW w:w="15627" w:type="dxa"/>
                  <w:tcBorders/>
                </w:tcPr>
                <w:p>
                  <w:pPr>
                    <w:pStyle w:val="Style27"/>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выдает Выписки по Счету по требованию Клиента; </w:t>
                  </w:r>
                </w:p>
              </w:tc>
            </w:tr>
            <w:tr>
              <w:trPr/>
              <w:tc>
                <w:tcPr>
                  <w:tcW w:w="15627" w:type="dxa"/>
                  <w:tcBorders/>
                </w:tcPr>
                <w:p>
                  <w:pPr>
                    <w:pStyle w:val="Style27"/>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осуществляет Операции покупки/продажи безналичной иностранной валюты согласно Заявлениям Клиента, на конвертацию; </w:t>
                  </w:r>
                </w:p>
              </w:tc>
            </w:tr>
            <w:tr>
              <w:trPr/>
              <w:tc>
                <w:tcPr>
                  <w:tcW w:w="15627" w:type="dxa"/>
                  <w:tcBorders/>
                </w:tcPr>
                <w:p>
                  <w:pPr>
                    <w:pStyle w:val="Style27"/>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иные действия, предусмотренные внутренними документами Банка и Правилами.</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Все расходные Операции по Счету, с учетом комиссионного вознаграждения, Банк осуществляет в пределах суммы, имеющейся на Счете. </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Расходные Операции по Счету могут осуществляться иными лицами только на основании нотариально удостоверенной доверенности, выданной от имени Клиента, в соответствии с Законодательством РК. Клиент обязан уведомить Банк о выдаче доверенности Третьим лицам любым возможным способом с Указанием данных поверенного и предоставленных ему полномочий.</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Приходные Операции по Счету могут осуществляться Третьими лицами без предоставления доверенности, в том числе при проведении безвозмездного перевода денег в иностранной валюте. Внесение наличной иностранной валюты на валютные счета Клиентов-резидентов Третьими лицами-резидентами допускается на основании соответствующей нотариально удостоверенной доверенности от имени Клиента.</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Все Платежи и переводы денег подлежат исполнению Банком с учетом времени, необходимого для исполнения Банковской Операции, и в порядке поступления Указаний Клиента или Третьих лиц (календарная очередность), если иное не предусмотрено Законодательством РК.</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В случае наложения ареста на деньги на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 xml:space="preserve">либо наложения ограничения на пользование Счетом в соответствии с решением уполномоченного органа, Банк приостанавливает проведение соответствующих Операций по Счету в порядке, предусмотренном Законодательством РК. Операции по Счету Банк возобновляет после получения соответствующего документа уполномоченного органа, вступившего в законную силу, об отмене решения (постановления) о наложении ареста на деньги на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либо о наложении ограничения на пользование Счетом.</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Распоряжение деньгами на Счете осуществляется посредством письменных Указаний (Платежных документов) Клиента и/или Указаний, полученных по Системе дистанционного банкинга, при этом процедуры отправки/получения Указаний Клиента посредством Системы дистанционного банкинга регулируются договором. Указания о распоряжении Счетом должны быть выполнены на стандартных бланках, применяемых Банком. Клиент вправе по согласованию с Банком предоставить Банку Указания в иной форме, при условии, что такое Указание будет содержать всю информацию, необходимую для должного исполнения Банком Указания Клиента, предусмотренную Законодательством РК, политиками, стандартами и процедурами Банка. В таком случае Банк самостоятельно формирует Платежный документ по форме, требуемой Законодательством РК либо используемой Банком.</w:t>
                  </w:r>
                </w:p>
              </w:tc>
            </w:tr>
            <w:tr>
              <w:trPr>
                <w:trHeight w:val="1411" w:hRule="atLeast"/>
              </w:trPr>
              <w:tc>
                <w:tcPr>
                  <w:tcW w:w="15627" w:type="dxa"/>
                  <w:vMerge w:val="restart"/>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Банк не принимает к исполнению Платежные документы, содержащие: </w:t>
                  </w:r>
                </w:p>
                <w:p>
                  <w:pPr>
                    <w:pStyle w:val="Style27"/>
                    <w:numPr>
                      <w:ilvl w:val="0"/>
                      <w:numId w:val="47"/>
                    </w:numPr>
                    <w:tabs>
                      <w:tab w:val="clear" w:pos="708"/>
                      <w:tab w:val="left" w:pos="-851" w:leader="none"/>
                      <w:tab w:val="left" w:pos="39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неясные Указания; </w:t>
                  </w:r>
                </w:p>
                <w:p>
                  <w:pPr>
                    <w:pStyle w:val="Style27"/>
                    <w:numPr>
                      <w:ilvl w:val="0"/>
                      <w:numId w:val="47"/>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не заполненные или не подписанные от имени Клиента;</w:t>
                  </w:r>
                </w:p>
                <w:p>
                  <w:pPr>
                    <w:pStyle w:val="Style27"/>
                    <w:numPr>
                      <w:ilvl w:val="0"/>
                      <w:numId w:val="47"/>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исправления, признаки подделки, дополнения и помарки, в том числе, если Указание передано с нарушением порядка защитных действий от несанкционированных Платежей; </w:t>
                  </w:r>
                </w:p>
                <w:p>
                  <w:pPr>
                    <w:pStyle w:val="Style27"/>
                    <w:numPr>
                      <w:ilvl w:val="0"/>
                      <w:numId w:val="4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1F4E79"/>
                      <w:lang w:val="kk-KZ"/>
                    </w:rPr>
                    <w:t xml:space="preserve">Указания о проведении Операций, нарушающих Действующее Законодательство; </w:t>
                  </w:r>
                </w:p>
                <w:p>
                  <w:pPr>
                    <w:pStyle w:val="Style27"/>
                    <w:numPr>
                      <w:ilvl w:val="0"/>
                      <w:numId w:val="4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1F4E79"/>
                      <w:lang w:val="kk-KZ"/>
                    </w:rPr>
                    <w:t xml:space="preserve">не содержащие сведения, предусмотренные Законодательством РК; </w:t>
                  </w:r>
                </w:p>
                <w:p>
                  <w:pPr>
                    <w:pStyle w:val="Style27"/>
                    <w:numPr>
                      <w:ilvl w:val="0"/>
                      <w:numId w:val="47"/>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заполненные карандашом; </w:t>
                  </w:r>
                </w:p>
                <w:p>
                  <w:pPr>
                    <w:pStyle w:val="Style27"/>
                    <w:numPr>
                      <w:ilvl w:val="0"/>
                      <w:numId w:val="4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1F4E79"/>
                      <w:lang w:val="kk-KZ"/>
                    </w:rPr>
                    <w:t>иные случаи, предусмотренные Законодательством РК и внутренними документами Банка;</w:t>
                  </w:r>
                </w:p>
                <w:p>
                  <w:pPr>
                    <w:pStyle w:val="Style27"/>
                    <w:numPr>
                      <w:ilvl w:val="0"/>
                      <w:numId w:val="4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1F4E79"/>
                      <w:lang w:val="kk-KZ"/>
                    </w:rPr>
                    <w:t xml:space="preserve">ограничения, установленные настоящим Договором. </w:t>
                  </w:r>
                </w:p>
              </w:tc>
            </w:tr>
            <w:tr>
              <w:trPr>
                <w:trHeight w:val="1106" w:hRule="atLeast"/>
              </w:trPr>
              <w:tc>
                <w:tcPr>
                  <w:tcW w:w="15627" w:type="dxa"/>
                  <w:vMerge w:val="continue"/>
                  <w:tcBorders/>
                </w:tcPr>
                <w:p>
                  <w:pPr>
                    <w:pStyle w:val="Style27"/>
                    <w:numPr>
                      <w:ilvl w:val="0"/>
                      <w:numId w:val="0"/>
                    </w:numPr>
                    <w:tabs>
                      <w:tab w:val="clear" w:pos="708"/>
                      <w:tab w:val="left" w:pos="-851" w:leader="none"/>
                      <w:tab w:val="left" w:pos="426" w:leader="none"/>
                      <w:tab w:val="left" w:pos="851" w:leader="none"/>
                      <w:tab w:val="left" w:pos="1418" w:leader="none"/>
                    </w:tabs>
                    <w:autoSpaceDE w:val="false"/>
                    <w:snapToGrid w:val="false"/>
                    <w:ind w:left="0" w:hanging="0"/>
                    <w:jc w:val="both"/>
                    <w:outlineLvl w:val="2"/>
                    <w:rPr>
                      <w:color w:val="1F4E79"/>
                      <w:lang w:val="kk-KZ"/>
                    </w:rPr>
                  </w:pPr>
                  <w:r>
                    <w:rPr>
                      <w:color w:val="1F4E79"/>
                      <w:lang w:val="kk-KZ"/>
                    </w:rPr>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Банк возвращает такие Платежные документы Клиенту с соблюдением процедуры, предусмотренной Законодательством РК. Банк не несет ответственности за убытки, понесенные Клиентом в связи с отказом Банка в исполнении таких Указаний.</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Банк исполняет Указания (Платежные документы) Клиента в соответствии с политиками, стандартами и процедурами Банка в сроки, установленные Законодательством РК.</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Банк осуществляет Платежи и переводы денег в соответствии с Указаниями Клиента в пределах суммы, имеющейся на Счете. В случае если на Счете недостаточно денег, в том числе для списания комиссии в соответствии с Тарифами Банка за проведение Операции, Банк возвращает Платежные документы Клиенту без исполнения, при этом Банк не производит частичное исполнение Платежных документов (Указаний) Клиента.</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Настоящим Стороны соглашаются, что все и любые Указания (Платежные документы) Клиента, в том числе по уплате налогов и других обязательных Платежей в бюджет, принимаются только в течение Операционного дня (период времени, в течение которого Банк оказывает Клиентам Услуги). Указания (Платежные документы), переданные в Банк, Клиентом после Операционного дня (включая Указания, переданные Клиентом посредством электронных каналов связи и устройств самообслуживания), считаются принятыми Банком следующим Операционным днем, если иное не предусмотрено внутренними процедурами Банка или иными договорами/соглашениями, заключенными с Банком.</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Клиент принимает на себя весь риск и всю ответственность, связанные с предоставлением Банку Указаний, в том числе по уплате налогов и других обязательных Платежей в бюджет, по истечении Операционного дня.</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Клиент заявляет и гарантирует, что принимает на себя весь риск и всю ответственность, связанные с неверным Указанием реквизитов в Платежных документах.</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Клиент принимает во внимание и соглашается, что в случае если у Банка имеются основания полагать, что Платеж/перевод направлен на легализацию (отмывание) доходов, полученных незаконным путем, и финансирование терроризма Банк вправе потребовать предоставления любой дополнительной информации и/или документов, необходимых для анализа указанного Платежа/перевода. При непредставлении такой информации и/или документов в указанные Банком сроки Банк вправе произвести возврат поступивших в пользу Клиента денег или отказать в исполнении Платежного документа.</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Изъятие денег со Счета Клиента без его согласия в случаях, прямо предусмотренных Законодательством РК, а также приостановление Операций по Счету и наложение ареста на деньги, находящиеся на его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осуществляются только на основании надлежащим образом оформленных и предъявленных документов уполномоченных Государственных органов, при этом Банк не несет ответственность за убытки, понесенные Клиентом в таких случаях.</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Проведение по Счету валютных Операций осуществляется Банком в соответствии с валютным Законодательством РК, внутренними процедурами Банка и настоящим Договором.</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При совершении международных переводов со Счета, Клиент выражает свое безусловное и безотзывное согласие на предоставление Банком по запросу иностранного Банка-корреспондента, участвующего в проведении Операции Клиента в иностранной валюте, его персональных данных, любых сведений и разъяснений (в том числе составляющих Банковскую тайну), касающихся Операции и участвующих в ней лиц: в случае поступления от Банка запроса о предоставлении сведений, разъяснений или документов, которыми Банк не располагает, но которые требуется предоставить иностранному Банку-корреспонденту для завершения валютной Операции, Клиент обязуется предоставить Банку такие сведения, разъяснения или документы в необходимом объеме и в срок, определенный Банком.</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При проведении Операции по переводу денег со Счета Клиента в иностранной валюте иностранный Банк-корреспондент, руководствуясь требованиями Законодательства соответствующего иностранного государства, правомочен: </w:t>
                  </w:r>
                </w:p>
              </w:tc>
            </w:tr>
            <w:tr>
              <w:trPr/>
              <w:tc>
                <w:tcPr>
                  <w:tcW w:w="15627" w:type="dxa"/>
                  <w:tcBorders/>
                </w:tcPr>
                <w:p>
                  <w:pPr>
                    <w:pStyle w:val="Style27"/>
                    <w:numPr>
                      <w:ilvl w:val="0"/>
                      <w:numId w:val="83"/>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приостановить перевод денег Клиента на неопределенный срок в целях получения любых необходимых дополнительных сведений о совершаемой Операции; </w:t>
                  </w:r>
                </w:p>
              </w:tc>
            </w:tr>
            <w:tr>
              <w:trPr/>
              <w:tc>
                <w:tcPr>
                  <w:tcW w:w="15627" w:type="dxa"/>
                  <w:tcBorders/>
                </w:tcPr>
                <w:p>
                  <w:pPr>
                    <w:pStyle w:val="Style27"/>
                    <w:numPr>
                      <w:ilvl w:val="0"/>
                      <w:numId w:val="83"/>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отказать в завершении перевода денег в иностранной валюте без конкретизации причин такого отказа, вернув деньги Банку;</w:t>
                  </w:r>
                </w:p>
              </w:tc>
            </w:tr>
            <w:tr>
              <w:trPr/>
              <w:tc>
                <w:tcPr>
                  <w:tcW w:w="15627" w:type="dxa"/>
                  <w:tcBorders/>
                </w:tcPr>
                <w:p>
                  <w:pPr>
                    <w:pStyle w:val="Style27"/>
                    <w:numPr>
                      <w:ilvl w:val="0"/>
                      <w:numId w:val="83"/>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заблокировать деньги по валютной Операции на неопределенный срок.</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В случае невозможности завершения Операции в иностранной валюте ввиду вышеуказанных причин Банк не несет ответственности за действия иностранных Банков-корреспондентов, участвующих в проведении валютной Операции. Банк не несет ответственности за убытки, понесенные Клиентом в таких случаях, при этом оплата комиссии, оплаченной Клиентом Банку, Банком не возвращается.</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Клиент подтверждает свою осведомленность об ответственности за нарушение Действующего Законодательства, в том числе регулирующего вопросы валютного контроля. </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b/>
                      <w:color w:val="1F4E79"/>
                      <w:lang w:val="kk-KZ"/>
                    </w:rPr>
                    <w:t xml:space="preserve">По Специальному счету для пособий. </w:t>
                  </w:r>
                  <w:r>
                    <w:rPr>
                      <w:color w:val="1F4E79"/>
                      <w:lang w:val="kk-KZ"/>
                    </w:rPr>
                    <w:t xml:space="preserve">Ведение спецсчета для пособий осуществляется Банком с учетом следующего: </w:t>
                  </w:r>
                </w:p>
              </w:tc>
            </w:tr>
            <w:tr>
              <w:trPr/>
              <w:tc>
                <w:tcPr>
                  <w:tcW w:w="15627" w:type="dxa"/>
                  <w:tcBorders/>
                </w:tcPr>
                <w:p>
                  <w:pPr>
                    <w:pStyle w:val="Style27"/>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взнос наличных денег Клиентом и (или) Третьими лицами на спецсчет для пособий запрещен; </w:t>
                  </w:r>
                </w:p>
              </w:tc>
            </w:tr>
            <w:tr>
              <w:trPr/>
              <w:tc>
                <w:tcPr>
                  <w:tcW w:w="15627" w:type="dxa"/>
                  <w:tcBorders/>
                </w:tcPr>
                <w:p>
                  <w:pPr>
                    <w:pStyle w:val="Style27"/>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безналичные поступления на спецсчет для пособий осуществляются в соответствии с настоящим Договором; </w:t>
                  </w:r>
                </w:p>
              </w:tc>
            </w:tr>
            <w:tr>
              <w:trPr/>
              <w:tc>
                <w:tcPr>
                  <w:tcW w:w="15627" w:type="dxa"/>
                  <w:tcBorders/>
                </w:tcPr>
                <w:p>
                  <w:pPr>
                    <w:pStyle w:val="Style27"/>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на деньги, находящиеся на спецсчете для пособий, не может быть наложен арест, не может быть обращено взыскание, установлено временное ограничение на распоряжение имуществом;</w:t>
                  </w:r>
                </w:p>
              </w:tc>
            </w:tr>
            <w:tr>
              <w:trPr/>
              <w:tc>
                <w:tcPr>
                  <w:tcW w:w="15627" w:type="dxa"/>
                  <w:tcBorders/>
                </w:tcPr>
                <w:p>
                  <w:pPr>
                    <w:pStyle w:val="Style27"/>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приостановление расходных Операций по спецсчету для пособий не осуществляется;</w:t>
                  </w:r>
                </w:p>
              </w:tc>
            </w:tr>
            <w:tr>
              <w:trPr/>
              <w:tc>
                <w:tcPr>
                  <w:tcW w:w="15627" w:type="dxa"/>
                  <w:tcBorders/>
                </w:tcPr>
                <w:p>
                  <w:pPr>
                    <w:pStyle w:val="Style27"/>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спецсчет для пособий не может участвовать в расчетах по договорам Вклада и Займа, для внесения/изъятия денег со сберегательного счета или для зачисления/погашения Займа; </w:t>
                  </w:r>
                </w:p>
              </w:tc>
            </w:tr>
            <w:tr>
              <w:trPr/>
              <w:tc>
                <w:tcPr>
                  <w:tcW w:w="15627" w:type="dxa"/>
                  <w:tcBorders/>
                </w:tcPr>
                <w:p>
                  <w:pPr>
                    <w:pStyle w:val="Style27"/>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по спецсчету для пособий не осуществляются Операции по конвертации тенге в другой вид валюты; </w:t>
                  </w:r>
                </w:p>
              </w:tc>
            </w:tr>
            <w:tr>
              <w:trPr/>
              <w:tc>
                <w:tcPr>
                  <w:tcW w:w="15627" w:type="dxa"/>
                  <w:tcBorders/>
                </w:tcPr>
                <w:p>
                  <w:pPr>
                    <w:pStyle w:val="Style27"/>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со спецсчета для пособий могут удерживаться все комиссии, предусмотренные Тарифами Банка, за исключением комиссий и вознаграждений по Услугам, связанным с предоставлением Займа. </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pPr>
                  <w:r>
                    <w:rPr>
                      <w:color w:val="1F4E79"/>
                      <w:lang w:val="kk-KZ"/>
                    </w:rPr>
                    <w:t>Расходные Операции по спецсчету для пособий могут осуществляться представителем Клиента только на основании нотариально удостоверенной доверенности, выданной Клиентом, а также законными представителями, в том числе, опекунами и попечителями, Клиента, в порядке, предусмотренном Законодательством РК.</w:t>
                  </w:r>
                </w:p>
              </w:tc>
            </w:tr>
            <w:tr>
              <w:trPr/>
              <w:tc>
                <w:tcPr>
                  <w:tcW w:w="15627" w:type="dxa"/>
                  <w:tcBorders/>
                </w:tcPr>
                <w:p>
                  <w:pPr>
                    <w:pStyle w:val="Style27"/>
                    <w:numPr>
                      <w:ilvl w:val="0"/>
                      <w:numId w:val="57"/>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Заключением Договора, Клиент дает свое согласие на:</w:t>
                  </w:r>
                </w:p>
              </w:tc>
            </w:tr>
            <w:tr>
              <w:trPr/>
              <w:tc>
                <w:tcPr>
                  <w:tcW w:w="15627" w:type="dxa"/>
                  <w:tcBorders/>
                </w:tcPr>
                <w:p>
                  <w:pPr>
                    <w:pStyle w:val="Style27"/>
                    <w:numPr>
                      <w:ilvl w:val="0"/>
                      <w:numId w:val="104"/>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предоставление Банком в НАО «ГК «Правительство для граждан» и АО Государственный фонд социального страхования» информации о номере Специального счета, движении денег по Специальному счету, закрытии Специального счета и иных сведений;</w:t>
                  </w:r>
                </w:p>
              </w:tc>
            </w:tr>
            <w:tr>
              <w:trPr/>
              <w:tc>
                <w:tcPr>
                  <w:tcW w:w="15627" w:type="dxa"/>
                  <w:tcBorders/>
                </w:tcPr>
                <w:p>
                  <w:pPr>
                    <w:pStyle w:val="Style27"/>
                    <w:numPr>
                      <w:ilvl w:val="0"/>
                      <w:numId w:val="104"/>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списание со Специального счета без дополнительного согласия Клиента денег, излишне перечисленных НАО «ГК «Правительство для граждан» и Фондом страхования, при предъявлении НАО «ГК «Правительство для граждан» и (или) Фондом страхования соответствующих требований о возврате денег.</w:t>
                  </w:r>
                </w:p>
              </w:tc>
            </w:tr>
            <w:tr>
              <w:trPr/>
              <w:tc>
                <w:tcPr>
                  <w:tcW w:w="15627" w:type="dxa"/>
                  <w:tcBorders/>
                </w:tcPr>
                <w:p>
                  <w:pPr>
                    <w:pStyle w:val="Normal"/>
                    <w:numPr>
                      <w:ilvl w:val="0"/>
                      <w:numId w:val="57"/>
                    </w:numPr>
                    <w:tabs>
                      <w:tab w:val="clear" w:pos="708"/>
                      <w:tab w:val="left" w:pos="426" w:leader="none"/>
                    </w:tabs>
                    <w:ind w:left="0" w:hanging="0"/>
                    <w:jc w:val="both"/>
                    <w:rPr/>
                  </w:pPr>
                  <w:r>
                    <w:rPr>
                      <w:b/>
                      <w:bCs/>
                      <w:color w:val="1F4E79"/>
                      <w:lang w:val="kk-KZ"/>
                    </w:rPr>
                    <w:t>При открытии специального счета для жилищных выплат</w:t>
                  </w:r>
                  <w:r>
                    <w:rPr>
                      <w:color w:val="1F4E79"/>
                      <w:lang w:val="kk-KZ"/>
                    </w:rPr>
                    <w:t xml:space="preserve"> по договору о жилищных выплатах, заключаемому между государственным учреждением, перечисляющим жилищные выплаты на специальный счет для жилищных выплат военнослужащим/сотрудникам специальных государственных органов (Клиент), и Банком, по форме приложений к Правилам, утвержденным постановлениями Правительства РК,  Банк принимает на себя обязательства по приему денег, поступающих в пользу Клиента, только в виде жилищных выплат от государственных учреждений, перечисляющих жилищные выплаты на специальный счет для жилищных выплат.</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анк осуществляет следующие операции по специальному счету для жилищных выплат: </w:t>
                  </w:r>
                </w:p>
              </w:tc>
            </w:tr>
            <w:tr>
              <w:trPr/>
              <w:tc>
                <w:tcPr>
                  <w:tcW w:w="15627"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зачисление на специальный счет для жилищных выплат жилищных выплат в тенге, поступающих со счета государственного учреждения, открытого в территориальном подразделении Комитета казначейства Министерства финансов РК; </w:t>
                  </w:r>
                </w:p>
              </w:tc>
            </w:tr>
            <w:tr>
              <w:trPr/>
              <w:tc>
                <w:tcPr>
                  <w:tcW w:w="15627"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езналичные переводы денег со специального счета для жилищных выплат в соответствии со следующими целями: </w:t>
                  </w:r>
                </w:p>
              </w:tc>
            </w:tr>
            <w:tr>
              <w:trPr/>
              <w:tc>
                <w:tcPr>
                  <w:tcW w:w="15627" w:type="dxa"/>
                  <w:tcBorders/>
                </w:tcPr>
                <w:p>
                  <w:pPr>
                    <w:pStyle w:val="Style26"/>
                    <w:numPr>
                      <w:ilvl w:val="0"/>
                      <w:numId w:val="14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иобретение в собственность жилища, в том числе с рассрочкой платежей или использованием ипотечного кредита (Займа);</w:t>
                  </w:r>
                </w:p>
              </w:tc>
            </w:tr>
            <w:tr>
              <w:trPr/>
              <w:tc>
                <w:tcPr>
                  <w:tcW w:w="15627" w:type="dxa"/>
                  <w:tcBorders/>
                </w:tcPr>
                <w:p>
                  <w:pPr>
                    <w:pStyle w:val="Style26"/>
                    <w:numPr>
                      <w:ilvl w:val="0"/>
                      <w:numId w:val="14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плата аренды жилища или оплаты аренды жилища с последующим выкупом;</w:t>
                  </w:r>
                </w:p>
              </w:tc>
            </w:tr>
            <w:tr>
              <w:trPr/>
              <w:tc>
                <w:tcPr>
                  <w:tcW w:w="15627" w:type="dxa"/>
                  <w:tcBorders/>
                </w:tcPr>
                <w:p>
                  <w:pPr>
                    <w:pStyle w:val="Style26"/>
                    <w:numPr>
                      <w:ilvl w:val="0"/>
                      <w:numId w:val="149"/>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гашение ранее полученного ипотечного кредита (Займа); </w:t>
                  </w:r>
                </w:p>
              </w:tc>
            </w:tr>
            <w:tr>
              <w:trPr/>
              <w:tc>
                <w:tcPr>
                  <w:tcW w:w="15627" w:type="dxa"/>
                  <w:tcBorders/>
                </w:tcPr>
                <w:p>
                  <w:pPr>
                    <w:pStyle w:val="Style26"/>
                    <w:numPr>
                      <w:ilvl w:val="0"/>
                      <w:numId w:val="149"/>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плата взносов при долевом участии в жилищном строительстве; </w:t>
                  </w:r>
                </w:p>
              </w:tc>
            </w:tr>
            <w:tr>
              <w:trPr/>
              <w:tc>
                <w:tcPr>
                  <w:tcW w:w="15627" w:type="dxa"/>
                  <w:tcBorders/>
                </w:tcPr>
                <w:p>
                  <w:pPr>
                    <w:pStyle w:val="Style26"/>
                    <w:numPr>
                      <w:ilvl w:val="0"/>
                      <w:numId w:val="149"/>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плата взносов при участии в жилищном и жилищно-строительном кооперативе; </w:t>
                  </w:r>
                </w:p>
              </w:tc>
            </w:tr>
            <w:tr>
              <w:trPr/>
              <w:tc>
                <w:tcPr>
                  <w:tcW w:w="15627" w:type="dxa"/>
                  <w:tcBorders/>
                </w:tcPr>
                <w:p>
                  <w:pPr>
                    <w:pStyle w:val="Style26"/>
                    <w:numPr>
                      <w:ilvl w:val="0"/>
                      <w:numId w:val="149"/>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пополнение накоплений в виде жилищных строительных сбережений, которые не могут быть истребованы иначе как на цели улучшения жилищных условий, определенных </w:t>
                  </w:r>
                  <w:hyperlink r:id="rId34">
                    <w:bookmarkStart w:id="154" w:name="sub1000000974"/>
                    <w:r>
                      <w:rPr>
                        <w:rStyle w:val="InternetLink"/>
                        <w:rFonts w:cs="Times New Roman" w:ascii="Times New Roman" w:hAnsi="Times New Roman"/>
                        <w:color w:val="1F4E79"/>
                        <w:sz w:val="24"/>
                        <w:szCs w:val="24"/>
                        <w:lang w:val="kk-KZ" w:eastAsia="ru-RU"/>
                      </w:rPr>
                      <w:t>Законом</w:t>
                    </w:r>
                  </w:hyperlink>
                  <w:bookmarkEnd w:id="154"/>
                  <w:r>
                    <w:rPr>
                      <w:rFonts w:cs="Times New Roman" w:ascii="Times New Roman" w:hAnsi="Times New Roman"/>
                      <w:color w:val="1F4E79"/>
                      <w:sz w:val="24"/>
                      <w:szCs w:val="24"/>
                      <w:lang w:val="kk-KZ" w:eastAsia="ru-RU"/>
                    </w:rPr>
                    <w:t xml:space="preserve"> РК «О жилищных строительных сбережениях в Республике Казахстан», за исключением лиц, уволенных со службы; </w:t>
                  </w:r>
                </w:p>
              </w:tc>
            </w:tr>
            <w:tr>
              <w:trPr/>
              <w:tc>
                <w:tcPr>
                  <w:tcW w:w="15627" w:type="dxa"/>
                  <w:tcBorders/>
                </w:tcPr>
                <w:p>
                  <w:pPr>
                    <w:pStyle w:val="Style26"/>
                    <w:numPr>
                      <w:ilvl w:val="0"/>
                      <w:numId w:val="149"/>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лучшение жилищных условий в соответствии с Законом РК «О жилищных строительных сбережениях в Республике Казахстан»; </w:t>
                  </w:r>
                </w:p>
              </w:tc>
            </w:tr>
            <w:tr>
              <w:trPr/>
              <w:tc>
                <w:tcPr>
                  <w:tcW w:w="15627" w:type="dxa"/>
                  <w:tcBorders/>
                </w:tcPr>
                <w:p>
                  <w:pPr>
                    <w:pStyle w:val="Style26"/>
                    <w:numPr>
                      <w:ilvl w:val="0"/>
                      <w:numId w:val="91"/>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а также Банк имеет право осуществлять перевод неиспользованных сумм жилищных выплат на специальный текущий счет физического лица для зачисления жилищных выплат, открытый в другом банке второго уровня, при наличии согласия государственного учреждения, перечисляющего жилищные выплаты на специальный счет для жилищных выплат, и Банка, а также соответствующего дополнительного соглашения к договору о жилищных выплатах; </w:t>
                  </w:r>
                </w:p>
              </w:tc>
            </w:tr>
            <w:tr>
              <w:trPr/>
              <w:tc>
                <w:tcPr>
                  <w:tcW w:w="15627" w:type="dxa"/>
                  <w:tcBorders/>
                </w:tcPr>
                <w:p>
                  <w:pPr>
                    <w:pStyle w:val="Style26"/>
                    <w:numPr>
                      <w:ilvl w:val="0"/>
                      <w:numId w:val="8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врат со специального счета для жилищных выплат ошибочно перечисленных жилищных выплат. В случае отсутствия денег на специальном счете для жилищных выплат, для возврата Банком Клиент восстанавливает неправомерно или излишне перечисленные жилищные выплаты в кассу государственного учреждения либо через банк второго уровня для последующего восстановления на бюджетный счет государственного учреждения.</w:t>
                  </w:r>
                </w:p>
              </w:tc>
            </w:tr>
            <w:tr>
              <w:trPr>
                <w:trHeight w:val="503" w:hRule="atLeast"/>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читывая требования по целевому использованию жилищных выплат, запрещается совершение следующих операций по специальному счету для жилищных выплат: </w:t>
                  </w:r>
                </w:p>
              </w:tc>
            </w:tr>
            <w:tr>
              <w:trPr/>
              <w:tc>
                <w:tcPr>
                  <w:tcW w:w="15627" w:type="dxa"/>
                  <w:tcBorders/>
                </w:tcPr>
                <w:p>
                  <w:pPr>
                    <w:pStyle w:val="Style26"/>
                    <w:numPr>
                      <w:ilvl w:val="0"/>
                      <w:numId w:val="131"/>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знос наличных денег Клиентом и (или) третьими лицами на специальный счет для жилищных выплат; </w:t>
                  </w:r>
                </w:p>
              </w:tc>
            </w:tr>
            <w:tr>
              <w:trPr/>
              <w:tc>
                <w:tcPr>
                  <w:tcW w:w="15627" w:type="dxa"/>
                  <w:tcBorders/>
                </w:tcPr>
                <w:p>
                  <w:pPr>
                    <w:pStyle w:val="Style26"/>
                    <w:numPr>
                      <w:ilvl w:val="0"/>
                      <w:numId w:val="131"/>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изъятие наличных денег со специального счета для жилищных выплат; </w:t>
                  </w:r>
                </w:p>
              </w:tc>
            </w:tr>
            <w:tr>
              <w:trPr/>
              <w:tc>
                <w:tcPr>
                  <w:tcW w:w="15627" w:type="dxa"/>
                  <w:tcBorders/>
                </w:tcPr>
                <w:p>
                  <w:pPr>
                    <w:pStyle w:val="Style26"/>
                    <w:numPr>
                      <w:ilvl w:val="0"/>
                      <w:numId w:val="131"/>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изъятие Банком сумм комиссионного вознаграждения за совершаемые операции по специальному счету для жилищных выплат за счет жилищных выплат, зачисленных на специальный счет для жилищных выплат; </w:t>
                  </w:r>
                </w:p>
              </w:tc>
            </w:tr>
            <w:tr>
              <w:trPr/>
              <w:tc>
                <w:tcPr>
                  <w:tcW w:w="15627" w:type="dxa"/>
                  <w:tcBorders/>
                </w:tcPr>
                <w:p>
                  <w:pPr>
                    <w:pStyle w:val="Style26"/>
                    <w:numPr>
                      <w:ilvl w:val="0"/>
                      <w:numId w:val="131"/>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езналичные переводы со специального счета для жилищных выплат на иные цели, не указанные выше, в настоящей Главе Договора.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едение специального счета для жилищных выплат осуществляется Банком с учетом следующего: жилищные выплаты, находящиеся на специальном счете для жилищных выплат, не подлежат изъятию в бюджет, не могут являться предметом залога или иного обременения по обязательствам Клиента или других лиц, за исключением их расходования на цели, предусмотренные Законодательством РК; специальный счет для жилищных выплат не может участвовать в расчетах по договорам банковского вклада и по кредитным договорам, для внесения/изъятия денег со расходных операций по специальному счету для жилищных выплат не осуществляется. сберегательного счета или для зачисления/погашения Займа; по специальному счету для жилищных выплат Банк не предоставляет Клиенту услуги </w:t>
                  </w:r>
                  <w:r>
                    <w:rPr>
                      <w:rFonts w:cs="Times New Roman" w:ascii="Times New Roman" w:hAnsi="Times New Roman"/>
                      <w:color w:val="1F4E79"/>
                      <w:sz w:val="24"/>
                      <w:szCs w:val="24"/>
                      <w:lang w:val="kk-KZ"/>
                    </w:rPr>
                    <w:t xml:space="preserve">Системы дистанционного банкинга </w:t>
                  </w:r>
                  <w:r>
                    <w:rPr>
                      <w:rFonts w:cs="Times New Roman" w:ascii="Times New Roman" w:hAnsi="Times New Roman"/>
                      <w:color w:val="1F4E79"/>
                      <w:sz w:val="24"/>
                      <w:szCs w:val="24"/>
                      <w:lang w:val="kk-KZ" w:eastAsia="ru-RU"/>
                    </w:rPr>
                    <w:t>и других систем самообслуживания; на деньги, находящиеся на специальном счете для жилищных выплат, не может быть наложен арест, не может быть обращено взыскание, установлено временное ограничение на распоряжение имуществом; приостановление</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Расходные операции по специальному счету для жилищных выплат могут осуществляться представителем Клиента только на основании нотариально удостоверенной доверенности, выданной Клиентом, в порядке, предусмотренном настоящим Договором и Законодательством РК.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се расходные операции по специальному счету для жилищных выплат Банк осуществляет в пределах суммы, имеющейся на специальном счете для жилищных выплат. </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ачисление Банком вознаграждения на остаток денег по специальному счету для жилищных выплат Клиента не производитс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Банк взимает с Клиента комиссионное вознаграждение за осуществление операций по специальному счету для жилищных выплат и оказанные услуги в соответствии с Тарифами Бан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перации, осуществляемые по специальному счету для жилищных выплат, отражаются в Выписке об остатке денег, о движении денег на специальном счете. В Выписке последовательно отражаются записи всех операций по специальному счету для жилищных выплат. Такая Выписка выдается Клиенту и (или) государственному учреждению, перечисляющему жилищные выплаты на специальный счет для жилищных выплат, в соответствии с Тарифами Банка.</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bCs/>
                      <w:color w:val="1F4E79"/>
                      <w:sz w:val="24"/>
                      <w:szCs w:val="24"/>
                      <w:lang w:val="kk-KZ" w:eastAsia="ru-RU"/>
                    </w:rPr>
                    <w:t>Клиент вправе:</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color w:val="1F4E79"/>
                      <w:lang w:val="kk-KZ"/>
                    </w:rPr>
                  </w:pPr>
                  <w:r>
                    <w:rPr>
                      <w:color w:val="1F4E79"/>
                      <w:lang w:val="kk-KZ"/>
                    </w:rPr>
                    <w:t xml:space="preserve">пользоваться Счетом в соответствии с условиями Договора; </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color w:val="1F4E79"/>
                      <w:lang w:val="kk-KZ"/>
                    </w:rPr>
                  </w:pPr>
                  <w:r>
                    <w:rPr>
                      <w:color w:val="1F4E79"/>
                      <w:lang w:val="kk-KZ"/>
                    </w:rPr>
                    <w:t>получать полную информацию о состоянии Счета;</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pPr>
                  <w:r>
                    <w:rPr>
                      <w:color w:val="1F4E79"/>
                      <w:lang w:val="kk-KZ"/>
                    </w:rPr>
                    <w:t>осуществлять Платежи и переводы со Счета, в соответствии с Законодательством РК;</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pPr>
                  <w:r>
                    <w:rPr>
                      <w:color w:val="1F4E79"/>
                      <w:lang w:val="kk-KZ"/>
                    </w:rPr>
                    <w:t>самостоятельно распоряжаться деньгами, находящимися на Счете, доверять распоряжение деньгами, находящимися на Счете иным лицам в соответствии с Законодательством РК и настоящим Договором;</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color w:val="1F4E79"/>
                      <w:lang w:val="kk-KZ"/>
                    </w:rPr>
                  </w:pPr>
                  <w:r>
                    <w:rPr>
                      <w:color w:val="1F4E79"/>
                      <w:lang w:val="kk-KZ"/>
                    </w:rPr>
                    <w:t>указывать в Платежном документе дату валютирования не ранее даты текущего рабочего дня;</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color w:val="1F4E79"/>
                      <w:lang w:val="kk-KZ"/>
                    </w:rPr>
                  </w:pPr>
                  <w:r>
                    <w:rPr>
                      <w:color w:val="1F4E79"/>
                      <w:lang w:val="kk-KZ"/>
                    </w:rPr>
                    <w:t>предъявлять Платежные документы, оформленные на Государственном и/или русском языках;</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pPr>
                  <w:r>
                    <w:rPr>
                      <w:color w:val="1F4E79"/>
                      <w:lang w:val="kk-KZ"/>
                    </w:rPr>
                    <w:t>вносить и получать в пределах остатка денег по Счету наличные деньги в соответствии с Законодательством РК, настоящим Договором;</w:t>
                  </w:r>
                </w:p>
              </w:tc>
            </w:tr>
            <w:tr>
              <w:trPr/>
              <w:tc>
                <w:tcPr>
                  <w:tcW w:w="15627" w:type="dxa"/>
                  <w:tcBorders/>
                </w:tcPr>
                <w:p>
                  <w:pPr>
                    <w:pStyle w:val="Default"/>
                    <w:numPr>
                      <w:ilvl w:val="0"/>
                      <w:numId w:val="81"/>
                    </w:numPr>
                    <w:tabs>
                      <w:tab w:val="clear" w:pos="708"/>
                      <w:tab w:val="left" w:pos="426" w:leader="none"/>
                      <w:tab w:val="left" w:pos="572" w:leader="none"/>
                      <w:tab w:val="left" w:pos="1418" w:leader="none"/>
                    </w:tabs>
                    <w:ind w:left="0" w:hanging="0"/>
                    <w:jc w:val="both"/>
                    <w:rPr>
                      <w:color w:val="1F4E79"/>
                      <w:lang w:val="kk-KZ"/>
                    </w:rPr>
                  </w:pPr>
                  <w:r>
                    <w:rPr>
                      <w:color w:val="1F4E79"/>
                      <w:lang w:val="kk-KZ"/>
                    </w:rPr>
                    <w:t>требовать от Банка надлежащего исполнения обязательств по Договору.</w:t>
                  </w:r>
                </w:p>
              </w:tc>
            </w:tr>
            <w:tr>
              <w:trPr/>
              <w:tc>
                <w:tcPr>
                  <w:tcW w:w="15627" w:type="dxa"/>
                  <w:tcBorders/>
                </w:tcPr>
                <w:p>
                  <w:pPr>
                    <w:pStyle w:val="Style27"/>
                    <w:numPr>
                      <w:ilvl w:val="0"/>
                      <w:numId w:val="57"/>
                    </w:numPr>
                    <w:tabs>
                      <w:tab w:val="clear" w:pos="708"/>
                      <w:tab w:val="left" w:pos="318" w:leader="none"/>
                      <w:tab w:val="left" w:pos="426" w:leader="none"/>
                      <w:tab w:val="left" w:pos="851" w:leader="none"/>
                    </w:tabs>
                    <w:ind w:left="0" w:hanging="0"/>
                    <w:jc w:val="both"/>
                    <w:rPr>
                      <w:b/>
                      <w:b/>
                      <w:bCs/>
                      <w:color w:val="1F4E79"/>
                      <w:lang w:val="kk-KZ"/>
                    </w:rPr>
                  </w:pPr>
                  <w:r>
                    <w:rPr>
                      <w:b/>
                      <w:bCs/>
                      <w:color w:val="1F4E79"/>
                      <w:lang w:val="kk-KZ"/>
                    </w:rPr>
                    <w:t>Клиент обязуется:</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pPr>
                  <w:r>
                    <w:rPr>
                      <w:color w:val="1F4E79"/>
                      <w:lang w:val="kk-KZ"/>
                    </w:rPr>
                    <w:t>Предоставить в Банк информацию и документы, необходимые для открытия Счета, сведения и документы, необходимые для Идентификации Клиента (его представителя), а также сведения о налоговом резидентстве, роде деятельности и источнике финансирования совершаемых Операций, согласно перечню, определяемому Банком в соответствии с Законодательством РК и нормативными правовыми актами Национального Банка РК.</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pPr>
                  <w:r>
                    <w:rPr>
                      <w:color w:val="1F4E79"/>
                      <w:lang w:val="kk-KZ"/>
                    </w:rPr>
                    <w:t>Соблюдать, исполнять требования Действующего Законодательства и условия Договора, в том числе по вопросам расчетного обслуживания и ведения кассовых Операций, а также требования, установленные Банком по обслуживанию Счета;</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плачивать, стоимость Услуг, представляемых Банком, согласно Тарифам Банка.</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pPr>
                  <w:r>
                    <w:rPr>
                      <w:color w:val="1F4E79"/>
                      <w:lang w:val="kk-KZ"/>
                    </w:rPr>
                    <w:t>Предъявлять Указания Банку о переводе денег способами, установленными Законодательством РК;</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беспечить сумму денег на своем Банковском Счете, необходимую для исполнения Платежного документа и взимания комиссионного вознаграждения, предусмотренного Действующими Тарифами Банка.</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pPr>
                  <w:r>
                    <w:rPr>
                      <w:color w:val="1F4E79"/>
                      <w:lang w:val="kk-KZ"/>
                    </w:rPr>
                    <w:t>Предоставлять Банку Платежные документы для осуществления Операций по Счету в соответствии с Законодательством РК, нормативными правовыми актами Национального Банка РК и внутренними правилами Банка.</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Самостоятельно узнавать об изменении и дополнении условий Договора, Тарифов Банка в структурных подразделениях или по телефонам справочной службы Банка, а также на Интернет-ресурсе Банка </w:t>
                  </w:r>
                  <w:hyperlink r:id="rId35">
                    <w:r>
                      <w:rPr>
                        <w:rStyle w:val="InternetLink"/>
                        <w:color w:val="1F4E79"/>
                        <w:lang w:val="kk-KZ"/>
                      </w:rPr>
                      <w:t>www.bcc.kz</w:t>
                    </w:r>
                  </w:hyperlink>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 списании/зачислении суммы денег со Счета, а также при получении информации по Счету предоставлять оригинал документа, удостоверяющего личность.</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едоставлять Банку кассовую заявку для определения потребностей Клиента в наличных деньгах за семь календарных дней до предполагаемой даты получения наличных денег со Счета, в случае превышения предполагаемой суммы снятия денег со Счета свыше 1 000 000 (Один миллион) тенге или его эквивалента в иностранной валюте.</w:t>
                  </w:r>
                </w:p>
              </w:tc>
            </w:tr>
            <w:tr>
              <w:trPr/>
              <w:tc>
                <w:tcPr>
                  <w:tcW w:w="15627" w:type="dxa"/>
                  <w:tcBorders/>
                </w:tcPr>
                <w:p>
                  <w:pPr>
                    <w:pStyle w:val="Style27"/>
                    <w:numPr>
                      <w:ilvl w:val="0"/>
                      <w:numId w:val="130"/>
                    </w:numPr>
                    <w:tabs>
                      <w:tab w:val="clear" w:pos="708"/>
                      <w:tab w:val="left" w:pos="426" w:leader="none"/>
                      <w:tab w:val="left" w:pos="851" w:leader="none"/>
                      <w:tab w:val="left" w:pos="1418" w:leader="none"/>
                    </w:tabs>
                    <w:ind w:left="0" w:hanging="0"/>
                    <w:jc w:val="both"/>
                    <w:rPr/>
                  </w:pPr>
                  <w:r>
                    <w:rPr>
                      <w:color w:val="1F4E79"/>
                      <w:lang w:val="kk-KZ"/>
                    </w:rPr>
                    <w:t>Не позднее следующего рабочего дня со дня получения информации, согласно которой Клиент мог или должен узнать об ошибочно зачисленных суммах, известить Банк об ошибочном зачислении и возвратить в полном объеме ошибочно зачисленную сумму в порядке, установленном Законодательством РК и настоящим Договором.</w:t>
                  </w:r>
                </w:p>
              </w:tc>
            </w:tr>
            <w:tr>
              <w:trPr>
                <w:trHeight w:val="1474" w:hRule="atLeast"/>
              </w:trPr>
              <w:tc>
                <w:tcPr>
                  <w:tcW w:w="15627" w:type="dxa"/>
                  <w:tcBorders/>
                </w:tcPr>
                <w:p>
                  <w:pPr>
                    <w:pStyle w:val="Style27"/>
                    <w:numPr>
                      <w:ilvl w:val="0"/>
                      <w:numId w:val="15"/>
                    </w:numPr>
                    <w:tabs>
                      <w:tab w:val="clear" w:pos="708"/>
                      <w:tab w:val="left" w:pos="426" w:leader="none"/>
                      <w:tab w:val="left" w:pos="572" w:leader="none"/>
                      <w:tab w:val="left" w:pos="851" w:leader="none"/>
                      <w:tab w:val="left" w:pos="1418" w:leader="none"/>
                    </w:tabs>
                    <w:ind w:left="0" w:hanging="0"/>
                    <w:jc w:val="both"/>
                    <w:rPr>
                      <w:color w:val="1F4E79"/>
                      <w:lang w:val="kk-KZ"/>
                    </w:rPr>
                  </w:pPr>
                  <w:r>
                    <w:rPr>
                      <w:color w:val="1F4E79"/>
                      <w:lang w:val="kk-KZ"/>
                    </w:rPr>
                    <w:t xml:space="preserve">Уведомить Банк в письменном виде обо всех случаях в течение 5 (пяти) рабочих дней с момента: </w:t>
                  </w:r>
                </w:p>
                <w:p>
                  <w:pPr>
                    <w:pStyle w:val="Style27"/>
                    <w:tabs>
                      <w:tab w:val="clear" w:pos="708"/>
                      <w:tab w:val="left" w:pos="426" w:leader="none"/>
                      <w:tab w:val="left" w:pos="572" w:leader="none"/>
                      <w:tab w:val="left" w:pos="851" w:leader="none"/>
                      <w:tab w:val="left" w:pos="1418" w:leader="none"/>
                    </w:tabs>
                    <w:ind w:left="0" w:hanging="0"/>
                    <w:jc w:val="both"/>
                    <w:rPr/>
                  </w:pPr>
                  <w:r>
                    <w:rPr>
                      <w:color w:val="1F4E79"/>
                      <w:lang w:val="kk-KZ"/>
                    </w:rPr>
                    <w:t>изменения адреса проживания, контактного телефона, утери, хищений документов, удостоверяющих личность, оригинала собственного экземпляра настоящего Договора (Заявления о присоединении);</w:t>
                  </w:r>
                </w:p>
                <w:p>
                  <w:pPr>
                    <w:pStyle w:val="Style27"/>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изменения фамилии (имени), документов, удостоверяющих личность, с предоставлением подлинников документов, подтверждающие такие изменения; </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едоставить Банку информацию по запросам Банков - корреспондентов в рамках программ противодействия легализации доходов, полученных преступным путем (AML-процедуры).</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редоставить информацию при заключении Договора о принадлежности Клиента к лицам, связанным с Банком особыми отношениями; </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pPr>
                  <w:r>
                    <w:rPr>
                      <w:color w:val="1F4E79"/>
                      <w:lang w:val="kk-KZ"/>
                    </w:rPr>
                    <w:t>Проводить по Счету Операции, не связанные со своей индивидуальной предпринимательской деятельностью, нотариальной деятельностью, адвокатской деятельностью, деятельностью по исполнению исполнительных документов, деятельностью по урегулированию споров в порядке медиации. За неисполнение данного обязательства, равно как и за нарушение требований Действующего Законодательства, регулирующих вопросы регистрации, постановки на налоговый учет физических лиц, занимающихся указанной деятельностью без образования юридического лица, Клиент несет ответственность, предусмотренную Законодательством РК;</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pPr>
                  <w:r>
                    <w:rPr>
                      <w:color w:val="1F4E79"/>
                      <w:lang w:val="kk-KZ"/>
                    </w:rPr>
                    <w:t xml:space="preserve">Не использовать Счет для каких-либо незаконных целей, включая оплату товаров, работ и/или Услуг, запрещенных Законодательством РК; </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В целях предотвращения несанкционированного списания/снятия со Счета денег Клиент обязан лично предоставить в Банк нотариально заверенную Доверенность, наделяющую правом Третьих лиц на осуществление Операций по Счету, либо известить Банк в соответствии с требованиями Договора присоединения.</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В целях предотвращения несанкционированного списания/снятия со Счета денег Клиент обязан лично незамедлительно уведомить Банк, путем предоставления письменного Заявления и предоставления оригиналов документов, в следующих случаях: </w:t>
                  </w:r>
                </w:p>
              </w:tc>
            </w:tr>
            <w:tr>
              <w:trPr/>
              <w:tc>
                <w:tcPr>
                  <w:tcW w:w="15627" w:type="dxa"/>
                  <w:tcBorders/>
                </w:tcPr>
                <w:p>
                  <w:pPr>
                    <w:pStyle w:val="Style27"/>
                    <w:numPr>
                      <w:ilvl w:val="1"/>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ри изменении лиц, уполномоченных распоряжаться Счетом на основании доверенности, либо о досрочном прекращении их полномочий. Права и обязанности, возникшие в результате действий представителя Клиента, которому выдана доверенность до того, как представитель узнал или должен был узнать о ее прекращении, сохраняют силу для Клиента и его правопреемников в отношении Банка, если Банк не знал или не должен был знать, что действие доверенности прекратилось; </w:t>
                  </w:r>
                </w:p>
              </w:tc>
            </w:tr>
            <w:tr>
              <w:trPr/>
              <w:tc>
                <w:tcPr>
                  <w:tcW w:w="15627" w:type="dxa"/>
                  <w:tcBorders/>
                </w:tcPr>
                <w:p>
                  <w:pPr>
                    <w:pStyle w:val="Style27"/>
                    <w:numPr>
                      <w:ilvl w:val="1"/>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 утере документа удостоверяющего личность Клиента.</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оддерживать постоянную связь с Банком. Если от имени Клиента в отношениях с Банком выступает представитель Клиента по доверенности, Клиент обязан проверять исполнение представителем предоставленных ему Клиентом полномочий; </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предъявлять в Банк Указаний (Платежных документов), предусматривающих зачисление на счет Клиента, открытый для зачисления:</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собий, выплачиваемых из Государственного бюджета, и (или) социальных выплат из Государственного фонда социального страхования, в случае, если зачисляемая сумма денег не связана с указанными пособиями и выплатами.</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алиментов, в случае, если зачисляемая сумма денег не предназначена на содержание несовершеннолетних и нетрудоспособных совершеннолетних детей.</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 этом Клиент Согласен с тем, что Банк отказывает в исполнении Платежных документов, предусматривающих такое зачисление денег.</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ользоваться каналами Банка для получения своевременного уведомления Клиента о расторжении Договора Услуг самостоятельно отслеживать сроки отсутствия денег на счете более одного года в целях своевременного получения уведомления от Банка по каналам. </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дает свое согласие на размещение информации в каналах при вводе Идентификационного номера Клиента (наименование Клиента, тип Продукта) и подтверждает, что осознает риск получения Третьими лицами информации, направляемой Банком по открытым каналам связи, в соответствии с настоящим абзацем, и принимает на себя такой риск.</w:t>
                  </w:r>
                </w:p>
              </w:tc>
            </w:tr>
            <w:tr>
              <w:trPr/>
              <w:tc>
                <w:tcPr>
                  <w:tcW w:w="15627" w:type="dxa"/>
                  <w:tcBorders/>
                </w:tcPr>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дает свое согласие на получение информационных материалов в виде SMS на мобильный телефон или e-mail от АО «Казахстанский фонд гарантирования депозитов».</w:t>
                  </w:r>
                </w:p>
                <w:p>
                  <w:pPr>
                    <w:pStyle w:val="Style27"/>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Для целей открытия, ведения и закрытия Счета, осуществления операций/сделок, предусмотренных настоящим Договором, предоставлять Банку, по его первому требованию, любую информацию/сведения/документы, в сроки и порядке, установленные Банком.</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b/>
                      <w:bCs/>
                      <w:color w:val="1F4E79"/>
                      <w:lang w:val="kk-KZ"/>
                    </w:rPr>
                    <w:t>Банк вправе:</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 xml:space="preserve">Отказать Клиенту в открытии Счета в случаях: </w:t>
                  </w:r>
                </w:p>
              </w:tc>
            </w:tr>
            <w:tr>
              <w:trPr/>
              <w:tc>
                <w:tcPr>
                  <w:tcW w:w="15627" w:type="dxa"/>
                  <w:tcBorders/>
                </w:tcPr>
                <w:p>
                  <w:pPr>
                    <w:pStyle w:val="Default"/>
                    <w:numPr>
                      <w:ilvl w:val="1"/>
                      <w:numId w:val="69"/>
                    </w:numPr>
                    <w:tabs>
                      <w:tab w:val="clear" w:pos="708"/>
                      <w:tab w:val="left" w:pos="426" w:leader="none"/>
                      <w:tab w:val="left" w:pos="851" w:leader="none"/>
                    </w:tabs>
                    <w:ind w:left="0" w:hanging="0"/>
                    <w:jc w:val="both"/>
                    <w:rPr>
                      <w:color w:val="1F4E79"/>
                      <w:lang w:val="kk-KZ"/>
                    </w:rPr>
                  </w:pPr>
                  <w:r>
                    <w:rPr>
                      <w:color w:val="1F4E79"/>
                      <w:lang w:val="kk-KZ"/>
                    </w:rPr>
                    <w:t xml:space="preserve">предоставления Клиентом неполного пакета документов, необходимого для открытия Счета; </w:t>
                  </w:r>
                </w:p>
              </w:tc>
            </w:tr>
            <w:tr>
              <w:trPr/>
              <w:tc>
                <w:tcPr>
                  <w:tcW w:w="15627" w:type="dxa"/>
                  <w:tcBorders/>
                </w:tcPr>
                <w:p>
                  <w:pPr>
                    <w:pStyle w:val="Default"/>
                    <w:numPr>
                      <w:ilvl w:val="0"/>
                      <w:numId w:val="199"/>
                    </w:numPr>
                    <w:tabs>
                      <w:tab w:val="clear" w:pos="708"/>
                      <w:tab w:val="left" w:pos="5" w:leader="none"/>
                      <w:tab w:val="left" w:pos="426" w:leader="none"/>
                    </w:tabs>
                    <w:ind w:left="0" w:hanging="0"/>
                    <w:jc w:val="both"/>
                    <w:rPr>
                      <w:color w:val="1F4E79"/>
                      <w:lang w:val="kk-KZ"/>
                    </w:rPr>
                  </w:pPr>
                  <w:r>
                    <w:rPr>
                      <w:color w:val="1F4E79"/>
                      <w:lang w:val="kk-KZ"/>
                    </w:rPr>
                    <w:t xml:space="preserve">причастности Клиента к бездействующим налогоплательщикам, налогоплательщику, имеющему налоговую и социальную задолженность согласно сведениям, опубликованным на Интернет-ресурсе уполномоченного органа в сфере обеспечения поступлений налогов и других обязательных Платежей в бюджет; </w:t>
                  </w:r>
                </w:p>
              </w:tc>
            </w:tr>
            <w:tr>
              <w:trPr/>
              <w:tc>
                <w:tcPr>
                  <w:tcW w:w="15627" w:type="dxa"/>
                  <w:tcBorders/>
                </w:tcPr>
                <w:p>
                  <w:pPr>
                    <w:pStyle w:val="Default"/>
                    <w:numPr>
                      <w:ilvl w:val="0"/>
                      <w:numId w:val="118"/>
                    </w:numPr>
                    <w:tabs>
                      <w:tab w:val="clear" w:pos="708"/>
                      <w:tab w:val="left" w:pos="0" w:leader="none"/>
                      <w:tab w:val="left" w:pos="426" w:leader="none"/>
                    </w:tabs>
                    <w:ind w:left="0" w:hanging="0"/>
                    <w:jc w:val="both"/>
                    <w:rPr/>
                  </w:pPr>
                  <w:r>
                    <w:rPr>
                      <w:color w:val="1F4E79"/>
                      <w:lang w:val="kk-KZ"/>
                    </w:rPr>
                    <w:t xml:space="preserve">наличия у Клиента открытого Банковского счета, в том числе в качестве индивидуального предпринимателя, частного нотариуса, профессионального медиатора, адвоката или частного судебного исполнителя, к которому имеются предъявленные решения и (или) распоряжения уполномоченных Государственных органов и должностных лиц о приостановлении расходных Операций по Банковскому счету, требования Третьих лиц об изъятии денег с Банковского счета и (или) наложен арест на деньги, находящиеся на его Банковском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 xml:space="preserve">при условии недостаточности на Банковском счете суммы денег, на которую налагается арест; </w:t>
                  </w:r>
                </w:p>
                <w:p>
                  <w:pPr>
                    <w:pStyle w:val="Default"/>
                    <w:numPr>
                      <w:ilvl w:val="0"/>
                      <w:numId w:val="118"/>
                    </w:numPr>
                    <w:tabs>
                      <w:tab w:val="clear" w:pos="708"/>
                      <w:tab w:val="left" w:pos="0" w:leader="none"/>
                      <w:tab w:val="left" w:pos="426" w:leader="none"/>
                    </w:tabs>
                    <w:ind w:left="0" w:hanging="0"/>
                    <w:jc w:val="both"/>
                    <w:rPr/>
                  </w:pPr>
                  <w:r>
                    <w:rPr>
                      <w:color w:val="1F4E79"/>
                      <w:lang w:val="kk-KZ"/>
                    </w:rPr>
                    <w:t>предусмотренных Законом о ПОДФТ;</w:t>
                  </w:r>
                </w:p>
                <w:p>
                  <w:pPr>
                    <w:pStyle w:val="Default"/>
                    <w:numPr>
                      <w:ilvl w:val="0"/>
                      <w:numId w:val="118"/>
                    </w:numPr>
                    <w:tabs>
                      <w:tab w:val="clear" w:pos="708"/>
                      <w:tab w:val="left" w:pos="0" w:leader="none"/>
                      <w:tab w:val="left" w:pos="426" w:leader="none"/>
                    </w:tabs>
                    <w:ind w:left="0" w:hanging="0"/>
                    <w:jc w:val="both"/>
                    <w:rPr>
                      <w:color w:val="1F4E79"/>
                      <w:lang w:val="kk-KZ"/>
                    </w:rPr>
                  </w:pPr>
                  <w:r>
                    <w:rPr>
                      <w:color w:val="1F4E79"/>
                      <w:lang w:val="kk-KZ"/>
                    </w:rPr>
                    <w:t>открытия анонимного Банковского счета или Банковского счета на вымышленное имя;</w:t>
                  </w:r>
                </w:p>
                <w:p>
                  <w:pPr>
                    <w:pStyle w:val="Default"/>
                    <w:numPr>
                      <w:ilvl w:val="0"/>
                      <w:numId w:val="118"/>
                    </w:numPr>
                    <w:tabs>
                      <w:tab w:val="clear" w:pos="708"/>
                      <w:tab w:val="left" w:pos="0" w:leader="none"/>
                      <w:tab w:val="left" w:pos="426" w:leader="none"/>
                    </w:tabs>
                    <w:ind w:left="0" w:hanging="0"/>
                    <w:jc w:val="both"/>
                    <w:rPr/>
                  </w:pPr>
                  <w:r>
                    <w:rPr>
                      <w:color w:val="1F4E79"/>
                      <w:lang w:val="kk-KZ"/>
                    </w:rPr>
                    <w:t>а также в других случаях, предусмотренных Законодательством и внутренними нормативными документами Банк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Отказать в проведении Операции в случае отсутствия у Клиента документа, удостоверяющего личность и других документов, предусмотренных требованием внутренних документов Банка и Действующего Законодательств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Отказать в исполнении Указания и (или) приостановить исполнение Указания Клиента и (или) в зачислении денег на Счет, в случаях:</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обеспечения Клиентом суммы денег на Счете, необходимой для осуществления Платежа и (или) перевода денег, включая суммы комиссии, причитающейся Банку;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выявления несанкционированного Платежа, а также в случаях выявления и подтверждения обоснованных фактов неправомерности получения денег, переводимых в пользу бенефициара;</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если Платежный документ содержит признаки подделки, в том числе, если Платежный документ передан с нарушением порядка защитных действий от несанкционированных Платежей, предусмотренного Сторонами;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если Платежный документ содержит исправления, дополнения и помарки, за исключением случаев, предусмотренных Законом о Банках;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ИИК, ИИН Клиента реквизитам, указанным в Платежном документе;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ИИН Клиента, указанного в Платежном документе в уплату налогов и других обязательных Платежей в бюджет, социальных отчислений в Государственный фонд социального страхования, отчислений и (или) взносов в фонд социального медицинского страхования, перечислении обязательных пенсионных взносов, обязательных профессиональных пенсионных взносов, с данными, предоставляемыми органом Государственных доходов;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pPr>
                  <w:r>
                    <w:rPr>
                      <w:color w:val="1F4E79"/>
                      <w:lang w:val="kk-KZ"/>
                    </w:rPr>
                    <w:t xml:space="preserve">несоблюдения Клиентом требований к порядку составления и предъявления Платежного документа, установленных Законодательством РК, а также Договором;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pPr>
                  <w:r>
                    <w:rPr>
                      <w:color w:val="1F4E79"/>
                      <w:lang w:val="kk-KZ"/>
                    </w:rPr>
                    <w:t xml:space="preserve">несоответствия Платежного документа формам, установленным Законодательством РК, если Платежный документ должен был быть составлен в соответствии с формами, установленными Законодательством РК;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кодового обозначения назначения Платежа его текстовой части;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отсутствия цифрового обозначения кода бюджетной классификации при уплате Платежей в бюджет;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сумм, указанных в Платежном документе, цифрами и прописью;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Идентификационного номера транспортного средства, указанного в Платежном документе, с данными, представленными центральным исполнительным органом по безопасности дорожного движения при уплате налогов на транспортное средство;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если поступивший Платежный документ заполнен карандашом; </w:t>
                  </w:r>
                </w:p>
              </w:tc>
            </w:tr>
            <w:tr>
              <w:trPr/>
              <w:tc>
                <w:tcPr>
                  <w:tcW w:w="15627" w:type="dxa"/>
                  <w:tcBorders/>
                </w:tcPr>
                <w:p>
                  <w:pPr>
                    <w:pStyle w:val="Default"/>
                    <w:numPr>
                      <w:ilvl w:val="1"/>
                      <w:numId w:val="69"/>
                    </w:numPr>
                    <w:tabs>
                      <w:tab w:val="clear" w:pos="708"/>
                      <w:tab w:val="left" w:pos="426" w:leader="none"/>
                      <w:tab w:val="left" w:pos="851" w:leader="none"/>
                      <w:tab w:val="left" w:pos="1418" w:leader="none"/>
                    </w:tabs>
                    <w:ind w:left="0" w:hanging="0"/>
                    <w:jc w:val="both"/>
                    <w:rPr/>
                  </w:pPr>
                  <w:r>
                    <w:rPr>
                      <w:color w:val="1F4E79"/>
                      <w:lang w:val="kk-KZ"/>
                    </w:rPr>
                    <w:t>в иных случаях, предусмотренных Законодательством РК, Договором;</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Не проводить, а также приостановить Операции с деньгами в соответствии с Законом о ПОДФТ в случае если Клиент отказывается предоставить подтверждающие документы, уточняющие детали Операции и иные документы, требуемые для обслуживания счет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Отказать в обслуживании/ блокировать Операции, связанные с криптовалютами;</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Отказать в приеме доверенности на открытие счета/распоряжение деньгами, находящимися на счете, в случае несоответствия доверенности Действующему Законодательству.</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Потребовать при заключении Договора предоставления информации о принадлежности Клиента к лицам, связанным с Банком особыми отношениями.</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Без какого-либо дополнительного согласия Клиента вносить изменения в перечень документов, необходимых для открытия/ведения/закрытия Счета, в случае, если того требует Действующее Законодательство и/или внутренние политики, стандарты и процедуры Банк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Самостоятельно устанавливать размер комиссионного вознаграждения по проводимым Операциям и обслуживанию Счета Тарифы за оказание Банковских Услуг.</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Без объяснения причин, отказать в установлении деловых отношений с Клиентом, а также приостанавливать Операции Клиента по счету и отказывать в выполнении распоряжений Клиента о совершении Операций по счету по основаниям, предусмотренных Законом о ПОДФТ.</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Запрашивать у Клиента дополнительную информацию и документы относительно проводимых Операций, в целях проверки соблюдения требований Действующего Законодательств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Отказать в исполнении Указаний Клиента или уполномоченных им лиц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м документам Банка, в случае наличий санкций иностранного государства или международной организации, действие которых распространяется на Операции Банка и/или Клиента, а также наличия подозрений, что Операция является мошеннической или проводится в целях легализации (отмывания) доходов, полученных преступным путем или финансирования терроризм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Клиент дает свое согласие, что Банк вправе без предварительного уведомления и дополнительного согласия Клиента в безакцептном (бесспорном) порядке путем прямого дебетования его Счета или других Банковских счетов открытых в Банке, в случае отсутствия денег на них либо их не достаточности, путем предъявления Платежных документов, предусмотренных Законодательством РК, к любым Банковским счетам Клиента, открытым в любых других Банках (организациях, осуществляющих отдельные виды Банковских Операций) на территории РК и за ее пределами, в случаях, когда Законодательством РК или соответствующего иностранного государства допускается предъявление Платежных документов, не требующих дополнительного акцепта Клиента к такому Платежному документу, изымать (списывать)  в любой валюте суммы денег с любых счетов Клиента, в размере имеющейся задолженности перед Банком. В случае взыскания задолженности, отличной от валюты задолженности перед Банком, производить конвертацию денег за счет Клиента по курсу, установленному Банком на день оплаты, и в соответствии с Действующими Тарифами Банка на момент конвертации, в том числе - и по всем иным Продуктам и Услугам Банк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 xml:space="preserve">Присвоить Счету, статус неподвижного счета независимо от суммы остатка на нем, если в течение 12 (двенадцать) месяцев не совершались наличные и безналичные расходные Операции Клиентом или его представителем, либо Банком по поручению Клиента. При наличии остатка денег на Счете Банк вправе, и Клиент с этим безусловно согласен, изымать на основании Платежного ордера путем прямого дебетования Счета сумму комиссии, причитающейся Банку за ведение неподвижного счета, в соответствии с Действующими Тарифами Банка, а также иные задолженности по настоящему Договору; </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 xml:space="preserve">В одностороннем порядке вносить изменения и дополнения в условия Договора/Тарифы в сторону их улучшения для Клиента при принятии уполномоченным органом Банка соответствующего решения и уведомлять об этом Клиента путем размещения Тарифов с учетом внесенных изменений и дополнений на Интернет – ресурсе Банка по адресу </w:t>
                  </w:r>
                  <w:hyperlink r:id="rId36">
                    <w:r>
                      <w:rPr>
                        <w:rStyle w:val="InternetLink"/>
                        <w:rFonts w:eastAsia="Calibri"/>
                        <w:color w:val="1F4E79"/>
                        <w:lang w:val="kk-KZ"/>
                      </w:rPr>
                      <w:t>www.bcc.kz</w:t>
                    </w:r>
                  </w:hyperlink>
                  <w:r>
                    <w:rPr>
                      <w:color w:val="1F4E79"/>
                      <w:lang w:val="kk-KZ"/>
                    </w:rPr>
                    <w:t xml:space="preserve"> и через объявления в Операционных залах Банка/способами, установленными Договором присоединения/Услуг. Стороны согласились, что условия Договора/Тарифы за Услуги Банка могут быть изменены в сторону увеличения и/или дополнения неограниченное количество раз.</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Списать путем прямого дебетования Счета Клиента без согласия и уведомления Клиента ошибочно зачисленные деньги независимо от причины такого ошибочного зачисления, включая, но не ограничиваясь: в результате технических (системных) ошибок, излишней выплаты вознаграждения, в том числе зачисленного на Счет в соответствии с Заявлением Клиента на открытие сберегательного счета (при наличии у Клиента размещенного в Банке Вклада) и прочее.</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Выполнять Указание об изъятии денег со Счета Клиента без его согласия в случаях, предусмотренных Законодательством РК без уведомления о данном факте Клиент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Без дополнительного согласия Клиента списывать со Счета деньги, ошибочно перечисленные работодателем Клиента (не предназначенные Клиенту в соответствии с договорными отношениями между Клиентом и его работодателем либо сверх предназначенных ему сумм), при предъявлении работодателем Клиента уведомления об ошибочности произведенной Клиенту выплаты, путем прямого дебетования Счета. В таком случае ответственность за обоснованность требований работодателя Клиента к Клиенту несет работодатель. Банк остается непричастным к любым спорам между Клиентом и его работодателем.</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Заключением Договора, Клиент предоставляет Банку безусловное и безотзывное согласие на изъятие со Счета на основании Платежного ордера Банка путем прямого дебетования Счета излишне перечисленной (зачисленной) НАО «Государственная корпорация «Правительство для граждан»» (далее – «Дирекция») на Счет суммы пособия, пенсии, компенсации, социальной выплаты после смерти Клиента, выезда Клиента на постоянное место жительства за пределы РК. Обязательным условием для изъятия суммы пособия, пенсии, компенсации, социальной выплаты со Счета указанным способом является представление Дирекцией в Банк документа с Указанием на излишнее перечисление (зачисление) на Счет суммы пособия, пенсии, компенсации, социальной выплаты после смерти Клиента, выезда Клиента на постоянное местожительства за пределы РК, и с Указанием суммы пособия, пенсии, компенсации, социальной выплаты, подлежащей возврату в Государственный бюджет, в Государственной фонд социального страхования, в Дирекцию, с Указанием реквизитов бенефициара, документа, в соответствии с которым бенефициар вправе обратиться в Банк за возвратом денег.</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Отказывать в исполнении Платежных документов, предусматривающих зачисление денег на Текущий счет, открытый для зачисления пособий, выплачиваемых из Государственного бюджета, и (или) социальных выплат из Государственного фонда социального страхования, в случае, если зачисляемая сумма денег не связана с указанными пособиями и выплатами.</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Отказывать в исполнении Платежных документов, предусматривающих зачисление денег на Текущий счет, открытый для зачисления алиментов, в случае, если зачисляемая сумма денег не предназначена на содержание несовершеннолетних и нетрудоспособных совершеннолетних детей.</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Отказывать в исполнении Платежных документов, предусматривающих зачисление денег на Текущий счет от осуществления предпринимательской деятельности, деятельности частного нотариуса, частного судебного исполнителя, профессионального медиатора и адвокат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При отсутствии движения по счету с остатком более одного года установить ограничение на осуществление расходных Операций за исключением случаев, предусмотренных Законодательством РК. Снятие ограничения производится на основании письменного Заявления Клиента или его доверенного лица.</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Закрыть Счет без Заявления Клиента на закрытие Счета независимо от наличия неисполненных требований к Счету:</w:t>
                  </w:r>
                </w:p>
              </w:tc>
            </w:tr>
            <w:tr>
              <w:trPr/>
              <w:tc>
                <w:tcPr>
                  <w:tcW w:w="15627" w:type="dxa"/>
                  <w:tcBorders/>
                </w:tcPr>
                <w:p>
                  <w:pPr>
                    <w:pStyle w:val="Default"/>
                    <w:numPr>
                      <w:ilvl w:val="1"/>
                      <w:numId w:val="69"/>
                    </w:numPr>
                    <w:tabs>
                      <w:tab w:val="clear" w:pos="708"/>
                      <w:tab w:val="left" w:pos="426" w:leader="none"/>
                      <w:tab w:val="left" w:pos="851" w:leader="none"/>
                    </w:tabs>
                    <w:ind w:left="0" w:hanging="0"/>
                    <w:jc w:val="both"/>
                    <w:rPr>
                      <w:color w:val="1F4E79"/>
                      <w:lang w:val="kk-KZ"/>
                    </w:rPr>
                  </w:pPr>
                  <w:r>
                    <w:rPr>
                      <w:color w:val="1F4E79"/>
                      <w:lang w:val="kk-KZ"/>
                    </w:rPr>
                    <w:t>при отсутствии денег на Счете более одного года;</w:t>
                  </w:r>
                </w:p>
              </w:tc>
            </w:tr>
            <w:tr>
              <w:trPr/>
              <w:tc>
                <w:tcPr>
                  <w:tcW w:w="15627" w:type="dxa"/>
                  <w:tcBorders/>
                </w:tcPr>
                <w:p>
                  <w:pPr>
                    <w:pStyle w:val="Default"/>
                    <w:numPr>
                      <w:ilvl w:val="1"/>
                      <w:numId w:val="69"/>
                    </w:numPr>
                    <w:tabs>
                      <w:tab w:val="clear" w:pos="708"/>
                      <w:tab w:val="left" w:pos="426" w:leader="none"/>
                      <w:tab w:val="left" w:pos="851" w:leader="none"/>
                    </w:tabs>
                    <w:ind w:left="0" w:hanging="0"/>
                    <w:jc w:val="both"/>
                    <w:rPr>
                      <w:color w:val="1F4E79"/>
                      <w:lang w:val="kk-KZ"/>
                    </w:rPr>
                  </w:pPr>
                  <w:r>
                    <w:rPr>
                      <w:color w:val="1F4E79"/>
                      <w:lang w:val="kk-KZ"/>
                    </w:rPr>
                    <w:t>при наличии остатка и отсутствия движения денег на Счете более одного года.</w:t>
                  </w:r>
                </w:p>
              </w:tc>
            </w:tr>
            <w:tr>
              <w:trPr/>
              <w:tc>
                <w:tcPr>
                  <w:tcW w:w="15627" w:type="dxa"/>
                  <w:tcBorders/>
                </w:tcPr>
                <w:p>
                  <w:pPr>
                    <w:pStyle w:val="Style26"/>
                    <w:numPr>
                      <w:ilvl w:val="0"/>
                      <w:numId w:val="6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рытие Счета не влечет за собой расторжения Сторонами настоящего Договора присоединения.</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В случае отсутствия денег на Счете более одного года, Банк вправе расторгнуть Договор Услуг, при этом уведомление о расторжении Договора Услуг размещается Банком на сайте Банка, ATM, ИПТ, в мобильном приложении, Системе дистанционного банкинга, и (или)  путем направления SMS-уведомления, push-уведомления, уведомления на электронную почту Клиента за 15 (пятнадцать) календарных дней до предполагаемой даты расторжения Договора Услуг. При отсутствии денег на Счете и при истечении срока, указанного в уведомлении, Банк расторгает Договор Услуг и закрывает Счет. Данное уведомление является достаточным и надлежащим для оповещения Клиента и подписанием Договора Клиент подтверждает свое согласие с ним. Вместе с тем, Банк вправе не осуществлять данные действия; в этом случае, Договор Услуг не расторгается и Счет не закрывается, а взаимоотношения Сторон продолжаются, поскольку иное не предусмотрено настоящим Договором.</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pPr>
                  <w:r>
                    <w:rPr>
                      <w:color w:val="1F4E79"/>
                      <w:lang w:val="kk-KZ"/>
                    </w:rPr>
                    <w:t xml:space="preserve">Прекратить деловые отношения с Клиентом в случаях, предусмотренных Законодательством РК; </w:t>
                  </w:r>
                </w:p>
              </w:tc>
            </w:tr>
            <w:tr>
              <w:trPr/>
              <w:tc>
                <w:tcPr>
                  <w:tcW w:w="15627" w:type="dxa"/>
                  <w:tcBorders/>
                </w:tcPr>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Требовать от Клиента надлежащего исполнения обязательств по Договору.</w:t>
                  </w:r>
                </w:p>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 xml:space="preserve">Банк также вправе </w:t>
                  </w:r>
                  <w:r>
                    <w:rPr>
                      <w:color w:val="1F4E79"/>
                    </w:rPr>
                    <w:t xml:space="preserve">в одностороннем порядке отказать в исполнении платежного документа, а равно не принимать к исполнению/отзывать/приостанавливать/возвращать платежные документы, в случае совершения операций/сделок (платежи и/или переводы, в том числе сделки по оплате за товары и/или услуги содержащие признаки и/или элементы санкционных ограничений), в отношении/с участием физических и/или юридических лиц, </w:t>
                  </w:r>
                  <w:r>
                    <w:rPr>
                      <w:iCs/>
                      <w:color w:val="1F4E79"/>
                    </w:rPr>
                    <w:t>указанных в списке санкций,</w:t>
                  </w:r>
                  <w:r>
                    <w:rPr>
                      <w:color w:val="1F4E79"/>
                    </w:rPr>
                    <w:t xml:space="preserve"> установленных США и Европейским союзом,</w:t>
                  </w:r>
                  <w:r>
                    <w:rPr>
                      <w:iCs/>
                      <w:color w:val="1F4E79"/>
                    </w:rPr>
                    <w:t xml:space="preserve"> либо в случаях, предусмотренными юрисдикциями иностранных государств;</w:t>
                  </w:r>
                </w:p>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rPr>
                    <w:t>В одностороннем порядке приостановить проведение операций и/или прекратить деловые отношения с Клиентом в случае невозможности проверки достоверности предоставленных Клиентом сведений либо непредставления Клиентом сведений и информации, необходимых для обновления данных о Клиенте (его представителе) и бенефициарном собственнике, а также в случае возникновения в процессе обслуживания Клиента подозрений о том, что деловые отношения используются Клиентом в целях легализации (отмывания) доходов, полученных преступным путём, или Финансирования терроризма, предусмотренных ПОДФТ и внутренними документами Банка;</w:t>
                  </w:r>
                </w:p>
                <w:p>
                  <w:pPr>
                    <w:pStyle w:val="Default"/>
                    <w:numPr>
                      <w:ilvl w:val="0"/>
                      <w:numId w:val="69"/>
                    </w:numPr>
                    <w:tabs>
                      <w:tab w:val="clear" w:pos="708"/>
                      <w:tab w:val="left" w:pos="426" w:leader="none"/>
                      <w:tab w:val="left" w:pos="851" w:leader="none"/>
                    </w:tabs>
                    <w:ind w:left="0" w:hanging="0"/>
                    <w:jc w:val="both"/>
                    <w:rPr>
                      <w:color w:val="1F4E79"/>
                      <w:lang w:val="kk-KZ"/>
                    </w:rPr>
                  </w:pPr>
                  <w:r>
                    <w:rPr>
                      <w:color w:val="1F4E79"/>
                      <w:lang w:val="kk-KZ"/>
                    </w:rPr>
                    <w:t>В</w:t>
                  </w:r>
                  <w:r>
                    <w:rPr>
                      <w:color w:val="1F4E79"/>
                    </w:rPr>
                    <w:t xml:space="preserve"> одностороннем порядке приостановить проведение операций и/или прекратить деловые отношения с Клиентом в случае наличия/обнаружения/выявления физических и юридических лиц, и товаров/услуг/иных предметов операций, включенных в международные экономические санкции, санкции отдельных стран, введенные </w:t>
                  </w:r>
                  <w:r>
                    <w:rPr>
                      <w:color w:val="1F4E79"/>
                      <w:lang w:val="kk-KZ"/>
                    </w:rPr>
                    <w:t>международными организациями, иностранными государственными и/или негосударственными органами и организациями</w:t>
                  </w:r>
                  <w:r>
                    <w:rPr>
                      <w:color w:val="1F4E79"/>
                    </w:rPr>
                    <w:t>;</w:t>
                  </w:r>
                </w:p>
                <w:p>
                  <w:pPr>
                    <w:pStyle w:val="Normal"/>
                    <w:jc w:val="both"/>
                    <w:rPr/>
                  </w:pPr>
                  <w:r>
                    <w:rPr>
                      <w:color w:val="1F4E79"/>
                    </w:rPr>
                    <w:t xml:space="preserve">32) </w:t>
                  </w:r>
                  <w:r>
                    <w:rPr>
                      <w:color w:val="1F4E79"/>
                      <w:lang w:val="kk-KZ"/>
                    </w:rPr>
                    <w:t>Запрашивать у Клиента сведения/информацию и документы относительно проводимых операций/сделок,</w:t>
                  </w:r>
                  <w:r>
                    <w:rPr>
                      <w:color w:val="1F4E79"/>
                    </w:rPr>
                    <w:t xml:space="preserve"> подтверждающих обоснованность и законность проведения операций/сделок</w:t>
                  </w:r>
                  <w:r>
                    <w:rPr>
                      <w:color w:val="1F4E79"/>
                      <w:lang w:val="kk-KZ"/>
                    </w:rPr>
                    <w:t>, а также в любых иных целях, не противоречащих требованиям Действующего Законодательства.</w:t>
                  </w:r>
                </w:p>
              </w:tc>
            </w:tr>
            <w:tr>
              <w:trPr/>
              <w:tc>
                <w:tcPr>
                  <w:tcW w:w="15627" w:type="dxa"/>
                  <w:tcBorders/>
                </w:tcPr>
                <w:p>
                  <w:pPr>
                    <w:pStyle w:val="Style27"/>
                    <w:numPr>
                      <w:ilvl w:val="0"/>
                      <w:numId w:val="57"/>
                    </w:numPr>
                    <w:tabs>
                      <w:tab w:val="clear" w:pos="708"/>
                      <w:tab w:val="left" w:pos="318" w:leader="none"/>
                      <w:tab w:val="left" w:pos="426" w:leader="none"/>
                      <w:tab w:val="left" w:pos="851" w:leader="none"/>
                    </w:tabs>
                    <w:ind w:left="0" w:hanging="0"/>
                    <w:jc w:val="both"/>
                    <w:rPr>
                      <w:b/>
                      <w:b/>
                      <w:bCs/>
                      <w:color w:val="1F4E79"/>
                      <w:lang w:val="kk-KZ"/>
                    </w:rPr>
                  </w:pPr>
                  <w:r>
                    <w:rPr>
                      <w:b/>
                      <w:bCs/>
                      <w:color w:val="1F4E79"/>
                      <w:lang w:val="kk-KZ"/>
                    </w:rPr>
                    <w:t>Банк обязуется:</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pPr>
                  <w:r>
                    <w:rPr>
                      <w:color w:val="1F4E79"/>
                      <w:lang w:val="kk-KZ"/>
                    </w:rPr>
                    <w:t>Гарантировать тайну по Операциям Клиента по Счету в соответствии с Законодательством РК, нормативными правовыми актами Национального Банка РК и условиями настоящего Договора.</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pPr>
                  <w:r>
                    <w:rPr>
                      <w:color w:val="1F4E79"/>
                      <w:lang w:val="kk-KZ"/>
                    </w:rPr>
                    <w:t>Осуществлять Операции по Счету в соответствии с Законодательством РК и настоящим Договором.</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Банк обязуется не допускать изъятие денег со спецсчета для пособий в счет погашения задолженности Клиента по Банковским Займам.</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 требованию Клиента осуществлять прием и выдачу наличных денег в соответствии с Действующими нормативными актами РК по вопросам денежного обращения;</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Исполнять Платежные документы, предъявленные Третьими лицами, в том числе Государственными органами и (или) должностными лицами Государственных органов и (или) частными судебными исполнителями РК в порядке и сроки, установленные Законодательством РК</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едоставлять Клиенту информацию о состоянии его Счета.</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pPr>
                  <w:r>
                    <w:rPr>
                      <w:color w:val="1F4E79"/>
                      <w:lang w:val="kk-KZ"/>
                    </w:rPr>
                    <w:t>Соблюдать требования Действующего Законодательства по вопросам Банковского обслуживания и ведения кассовых Операций;</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Если Банк был своевременно извещен отправителем о несанкционированном Платежном документе и в случае осуществления им несанкционированного Платежа возместить отправителю фактические убытки, связанные с исполнением данного Платежного документа, в порядке, определенном договором между ними.</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позднее следующего Операционного дня после получения от отправителя сообщения о несанкционированном Платеже направить бенефициару либо в Банк бенефициара уведомление о возврате денег по несанкционированному Платежу по установленной Банком форме.</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В случае обнаружения каких-либо ошибок/неточностей, возникших при проведении Операции по Счету, и/или существующих в информации, предоставленной Клиенту, в том числе в уведомлениях, исправить такие ошибки/неточности. Банк также вправе без согласия Клиента производить корректировку расчетов путем кредитования/дебетования Счета; </w:t>
                  </w:r>
                </w:p>
              </w:tc>
            </w:tr>
            <w:tr>
              <w:trPr/>
              <w:tc>
                <w:tcPr>
                  <w:tcW w:w="15627" w:type="dxa"/>
                  <w:tcBorders/>
                </w:tcPr>
                <w:p>
                  <w:pPr>
                    <w:pStyle w:val="Default"/>
                    <w:numPr>
                      <w:ilvl w:val="0"/>
                      <w:numId w:val="166"/>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адлежащим образом исполнять обязательства по Договору.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Клиент оплачивает Услуги Банка по проведению Операций, предусмотренных Договором, включая исполнение Банком Указаний Третьих лиц, в виде комиссий в валюте, размерах, предусмотренных Тарифами Банка.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До оказания Услуги Клиент ознакомляется с Тарифами в Филиале/подразделений Банка, на веб-сайте Банка по электронному адресу: www.bcc.kz. Также, информация о размере взимаемой Банком комиссии за Услугу озвучивается Клиенту при его обращении в Банк в связи с получением Услуги.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Об изменении Тарифов в сторону увеличения, включая случаи изложения Тарифов в новой редакции, когда за ранее оказываемую Банком по Договору Услугу размер комиссии был равен нулю, Банк уведомляет Клиента в порядке, установленном в настоящем Договоре.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Комиссия за оказание Услуги по Платежу и (или) переводу денег взимается со Счета отдельно от суммы Платежа и (или) перевода денег, без вычета из суммы Платежа или перевода.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Суммы комиссий Банка за предоставленные им Услуги по Договору изымаются со Счета путем прямого дебетования Счета. Для изъятия сумм комиссий Банк использует Платежные ордера, являющиеся Платежными документами. Бенефициаром в таких случаях является Банк, а документом, в соответствии с которым Банк использует Платежный ордер, является Договор. При отсутствии или недостаточности денег на Счете, необходимых для исполнения Платежного ордера, Банк хранит Платежный ордер в течение трех лет со дня его Выписки.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Стороны соглашаются, что в случае расторжения Договора Услуг, комиссия за обслуживание Счета (при наличии таковой в Тарифах Банка), уплаченная Клиентом, возврату Клиенту не подлежит.</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pPr>
                  <w:r>
                    <w:rPr>
                      <w:color w:val="1F4E79"/>
                      <w:lang w:val="kk-KZ"/>
                    </w:rPr>
                    <w:t>Стороны согласились, что Тарифы за Услуги Банка могут быть изменены в сторону увеличения/дополнения неограниченное количество раз.</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Стороны устанавливают, что в случае отсутствия у Банка денег в валюте Счета в наличности для выдачи Клиенту, Банк вправе по согласованию с Клиентом выдать Клиенту деньги со Счета в национальной или в другой иностранной валюте, имеющейся в наличности, по рыночному курсу обмена валют, установленному на день (время) выдачи денег.</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pPr>
                  <w:r>
                    <w:rPr>
                      <w:color w:val="1F4E79"/>
                      <w:lang w:val="kk-KZ"/>
                    </w:rPr>
                    <w:t>Проведение Операций Банком по доверенности осуществляется в соответствии с Законодательством РК и ВНД Банка.</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Прием и проведение Операций по доверенности осуществляются в любом подразделении Банка.</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b/>
                      <w:b/>
                      <w:color w:val="1F4E79"/>
                      <w:lang w:val="kk-KZ"/>
                    </w:rPr>
                  </w:pPr>
                  <w:r>
                    <w:rPr>
                      <w:b/>
                      <w:color w:val="1F4E79"/>
                      <w:lang w:val="kk-KZ"/>
                    </w:rPr>
                    <w:t>Клиент обязуется:</w:t>
                  </w:r>
                </w:p>
              </w:tc>
            </w:tr>
            <w:tr>
              <w:trPr/>
              <w:tc>
                <w:tcPr>
                  <w:tcW w:w="15627" w:type="dxa"/>
                  <w:tcBorders/>
                </w:tcPr>
                <w:p>
                  <w:pPr>
                    <w:pStyle w:val="Default"/>
                    <w:numPr>
                      <w:ilvl w:val="0"/>
                      <w:numId w:val="163"/>
                    </w:numPr>
                    <w:tabs>
                      <w:tab w:val="clear" w:pos="708"/>
                      <w:tab w:val="left" w:pos="426" w:leader="none"/>
                      <w:tab w:val="left" w:pos="851" w:leader="none"/>
                    </w:tabs>
                    <w:ind w:left="0" w:hanging="0"/>
                    <w:jc w:val="both"/>
                    <w:rPr>
                      <w:color w:val="1F4E79"/>
                      <w:lang w:val="kk-KZ"/>
                    </w:rPr>
                  </w:pPr>
                  <w:r>
                    <w:rPr>
                      <w:color w:val="1F4E79"/>
                      <w:lang w:val="kk-KZ"/>
                    </w:rPr>
                    <w:t>лично уведомить Банк о факте выдачи доверенности на распоряжение деньгами на Счете, в течение 1 (одного) рабочего дня, путем предоставления Банку нотариально заверенной копии и зарегистрировать ее предоставление во внутренних документах Банка;</w:t>
                  </w:r>
                </w:p>
              </w:tc>
            </w:tr>
            <w:tr>
              <w:trPr/>
              <w:tc>
                <w:tcPr>
                  <w:tcW w:w="15627" w:type="dxa"/>
                  <w:tcBorders/>
                </w:tcPr>
                <w:p>
                  <w:pPr>
                    <w:pStyle w:val="Default"/>
                    <w:numPr>
                      <w:ilvl w:val="0"/>
                      <w:numId w:val="163"/>
                    </w:numPr>
                    <w:tabs>
                      <w:tab w:val="clear" w:pos="708"/>
                      <w:tab w:val="left" w:pos="426" w:leader="none"/>
                      <w:tab w:val="left" w:pos="851" w:leader="none"/>
                    </w:tabs>
                    <w:ind w:left="0" w:hanging="0"/>
                    <w:jc w:val="both"/>
                    <w:rPr>
                      <w:color w:val="1F4E79"/>
                      <w:lang w:val="kk-KZ"/>
                    </w:rPr>
                  </w:pPr>
                  <w:r>
                    <w:rPr>
                      <w:color w:val="1F4E79"/>
                      <w:lang w:val="kk-KZ"/>
                    </w:rPr>
                    <w:t>лично уведомить Банк при замене лиц, уполномоченных распоряжаться Счетом на основании доверенности, либо досрочном прекращении их полномочий, в котором соответствующая доверенность была изменена либо отменена, в течение 1 (одного) рабочего дня, путем предоставления оригинала документа, подтверждающего такие изменения или прекращение полномочий, заверенного соответствующим нотариусом.</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Клиент предоставляет Банку право отказать в проведении Операций по Счету доверенным лицом в случаях если:</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pPr>
                  <w:r>
                    <w:rPr>
                      <w:color w:val="1F4E79"/>
                      <w:lang w:val="kk-KZ"/>
                    </w:rPr>
                    <w:t>доверенность не была оформлена в соответствии с нормами Действующего Законодательства;</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не исполнил условия Договора присоединения/Услуг;</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1F4E79"/>
                      <w:lang w:val="kk-KZ"/>
                    </w:rPr>
                  </w:pPr>
                  <w:r>
                    <w:rPr>
                      <w:color w:val="1F4E79"/>
                      <w:lang w:val="kk-KZ"/>
                    </w:rPr>
                    <w:t>в доверенности неверно указан номер Счета;</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1F4E79"/>
                      <w:lang w:val="kk-KZ"/>
                    </w:rPr>
                  </w:pPr>
                  <w:r>
                    <w:rPr>
                      <w:color w:val="1F4E79"/>
                      <w:lang w:val="kk-KZ"/>
                    </w:rPr>
                    <w:t>в доверенности подпись Клиента не соответствует документу с образцами подписей, находящегося в Банке;</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1F4E79"/>
                      <w:lang w:val="kk-KZ"/>
                    </w:rPr>
                  </w:pPr>
                  <w:r>
                    <w:rPr>
                      <w:color w:val="1F4E79"/>
                      <w:lang w:val="kk-KZ"/>
                    </w:rPr>
                    <w:t>запрашиваемая доверенным лицом сумма превышает сумму Вклада;</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pPr>
                  <w:r>
                    <w:rPr>
                      <w:color w:val="1F4E79"/>
                      <w:lang w:val="kk-KZ"/>
                    </w:rPr>
                    <w:t>Клиентом не был предоставлен оригинал доверенности.</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1F4E79"/>
                      <w:lang w:val="kk-KZ"/>
                    </w:rPr>
                  </w:pPr>
                  <w:r>
                    <w:rPr>
                      <w:color w:val="1F4E79"/>
                      <w:lang w:val="kk-KZ"/>
                    </w:rPr>
                    <w:t>в иных случаях, предусмотренных настоящим Договором или при предоставлении Клиенту Услуги «мобильность».</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pPr>
                  <w:r>
                    <w:rPr>
                      <w:b/>
                      <w:color w:val="1F4E79"/>
                      <w:lang w:val="kk-KZ"/>
                    </w:rPr>
                    <w:t>Заключением настоящего Договора Клиент предоставляет Банку также право</w:t>
                  </w:r>
                  <w:r>
                    <w:rPr>
                      <w:color w:val="1F4E79"/>
                      <w:lang w:val="kk-KZ"/>
                    </w:rPr>
                    <w:t>:</w:t>
                  </w:r>
                </w:p>
              </w:tc>
            </w:tr>
            <w:tr>
              <w:trPr/>
              <w:tc>
                <w:tcPr>
                  <w:tcW w:w="15627" w:type="dxa"/>
                  <w:tcBorders/>
                </w:tcPr>
                <w:p>
                  <w:pPr>
                    <w:pStyle w:val="Default"/>
                    <w:numPr>
                      <w:ilvl w:val="0"/>
                      <w:numId w:val="64"/>
                    </w:numPr>
                    <w:tabs>
                      <w:tab w:val="clear" w:pos="708"/>
                      <w:tab w:val="left" w:pos="426" w:leader="none"/>
                      <w:tab w:val="left" w:pos="851" w:leader="none"/>
                    </w:tabs>
                    <w:ind w:left="0" w:hanging="0"/>
                    <w:jc w:val="both"/>
                    <w:rPr>
                      <w:color w:val="1F4E79"/>
                      <w:lang w:val="kk-KZ"/>
                    </w:rPr>
                  </w:pPr>
                  <w:r>
                    <w:rPr>
                      <w:color w:val="1F4E79"/>
                      <w:lang w:val="kk-KZ"/>
                    </w:rPr>
                    <w:t>проводить мероприятия по выяснению факта выдачи или отмены Клиентом доверенности, включая получение от Клиента подтверждения о выдаче доверенности, а также не осуществлять Операции по Счету в течение 3 (трех) рабочих дней с момента предъявления в Банк доверенности доверенным лицом;</w:t>
                  </w:r>
                </w:p>
              </w:tc>
            </w:tr>
            <w:tr>
              <w:trPr/>
              <w:tc>
                <w:tcPr>
                  <w:tcW w:w="15627" w:type="dxa"/>
                  <w:tcBorders/>
                </w:tcPr>
                <w:p>
                  <w:pPr>
                    <w:pStyle w:val="Default"/>
                    <w:numPr>
                      <w:ilvl w:val="0"/>
                      <w:numId w:val="64"/>
                    </w:numPr>
                    <w:tabs>
                      <w:tab w:val="clear" w:pos="708"/>
                      <w:tab w:val="left" w:pos="426" w:leader="none"/>
                      <w:tab w:val="left" w:pos="851" w:leader="none"/>
                    </w:tabs>
                    <w:ind w:left="0" w:hanging="0"/>
                    <w:jc w:val="both"/>
                    <w:rPr>
                      <w:color w:val="1F4E79"/>
                      <w:lang w:val="kk-KZ"/>
                    </w:rPr>
                  </w:pPr>
                  <w:r>
                    <w:rPr>
                      <w:color w:val="1F4E79"/>
                      <w:lang w:val="kk-KZ"/>
                    </w:rPr>
                    <w:t>не осуществлять выдачу наличным/ безналичным способом Поверенному в один рабочий день, суммы превышающей эквивалента 700 000 (семьсот тысяч) тенге. Выдача денег в сумме, превышающей размер вышеуказанной суммы, осуществляется не ранее чем на следующий рабочий день Банка.</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Клиент несет ответственность за предоставление полномочий по распоряжению деньгами на Счете Третьим/иным лицам; при этом, Банк не несет ответственности за действия доверенных лиц Клиента, а также, в случаях если Клиент не выполнил условия настоящего Договора.</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pPr>
                  <w:r>
                    <w:rPr>
                      <w:color w:val="1F4E79"/>
                      <w:lang w:val="kk-KZ"/>
                    </w:rPr>
                    <w:t>Банк не несет ответственности за выдачу по доверенности суммы со Счета уполномоченному представителю Клиента в случае смерти Клиента, если Банку не было известно об этом факте.</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b/>
                      <w:b/>
                      <w:bCs/>
                      <w:color w:val="1F4E79"/>
                      <w:lang w:val="kk-KZ"/>
                    </w:rPr>
                  </w:pPr>
                  <w:r>
                    <w:rPr>
                      <w:color w:val="1F4E79"/>
                      <w:lang w:val="kk-KZ"/>
                    </w:rPr>
                    <w:t>В случае неисполнения и/или ненадлежащего исполнения Банком Платежей и/или переводов денег, Банк уплачивает Клиенту неустойку в размере 0,01 % (одна сотая процента) от суммы Платежа и/или перевода за каждый день просрочки.</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по Договору не возмещает Клиенту упущенную выгоду.</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pPr>
                  <w:r>
                    <w:rPr>
                      <w:b/>
                      <w:color w:val="1F4E79"/>
                      <w:lang w:val="kk-KZ"/>
                    </w:rPr>
                    <w:t>Банк не несет ответственности</w:t>
                  </w:r>
                  <w:r>
                    <w:rPr>
                      <w:color w:val="1F4E79"/>
                      <w:lang w:val="kk-KZ"/>
                    </w:rPr>
                    <w:t>:</w:t>
                  </w:r>
                </w:p>
              </w:tc>
            </w:tr>
            <w:tr>
              <w:trPr/>
              <w:tc>
                <w:tcPr>
                  <w:tcW w:w="15627" w:type="dxa"/>
                  <w:tcBorders/>
                </w:tcPr>
                <w:p>
                  <w:pPr>
                    <w:pStyle w:val="Default"/>
                    <w:numPr>
                      <w:ilvl w:val="0"/>
                      <w:numId w:val="169"/>
                    </w:numPr>
                    <w:tabs>
                      <w:tab w:val="clear" w:pos="708"/>
                      <w:tab w:val="left" w:pos="426" w:leader="none"/>
                      <w:tab w:val="left" w:pos="572" w:leader="none"/>
                      <w:tab w:val="left" w:pos="1418" w:leader="none"/>
                    </w:tabs>
                    <w:ind w:left="0" w:hanging="0"/>
                    <w:jc w:val="both"/>
                    <w:rPr>
                      <w:color w:val="1F4E79"/>
                      <w:lang w:val="kk-KZ"/>
                    </w:rPr>
                  </w:pPr>
                  <w:r>
                    <w:rPr>
                      <w:color w:val="1F4E79"/>
                      <w:lang w:val="kk-KZ"/>
                    </w:rPr>
                    <w:t>если Клиент не осведомлен об изменениях Тарифов и условий Договора, поскольку о такой осведомленности Клиент заверил Банк, присоединившись к настоящим Стандартным условиям;</w:t>
                  </w:r>
                </w:p>
              </w:tc>
            </w:tr>
            <w:tr>
              <w:trPr/>
              <w:tc>
                <w:tcPr>
                  <w:tcW w:w="15627" w:type="dxa"/>
                  <w:tcBorders/>
                </w:tcPr>
                <w:p>
                  <w:pPr>
                    <w:pStyle w:val="Default"/>
                    <w:numPr>
                      <w:ilvl w:val="0"/>
                      <w:numId w:val="169"/>
                    </w:numPr>
                    <w:tabs>
                      <w:tab w:val="clear" w:pos="708"/>
                      <w:tab w:val="left" w:pos="426" w:leader="none"/>
                      <w:tab w:val="left" w:pos="572" w:leader="none"/>
                      <w:tab w:val="left" w:pos="1418" w:leader="none"/>
                    </w:tabs>
                    <w:ind w:left="0" w:hanging="0"/>
                    <w:jc w:val="both"/>
                    <w:rPr>
                      <w:color w:val="1F4E79"/>
                      <w:lang w:val="kk-KZ"/>
                    </w:rPr>
                  </w:pPr>
                  <w:r>
                    <w:rPr>
                      <w:color w:val="1F4E79"/>
                      <w:lang w:val="kk-KZ"/>
                    </w:rPr>
                    <w:t>в случае, если Клиент своевременно письменно не уведомил Банк о наступлении случаев, оговоренных в Договоре присоединения/Услуг;</w:t>
                  </w:r>
                </w:p>
              </w:tc>
            </w:tr>
            <w:tr>
              <w:trPr/>
              <w:tc>
                <w:tcPr>
                  <w:tcW w:w="15627" w:type="dxa"/>
                  <w:tcBorders/>
                </w:tcPr>
                <w:p>
                  <w:pPr>
                    <w:pStyle w:val="Default"/>
                    <w:numPr>
                      <w:ilvl w:val="0"/>
                      <w:numId w:val="169"/>
                    </w:numPr>
                    <w:tabs>
                      <w:tab w:val="clear" w:pos="708"/>
                      <w:tab w:val="left" w:pos="426" w:leader="none"/>
                      <w:tab w:val="left" w:pos="572" w:leader="none"/>
                      <w:tab w:val="left" w:pos="1418" w:leader="none"/>
                    </w:tabs>
                    <w:ind w:left="0" w:hanging="0"/>
                    <w:jc w:val="both"/>
                    <w:rPr/>
                  </w:pPr>
                  <w:r>
                    <w:rPr>
                      <w:color w:val="1F4E79"/>
                      <w:lang w:val="kk-KZ"/>
                    </w:rPr>
                    <w:t>в случае, обращения взыскания на деньги, находящиеся на Счете по основаниям и в порядке, установленном Законодательством РК;</w:t>
                  </w:r>
                </w:p>
              </w:tc>
            </w:tr>
            <w:tr>
              <w:trPr/>
              <w:tc>
                <w:tcPr>
                  <w:tcW w:w="15627" w:type="dxa"/>
                  <w:tcBorders/>
                </w:tcPr>
                <w:p>
                  <w:pPr>
                    <w:pStyle w:val="Default"/>
                    <w:numPr>
                      <w:ilvl w:val="0"/>
                      <w:numId w:val="169"/>
                    </w:numPr>
                    <w:tabs>
                      <w:tab w:val="clear" w:pos="708"/>
                      <w:tab w:val="left" w:pos="426" w:leader="none"/>
                      <w:tab w:val="left" w:pos="572" w:leader="none"/>
                      <w:tab w:val="left" w:pos="1418" w:leader="none"/>
                    </w:tabs>
                    <w:ind w:left="0" w:hanging="0"/>
                    <w:jc w:val="both"/>
                    <w:rPr>
                      <w:color w:val="1F4E79"/>
                      <w:lang w:val="kk-KZ"/>
                    </w:rPr>
                  </w:pPr>
                  <w:r>
                    <w:rPr>
                      <w:color w:val="1F4E79"/>
                      <w:lang w:val="kk-KZ"/>
                    </w:rPr>
                    <w:t>в случае проведения Клиентом Операций, связанных с предпринимательской деятельностью;</w:t>
                  </w:r>
                </w:p>
              </w:tc>
            </w:tr>
            <w:tr>
              <w:trPr/>
              <w:tc>
                <w:tcPr>
                  <w:tcW w:w="15627" w:type="dxa"/>
                  <w:tcBorders/>
                </w:tcPr>
                <w:p>
                  <w:pPr>
                    <w:pStyle w:val="Default"/>
                    <w:numPr>
                      <w:ilvl w:val="0"/>
                      <w:numId w:val="169"/>
                    </w:numPr>
                    <w:tabs>
                      <w:tab w:val="clear" w:pos="708"/>
                      <w:tab w:val="left" w:pos="426" w:leader="none"/>
                      <w:tab w:val="left" w:pos="572" w:leader="none"/>
                      <w:tab w:val="left" w:pos="1418" w:leader="none"/>
                    </w:tabs>
                    <w:ind w:left="0" w:hanging="0"/>
                    <w:jc w:val="both"/>
                    <w:rPr>
                      <w:b/>
                      <w:b/>
                      <w:bCs/>
                      <w:color w:val="1F4E79"/>
                      <w:lang w:val="kk-KZ"/>
                    </w:rPr>
                  </w:pPr>
                  <w:r>
                    <w:rPr>
                      <w:color w:val="1F4E79"/>
                      <w:lang w:val="kk-KZ"/>
                    </w:rPr>
                    <w:t>в случае установления запретов и ограничений на проведение Операций по Счету в соответствии с Законодательством РК;</w:t>
                  </w:r>
                </w:p>
              </w:tc>
            </w:tr>
            <w:tr>
              <w:trPr/>
              <w:tc>
                <w:tcPr>
                  <w:tcW w:w="15627" w:type="dxa"/>
                  <w:tcBorders/>
                </w:tcPr>
                <w:p>
                  <w:pPr>
                    <w:pStyle w:val="Default"/>
                    <w:numPr>
                      <w:ilvl w:val="0"/>
                      <w:numId w:val="169"/>
                    </w:numPr>
                    <w:tabs>
                      <w:tab w:val="clear" w:pos="708"/>
                      <w:tab w:val="left" w:pos="426" w:leader="none"/>
                      <w:tab w:val="left" w:pos="572" w:leader="none"/>
                      <w:tab w:val="left" w:pos="1418" w:leader="none"/>
                    </w:tabs>
                    <w:ind w:left="0" w:hanging="0"/>
                    <w:jc w:val="both"/>
                    <w:rPr>
                      <w:b/>
                      <w:b/>
                      <w:bCs/>
                      <w:color w:val="1F4E79"/>
                      <w:lang w:val="kk-KZ"/>
                    </w:rPr>
                  </w:pPr>
                  <w:r>
                    <w:rPr>
                      <w:color w:val="1F4E79"/>
                      <w:lang w:val="kk-KZ"/>
                    </w:rPr>
                    <w:t>за убытки, причиненные Клиенту в результате Операций по его Счету на основании соответствующих решений (постановлений) уполномоченных государственных органов;</w:t>
                  </w:r>
                </w:p>
              </w:tc>
            </w:tr>
            <w:tr>
              <w:trPr/>
              <w:tc>
                <w:tcPr>
                  <w:tcW w:w="15627" w:type="dxa"/>
                  <w:tcBorders/>
                </w:tcPr>
                <w:p>
                  <w:pPr>
                    <w:pStyle w:val="Default"/>
                    <w:numPr>
                      <w:ilvl w:val="0"/>
                      <w:numId w:val="169"/>
                    </w:numPr>
                    <w:tabs>
                      <w:tab w:val="clear" w:pos="708"/>
                      <w:tab w:val="left" w:pos="426" w:leader="none"/>
                      <w:tab w:val="left" w:pos="572" w:leader="none"/>
                      <w:tab w:val="left" w:pos="1418" w:leader="none"/>
                    </w:tabs>
                    <w:ind w:left="0" w:hanging="0"/>
                    <w:jc w:val="both"/>
                    <w:rPr>
                      <w:b/>
                      <w:b/>
                      <w:bCs/>
                      <w:color w:val="1F4E79"/>
                      <w:lang w:val="kk-KZ"/>
                    </w:rPr>
                  </w:pPr>
                  <w:r>
                    <w:rPr>
                      <w:color w:val="1F4E79"/>
                      <w:lang w:val="kk-KZ"/>
                    </w:rPr>
                    <w:t>если Операции по Счету Клиента задерживаются по вине НБРК/банков-корреспондентов, участвующих в расчетной Операции;</w:t>
                  </w:r>
                </w:p>
                <w:p>
                  <w:pPr>
                    <w:pStyle w:val="Default"/>
                    <w:numPr>
                      <w:ilvl w:val="0"/>
                      <w:numId w:val="169"/>
                    </w:numPr>
                    <w:tabs>
                      <w:tab w:val="clear" w:pos="708"/>
                      <w:tab w:val="left" w:pos="426" w:leader="none"/>
                      <w:tab w:val="left" w:pos="572" w:leader="none"/>
                      <w:tab w:val="left" w:pos="1418" w:leader="none"/>
                    </w:tabs>
                    <w:ind w:left="0" w:hanging="0"/>
                    <w:jc w:val="both"/>
                    <w:rPr>
                      <w:b/>
                      <w:b/>
                      <w:bCs/>
                      <w:color w:val="1F4E79"/>
                      <w:lang w:val="kk-KZ"/>
                    </w:rPr>
                  </w:pPr>
                  <w:r>
                    <w:rPr>
                      <w:iCs/>
                      <w:color w:val="1F4E79"/>
                    </w:rPr>
                    <w:t>Банк также не несет ответственность перед Клиентом: за действия, решения (постановления, распоряжения и т.д.), санкции, в том числе санкции применяемые США и Европейским союзом, международными организациями, иными банками, иностранными государственными и/или негосударственными организациями в отношении операций/сделок, денежных переводов, осуществляемых Банком по требованию Клиента.</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b/>
                      <w:b/>
                      <w:bCs/>
                      <w:color w:val="1F4E79"/>
                      <w:lang w:val="kk-KZ"/>
                    </w:rPr>
                  </w:pPr>
                  <w:r>
                    <w:rPr>
                      <w:color w:val="1F4E79"/>
                      <w:lang w:val="kk-KZ"/>
                    </w:rPr>
                    <w:t>Клиент несет ответственность за неисполнение либо ненадлежащее исполнение требований и иных условий Договора/Договора Услуг в соответствии с Законодательством РК и Договором/Договором Услуг.</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Банк предоставляет Клиенту по его требованию информацию о дебетовых/кредитовых Операциях по Счету в виде Выписки электронным способом посредством Системы дистанционного банкинга и/или на бумажном носителе при явке Клиента в Банк. Предоставление Выписки при явке Клиента в Банк за определенный период (в том числе дубликата Выписки) производится в соответствии с Действующими Тарифами Банка. Отправка Выписки по Счету на электронный адрес производится в соответствии с внутренними процедурами и Действующими Тарифами Банка.</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Предоставленные Клиенту Выписки являются достаточным доказательством того, что Клиент был поставлен в известность об остатке и (или) движении денег по Счету, о Платежах и (или) переводах, совершенных по Счету.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В случае если Выписка, подлежащая предоставлению Клиенту по указанному Клиентом электронному адресу, возвращается Банку в связи с Указанием Клиентом неверного электронного адреса, либо блокированием такого адреса, Банк освобождается от любой ответственности в связи с неполучением Клиентом Выписки.</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Клиент вправе требовать предоставления Банком копии документов, подтверждающих обоснованность произведенных Операций по Счету.</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Взаимные претензии между Клиентом и отправителем/получателем денег рассматриваются непосредственно ими самими, без участия Банка.</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На основании настоящего Договора Банк вправе приостановить расходные Операции по Счету с последующим закрытием Счета и расторжением Договора/Договора Услуг в одностороннем порядке, если Банк получил должным образом заверенную копию документа, подтверждающего факт безвестного отсутствия/смерти/ объявления умершим Клиента.</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pPr>
                  <w:r>
                    <w:rPr>
                      <w:color w:val="1F4E79"/>
                      <w:lang w:val="kk-KZ"/>
                    </w:rPr>
                    <w:t>Выдача денег со Счета умершего/объявленного умершим Клиента производится наследникам/иным лицам, уполномоченным в соответствии с Законодательством РК, за вычетом комиссий Банка согласно Тарифам, в сроки и на основании документов, установленных Законодательством РК, внутренними политиками, стандартами и процедурами Банка.</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pPr>
                  <w:r>
                    <w:rPr>
                      <w:color w:val="1F4E79"/>
                      <w:lang w:val="kk-KZ"/>
                    </w:rPr>
                    <w:t xml:space="preserve">В случаях, предусмотренных Законодательством РК, деньги на Счете могут быть признаны выморочным имуществом. </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Банк предоставляет Клиенту Услуги Системы дистанционного банкинга для самостоятельного получения информации и совершения Операций по Счету удаленно через защищенный канал в порядке и на условиях отдельного соглашения.</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С условиями обслуживания, перечнем предоставляемых Услуг и регистрации в Системе дистанционного банкинга Клиент может ознакомиться в Филиалах Банка в местах размещения информации для Клиентов (информационных стендах), на сайте Банка по адресу: www.bcc.kz. </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Регистрация Клиента в Системе дистанционного банкинга означает согласие Клиента с Условиями предоставления Услуг Системы дистанционного банкинга (далее – Условия) и заключение между Клиентом и Банком Договора Услуг, т.е. договора о предоставлении электронных Банковских Услуг. </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Предъявление Клиентом в Банк электронным способом Указаний о Платежах и переводах денег, распоряжений об отзыве Платежного документа, распоряжений о приостановлении исполнения Платежного документа, уведомлений производится на основании Договора/Договора Услуг, в соответствии с Условиями. Настоящий Договор регулирует вопросы обработки, исполнения таких Указаний, распоряжений, рассмотрения, исполнения уведомлений в части, не урегулированной Условиями. </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При пользовании Услугами Клиент обязуется выполнять требования Банка в связи с предоставлением доступа к Системе дистанционного банкинга. </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Размер платы за использование Системы дистанционного банкинга устанавливается Тарифами, которые определяются Банком и могут быть изменены Банком в одностороннем порядке.</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Клиент вправе получать на номер мобильного телефона SMS-уведомления о каждой проведенной Операции по Счету при условии подключения номера мобильного телефона к Услуге «SMS-информирование» и оплаты комиссионного вознаграждения за предоставление данной Услуги в соответствии с Тарифами Банка. </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Любая информация, передаваемая Сторонами друг другу в связи с настоящим Договором, а также сам факт заключения Договора являются конфиденциальной информацией и не могут быть разглашены иным лицам без получения предварительного письменного согласия другой Стороны.</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Банк предпримет все зависящие от него меры для обеспечения конфиденциальности информации относительно Клиента и Счета.</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Банк не несет ответственности, если конфиденциальность была нарушена по вине Клиента или конфиденциальная информация была известна либо стала известна Третьим лицам из иных источников.</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pPr>
                  <w:r>
                    <w:rPr>
                      <w:color w:val="1F4E79"/>
                      <w:lang w:val="kk-KZ"/>
                    </w:rPr>
                    <w:t>Клиент настоящим соглашается, что для целей открытия, ведения и закрытия Счета, осуществления Операций, предусмотренных настоящим Договором, Банк вправе требовать раскрытия любой информации в соответствии с положениями Действующего Законодательства, внутренних политик, стандартов и процедур Банка, устанавливающих необходимость соблюдения закрепленного в них уровня раскрытия информации, а Клиент обязуется предоставлять Банку, по его первому требованию, любую информацию в сроки, установленные Банком, и с соблюдением Банком условий конфиденциальности, как предусмотрено настоящим Договором.</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На основании настоящего Договора Клиент дает Согласие Банку на раскрытие/передачу на конфиденциальной основе, без какого-либо дополнительного Согласия Клиента, всей и любой информации, имеющей отношение к Клиенту/его персональным данным/Счету/Договору, и исполнению Сторонами своих обязательств по настоящим Договору иным лицам, включая, но не ограничиваясь: </w:t>
                  </w:r>
                </w:p>
              </w:tc>
            </w:tr>
            <w:tr>
              <w:trPr/>
              <w:tc>
                <w:tcPr>
                  <w:tcW w:w="15627" w:type="dxa"/>
                  <w:tcBorders/>
                </w:tcPr>
                <w:p>
                  <w:pPr>
                    <w:pStyle w:val="Default"/>
                    <w:numPr>
                      <w:ilvl w:val="0"/>
                      <w:numId w:val="86"/>
                    </w:numPr>
                    <w:tabs>
                      <w:tab w:val="clear" w:pos="708"/>
                      <w:tab w:val="left" w:pos="426" w:leader="none"/>
                      <w:tab w:val="left" w:pos="851" w:leader="none"/>
                    </w:tabs>
                    <w:ind w:left="0" w:hanging="0"/>
                    <w:jc w:val="both"/>
                    <w:rPr/>
                  </w:pPr>
                  <w:r>
                    <w:rPr>
                      <w:color w:val="1F4E79"/>
                      <w:lang w:val="kk-KZ"/>
                    </w:rPr>
                    <w:t xml:space="preserve">государственным органам и/или иным лицам, уполномоченным запрашивать такую информацию в соответствии с Законодательством РК; </w:t>
                  </w:r>
                </w:p>
              </w:tc>
            </w:tr>
            <w:tr>
              <w:trPr/>
              <w:tc>
                <w:tcPr>
                  <w:tcW w:w="15627" w:type="dxa"/>
                  <w:tcBorders/>
                </w:tcPr>
                <w:p>
                  <w:pPr>
                    <w:pStyle w:val="Default"/>
                    <w:numPr>
                      <w:ilvl w:val="0"/>
                      <w:numId w:val="86"/>
                    </w:numPr>
                    <w:tabs>
                      <w:tab w:val="clear" w:pos="708"/>
                      <w:tab w:val="left" w:pos="426" w:leader="none"/>
                      <w:tab w:val="left" w:pos="851" w:leader="none"/>
                    </w:tabs>
                    <w:ind w:left="0" w:hanging="0"/>
                    <w:jc w:val="both"/>
                    <w:rPr>
                      <w:color w:val="1F4E79"/>
                      <w:lang w:val="kk-KZ"/>
                    </w:rPr>
                  </w:pPr>
                  <w:r>
                    <w:rPr>
                      <w:color w:val="1F4E79"/>
                      <w:lang w:val="kk-KZ"/>
                    </w:rPr>
                    <w:t xml:space="preserve">работодателю Клиента (в том числе, руководящим работникам, представителям отдела кадров и бухгалтерии) – информацию об ИИН, а также сведения о номере открытого Счета, составляющего Банковскую тайну, необходимые для зачисления заработной платы в случае получения Клиентом заработной платы через Счет; </w:t>
                  </w:r>
                </w:p>
              </w:tc>
            </w:tr>
            <w:tr>
              <w:trPr/>
              <w:tc>
                <w:tcPr>
                  <w:tcW w:w="15627" w:type="dxa"/>
                  <w:tcBorders/>
                </w:tcPr>
                <w:p>
                  <w:pPr>
                    <w:pStyle w:val="Default"/>
                    <w:numPr>
                      <w:ilvl w:val="0"/>
                      <w:numId w:val="86"/>
                    </w:numPr>
                    <w:tabs>
                      <w:tab w:val="clear" w:pos="708"/>
                      <w:tab w:val="left" w:pos="426" w:leader="none"/>
                      <w:tab w:val="left" w:pos="851" w:leader="none"/>
                    </w:tabs>
                    <w:ind w:left="0" w:hanging="0"/>
                    <w:jc w:val="both"/>
                    <w:rPr>
                      <w:color w:val="1F4E79"/>
                      <w:lang w:val="kk-KZ"/>
                    </w:rPr>
                  </w:pPr>
                  <w:r>
                    <w:rPr>
                      <w:color w:val="1F4E79"/>
                      <w:lang w:val="kk-KZ"/>
                    </w:rPr>
                    <w:t>лицам, указанным Клиентом в нотариально заверенной доверенности;</w:t>
                  </w:r>
                </w:p>
              </w:tc>
            </w:tr>
            <w:tr>
              <w:trPr/>
              <w:tc>
                <w:tcPr>
                  <w:tcW w:w="15627" w:type="dxa"/>
                  <w:tcBorders/>
                </w:tcPr>
                <w:p>
                  <w:pPr>
                    <w:pStyle w:val="Default"/>
                    <w:numPr>
                      <w:ilvl w:val="0"/>
                      <w:numId w:val="86"/>
                    </w:numPr>
                    <w:tabs>
                      <w:tab w:val="clear" w:pos="708"/>
                      <w:tab w:val="left" w:pos="426" w:leader="none"/>
                      <w:tab w:val="left" w:pos="851" w:leader="none"/>
                    </w:tabs>
                    <w:ind w:left="0" w:hanging="0"/>
                    <w:jc w:val="both"/>
                    <w:rPr>
                      <w:color w:val="1F4E79"/>
                      <w:lang w:val="kk-KZ"/>
                    </w:rPr>
                  </w:pPr>
                  <w:r>
                    <w:rPr>
                      <w:color w:val="1F4E79"/>
                      <w:lang w:val="kk-KZ"/>
                    </w:rPr>
                    <w:t xml:space="preserve">лицам, указанным в Анкете-Соглашении; </w:t>
                  </w:r>
                </w:p>
              </w:tc>
            </w:tr>
            <w:tr>
              <w:trPr/>
              <w:tc>
                <w:tcPr>
                  <w:tcW w:w="15627" w:type="dxa"/>
                  <w:tcBorders/>
                </w:tcPr>
                <w:p>
                  <w:pPr>
                    <w:pStyle w:val="Default"/>
                    <w:numPr>
                      <w:ilvl w:val="0"/>
                      <w:numId w:val="86"/>
                    </w:numPr>
                    <w:tabs>
                      <w:tab w:val="clear" w:pos="708"/>
                      <w:tab w:val="left" w:pos="426" w:leader="none"/>
                      <w:tab w:val="left" w:pos="851" w:leader="none"/>
                    </w:tabs>
                    <w:ind w:left="0" w:hanging="0"/>
                    <w:jc w:val="both"/>
                    <w:rPr>
                      <w:color w:val="1F4E79"/>
                      <w:lang w:val="kk-KZ"/>
                    </w:rPr>
                  </w:pPr>
                  <w:r>
                    <w:rPr>
                      <w:color w:val="1F4E79"/>
                      <w:lang w:val="kk-KZ"/>
                    </w:rPr>
                    <w:t>государственным учреждениям, перечисляющим жилищные выплаты на спецсчет для жилищных выплат – в отношении информации о Клиенте, об остатке денег и/или движении денег на спецсчете для жилищных выплат;</w:t>
                  </w:r>
                </w:p>
              </w:tc>
            </w:tr>
            <w:tr>
              <w:trPr/>
              <w:tc>
                <w:tcPr>
                  <w:tcW w:w="15627" w:type="dxa"/>
                  <w:tcBorders/>
                </w:tcPr>
                <w:p>
                  <w:pPr>
                    <w:pStyle w:val="Default"/>
                    <w:numPr>
                      <w:ilvl w:val="0"/>
                      <w:numId w:val="86"/>
                    </w:numPr>
                    <w:tabs>
                      <w:tab w:val="clear" w:pos="708"/>
                      <w:tab w:val="left" w:pos="426" w:leader="none"/>
                      <w:tab w:val="left" w:pos="851" w:leader="none"/>
                    </w:tabs>
                    <w:ind w:left="0" w:hanging="0"/>
                    <w:jc w:val="both"/>
                    <w:rPr>
                      <w:color w:val="1F4E79"/>
                      <w:lang w:val="kk-KZ"/>
                    </w:rPr>
                  </w:pPr>
                  <w:r>
                    <w:rPr>
                      <w:color w:val="1F4E79"/>
                      <w:lang w:val="kk-KZ"/>
                    </w:rPr>
                    <w:t>Единому накопительному пенсионному фонду, Министерству труда и социальных отношений РК и/или НАО «Правительства для граждан» - информацию о номере Счета, движении денег по Счету, закрытии Счета и иных сведений в порядке и на условиях, предусмотренных Договором.</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Клиент вправе в момент своего присутствия в Банке дать свое согласие на раскрытие сведений, составляющих банковскую тайну, иному лицу путем подписания отдельного Заявления.</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Расторжение Договора Услуг и закрытие Счета осуществляются: </w:t>
                  </w:r>
                </w:p>
              </w:tc>
            </w:tr>
            <w:tr>
              <w:trPr/>
              <w:tc>
                <w:tcPr>
                  <w:tcW w:w="15627" w:type="dxa"/>
                  <w:tcBorders/>
                </w:tcPr>
                <w:p>
                  <w:pPr>
                    <w:pStyle w:val="Default"/>
                    <w:numPr>
                      <w:ilvl w:val="0"/>
                      <w:numId w:val="160"/>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на основании Заявления Клиента в любое время, при отсутствии неисполненных требований, предъявленных к Счету, при отсутствии обременений на деньги на Счете; </w:t>
                  </w:r>
                </w:p>
              </w:tc>
            </w:tr>
            <w:tr>
              <w:trPr/>
              <w:tc>
                <w:tcPr>
                  <w:tcW w:w="15627" w:type="dxa"/>
                  <w:tcBorders/>
                </w:tcPr>
                <w:p>
                  <w:pPr>
                    <w:pStyle w:val="Default"/>
                    <w:numPr>
                      <w:ilvl w:val="0"/>
                      <w:numId w:val="160"/>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самостоятельно Банком в случае его отказа от исполнения Договора; </w:t>
                  </w:r>
                </w:p>
              </w:tc>
            </w:tr>
            <w:tr>
              <w:trPr/>
              <w:tc>
                <w:tcPr>
                  <w:tcW w:w="15627" w:type="dxa"/>
                  <w:tcBorders/>
                </w:tcPr>
                <w:p>
                  <w:pPr>
                    <w:pStyle w:val="Default"/>
                    <w:numPr>
                      <w:ilvl w:val="0"/>
                      <w:numId w:val="160"/>
                    </w:numPr>
                    <w:tabs>
                      <w:tab w:val="clear" w:pos="708"/>
                      <w:tab w:val="left" w:pos="426" w:leader="none"/>
                      <w:tab w:val="left" w:pos="851" w:leader="none"/>
                      <w:tab w:val="left" w:pos="885" w:leader="none"/>
                    </w:tabs>
                    <w:ind w:left="0" w:hanging="0"/>
                    <w:jc w:val="both"/>
                    <w:rPr>
                      <w:color w:val="1F4E79"/>
                      <w:lang w:val="kk-KZ"/>
                    </w:rPr>
                  </w:pPr>
                  <w:r>
                    <w:rPr>
                      <w:color w:val="1F4E79"/>
                      <w:lang w:val="kk-KZ"/>
                    </w:rPr>
                    <w:t>по соглашению Сторон</w:t>
                  </w:r>
                  <w:r>
                    <w:rPr>
                      <w:color w:val="1F4E79"/>
                    </w:rPr>
                    <w:t>;</w:t>
                  </w:r>
                </w:p>
                <w:p>
                  <w:pPr>
                    <w:pStyle w:val="Default"/>
                    <w:numPr>
                      <w:ilvl w:val="0"/>
                      <w:numId w:val="160"/>
                    </w:numPr>
                    <w:tabs>
                      <w:tab w:val="clear" w:pos="708"/>
                      <w:tab w:val="left" w:pos="426" w:leader="none"/>
                      <w:tab w:val="left" w:pos="851" w:leader="none"/>
                      <w:tab w:val="left" w:pos="885" w:leader="none"/>
                    </w:tabs>
                    <w:ind w:left="0" w:hanging="0"/>
                    <w:jc w:val="both"/>
                    <w:rPr>
                      <w:color w:val="1F4E79"/>
                      <w:lang w:val="kk-KZ"/>
                    </w:rPr>
                  </w:pPr>
                  <w:r>
                    <w:rPr>
                      <w:color w:val="1F4E79"/>
                    </w:rPr>
                    <w:t>расторгнуть в одностороннем порядке без объяснения причин настоящий Договор, а также в случае нарушения/неисполнения Клиентом любых из условий настоящего Договора, в том числе, на основании подпунктов 30), 31) пункта 351 настоящего Договора, уведомив в письменном виде об этом Клиента, не позднее, чем за пятнадцать календарных дней до даты расторжения, за исключением случаев, предусмотренных действующим законодательством Республики Казахстан.</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Клиент, желающий расторгнуть Договор Услуг, обязан в письменном виде уведомить об этом Банк, не позднее, чем за 5 (пять) календарных дней до даты расторжения. Закрытие Счета производится по инициативе Клиента согласно Заявлению о закрытии Счета, при условии отсутствия неисполненных требований к данному Счету. Соответственно в случае закрытия Клиентом всех Счетов, связанных с данным Договором, действие Договора Услуг прекращается.</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pPr>
                  <w:r>
                    <w:rPr>
                      <w:color w:val="1F4E79"/>
                      <w:lang w:val="kk-KZ"/>
                    </w:rPr>
                    <w:t>Банк вправе по своей инициативе отказаться от исполнения Договора Услуг в случае отсутствия денег и движений на Счете Клиента более одного года, в любой момент закрыть Счет Клиента, направив Клиенту соответствующее уведомление не позднее, чем за 15 календарных дней до такого закрытия. При наличии остатка денег на Счете, выдача остатка или перевод денег осуществляется при наличии возможности осуществления выдачи/перевода в соответствии с требованием Действующего Законодательства. В случае закрытия всех Счетов, открытых в рамках Договоров Услуг, действие Договора присоединения не прекращается.</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pPr>
                  <w:r>
                    <w:rPr>
                      <w:color w:val="1F4E79"/>
                      <w:lang w:val="kk-KZ"/>
                    </w:rPr>
                    <w:t>Банк вправе, без предварительного уведомления Клиента в одностороннем внесудебном порядке отказаться от исполнения Договора, закрыть Счет, прекращая тем самым ведение и обслуживание Счета, в случае нарушения Клиентом Действующего Законодательства, невыполнения Клиентом своих обязательств, связанных с наличием счета в Банке, образования отрицательного баланса по счету, уголовного преследования Клиента или привлечения его к уголовной ответственности, международного преследования Клиента, если в отношении Клиента имеются какие-либо санкции или ограничения, наложенные иностранными/ международными/ национальными организациями, включая, но не ограничиваясь FATF, OFAC, ООН, если у Банка имеются подозрения (и Банк не должен обосновывать и доказывать свои подозрения), что Клиент участвует в террористической деятельности и/или деятельности по легализации (отмыванию) доходов, полученных преступным путем и/или осуществляет какую-либо иную деятельность, которая влечет или может повлечь уголовное преследование Клиента и/или наступление иных условий, которые могут, по мнению Банка, иметь любые негативные последствия для Банка. При наступлении данных событий все обязательства Клиента перед Банком подлежат немедленному исполнению. При этом Банк не будет нести никакой ответственности за убытки Клиента, причиненные просрочкой или приостановлением исполнения Указаний Клиента. По возможности Банк вправе, но не обязан направить Клиенту в последующем уведомление о таком отказе от Договора Услуг и закрытии Счета. Закрытие Счета не влечет за собой расторжения Сторонами настоящего Договора присоединения, если иное решение не будет принято уполномоченным органом Банка.</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pPr>
                  <w:r>
                    <w:rPr>
                      <w:color w:val="1F4E79"/>
                      <w:lang w:val="kk-KZ"/>
                    </w:rPr>
                    <w:t xml:space="preserve">Односторонний отказ от исполнения Договора не допускается при наличии неисполненных требований к Счету или неснятых актов о временном ограничении на распоряжение имуществом, решений и (или) распоряжений уполномоченных Государственных органов и (или) должностных лиц о приостановлении расходных Операций по Счету, а также актов о наложении ареста на деньги, находящиеся на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за исключением случаев отсутствия денег на Счете более срока, установленного Законодательством РК.</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pPr>
                  <w:r>
                    <w:rPr>
                      <w:color w:val="1F4E79"/>
                      <w:lang w:val="kk-KZ"/>
                    </w:rPr>
                    <w:t xml:space="preserve">В случае отсутствия денег на Счете более одного года, Банк после истечения этого срока направляет Клиенту по адресу, имеющемуся у Банка, за 15 (пятнадцать) календарных дней до предполагаемой даты расторжения Договора Услуг, уведомление об отказе от исполнения Договора Услуг в электронной форме либо по почте с уведомлением о его получении или путем размещения в указанные сроки соответствующего уведомления на веб-сайте Банка по электронному адресу: </w:t>
                  </w:r>
                  <w:hyperlink r:id="rId37">
                    <w:r>
                      <w:rPr>
                        <w:rStyle w:val="InternetLink"/>
                        <w:color w:val="1F4E79"/>
                        <w:lang w:val="kk-KZ"/>
                      </w:rPr>
                      <w:t>www.bcc.kz</w:t>
                    </w:r>
                  </w:hyperlink>
                  <w:r>
                    <w:rPr>
                      <w:color w:val="1F4E79"/>
                      <w:lang w:val="kk-KZ"/>
                    </w:rPr>
                    <w:t>, а также путем направления SMS-уведомления, push-уведомления, путем размещения Банком на ATM, ИПТ, в иных средствах массовой информации по выбору Банка. При отсутствии денег на Счете и при истечении срока, указанного в уведомлении, расторгает Договор Услуг и закрывает Счета. Данное уведомление является достаточным и надлежащим для оповещения Клиента и заключением Договора Клиент подтверждает свое согласие с ним.</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При отсутствии движения денег на Счете и наличии остатка денег на Счете, за исключением спецсчета для пособий, Банк так же вправе закрыть Счет, если иное не предусмотрено настоящим Договором присоединения. Закрытие Вклада/Счета не влечет за собой расторжения Сторонами настоящего Договора присоединения.</w:t>
                  </w:r>
                </w:p>
              </w:tc>
            </w:tr>
            <w:tr>
              <w:trPr/>
              <w:tc>
                <w:tcPr>
                  <w:tcW w:w="15627" w:type="dxa"/>
                  <w:tcBorders/>
                </w:tcPr>
                <w:p>
                  <w:pPr>
                    <w:pStyle w:val="Default"/>
                    <w:numPr>
                      <w:ilvl w:val="0"/>
                      <w:numId w:val="57"/>
                    </w:numPr>
                    <w:tabs>
                      <w:tab w:val="clear" w:pos="708"/>
                      <w:tab w:val="left" w:pos="426" w:leader="none"/>
                      <w:tab w:val="left" w:pos="851" w:leader="none"/>
                      <w:tab w:val="left" w:pos="885" w:leader="none"/>
                    </w:tabs>
                    <w:ind w:left="0" w:hanging="0"/>
                    <w:jc w:val="both"/>
                    <w:rPr>
                      <w:color w:val="1F4E79"/>
                      <w:lang w:val="kk-KZ"/>
                    </w:rPr>
                  </w:pPr>
                  <w:r>
                    <w:rPr>
                      <w:color w:val="1F4E79"/>
                      <w:lang w:val="kk-KZ"/>
                    </w:rPr>
                    <w:t>При закрытии Счета Банк аннулирует индивидуальный идентификационный код.</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ю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Style27"/>
                    <w:numPr>
                      <w:ilvl w:val="0"/>
                      <w:numId w:val="57"/>
                    </w:numPr>
                    <w:tabs>
                      <w:tab w:val="clear" w:pos="708"/>
                      <w:tab w:val="left" w:pos="426" w:leader="none"/>
                      <w:tab w:val="left" w:pos="567" w:leader="none"/>
                    </w:tabs>
                    <w:ind w:left="0" w:hanging="0"/>
                    <w:jc w:val="both"/>
                    <w:rPr>
                      <w:b/>
                      <w:b/>
                      <w:color w:val="1F4E79"/>
                      <w:lang w:val="kk-KZ"/>
                    </w:rPr>
                  </w:pPr>
                  <w:r>
                    <w:rPr>
                      <w:b/>
                      <w:color w:val="1F4E79"/>
                      <w:lang w:val="kk-KZ"/>
                    </w:rPr>
                    <w:t>Особые условия Текущего счета в режиме «Эскроу»:</w:t>
                  </w:r>
                </w:p>
              </w:tc>
            </w:tr>
            <w:tr>
              <w:trPr/>
              <w:tc>
                <w:tcPr>
                  <w:tcW w:w="15627" w:type="dxa"/>
                  <w:tcBorders/>
                </w:tcPr>
                <w:p>
                  <w:pPr>
                    <w:pStyle w:val="Style27"/>
                    <w:numPr>
                      <w:ilvl w:val="0"/>
                      <w:numId w:val="26"/>
                    </w:numPr>
                    <w:tabs>
                      <w:tab w:val="clear" w:pos="708"/>
                      <w:tab w:val="left" w:pos="43" w:leader="none"/>
                      <w:tab w:val="left" w:pos="426" w:leader="none"/>
                      <w:tab w:val="left" w:pos="851" w:leader="none"/>
                    </w:tabs>
                    <w:ind w:left="0" w:hanging="0"/>
                    <w:jc w:val="both"/>
                    <w:rPr/>
                  </w:pPr>
                  <w:r>
                    <w:rPr>
                      <w:color w:val="1F4E79"/>
                      <w:lang w:val="kk-KZ"/>
                    </w:rPr>
                    <w:t>На основании Договора Услуг и в рамках настоящих Стандартных условий, Банк открывает на имя Получателя (потенциального Клиента) специальный, временный, целевой, блокированный счет в тенге (выше и далее – «</w:t>
                  </w:r>
                  <w:r>
                    <w:rPr>
                      <w:b/>
                      <w:color w:val="1F4E79"/>
                      <w:lang w:val="kk-KZ"/>
                    </w:rPr>
                    <w:t>Эскроу-счет</w:t>
                  </w:r>
                  <w:r>
                    <w:rPr>
                      <w:color w:val="1F4E79"/>
                      <w:lang w:val="kk-KZ"/>
                    </w:rPr>
                    <w:t>») во исполнение условий соответствующего договора (далее – «</w:t>
                  </w:r>
                  <w:r>
                    <w:rPr>
                      <w:b/>
                      <w:color w:val="1F4E79"/>
                      <w:lang w:val="kk-KZ"/>
                    </w:rPr>
                    <w:t>Контракт</w:t>
                  </w:r>
                  <w:r>
                    <w:rPr>
                      <w:color w:val="1F4E79"/>
                      <w:lang w:val="kk-KZ"/>
                    </w:rPr>
                    <w:t>») между действующим Клиентом и Получателем. Нотариально заверенная копия либо оригинал Контракта хранится в Банке.</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color w:val="1F4E79"/>
                      <w:lang w:val="kk-KZ"/>
                    </w:rPr>
                    <w:t>Клиент вносит на Эскроу-счет деньги (далее – «</w:t>
                  </w:r>
                  <w:r>
                    <w:rPr>
                      <w:b/>
                      <w:color w:val="1F4E79"/>
                      <w:lang w:val="kk-KZ"/>
                    </w:rPr>
                    <w:t>Сумма Контракта</w:t>
                  </w:r>
                  <w:r>
                    <w:rPr>
                      <w:color w:val="1F4E79"/>
                      <w:lang w:val="kk-KZ"/>
                    </w:rPr>
                    <w:t xml:space="preserve">») с целью последующей их выплаты Получателю в срок, установленный Договором Услуг, при условии выполнения Получателем обязательств по Контракту. Если иное не установлено Договором Услуг, Сумма Контракта блокируется Банком на Эскроу-счете и является безотзывной и неперемещаемой. Расходные операции по Эскроу-счету производятся Клиентом и/или по поручению Клиента только с согласия Банка исключительно для осуществления платежей целевого назначения по Контракту или истечения срока исполнения по Контракту.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1F4E79"/>
                      <w:lang w:val="kk-KZ"/>
                    </w:rPr>
                  </w:pPr>
                  <w:r>
                    <w:rPr>
                      <w:color w:val="1F4E79"/>
                      <w:lang w:val="kk-KZ"/>
                    </w:rPr>
                    <w:t>Банк гарантирует сохранность, тайну, своевременную и обоснованную выплату денег с Эскроу-счета.</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1F4E79"/>
                      <w:lang w:val="kk-KZ"/>
                    </w:rPr>
                  </w:pPr>
                  <w:r>
                    <w:rPr>
                      <w:color w:val="1F4E79"/>
                      <w:lang w:val="kk-KZ"/>
                    </w:rPr>
                    <w:t>Представитель Получателя предоставляет Банку документ, подтверждающий его право получить Сумму Контракта.</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1F4E79"/>
                      <w:lang w:val="kk-KZ"/>
                    </w:rPr>
                  </w:pPr>
                  <w:r>
                    <w:rPr>
                      <w:color w:val="1F4E79"/>
                      <w:lang w:val="kk-KZ"/>
                    </w:rPr>
                    <w:t xml:space="preserve">Деньги с Эскроу-счета могут быть выплачены без согласия Сторон Договора Услуг в пользу одной из Сторон на основании соответствующего решения суда. В случае возникновения спора между Сторонами по поводу исполнения обязательств Договору Услуг, Сумма Контракта (либо его оставшаяся часть) удерживаются Банком на Эскроу-счете до достижения трехстороннего соглашения или вынесения соответствующего судебного решения.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Клиент или Получатель не указали счет, на который должны быть выплачены деньги с Эскроу-счета (либо деньги не были востребованы по истечении действия Договора Услуг, Банк перечисляет деньги Клиенту или Получателю соответственно, на счет, реквизиты которого указаны в Договоре Услуг.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1F4E79"/>
                      <w:lang w:val="kk-KZ"/>
                    </w:rPr>
                    <w:t>Клиент обязуется</w:t>
                  </w:r>
                  <w:r>
                    <w:rPr>
                      <w:color w:val="1F4E79"/>
                      <w:lang w:val="kk-KZ"/>
                    </w:rPr>
                    <w:t>:</w:t>
                  </w:r>
                </w:p>
              </w:tc>
            </w:tr>
            <w:tr>
              <w:trPr/>
              <w:tc>
                <w:tcPr>
                  <w:tcW w:w="15627" w:type="dxa"/>
                  <w:tcBorders/>
                </w:tcPr>
                <w:p>
                  <w:pPr>
                    <w:pStyle w:val="Style27"/>
                    <w:numPr>
                      <w:ilvl w:val="0"/>
                      <w:numId w:val="65"/>
                    </w:numPr>
                    <w:tabs>
                      <w:tab w:val="clear" w:pos="708"/>
                      <w:tab w:val="left" w:pos="426" w:leader="none"/>
                      <w:tab w:val="left" w:pos="455" w:leader="none"/>
                      <w:tab w:val="left" w:pos="851" w:leader="none"/>
                    </w:tabs>
                    <w:ind w:left="0" w:hanging="0"/>
                    <w:jc w:val="both"/>
                    <w:rPr>
                      <w:color w:val="1F4E79"/>
                      <w:lang w:val="kk-KZ"/>
                    </w:rPr>
                  </w:pPr>
                  <w:r>
                    <w:rPr>
                      <w:color w:val="1F4E79"/>
                      <w:lang w:val="kk-KZ"/>
                    </w:rPr>
                    <w:t xml:space="preserve">предоставить Банку информацию и документы, необходимые для открытия Эскроу-счета и проведения операций по нему; </w:t>
                  </w:r>
                </w:p>
              </w:tc>
            </w:tr>
            <w:tr>
              <w:trPr/>
              <w:tc>
                <w:tcPr>
                  <w:tcW w:w="15627" w:type="dxa"/>
                  <w:tcBorders/>
                </w:tcPr>
                <w:p>
                  <w:pPr>
                    <w:pStyle w:val="Style27"/>
                    <w:numPr>
                      <w:ilvl w:val="0"/>
                      <w:numId w:val="65"/>
                    </w:numPr>
                    <w:tabs>
                      <w:tab w:val="clear" w:pos="708"/>
                      <w:tab w:val="left" w:pos="426" w:leader="none"/>
                      <w:tab w:val="left" w:pos="455" w:leader="none"/>
                      <w:tab w:val="left" w:pos="851" w:leader="none"/>
                    </w:tabs>
                    <w:ind w:left="0" w:hanging="0"/>
                    <w:jc w:val="both"/>
                    <w:rPr>
                      <w:color w:val="1F4E79"/>
                      <w:lang w:val="kk-KZ"/>
                    </w:rPr>
                  </w:pPr>
                  <w:r>
                    <w:rPr>
                      <w:color w:val="1F4E79"/>
                      <w:lang w:val="kk-KZ"/>
                    </w:rPr>
                    <w:t>внести деньги в размере и в сроки, определенные Договором Услуг путем их перечисления или взноса наличными на Эскроу-счет;</w:t>
                  </w:r>
                </w:p>
              </w:tc>
            </w:tr>
            <w:tr>
              <w:trPr/>
              <w:tc>
                <w:tcPr>
                  <w:tcW w:w="15627" w:type="dxa"/>
                  <w:tcBorders/>
                </w:tcPr>
                <w:p>
                  <w:pPr>
                    <w:pStyle w:val="Style27"/>
                    <w:numPr>
                      <w:ilvl w:val="0"/>
                      <w:numId w:val="65"/>
                    </w:numPr>
                    <w:tabs>
                      <w:tab w:val="clear" w:pos="708"/>
                      <w:tab w:val="left" w:pos="426" w:leader="none"/>
                      <w:tab w:val="left" w:pos="459" w:leader="none"/>
                      <w:tab w:val="left" w:pos="851" w:leader="none"/>
                    </w:tabs>
                    <w:ind w:left="0" w:hanging="0"/>
                    <w:jc w:val="both"/>
                    <w:rPr>
                      <w:color w:val="1F4E79"/>
                      <w:lang w:val="kk-KZ"/>
                    </w:rPr>
                  </w:pPr>
                  <w:r>
                    <w:rPr>
                      <w:color w:val="1F4E79"/>
                      <w:lang w:val="kk-KZ"/>
                    </w:rPr>
                    <w:t xml:space="preserve">не совершать никаких операций с деньгами, внесенными на Эскроу-счет; </w:t>
                  </w:r>
                </w:p>
              </w:tc>
            </w:tr>
            <w:tr>
              <w:trPr>
                <w:trHeight w:val="450" w:hRule="atLeast"/>
              </w:trPr>
              <w:tc>
                <w:tcPr>
                  <w:tcW w:w="15627" w:type="dxa"/>
                  <w:vMerge w:val="restart"/>
                  <w:tcBorders/>
                </w:tcPr>
                <w:p>
                  <w:pPr>
                    <w:pStyle w:val="Style27"/>
                    <w:numPr>
                      <w:ilvl w:val="0"/>
                      <w:numId w:val="65"/>
                    </w:numPr>
                    <w:tabs>
                      <w:tab w:val="clear" w:pos="708"/>
                      <w:tab w:val="left" w:pos="426" w:leader="none"/>
                      <w:tab w:val="left" w:pos="459" w:leader="none"/>
                      <w:tab w:val="left" w:pos="851" w:leader="none"/>
                    </w:tabs>
                    <w:ind w:left="0" w:hanging="0"/>
                    <w:jc w:val="both"/>
                    <w:rPr>
                      <w:color w:val="1F4E79"/>
                      <w:lang w:val="kk-KZ"/>
                    </w:rPr>
                  </w:pPr>
                  <w:r>
                    <w:rPr>
                      <w:color w:val="1F4E79"/>
                      <w:lang w:val="kk-KZ"/>
                    </w:rPr>
                    <w:t>уведомить Банк в письменном виде обо всех случаях в течение 5 (пяти) рабочих дней с момента:</w:t>
                  </w:r>
                </w:p>
                <w:p>
                  <w:pPr>
                    <w:pStyle w:val="Style27"/>
                    <w:numPr>
                      <w:ilvl w:val="0"/>
                      <w:numId w:val="46"/>
                    </w:numPr>
                    <w:tabs>
                      <w:tab w:val="clear" w:pos="708"/>
                      <w:tab w:val="left" w:pos="426" w:leader="none"/>
                    </w:tabs>
                    <w:ind w:left="0" w:hanging="0"/>
                    <w:jc w:val="both"/>
                    <w:rPr>
                      <w:color w:val="1F4E79"/>
                      <w:lang w:val="kk-KZ"/>
                    </w:rPr>
                  </w:pPr>
                  <w:r>
                    <w:rPr>
                      <w:color w:val="1F4E79"/>
                      <w:lang w:val="kk-KZ"/>
                    </w:rPr>
                    <w:t>изменения адреса проживания, контактного телефона; утери, хищений документов, удостоверяющих личность, оригинала собственного экземпляра Договора Услуг;</w:t>
                  </w:r>
                </w:p>
                <w:p>
                  <w:pPr>
                    <w:pStyle w:val="Style27"/>
                    <w:numPr>
                      <w:ilvl w:val="0"/>
                      <w:numId w:val="46"/>
                    </w:numPr>
                    <w:tabs>
                      <w:tab w:val="clear" w:pos="708"/>
                      <w:tab w:val="left" w:pos="426" w:leader="none"/>
                    </w:tabs>
                    <w:ind w:left="0" w:hanging="0"/>
                    <w:jc w:val="both"/>
                    <w:rPr>
                      <w:color w:val="1F4E79"/>
                      <w:lang w:val="kk-KZ"/>
                    </w:rPr>
                  </w:pPr>
                  <w:r>
                    <w:rPr>
                      <w:color w:val="1F4E79"/>
                      <w:lang w:val="kk-KZ"/>
                    </w:rPr>
                    <w:t>изменения фамилии (имени), документов, удостоверяющих личность, с предоставлением подлинников документов, подтверждающих такие изменения;</w:t>
                  </w:r>
                </w:p>
              </w:tc>
            </w:tr>
            <w:tr>
              <w:trPr>
                <w:trHeight w:val="450" w:hRule="atLeast"/>
              </w:trPr>
              <w:tc>
                <w:tcPr>
                  <w:tcW w:w="15627" w:type="dxa"/>
                  <w:vMerge w:val="continue"/>
                  <w:tcBorders/>
                </w:tcPr>
                <w:p>
                  <w:pPr>
                    <w:pStyle w:val="Style27"/>
                    <w:numPr>
                      <w:ilvl w:val="0"/>
                      <w:numId w:val="0"/>
                    </w:numPr>
                    <w:tabs>
                      <w:tab w:val="clear" w:pos="708"/>
                      <w:tab w:val="left" w:pos="426" w:leader="none"/>
                    </w:tabs>
                    <w:snapToGrid w:val="false"/>
                    <w:ind w:left="0" w:hanging="0"/>
                    <w:jc w:val="both"/>
                    <w:rPr>
                      <w:color w:val="1F4E79"/>
                      <w:lang w:val="kk-KZ"/>
                    </w:rPr>
                  </w:pPr>
                  <w:r>
                    <w:rPr>
                      <w:color w:val="1F4E79"/>
                      <w:lang w:val="kk-KZ"/>
                    </w:rPr>
                  </w:r>
                </w:p>
              </w:tc>
            </w:tr>
            <w:tr>
              <w:trPr>
                <w:trHeight w:val="450" w:hRule="atLeast"/>
              </w:trPr>
              <w:tc>
                <w:tcPr>
                  <w:tcW w:w="15627" w:type="dxa"/>
                  <w:vMerge w:val="continue"/>
                  <w:tcBorders/>
                </w:tcPr>
                <w:p>
                  <w:pPr>
                    <w:pStyle w:val="Style27"/>
                    <w:numPr>
                      <w:ilvl w:val="0"/>
                      <w:numId w:val="0"/>
                    </w:numPr>
                    <w:tabs>
                      <w:tab w:val="clear" w:pos="708"/>
                      <w:tab w:val="left" w:pos="426" w:leader="none"/>
                    </w:tabs>
                    <w:snapToGrid w:val="false"/>
                    <w:ind w:left="0" w:hanging="0"/>
                    <w:jc w:val="both"/>
                    <w:rPr>
                      <w:color w:val="1F4E79"/>
                      <w:lang w:val="kk-KZ"/>
                    </w:rPr>
                  </w:pPr>
                  <w:r>
                    <w:rPr>
                      <w:color w:val="1F4E79"/>
                      <w:lang w:val="kk-KZ"/>
                    </w:rPr>
                  </w:r>
                </w:p>
              </w:tc>
            </w:tr>
            <w:tr>
              <w:trPr/>
              <w:tc>
                <w:tcPr>
                  <w:tcW w:w="15627" w:type="dxa"/>
                  <w:tcBorders/>
                </w:tcPr>
                <w:p>
                  <w:pPr>
                    <w:pStyle w:val="Style27"/>
                    <w:numPr>
                      <w:ilvl w:val="0"/>
                      <w:numId w:val="65"/>
                    </w:numPr>
                    <w:tabs>
                      <w:tab w:val="clear" w:pos="708"/>
                      <w:tab w:val="left" w:pos="369" w:leader="none"/>
                      <w:tab w:val="left" w:pos="426" w:leader="none"/>
                      <w:tab w:val="left" w:pos="851" w:leader="none"/>
                    </w:tabs>
                    <w:ind w:left="0" w:hanging="0"/>
                    <w:jc w:val="both"/>
                    <w:rPr>
                      <w:color w:val="1F4E79"/>
                      <w:lang w:val="kk-KZ"/>
                    </w:rPr>
                  </w:pPr>
                  <w:r>
                    <w:rPr>
                      <w:color w:val="1F4E79"/>
                      <w:lang w:val="kk-KZ"/>
                    </w:rPr>
                    <w:t xml:space="preserve">оплачивать услуги Банка по Тарифам, утвержденным уполномоченным органом Банка, на дату оказания Услуги; </w:t>
                  </w:r>
                </w:p>
              </w:tc>
            </w:tr>
            <w:tr>
              <w:trPr/>
              <w:tc>
                <w:tcPr>
                  <w:tcW w:w="15627" w:type="dxa"/>
                  <w:tcBorders/>
                </w:tcPr>
                <w:p>
                  <w:pPr>
                    <w:pStyle w:val="Style27"/>
                    <w:numPr>
                      <w:ilvl w:val="0"/>
                      <w:numId w:val="65"/>
                    </w:numPr>
                    <w:tabs>
                      <w:tab w:val="clear" w:pos="708"/>
                      <w:tab w:val="left" w:pos="369" w:leader="none"/>
                      <w:tab w:val="left" w:pos="426" w:leader="none"/>
                      <w:tab w:val="left" w:pos="851" w:leader="none"/>
                    </w:tabs>
                    <w:ind w:left="0" w:hanging="0"/>
                    <w:jc w:val="both"/>
                    <w:rPr/>
                  </w:pPr>
                  <w:r>
                    <w:rPr>
                      <w:color w:val="1F4E79"/>
                      <w:lang w:val="kk-KZ"/>
                    </w:rPr>
                    <w:t xml:space="preserve">самостоятельно узнавать об изменении Тарифов Банка в структурных подразделениях или по телефонам справочной службы Банка, а также на сайте </w:t>
                  </w:r>
                  <w:hyperlink r:id="rId38">
                    <w:r>
                      <w:rPr>
                        <w:rStyle w:val="InternetLink"/>
                        <w:color w:val="1F4E79"/>
                        <w:lang w:val="kk-KZ"/>
                      </w:rPr>
                      <w:t>www.bcc.kz</w:t>
                    </w:r>
                  </w:hyperlink>
                  <w:r>
                    <w:rPr>
                      <w:color w:val="1F4E79"/>
                      <w:lang w:val="kk-KZ"/>
                    </w:rPr>
                    <w:t>.</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1F4E79"/>
                      <w:lang w:val="kk-KZ"/>
                    </w:rPr>
                    <w:t>Получатель обязуется</w:t>
                  </w:r>
                  <w:r>
                    <w:rPr>
                      <w:color w:val="1F4E79"/>
                      <w:lang w:val="kk-KZ"/>
                    </w:rPr>
                    <w:t>:</w:t>
                  </w:r>
                </w:p>
              </w:tc>
            </w:tr>
            <w:tr>
              <w:trPr/>
              <w:tc>
                <w:tcPr>
                  <w:tcW w:w="15627" w:type="dxa"/>
                  <w:tcBorders/>
                </w:tcPr>
                <w:p>
                  <w:pPr>
                    <w:pStyle w:val="Style27"/>
                    <w:numPr>
                      <w:ilvl w:val="0"/>
                      <w:numId w:val="175"/>
                    </w:numPr>
                    <w:tabs>
                      <w:tab w:val="clear" w:pos="708"/>
                      <w:tab w:val="left" w:pos="426" w:leader="none"/>
                      <w:tab w:val="left" w:pos="851" w:leader="none"/>
                    </w:tabs>
                    <w:ind w:left="0" w:hanging="0"/>
                    <w:jc w:val="both"/>
                    <w:rPr>
                      <w:color w:val="1F4E79"/>
                      <w:lang w:val="kk-KZ"/>
                    </w:rPr>
                  </w:pPr>
                  <w:r>
                    <w:rPr>
                      <w:color w:val="1F4E79"/>
                      <w:lang w:val="kk-KZ"/>
                    </w:rPr>
                    <w:t>Исполнять условия настоящего Договора и Договора Услуг, в том числе с предоставлением подтверждающих документов в форме и в сроки, установленные Договором Услуг;</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1F4E79"/>
                      <w:lang w:val="kk-KZ"/>
                    </w:rPr>
                    <w:t>Банк обязуется</w:t>
                  </w:r>
                  <w:r>
                    <w:rPr>
                      <w:color w:val="1F4E79"/>
                      <w:lang w:val="kk-KZ"/>
                    </w:rPr>
                    <w:t>:</w:t>
                  </w:r>
                </w:p>
              </w:tc>
            </w:tr>
            <w:tr>
              <w:trPr/>
              <w:tc>
                <w:tcPr>
                  <w:tcW w:w="15627" w:type="dxa"/>
                  <w:tcBorders/>
                </w:tcPr>
                <w:p>
                  <w:pPr>
                    <w:pStyle w:val="Style27"/>
                    <w:tabs>
                      <w:tab w:val="clear" w:pos="708"/>
                      <w:tab w:val="left" w:pos="426" w:leader="none"/>
                      <w:tab w:val="left" w:pos="851" w:leader="none"/>
                    </w:tabs>
                    <w:ind w:left="0" w:hanging="0"/>
                    <w:jc w:val="both"/>
                    <w:rPr>
                      <w:color w:val="1F4E79"/>
                      <w:lang w:val="kk-KZ"/>
                    </w:rPr>
                  </w:pPr>
                  <w:r>
                    <w:rPr>
                      <w:color w:val="1F4E79"/>
                      <w:lang w:val="kk-KZ"/>
                    </w:rPr>
                    <w:t>выплатить Сумму Контракта с Эскроу-счета Получателю после предоставления документов, либо возвратить их Клиенту в сроки и на условиях, установленных Договором Услуг.</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color w:val="1F4E79"/>
                      <w:lang w:val="kk-KZ"/>
                    </w:rPr>
                    <w:t>Стороны обязаны сохранять конфиденциальность всей информации, ставшей известной им по настоящему Договору и Договору Услуг, за исключением случаев, когда предоставление такой информации предписывается Законодательством РК.</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1F4E79"/>
                      <w:lang w:val="kk-KZ"/>
                    </w:rPr>
                    <w:t>Банк не несет ответственность</w:t>
                  </w:r>
                  <w:r>
                    <w:rPr>
                      <w:color w:val="1F4E79"/>
                      <w:lang w:val="kk-KZ"/>
                    </w:rPr>
                    <w:t>: за неосведомленность Клиента об изменении тарифов Банка; в случае, если Клиент своевременно письменно не уведомил Банк об изменениях своих данных, указанных в Договоре присоединения/Услуг; в случае, если на деньги на Эскроу-счете наложен арест или иное ограничение в распоряжении, обращено взыскание по основаниям и в порядке, установленном Законодательством РК; в случае установления запретов и ограничений на проведение операций по Эскроу-счету в соответствии с Законодательством РК.</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1F4E79"/>
                      <w:lang w:val="kk-KZ"/>
                    </w:rPr>
                    <w:t>Банк не несет ответственности</w:t>
                  </w:r>
                  <w:r>
                    <w:rPr>
                      <w:color w:val="1F4E79"/>
                      <w:lang w:val="kk-KZ"/>
                    </w:rPr>
                    <w:t xml:space="preserve"> ни перед Клиентом, ни перед Получателем, ни перед иными лицами по обязательствам и договорам, заключенным между Клиентом и/или Получателем и/или иными лицами, а также за ущерб, причиненный действиями (бездействием) Клиента и/или Получателя и/или иных лиц.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1F4E79"/>
                      <w:lang w:val="kk-KZ"/>
                    </w:rPr>
                    <w:t>Банк не несет ответственности</w:t>
                  </w:r>
                  <w:r>
                    <w:rPr>
                      <w:color w:val="1F4E79"/>
                      <w:lang w:val="kk-KZ"/>
                    </w:rPr>
                    <w:t xml:space="preserve"> за любые действия или бездействия, совершенные им на основании соответствующего письменного документа, подписанного и предоставленного Клиентом и/или Получателем, независимо от достоверности содержащейся в нем информации.</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1F4E79"/>
                      <w:lang w:val="kk-KZ"/>
                    </w:rPr>
                    <w:t>Банк несет ответственность</w:t>
                  </w:r>
                  <w:r>
                    <w:rPr>
                      <w:color w:val="1F4E79"/>
                      <w:lang w:val="kk-KZ"/>
                    </w:rPr>
                    <w:t xml:space="preserve"> только за задержку по его вине выплаты денег в пользу Получателя или Клиента. При наличии такой задержки Банк выплачивает Клиенту или Получателю пеню в размере 0,01 % (одной сотой процента) от просроченной суммы за каждый день просрочки.</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1F4E79"/>
                      <w:lang w:val="kk-KZ"/>
                    </w:rPr>
                  </w:pPr>
                  <w:r>
                    <w:rPr>
                      <w:color w:val="1F4E79"/>
                      <w:lang w:val="kk-KZ"/>
                    </w:rPr>
                    <w:t>Действие Договора Услуг начинается с момента его подписания Сторонами и прекращается после выплаты всех денег с Эскроу-счета в пользу Получателя или Клиента.</w:t>
                  </w:r>
                </w:p>
                <w:p>
                  <w:pPr>
                    <w:pStyle w:val="Style27"/>
                    <w:tabs>
                      <w:tab w:val="clear" w:pos="708"/>
                      <w:tab w:val="left" w:pos="426" w:leader="none"/>
                      <w:tab w:val="left" w:pos="851" w:leader="none"/>
                    </w:tabs>
                    <w:ind w:left="0" w:hanging="0"/>
                    <w:jc w:val="both"/>
                    <w:rPr>
                      <w:color w:val="1F4E79"/>
                      <w:u w:val="single"/>
                      <w:lang w:val="kk-KZ"/>
                    </w:rPr>
                  </w:pPr>
                  <w:r>
                    <w:rPr>
                      <w:color w:val="1F4E79"/>
                      <w:u w:val="single"/>
                      <w:lang w:val="kk-KZ"/>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5" w:name="_ГЛАВА_4-1._ОТКРЫТИЕ_1"/>
                    <w:bookmarkEnd w:id="155"/>
                    <w:r>
                      <w:rPr>
                        <w:rStyle w:val="InternetLink"/>
                        <w:rFonts w:eastAsia="Calibri" w:cs="Times New Roman" w:ascii="Times New Roman" w:hAnsi="Times New Roman"/>
                        <w:color w:val="1F4E79"/>
                        <w:sz w:val="24"/>
                        <w:szCs w:val="24"/>
                        <w:lang w:val="kk-KZ"/>
                      </w:rPr>
                      <w:t>ГЛАВА 4-1. ОТКРЫТИЕ И ВЕДЕНИЕ НЕАЛЛОКИРОВАННЫХ МЕТАЛЛИЧЕСКИХ СЧЕТОВ</w:t>
                    </w:r>
                  </w:hyperlink>
                </w:p>
                <w:p>
                  <w:pPr>
                    <w:pStyle w:val="Style26"/>
                    <w:tabs>
                      <w:tab w:val="clear" w:pos="708"/>
                      <w:tab w:val="left" w:pos="426" w:leader="none"/>
                    </w:tabs>
                    <w:jc w:val="both"/>
                    <w:rPr/>
                  </w:pPr>
                  <w:r>
                    <w:rPr>
                      <w:rFonts w:cs="Times New Roman" w:ascii="Times New Roman" w:hAnsi="Times New Roman"/>
                      <w:b/>
                      <w:color w:val="1F4E79"/>
                      <w:sz w:val="24"/>
                      <w:szCs w:val="24"/>
                      <w:lang w:val="kk-KZ" w:eastAsia="ru-RU"/>
                    </w:rPr>
                    <w:t>402-1</w:t>
                  </w:r>
                  <w:r>
                    <w:rPr>
                      <w:rFonts w:cs="Times New Roman" w:ascii="Times New Roman" w:hAnsi="Times New Roman"/>
                      <w:color w:val="1F4E79"/>
                      <w:sz w:val="24"/>
                      <w:szCs w:val="24"/>
                      <w:lang w:val="kk-KZ" w:eastAsia="ru-RU"/>
                    </w:rPr>
                    <w:t>. Настоящей Главой определяется порядок и условия осуществления операций по НМС:</w:t>
                  </w:r>
                </w:p>
                <w:p>
                  <w:pPr>
                    <w:pStyle w:val="Style26"/>
                    <w:numPr>
                      <w:ilvl w:val="0"/>
                      <w:numId w:val="101"/>
                    </w:numPr>
                    <w:tabs>
                      <w:tab w:val="clear" w:pos="708"/>
                      <w:tab w:val="left" w:pos="288"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открытию, ведению и закрытию НМС Клиенту;</w:t>
                  </w:r>
                </w:p>
                <w:p>
                  <w:pPr>
                    <w:pStyle w:val="Style26"/>
                    <w:numPr>
                      <w:ilvl w:val="0"/>
                      <w:numId w:val="101"/>
                    </w:numPr>
                    <w:tabs>
                      <w:tab w:val="clear" w:pos="708"/>
                      <w:tab w:val="left" w:pos="288"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проведению операций по зачислению купленного Клиентом у Банка АДМ на НМС Клиента;</w:t>
                  </w:r>
                </w:p>
                <w:p>
                  <w:pPr>
                    <w:pStyle w:val="Style26"/>
                    <w:numPr>
                      <w:ilvl w:val="0"/>
                      <w:numId w:val="101"/>
                    </w:numPr>
                    <w:tabs>
                      <w:tab w:val="clear" w:pos="708"/>
                      <w:tab w:val="left" w:pos="288" w:leader="none"/>
                      <w:tab w:val="left" w:pos="426" w:leader="none"/>
                    </w:tabs>
                    <w:ind w:left="0" w:hanging="0"/>
                    <w:jc w:val="both"/>
                    <w:rPr>
                      <w:rStyle w:val="S0"/>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проведению операций по списанию проданного Клиентом Банку АДМ с НМС Клиента;</w:t>
                  </w:r>
                  <w:r>
                    <w:rPr>
                      <w:rStyle w:val="S0"/>
                      <w:rFonts w:cs="Times New Roman" w:ascii="Times New Roman" w:hAnsi="Times New Roman"/>
                      <w:color w:val="1F4E79"/>
                      <w:sz w:val="24"/>
                      <w:szCs w:val="24"/>
                      <w:lang w:val="kk-KZ"/>
                    </w:rPr>
                    <w:t xml:space="preserve"> </w:t>
                  </w:r>
                </w:p>
                <w:p>
                  <w:pPr>
                    <w:pStyle w:val="Style26"/>
                    <w:numPr>
                      <w:ilvl w:val="0"/>
                      <w:numId w:val="101"/>
                    </w:numPr>
                    <w:tabs>
                      <w:tab w:val="clear" w:pos="708"/>
                      <w:tab w:val="left" w:pos="288" w:leader="none"/>
                      <w:tab w:val="left" w:pos="426" w:leader="none"/>
                    </w:tabs>
                    <w:ind w:left="0" w:hanging="0"/>
                    <w:jc w:val="both"/>
                    <w:rPr/>
                  </w:pPr>
                  <w:r>
                    <w:rPr>
                      <w:rStyle w:val="S0"/>
                      <w:rFonts w:cs="Times New Roman" w:ascii="Times New Roman" w:hAnsi="Times New Roman"/>
                      <w:color w:val="1F4E79"/>
                      <w:sz w:val="24"/>
                      <w:szCs w:val="24"/>
                      <w:lang w:val="kk-KZ"/>
                    </w:rPr>
                    <w:t>по иным операциям в соответствии с Договором и Заявлением к нему</w:t>
                  </w:r>
                  <w:r>
                    <w:rPr>
                      <w:rFonts w:cs="Times New Roman" w:ascii="Times New Roman" w:hAnsi="Times New Roman"/>
                      <w:color w:val="1F4E79"/>
                      <w:sz w:val="24"/>
                      <w:szCs w:val="24"/>
                      <w:lang w:val="kk-KZ" w:eastAsia="ru-RU"/>
                    </w:rPr>
                    <w:t xml:space="preserve">. </w:t>
                  </w:r>
                </w:p>
                <w:p>
                  <w:pPr>
                    <w:pStyle w:val="Normal"/>
                    <w:tabs>
                      <w:tab w:val="clear" w:pos="708"/>
                      <w:tab w:val="left" w:pos="426" w:leader="none"/>
                    </w:tabs>
                    <w:jc w:val="both"/>
                    <w:rPr>
                      <w:color w:val="1F4E79"/>
                      <w:lang w:val="kk-KZ"/>
                    </w:rPr>
                  </w:pPr>
                  <w:r>
                    <w:rPr>
                      <w:rStyle w:val="S0"/>
                      <w:b/>
                      <w:color w:val="1F4E79"/>
                      <w:lang w:val="kk-KZ"/>
                    </w:rPr>
                    <w:t>402-2</w:t>
                  </w:r>
                  <w:r>
                    <w:rPr>
                      <w:rStyle w:val="S0"/>
                      <w:color w:val="1F4E79"/>
                      <w:lang w:val="kk-KZ"/>
                    </w:rPr>
                    <w:t>. Операции по принятию и размещению АДМ в обезличенной (нефизической) форме осуществляются на основании настоящего Договора и соответствующего Заявления о присоединении и Тарифами, в которых определяются операции, проводимые по НМС, условия зачисления и возврат АДМ, а также размер и порядок выплаты вознаграждений (интереса), связанных с ведением НМС.</w:t>
                  </w:r>
                </w:p>
                <w:p>
                  <w:pPr>
                    <w:pStyle w:val="Normal"/>
                    <w:tabs>
                      <w:tab w:val="clear" w:pos="708"/>
                      <w:tab w:val="left" w:pos="426" w:leader="none"/>
                    </w:tabs>
                    <w:jc w:val="both"/>
                    <w:rPr>
                      <w:color w:val="1F4E79"/>
                      <w:lang w:val="kk-KZ"/>
                    </w:rPr>
                  </w:pPr>
                  <w:r>
                    <w:rPr>
                      <w:rStyle w:val="S0"/>
                      <w:b/>
                      <w:color w:val="1F4E79"/>
                      <w:lang w:val="kk-KZ"/>
                    </w:rPr>
                    <w:t>402-3</w:t>
                  </w:r>
                  <w:r>
                    <w:rPr>
                      <w:rStyle w:val="S0"/>
                      <w:color w:val="1F4E79"/>
                      <w:lang w:val="kk-KZ"/>
                    </w:rPr>
                    <w:t xml:space="preserve">. Проценты, начисляемые на неаллокированный металлический счет, комиссионные сборы и прочие вознаграждения (интерес), связанные с ведением неаллокированного металлического счета, выплачиваются в соответствии с Тарифами Банка. </w:t>
                  </w:r>
                </w:p>
                <w:p>
                  <w:pPr>
                    <w:pStyle w:val="Normal"/>
                    <w:tabs>
                      <w:tab w:val="clear" w:pos="708"/>
                      <w:tab w:val="left" w:pos="426" w:leader="none"/>
                    </w:tabs>
                    <w:jc w:val="both"/>
                    <w:rPr>
                      <w:color w:val="1F4E79"/>
                      <w:lang w:val="kk-KZ"/>
                    </w:rPr>
                  </w:pPr>
                  <w:r>
                    <w:rPr>
                      <w:rStyle w:val="S0"/>
                      <w:b/>
                      <w:color w:val="1F4E79"/>
                      <w:lang w:val="kk-KZ"/>
                    </w:rPr>
                    <w:t>402-4</w:t>
                  </w:r>
                  <w:r>
                    <w:rPr>
                      <w:rStyle w:val="S0"/>
                      <w:color w:val="1F4E79"/>
                      <w:lang w:val="kk-KZ"/>
                    </w:rPr>
                    <w:t xml:space="preserve">. Закрытие НМС производится в любое время по заявлению Клиента, если иное не установлено Договором и Заявлением к нему. </w:t>
                  </w:r>
                </w:p>
                <w:p>
                  <w:pPr>
                    <w:pStyle w:val="Style26"/>
                    <w:tabs>
                      <w:tab w:val="clear" w:pos="708"/>
                      <w:tab w:val="left" w:pos="426" w:leader="none"/>
                    </w:tabs>
                    <w:jc w:val="both"/>
                    <w:rPr/>
                  </w:pPr>
                  <w:r>
                    <w:rPr>
                      <w:rFonts w:cs="Times New Roman" w:ascii="Times New Roman" w:hAnsi="Times New Roman"/>
                      <w:b/>
                      <w:color w:val="1F4E79"/>
                      <w:sz w:val="24"/>
                      <w:szCs w:val="24"/>
                      <w:lang w:val="kk-KZ" w:eastAsia="ru-RU"/>
                    </w:rPr>
                    <w:t>402-5</w:t>
                  </w:r>
                  <w:r>
                    <w:rPr>
                      <w:rFonts w:cs="Times New Roman" w:ascii="Times New Roman" w:hAnsi="Times New Roman"/>
                      <w:color w:val="1F4E79"/>
                      <w:sz w:val="24"/>
                      <w:szCs w:val="24"/>
                      <w:lang w:val="kk-KZ" w:eastAsia="ru-RU"/>
                    </w:rPr>
                    <w:t>. Открытие Банком НМС осуществляется при заключении между Банком и Клиентом Договора присоединения путем подписания Клиентом Анкеты-Соглашения и Заявления о присоединении установленной формы, предъявлении Клиентом пакета документов, предусмотренных Законодательством РК и ВНД Банка.</w:t>
                  </w:r>
                </w:p>
                <w:p>
                  <w:pPr>
                    <w:pStyle w:val="Style26"/>
                    <w:tabs>
                      <w:tab w:val="clear" w:pos="708"/>
                      <w:tab w:val="left" w:pos="426" w:leader="none"/>
                    </w:tabs>
                    <w:jc w:val="both"/>
                    <w:rPr/>
                  </w:pPr>
                  <w:r>
                    <w:rPr>
                      <w:rFonts w:cs="Times New Roman" w:ascii="Times New Roman" w:hAnsi="Times New Roman"/>
                      <w:b/>
                      <w:color w:val="1F4E79"/>
                      <w:sz w:val="24"/>
                      <w:szCs w:val="24"/>
                      <w:lang w:val="kk-KZ" w:eastAsia="ru-RU"/>
                    </w:rPr>
                    <w:t>402-6</w:t>
                  </w:r>
                  <w:r>
                    <w:rPr>
                      <w:rFonts w:cs="Times New Roman" w:ascii="Times New Roman" w:hAnsi="Times New Roman"/>
                      <w:color w:val="1F4E79"/>
                      <w:sz w:val="24"/>
                      <w:szCs w:val="24"/>
                      <w:lang w:val="kk-KZ" w:eastAsia="ru-RU"/>
                    </w:rPr>
                    <w:t>. Основными условиями открытия и ведения НМС являются:</w:t>
                  </w:r>
                </w:p>
                <w:p>
                  <w:pPr>
                    <w:pStyle w:val="Style26"/>
                    <w:numPr>
                      <w:ilvl w:val="0"/>
                      <w:numId w:val="14"/>
                    </w:numPr>
                    <w:tabs>
                      <w:tab w:val="clear" w:pos="708"/>
                      <w:tab w:val="left" w:pos="389" w:leader="none"/>
                      <w:tab w:val="left" w:pos="426" w:leader="none"/>
                    </w:tabs>
                    <w:ind w:left="0" w:hanging="0"/>
                    <w:jc w:val="both"/>
                    <w:rPr/>
                  </w:pPr>
                  <w:r>
                    <w:rPr>
                      <w:rFonts w:cs="Times New Roman" w:ascii="Times New Roman" w:hAnsi="Times New Roman"/>
                      <w:color w:val="1F4E79"/>
                      <w:sz w:val="24"/>
                      <w:szCs w:val="24"/>
                      <w:lang w:val="kk-KZ" w:eastAsia="ru-RU"/>
                    </w:rPr>
                    <w:t>Зачисление АДМ при открытии на НМС производится на основании поручения на зачисление АДМ на НМС (далее – «поручение»/«поручение на зачисление»). В поручении на зачисление определяется вид драгоценного металла, в котором открывается счет, масса драгоценного металла и цена продажи металла Банком.</w:t>
                  </w:r>
                </w:p>
                <w:p>
                  <w:pPr>
                    <w:pStyle w:val="Style26"/>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се операции по НМС осуществляются в срок не позднее 3 (трех) рабочих дней с даты поручения или в другие сроки, указанные в поручении на зачисление, после предоставления соответствующего поручения, а также необходимых документов.</w:t>
                  </w:r>
                </w:p>
                <w:p>
                  <w:pPr>
                    <w:pStyle w:val="Style26"/>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Банк открывает НМС Клиенту при наличии у Клиента Текущего счета в Банке.</w:t>
                  </w:r>
                </w:p>
                <w:p>
                  <w:pPr>
                    <w:pStyle w:val="Style26"/>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МС открывается в золоте и серебре.</w:t>
                  </w:r>
                </w:p>
                <w:p>
                  <w:pPr>
                    <w:pStyle w:val="Style26"/>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оценты на остаток драгоценного металла не начисляются.</w:t>
                  </w:r>
                </w:p>
                <w:p>
                  <w:pPr>
                    <w:pStyle w:val="Style26"/>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Минимальный остаток драгоценного металла на счете не предусмотрен.</w:t>
                  </w:r>
                </w:p>
                <w:p>
                  <w:pPr>
                    <w:pStyle w:val="Style26"/>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Драгоценный металл может быть внесен единовременно или отдельными взносами с любой периодичностью. Минимальный вес покупки драгоценного металла 1 грамм.</w:t>
                  </w:r>
                  <w:r>
                    <w:rPr>
                      <w:rFonts w:cs="Times New Roman" w:ascii="Times New Roman" w:hAnsi="Times New Roman"/>
                      <w:color w:val="1F4E79"/>
                      <w:sz w:val="24"/>
                      <w:szCs w:val="24"/>
                      <w:lang w:val="kk-KZ"/>
                    </w:rPr>
                    <w:t xml:space="preserve"> При открытии НМС устанавливается обязательное минимальное пополнение Клиентом НМС – 1 грамм АДМ.</w:t>
                  </w:r>
                </w:p>
                <w:p>
                  <w:pPr>
                    <w:pStyle w:val="Style26"/>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числение и снятие драгоценного металла с НМС производится на основании предоставленного Клиентом в Банк Поручения. Количество Металла в Поручении на зачисление /списание Металла определяется с точностью до 1/1000 доли тройской унции с применением правил округления.</w:t>
                  </w:r>
                </w:p>
                <w:p>
                  <w:pPr>
                    <w:pStyle w:val="Normal"/>
                    <w:numPr>
                      <w:ilvl w:val="0"/>
                      <w:numId w:val="14"/>
                    </w:numPr>
                    <w:tabs>
                      <w:tab w:val="clear" w:pos="708"/>
                      <w:tab w:val="left" w:pos="389" w:leader="none"/>
                    </w:tabs>
                    <w:ind w:left="0" w:hanging="0"/>
                    <w:jc w:val="both"/>
                    <w:rPr>
                      <w:color w:val="1F4E79"/>
                    </w:rPr>
                  </w:pPr>
                  <w:r>
                    <w:rPr>
                      <w:color w:val="1F4E79"/>
                    </w:rPr>
                    <w:t>Обналичивание виртуального АДМ с НМС – снятие АДМ и пополнение НМС АДМ (слитками) и отражение на НМС онлайн АДМ.</w:t>
                  </w:r>
                </w:p>
                <w:p>
                  <w:pPr>
                    <w:pStyle w:val="Style26"/>
                    <w:tabs>
                      <w:tab w:val="clear" w:pos="708"/>
                      <w:tab w:val="left" w:pos="389" w:leader="none"/>
                      <w:tab w:val="left" w:pos="426" w:leader="none"/>
                    </w:tabs>
                    <w:jc w:val="both"/>
                    <w:rPr/>
                  </w:pPr>
                  <w:r>
                    <w:rPr>
                      <w:rFonts w:cs="Times New Roman" w:ascii="Times New Roman" w:hAnsi="Times New Roman"/>
                      <w:b/>
                      <w:color w:val="1F4E79"/>
                      <w:sz w:val="24"/>
                      <w:szCs w:val="24"/>
                      <w:lang w:val="kk-KZ" w:eastAsia="ru-RU"/>
                    </w:rPr>
                    <w:t>402-7</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 xml:space="preserve"> Клиент вправе:</w:t>
                  </w:r>
                </w:p>
                <w:p>
                  <w:pPr>
                    <w:pStyle w:val="Style26"/>
                    <w:numPr>
                      <w:ilvl w:val="0"/>
                      <w:numId w:val="11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лучать полный комплекс услуг по обслуживанию НМС в соответствии с Договором;</w:t>
                  </w:r>
                </w:p>
                <w:p>
                  <w:pPr>
                    <w:pStyle w:val="Style26"/>
                    <w:numPr>
                      <w:ilvl w:val="0"/>
                      <w:numId w:val="11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Давать поручения Банку на совершение операций по НМС; </w:t>
                  </w:r>
                </w:p>
                <w:p>
                  <w:pPr>
                    <w:pStyle w:val="Style26"/>
                    <w:numPr>
                      <w:ilvl w:val="0"/>
                      <w:numId w:val="11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тзывать поручения до момента их исполнения Банком путем предоставления Банку соответствующего уведомления по каналам связи, установленным настоящим Договором; </w:t>
                  </w:r>
                </w:p>
                <w:p>
                  <w:pPr>
                    <w:pStyle w:val="Style26"/>
                    <w:numPr>
                      <w:ilvl w:val="0"/>
                      <w:numId w:val="11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лучать от Банка информацию, содержащую сведения о состоянии Металлического счета, в виде выписки на бумажном носителе; </w:t>
                  </w:r>
                </w:p>
                <w:p>
                  <w:pPr>
                    <w:pStyle w:val="Style26"/>
                    <w:numPr>
                      <w:ilvl w:val="0"/>
                      <w:numId w:val="11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накомиться с тарифами Банка.</w:t>
                  </w:r>
                </w:p>
                <w:p>
                  <w:pPr>
                    <w:pStyle w:val="Style26"/>
                    <w:numPr>
                      <w:ilvl w:val="0"/>
                      <w:numId w:val="11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ручение на зачисление/списание драгоценного металла Клиента может быть предъявлено в Банк лично Клиентом, либо иным лицом, действующим на основании нотариально удостоверенной доверенности. В качестве защитных действий от несанкционированных операций Банк оставляет за собой право на проведение экспертизы предоставленных Поверенным - документов. Экспертиза предоставленных документов осуществляется в течение 3 (трех) банковских дней.</w:t>
                  </w:r>
                </w:p>
                <w:p>
                  <w:pPr>
                    <w:pStyle w:val="Style26"/>
                    <w:tabs>
                      <w:tab w:val="clear" w:pos="708"/>
                      <w:tab w:val="left" w:pos="389" w:leader="none"/>
                      <w:tab w:val="left" w:pos="426" w:leader="none"/>
                    </w:tabs>
                    <w:jc w:val="both"/>
                    <w:rPr/>
                  </w:pPr>
                  <w:r>
                    <w:rPr>
                      <w:rFonts w:cs="Times New Roman" w:ascii="Times New Roman" w:hAnsi="Times New Roman"/>
                      <w:b/>
                      <w:color w:val="1F4E79"/>
                      <w:sz w:val="24"/>
                      <w:szCs w:val="24"/>
                      <w:lang w:val="kk-KZ" w:eastAsia="ru-RU"/>
                    </w:rPr>
                    <w:t>402-8</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 xml:space="preserve"> Клиент обязуется:</w:t>
                  </w:r>
                </w:p>
                <w:p>
                  <w:pPr>
                    <w:pStyle w:val="Style26"/>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Для открытия НМС, а также для проведения операций по НМС представлять Банку требуемые им документы; </w:t>
                  </w:r>
                </w:p>
                <w:p>
                  <w:pPr>
                    <w:pStyle w:val="Style26"/>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ведомлять Банк в течение 5 (пять) рабочих дней: </w:t>
                  </w:r>
                </w:p>
                <w:p>
                  <w:pPr>
                    <w:pStyle w:val="Style26"/>
                    <w:numPr>
                      <w:ilvl w:val="0"/>
                      <w:numId w:val="165"/>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б изменении реквизитов документа, удостоверяющего личность, путем представления в Банк оригинальных документов, подтверждающих такие изменения; </w:t>
                  </w:r>
                </w:p>
                <w:p>
                  <w:pPr>
                    <w:pStyle w:val="Style26"/>
                    <w:numPr>
                      <w:ilvl w:val="0"/>
                      <w:numId w:val="165"/>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б изменении адреса места жительства, номеров телефонов, факсов, а также других изменениях, имеющих значение для выполнения условий Договора, имеющих или могущих иметь значение для Банка в связи с наличием НМС путем обращения в Банк;</w:t>
                  </w:r>
                </w:p>
                <w:p>
                  <w:pPr>
                    <w:pStyle w:val="Style26"/>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едоставить по требованию Банка необходимую информацию и документы, касающиеся проводимой операции по НМС; </w:t>
                  </w:r>
                </w:p>
                <w:p>
                  <w:pPr>
                    <w:pStyle w:val="Style26"/>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ошибочного зачисления драгоценного металла на НМС, незамедлительно известить об этом Банк;</w:t>
                  </w:r>
                </w:p>
                <w:p>
                  <w:pPr>
                    <w:pStyle w:val="Style26"/>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звещать Банк об ошибочном исполнении Банком поручений Клиента в течение 1 (одного) рабочего дня с момента такого исполнения;</w:t>
                  </w:r>
                </w:p>
                <w:p>
                  <w:pPr>
                    <w:pStyle w:val="Style26"/>
                    <w:numPr>
                      <w:ilvl w:val="0"/>
                      <w:numId w:val="197"/>
                    </w:numPr>
                    <w:tabs>
                      <w:tab w:val="clear" w:pos="708"/>
                      <w:tab w:val="left" w:pos="426" w:leader="none"/>
                    </w:tabs>
                    <w:ind w:left="0" w:hanging="0"/>
                    <w:jc w:val="both"/>
                    <w:rPr/>
                  </w:pPr>
                  <w:r>
                    <w:rPr>
                      <w:rFonts w:cs="Times New Roman" w:ascii="Times New Roman" w:hAnsi="Times New Roman"/>
                      <w:i/>
                      <w:color w:val="1F4E79"/>
                      <w:sz w:val="24"/>
                      <w:szCs w:val="24"/>
                      <w:lang w:val="kk-KZ" w:eastAsia="ru-RU"/>
                    </w:rPr>
                    <w:t>Исключен</w:t>
                  </w:r>
                  <w:r>
                    <w:rPr>
                      <w:rFonts w:cs="Times New Roman" w:ascii="Times New Roman" w:hAnsi="Times New Roman"/>
                      <w:color w:val="1F4E79"/>
                      <w:sz w:val="24"/>
                      <w:szCs w:val="24"/>
                      <w:lang w:val="kk-KZ" w:eastAsia="ru-RU"/>
                    </w:rPr>
                    <w:t>;</w:t>
                  </w:r>
                </w:p>
                <w:p>
                  <w:pPr>
                    <w:pStyle w:val="Style26"/>
                    <w:numPr>
                      <w:ilvl w:val="0"/>
                      <w:numId w:val="197"/>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обнаружения каких-либо прав и притязаний третьих лиц на НМС, а также возникновения по ним споров и конфликтов незамедлительно урегулировать их своими силами и средствами, неся все необходимые издержки, вызванные этими спорами.</w:t>
                  </w:r>
                </w:p>
                <w:p>
                  <w:pPr>
                    <w:pStyle w:val="Style26"/>
                    <w:tabs>
                      <w:tab w:val="clear" w:pos="708"/>
                      <w:tab w:val="left" w:pos="426" w:leader="none"/>
                    </w:tabs>
                    <w:jc w:val="both"/>
                    <w:rPr/>
                  </w:pPr>
                  <w:r>
                    <w:rPr>
                      <w:rFonts w:cs="Times New Roman" w:ascii="Times New Roman" w:hAnsi="Times New Roman"/>
                      <w:b/>
                      <w:color w:val="1F4E79"/>
                      <w:sz w:val="24"/>
                      <w:szCs w:val="24"/>
                      <w:lang w:val="kk-KZ" w:eastAsia="ru-RU"/>
                    </w:rPr>
                    <w:t>402-9</w:t>
                  </w:r>
                  <w:r>
                    <w:rPr>
                      <w:rFonts w:cs="Times New Roman" w:ascii="Times New Roman" w:hAnsi="Times New Roman"/>
                      <w:color w:val="1F4E79"/>
                      <w:sz w:val="24"/>
                      <w:szCs w:val="24"/>
                      <w:lang w:val="kk-KZ" w:eastAsia="ru-RU"/>
                    </w:rPr>
                    <w:t xml:space="preserve">. </w:t>
                  </w:r>
                  <w:r>
                    <w:rPr>
                      <w:rFonts w:cs="Times New Roman" w:ascii="Times New Roman" w:hAnsi="Times New Roman"/>
                      <w:b/>
                      <w:color w:val="1F4E79"/>
                      <w:sz w:val="24"/>
                      <w:szCs w:val="24"/>
                      <w:lang w:val="kk-KZ" w:eastAsia="ru-RU"/>
                    </w:rPr>
                    <w:t>Банк вправе:</w:t>
                  </w:r>
                </w:p>
                <w:p>
                  <w:pPr>
                    <w:pStyle w:val="Style26"/>
                    <w:numPr>
                      <w:ilvl w:val="0"/>
                      <w:numId w:val="42"/>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стребовать документы при открытии и ведении НМС;</w:t>
                  </w:r>
                </w:p>
                <w:p>
                  <w:pPr>
                    <w:pStyle w:val="Style26"/>
                    <w:numPr>
                      <w:ilvl w:val="0"/>
                      <w:numId w:val="42"/>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тказать в исполнении поручений Клиента: </w:t>
                  </w:r>
                </w:p>
                <w:p>
                  <w:pPr>
                    <w:pStyle w:val="Style26"/>
                    <w:numPr>
                      <w:ilvl w:val="1"/>
                      <w:numId w:val="171"/>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в случае противоречия их Действующему Законодательству; </w:t>
                  </w:r>
                </w:p>
                <w:p>
                  <w:pPr>
                    <w:pStyle w:val="Style26"/>
                    <w:numPr>
                      <w:ilvl w:val="1"/>
                      <w:numId w:val="171"/>
                    </w:numPr>
                    <w:tabs>
                      <w:tab w:val="clear" w:pos="708"/>
                      <w:tab w:val="left" w:pos="426" w:leader="none"/>
                    </w:tabs>
                    <w:ind w:left="0" w:hanging="0"/>
                    <w:jc w:val="both"/>
                    <w:rPr/>
                  </w:pPr>
                  <w:r>
                    <w:rPr>
                      <w:rFonts w:cs="Times New Roman" w:ascii="Times New Roman" w:hAnsi="Times New Roman"/>
                      <w:color w:val="1F4E79"/>
                      <w:sz w:val="24"/>
                      <w:szCs w:val="24"/>
                      <w:lang w:val="kk-KZ" w:eastAsia="ru-RU"/>
                    </w:rPr>
                    <w:t>при нарушении Клиентом правил заполнения и сроков представления платежных документов, установленных Законодательством РК;</w:t>
                  </w:r>
                </w:p>
                <w:p>
                  <w:pPr>
                    <w:pStyle w:val="Style26"/>
                    <w:numPr>
                      <w:ilvl w:val="1"/>
                      <w:numId w:val="171"/>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и необеспечении Клиентом достаточности сумм денег на текущем счете для осуществления операций по НМС и оплаты комиссионного вознаграждения, причитающегося Банку за осуществление операций с драгоценными металлами; </w:t>
                  </w:r>
                </w:p>
                <w:p>
                  <w:pPr>
                    <w:pStyle w:val="Style26"/>
                    <w:numPr>
                      <w:ilvl w:val="1"/>
                      <w:numId w:val="171"/>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в иных случаях, предусмотренных Законодательством РК; </w:t>
                  </w:r>
                </w:p>
                <w:p>
                  <w:pPr>
                    <w:pStyle w:val="Style26"/>
                    <w:numPr>
                      <w:ilvl w:val="0"/>
                      <w:numId w:val="42"/>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В одностороннем порядке изменять размеры комиссий (тарифы) в случае изменения ВНД Банка и/или Действующего Законодательства; </w:t>
                  </w:r>
                </w:p>
                <w:p>
                  <w:pPr>
                    <w:pStyle w:val="Style26"/>
                    <w:numPr>
                      <w:ilvl w:val="0"/>
                      <w:numId w:val="42"/>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 течение срока действия Договора изымать комиссионное вознаграждение Банка за оказанные им услуги по Договору, с Текущего счета Клиента путем его безакцептного прямого дебетования; </w:t>
                  </w:r>
                </w:p>
                <w:p>
                  <w:pPr>
                    <w:pStyle w:val="Style26"/>
                    <w:numPr>
                      <w:ilvl w:val="0"/>
                      <w:numId w:val="42"/>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отсутствия или недостаточности денег на Текущем счете Клиента Банк вправе изымать задолженность с иных банковских счетов Клиента, открытых в Банке, путем их прямого дебетования. Клиент настоящим предоставляет Банку свое безусловное согласие изымать комиссионное вознаграждение Банка за оказанные им услуги, а также все суммы задолженностей Клиента перед Банком по Договору с текущего счета/банковских счетов Клиента, открытых в Банке, путем их прямого дебетования.</w:t>
                  </w:r>
                </w:p>
                <w:p>
                  <w:pPr>
                    <w:pStyle w:val="Style26"/>
                    <w:numPr>
                      <w:ilvl w:val="0"/>
                      <w:numId w:val="42"/>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установления факта ошибочного зачисления ДМ на НМС Клиента, производить списание ДМ с НМС Клиента в безакцептном порядке;</w:t>
                  </w:r>
                </w:p>
                <w:p>
                  <w:pPr>
                    <w:pStyle w:val="Style26"/>
                    <w:numPr>
                      <w:ilvl w:val="0"/>
                      <w:numId w:val="42"/>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рыть НМС в случае нулевого остатка на НМС в течение 1 (одного) года без предварительного согласия Клиента, с чем Клиент безусловно согласен. В случае расторжения Договора/закрытия НМС Банк возвращает Клиенту, после уплаты всех причитающихся Банку комиссий, стоимость АДМ в денежном эквиваленте (в тенге) по курсу покупки Банка на дату расторжения Договора/закрытия НМС.</w:t>
                  </w:r>
                </w:p>
                <w:p>
                  <w:pPr>
                    <w:pStyle w:val="Style26"/>
                    <w:tabs>
                      <w:tab w:val="clear" w:pos="708"/>
                      <w:tab w:val="left" w:pos="426" w:leader="none"/>
                    </w:tabs>
                    <w:jc w:val="both"/>
                    <w:rPr/>
                  </w:pPr>
                  <w:r>
                    <w:rPr>
                      <w:rFonts w:cs="Times New Roman" w:ascii="Times New Roman" w:hAnsi="Times New Roman"/>
                      <w:b/>
                      <w:color w:val="1F4E79"/>
                      <w:sz w:val="24"/>
                      <w:szCs w:val="24"/>
                      <w:lang w:val="kk-KZ" w:eastAsia="ru-RU"/>
                    </w:rPr>
                    <w:t>402-10</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 xml:space="preserve"> Банк обязуется:</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ткрыть Клиенту НМС не позднее следующего рабочего дня с момента подписания Сторонами Договора; </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едоставлять полный комплекс услуг по обслуживанию НМС в соответствии с Договором</w:t>
                  </w:r>
                </w:p>
                <w:p>
                  <w:pPr>
                    <w:pStyle w:val="Style26"/>
                    <w:numPr>
                      <w:ilvl w:val="0"/>
                      <w:numId w:val="98"/>
                    </w:numPr>
                    <w:tabs>
                      <w:tab w:val="clear" w:pos="708"/>
                      <w:tab w:val="left" w:pos="389" w:leader="none"/>
                      <w:tab w:val="left" w:pos="426" w:leader="none"/>
                    </w:tabs>
                    <w:ind w:left="0" w:hanging="0"/>
                    <w:jc w:val="both"/>
                    <w:rPr/>
                  </w:pPr>
                  <w:r>
                    <w:rPr>
                      <w:rFonts w:cs="Times New Roman" w:ascii="Times New Roman" w:hAnsi="Times New Roman"/>
                      <w:color w:val="1F4E79"/>
                      <w:sz w:val="24"/>
                      <w:szCs w:val="24"/>
                      <w:lang w:val="kk-KZ" w:eastAsia="ru-RU"/>
                    </w:rPr>
                    <w:t xml:space="preserve">Осуществлять операции по НМС Клиента в порядке и сроки, установленные Законодательством РК и ВНД Банка в пределах операционного дня; </w:t>
                  </w:r>
                </w:p>
                <w:p>
                  <w:pPr>
                    <w:pStyle w:val="Style26"/>
                    <w:numPr>
                      <w:ilvl w:val="0"/>
                      <w:numId w:val="98"/>
                    </w:numPr>
                    <w:tabs>
                      <w:tab w:val="clear" w:pos="708"/>
                      <w:tab w:val="left" w:pos="389" w:leader="none"/>
                      <w:tab w:val="left" w:pos="426" w:leader="none"/>
                    </w:tabs>
                    <w:ind w:left="0" w:hanging="0"/>
                    <w:jc w:val="both"/>
                    <w:rPr/>
                  </w:pPr>
                  <w:r>
                    <w:rPr>
                      <w:rFonts w:cs="Times New Roman" w:ascii="Times New Roman" w:hAnsi="Times New Roman"/>
                      <w:color w:val="1F4E79"/>
                      <w:sz w:val="24"/>
                      <w:szCs w:val="24"/>
                      <w:lang w:val="kk-KZ" w:eastAsia="ru-RU"/>
                    </w:rPr>
                    <w:t xml:space="preserve">Не разглашать сведения по НМС Клиента, за исключением случаев, установленных Законодательством РК; </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едоставлять Клиенту информацию о состоянии НМС по мере требования; </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вратить Клиенту стоимость ДМ в денежном эквиваленте в казахстанских тенге по курсу покупки Банка на дату совершения операции (списание ДМ), после уплаты всех причитающихся Банку комиссий; информировать Клиента об изменениях и дополнениях, вносимых Банком в одностороннем порядке в Договор, Тарифы и другие ВНД Банка, влияющих на правоотношения Сторон при заключении, исполнении или прекращении Договора, не позднее чем за 10 (десять) календарных дня до даты их ввода в действие.</w:t>
                  </w:r>
                </w:p>
                <w:p>
                  <w:pPr>
                    <w:pStyle w:val="Style26"/>
                    <w:tabs>
                      <w:tab w:val="clear" w:pos="708"/>
                      <w:tab w:val="left" w:pos="426" w:leader="none"/>
                    </w:tabs>
                    <w:jc w:val="both"/>
                    <w:rPr/>
                  </w:pPr>
                  <w:r>
                    <w:rPr>
                      <w:rFonts w:cs="Times New Roman" w:ascii="Times New Roman" w:hAnsi="Times New Roman"/>
                      <w:b/>
                      <w:color w:val="1F4E79"/>
                      <w:sz w:val="24"/>
                      <w:szCs w:val="24"/>
                      <w:lang w:val="kk-KZ" w:eastAsia="ru-RU"/>
                    </w:rPr>
                    <w:t>402-11</w:t>
                  </w:r>
                  <w:r>
                    <w:rPr>
                      <w:rFonts w:cs="Times New Roman" w:ascii="Times New Roman" w:hAnsi="Times New Roman"/>
                      <w:color w:val="1F4E79"/>
                      <w:sz w:val="24"/>
                      <w:szCs w:val="24"/>
                      <w:lang w:val="kk-KZ" w:eastAsia="ru-RU"/>
                    </w:rPr>
                    <w:t xml:space="preserve">. </w:t>
                  </w:r>
                  <w:r>
                    <w:rPr>
                      <w:rFonts w:cs="Times New Roman" w:ascii="Times New Roman" w:hAnsi="Times New Roman"/>
                      <w:b/>
                      <w:color w:val="1F4E79"/>
                      <w:sz w:val="24"/>
                      <w:szCs w:val="24"/>
                      <w:lang w:val="kk-KZ" w:eastAsia="ru-RU"/>
                    </w:rPr>
                    <w:t>Ответственность и форс-мажор</w:t>
                  </w:r>
                  <w:r>
                    <w:rPr>
                      <w:rFonts w:cs="Times New Roman" w:ascii="Times New Roman" w:hAnsi="Times New Roman"/>
                      <w:color w:val="1F4E79"/>
                      <w:sz w:val="24"/>
                      <w:szCs w:val="24"/>
                      <w:lang w:val="kk-KZ" w:eastAsia="ru-RU"/>
                    </w:rPr>
                    <w:t>:</w:t>
                  </w:r>
                </w:p>
                <w:p>
                  <w:pPr>
                    <w:pStyle w:val="Style26"/>
                    <w:numPr>
                      <w:ilvl w:val="0"/>
                      <w:numId w:val="68"/>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За неисполнение либо ненадлежащее исполнение своих обязанностей по Договору Стороны несут ответственность в соответствии с Законодательством РК и Договором. </w:t>
                  </w:r>
                </w:p>
                <w:p>
                  <w:pPr>
                    <w:pStyle w:val="Style26"/>
                    <w:numPr>
                      <w:ilvl w:val="0"/>
                      <w:numId w:val="68"/>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Стороны не несут ответственности за неисполнение или ненадлежащее исполнение обязательств по Договору в случае, если исполнению указанных обязательств препятствовали обстоятельства непреодолимой силы (форс-мажор), в том числе отключение электроэнергии, повреждение линий связи и другие обстоятельства, не зависящие от воли Сторон. </w:t>
                  </w:r>
                </w:p>
                <w:p>
                  <w:pPr>
                    <w:pStyle w:val="Style26"/>
                    <w:numPr>
                      <w:ilvl w:val="0"/>
                      <w:numId w:val="68"/>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анк не несет ответственности перед Клиентом за неисполнение или ненадлежащее исполнение обязательств по Договору, возникшее в результате неясных, неполных или неточных инструкций Клиента либо третьих лиц и по другим причинам, не зависящим от Банка. </w:t>
                  </w:r>
                </w:p>
                <w:p>
                  <w:pPr>
                    <w:pStyle w:val="Style26"/>
                    <w:numPr>
                      <w:ilvl w:val="0"/>
                      <w:numId w:val="68"/>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Банк не несет ответственности за несвоевременное проведение операций по НМС, в случае ненадлежащего оформления платежных документов, поручений, в том числе в части неверного указания номера ИИК.</w:t>
                  </w:r>
                </w:p>
                <w:p>
                  <w:pPr>
                    <w:pStyle w:val="Style26"/>
                    <w:numPr>
                      <w:ilvl w:val="0"/>
                      <w:numId w:val="68"/>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Банк не несет ответственности за убытки, причиненные Клиенту в результате наложения ареста на имущество и деньги Клиента, находящиеся на счетах Клиента,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на основании решений/действий уполномоченных государственных и негосударственных органов и лиц.</w:t>
                  </w:r>
                </w:p>
                <w:p>
                  <w:pPr>
                    <w:pStyle w:val="Style26"/>
                    <w:numPr>
                      <w:ilvl w:val="0"/>
                      <w:numId w:val="68"/>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тороны несут ответственность только за умышленное нарушение своих обязательств по Договору в размере реального ущерба.</w:t>
                  </w:r>
                </w:p>
                <w:p>
                  <w:pPr>
                    <w:pStyle w:val="Style27"/>
                    <w:tabs>
                      <w:tab w:val="clear" w:pos="708"/>
                      <w:tab w:val="left" w:pos="426" w:leader="none"/>
                      <w:tab w:val="left" w:pos="851" w:leader="none"/>
                    </w:tabs>
                    <w:ind w:left="0" w:hanging="0"/>
                    <w:jc w:val="both"/>
                    <w:rPr/>
                  </w:pPr>
                  <w:r>
                    <w:rPr>
                      <w:b/>
                      <w:color w:val="1F4E79"/>
                      <w:lang w:val="kk-KZ"/>
                    </w:rPr>
                    <w:t>402-12</w:t>
                  </w:r>
                  <w:r>
                    <w:rPr>
                      <w:color w:val="1F4E79"/>
                      <w:lang w:val="kk-KZ"/>
                    </w:rPr>
                    <w:t>. Все условия, не предусмотренные в настоящей Главе Договора, регулируются иными Главами Договора присоединения и Заявления к нему.</w:t>
                  </w:r>
                </w:p>
              </w:tc>
            </w:tr>
            <w:tr>
              <w:trPr/>
              <w:tc>
                <w:tcPr>
                  <w:tcW w:w="15627" w:type="dxa"/>
                  <w:tcBorders/>
                </w:tcPr>
                <w:p>
                  <w:pPr>
                    <w:pStyle w:val="Normal"/>
                    <w:tabs>
                      <w:tab w:val="clear" w:pos="708"/>
                      <w:tab w:val="left" w:pos="426" w:leader="none"/>
                    </w:tabs>
                    <w:snapToGrid w:val="false"/>
                    <w:rPr>
                      <w:color w:val="1F4E79"/>
                      <w:lang w:val="kk-KZ" w:eastAsia="en-US"/>
                    </w:rPr>
                  </w:pPr>
                  <w:r>
                    <w:rPr>
                      <w:color w:val="1F4E79"/>
                      <w:lang w:val="kk-KZ" w:eastAsia="en-US"/>
                    </w:rPr>
                  </w:r>
                </w:p>
                <w:p>
                  <w:pPr>
                    <w:pStyle w:val="Normal"/>
                    <w:rPr>
                      <w:b/>
                      <w:b/>
                      <w:color w:val="1F4E79"/>
                      <w:u w:val="single"/>
                      <w:lang w:val="kk-KZ" w:eastAsia="en-US"/>
                    </w:rPr>
                  </w:pPr>
                  <w:r>
                    <w:rPr>
                      <w:b/>
                      <w:color w:val="1F4E79"/>
                      <w:u w:val="single"/>
                      <w:lang w:val="kk-KZ" w:eastAsia="en-US"/>
                    </w:rPr>
                    <w:t xml:space="preserve">ГЛАВА 4-2. </w:t>
                  </w:r>
                  <w:r>
                    <w:rPr>
                      <w:b/>
                      <w:bCs/>
                      <w:color w:val="1F4E79"/>
                      <w:u w:val="single"/>
                    </w:rPr>
                    <w:t xml:space="preserve">СПЕЦСЧЕТ ДЛЯ ЗАЧИСЛЕНИЯ </w:t>
                  </w:r>
                  <w:r>
                    <w:rPr>
                      <w:b/>
                      <w:color w:val="1F4E79"/>
                      <w:u w:val="single"/>
                    </w:rPr>
                    <w:t xml:space="preserve">ЕДИНОВРЕМЕННЫХ ПЕНСИОННЫХ ВЫПЛАТ ИЗ ЕНПФ </w:t>
                  </w:r>
                </w:p>
                <w:p>
                  <w:pPr>
                    <w:pStyle w:val="Normal"/>
                    <w:jc w:val="both"/>
                    <w:rPr/>
                  </w:pPr>
                  <w:r>
                    <w:rPr>
                      <w:rStyle w:val="S0"/>
                      <w:b/>
                      <w:bCs/>
                      <w:color w:val="1F4E79"/>
                      <w:lang w:val="kk-KZ"/>
                    </w:rPr>
                    <w:t>Понятия, используемые в настоящей Главе:</w:t>
                  </w:r>
                </w:p>
                <w:p>
                  <w:pPr>
                    <w:pStyle w:val="Normal"/>
                    <w:jc w:val="both"/>
                    <w:rPr/>
                  </w:pPr>
                  <w:r>
                    <w:rPr>
                      <w:b/>
                      <w:bCs/>
                      <w:color w:val="1F4E79"/>
                    </w:rPr>
                    <w:t xml:space="preserve">ЕНПФ – </w:t>
                  </w:r>
                  <w:r>
                    <w:rPr>
                      <w:bCs/>
                      <w:color w:val="1F4E79"/>
                    </w:rPr>
                    <w:t>акционерное общество «Единый Накопительный Пенсионный Фонд»;</w:t>
                  </w:r>
                </w:p>
                <w:p>
                  <w:pPr>
                    <w:pStyle w:val="Normal"/>
                    <w:jc w:val="both"/>
                    <w:rPr>
                      <w:color w:val="1F4E79"/>
                    </w:rPr>
                  </w:pPr>
                  <w:r>
                    <w:rPr>
                      <w:b/>
                      <w:bCs/>
                      <w:color w:val="1F4E79"/>
                    </w:rPr>
                    <w:t xml:space="preserve">Специальный счет для зачисления </w:t>
                  </w:r>
                  <w:r>
                    <w:rPr>
                      <w:b/>
                      <w:color w:val="1F4E79"/>
                    </w:rPr>
                    <w:t>единовременных пенсионных выплат из ЕНПФ в целях улучшения жилищных условий/спецсчет -</w:t>
                  </w:r>
                  <w:r>
                    <w:rPr>
                      <w:color w:val="1F4E79"/>
                    </w:rPr>
                    <w:t xml:space="preserve"> </w:t>
                  </w:r>
                  <w:r>
                    <w:rPr>
                      <w:rStyle w:val="S0"/>
                      <w:color w:val="1F4E79"/>
                    </w:rPr>
                    <w:t>текущий банковский счет, открываемый получателем единовременных пенсионных выплат у уполномоченного оператора, определяемого Правительством РК для зачисления единовременных пенсионных выплат из ЕНПФ в целях улучшения жилищных условий;</w:t>
                  </w:r>
                </w:p>
                <w:p>
                  <w:pPr>
                    <w:pStyle w:val="Normal"/>
                    <w:jc w:val="both"/>
                    <w:rPr/>
                  </w:pPr>
                  <w:r>
                    <w:rPr>
                      <w:rStyle w:val="S0"/>
                      <w:b/>
                      <w:bCs/>
                      <w:color w:val="1F4E79"/>
                    </w:rPr>
                    <w:t>Уполномоченный оператор</w:t>
                  </w:r>
                  <w:r>
                    <w:rPr>
                      <w:rStyle w:val="S0"/>
                      <w:color w:val="1F4E79"/>
                    </w:rPr>
                    <w:t xml:space="preserve"> - юридическое лицо (юридические лица), в том числе – Банк, определяемое (определяемые) Правительством РК, осуществляющее (осуществляющие) открытие и ведение специальных счетов для единовременных пенсионных выплат из ЕНПФ в целях улучшения жилищных условий и (или) оплаты лечения, на которые ЕНПФ осуществляет перевод единовременных пенсионных выплат из пенсионных накоплений, сформированных за счет обязательных пенсионных взносов и (или) обязательных профессиональных пенсионных взносов;</w:t>
                  </w:r>
                </w:p>
                <w:p>
                  <w:pPr>
                    <w:pStyle w:val="Normal"/>
                    <w:jc w:val="both"/>
                    <w:rPr/>
                  </w:pPr>
                  <w:r>
                    <w:rPr>
                      <w:rStyle w:val="S0"/>
                      <w:b/>
                      <w:bCs/>
                      <w:color w:val="1F4E79"/>
                    </w:rPr>
                    <w:t>Цели улучшения жилищных условий с использованием единовременных пенсионных выплат из ЕНПФ</w:t>
                  </w:r>
                  <w:r>
                    <w:rPr>
                      <w:rStyle w:val="S0"/>
                      <w:color w:val="1F4E79"/>
                    </w:rPr>
                    <w:t xml:space="preserve"> - цели, определенные правилами использования единовременных пенсионных выплат из ЕНПФ, утверждаемыми центральным исполнительным органом, осуществляющим руководство и межотраслевую координацию в сфере жилищных отношений и жилищно-коммунального хозяйства.</w:t>
                  </w:r>
                </w:p>
                <w:p>
                  <w:pPr>
                    <w:pStyle w:val="Normal"/>
                    <w:jc w:val="both"/>
                    <w:rPr>
                      <w:rStyle w:val="S0"/>
                      <w:b/>
                      <w:b/>
                      <w:color w:val="1F4E79"/>
                    </w:rPr>
                  </w:pPr>
                  <w:r>
                    <w:rPr/>
                  </w:r>
                </w:p>
                <w:p>
                  <w:pPr>
                    <w:pStyle w:val="Normal"/>
                    <w:jc w:val="both"/>
                    <w:rPr/>
                  </w:pPr>
                  <w:r>
                    <w:rPr>
                      <w:b/>
                      <w:color w:val="1F4E79"/>
                    </w:rPr>
                    <w:t>402-13</w:t>
                  </w:r>
                  <w:r>
                    <w:rPr>
                      <w:color w:val="1F4E79"/>
                    </w:rPr>
                    <w:t>. Ведение спецсчета осуществляется Банком, как уполномоченным оператором, с учетом следующего:</w:t>
                  </w:r>
                </w:p>
                <w:p>
                  <w:pPr>
                    <w:pStyle w:val="Normal"/>
                    <w:jc w:val="both"/>
                    <w:rPr>
                      <w:color w:val="1F4E79"/>
                    </w:rPr>
                  </w:pPr>
                  <w:r>
                    <w:rPr>
                      <w:color w:val="1F4E79"/>
                    </w:rPr>
                    <w:t>1)</w:t>
                  </w:r>
                  <w:r>
                    <w:rPr>
                      <w:rStyle w:val="S3"/>
                      <w:rFonts w:eastAsia="Calibri"/>
                      <w:color w:val="1F4E79"/>
                    </w:rPr>
                    <w:t xml:space="preserve"> спецсчет </w:t>
                  </w:r>
                  <w:r>
                    <w:rPr>
                      <w:rStyle w:val="S0"/>
                      <w:color w:val="1F4E79"/>
                    </w:rPr>
                    <w:t>предназначен для зачисления единовременных пенсионных выплат в целях улучшения жилищных условий из ЕНПФ, уполномоченного оператора и третьих лиц, осуществивших уступку единовременных пенсионных выплат;</w:t>
                  </w:r>
                </w:p>
                <w:p>
                  <w:pPr>
                    <w:pStyle w:val="Normal"/>
                    <w:jc w:val="both"/>
                    <w:rPr>
                      <w:color w:val="1F4E79"/>
                    </w:rPr>
                  </w:pPr>
                  <w:r>
                    <w:rPr>
                      <w:color w:val="1F4E79"/>
                    </w:rPr>
                    <w:t xml:space="preserve">2) запрещается взнос наличных денег Клиентом и (или) Третьими лицами на спецсчет для единовременных пенсионных выплат; </w:t>
                  </w:r>
                </w:p>
                <w:p>
                  <w:pPr>
                    <w:pStyle w:val="Normal"/>
                    <w:jc w:val="both"/>
                    <w:rPr/>
                  </w:pPr>
                  <w:r>
                    <w:rPr>
                      <w:color w:val="1F4E79"/>
                    </w:rPr>
                    <w:t>3) все операции по спецсчету проводятся в безналичном порядке в целях улучшения жилищных условий согласно Законодательству РК;</w:t>
                  </w:r>
                </w:p>
                <w:p>
                  <w:pPr>
                    <w:pStyle w:val="Normal"/>
                    <w:jc w:val="both"/>
                    <w:rPr>
                      <w:color w:val="1F4E79"/>
                    </w:rPr>
                  </w:pPr>
                  <w:r>
                    <w:rPr>
                      <w:color w:val="1F4E79"/>
                    </w:rPr>
                    <w:t>4) 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на деньги, находящиеся на спецсчете;</w:t>
                  </w:r>
                </w:p>
                <w:p>
                  <w:pPr>
                    <w:pStyle w:val="Normal"/>
                    <w:jc w:val="both"/>
                    <w:rPr>
                      <w:color w:val="1F4E79"/>
                    </w:rPr>
                  </w:pPr>
                  <w:r>
                    <w:rPr>
                      <w:color w:val="1F4E79"/>
                    </w:rPr>
                    <w:t>5) не допускаются изъятия/взыскания по требованиям третьих лиц денег, находящихся на спецсчете, за исключением списания и возврата Банком в пользу ЕНПФ, уполномоченному оператору излишней суммы либо невостребованной суммы денег в связи с отсутствием подтверждения цели улучшения жилищных условий;</w:t>
                  </w:r>
                </w:p>
                <w:p>
                  <w:pPr>
                    <w:pStyle w:val="Normal"/>
                    <w:jc w:val="both"/>
                    <w:rPr>
                      <w:color w:val="1F4E79"/>
                      <w:lang w:eastAsia="en-US"/>
                    </w:rPr>
                  </w:pPr>
                  <w:r>
                    <w:rPr>
                      <w:color w:val="1F4E79"/>
                    </w:rPr>
                    <w:t>6) по спецсчету для единовременных пенсионных выплат не осуществляются Операции по конвертации тенге в другой вид валюты;</w:t>
                  </w:r>
                </w:p>
                <w:p>
                  <w:pPr>
                    <w:pStyle w:val="Normal"/>
                    <w:jc w:val="both"/>
                    <w:rPr>
                      <w:color w:val="1F4E79"/>
                    </w:rPr>
                  </w:pPr>
                  <w:r>
                    <w:rPr>
                      <w:color w:val="1F4E79"/>
                    </w:rPr>
                    <w:t>7) со спецсчета для единовременных пенсионных выплат не могут удерживаться комиссии, предусмотренные Тарифами Банка.</w:t>
                  </w:r>
                </w:p>
                <w:p>
                  <w:pPr>
                    <w:pStyle w:val="Normal"/>
                    <w:jc w:val="both"/>
                    <w:rPr/>
                  </w:pPr>
                  <w:r>
                    <w:rPr>
                      <w:b/>
                      <w:color w:val="1F4E79"/>
                    </w:rPr>
                    <w:t>402-14</w:t>
                  </w:r>
                  <w:r>
                    <w:rPr>
                      <w:color w:val="1F4E79"/>
                    </w:rPr>
                    <w:t xml:space="preserve">. Расходные Операции по спецсчету для единовременных пенсионных выплат могут осуществляться только при предоставлении документов, подтверждающих </w:t>
                  </w:r>
                  <w:r>
                    <w:rPr>
                      <w:rStyle w:val="S0"/>
                      <w:color w:val="1F4E79"/>
                    </w:rPr>
                    <w:t>цели улучшения жилищных условий с использованием единовременных пенсионных выплат из ЕНПФ</w:t>
                  </w:r>
                  <w:r>
                    <w:rPr>
                      <w:color w:val="1F4E79"/>
                    </w:rPr>
                    <w:t>.</w:t>
                  </w:r>
                </w:p>
                <w:p>
                  <w:pPr>
                    <w:pStyle w:val="Normal"/>
                    <w:jc w:val="both"/>
                    <w:rPr/>
                  </w:pPr>
                  <w:r>
                    <w:rPr>
                      <w:b/>
                      <w:color w:val="1F4E79"/>
                    </w:rPr>
                    <w:t>402-15</w:t>
                  </w:r>
                  <w:r>
                    <w:rPr>
                      <w:color w:val="1F4E79"/>
                    </w:rPr>
                    <w:t>. Спецсчетом для единовременных пенсионных выплат могут распоряжаться представители Клиента на основании нотариально удостоверенной доверенности, выданной Клиентом, а также законные представители, в том числе, опекуны и попечители Клиента, в порядке, предусмотренном Законодательством РК.</w:t>
                  </w:r>
                </w:p>
                <w:p>
                  <w:pPr>
                    <w:pStyle w:val="Normal"/>
                    <w:jc w:val="both"/>
                    <w:rPr/>
                  </w:pPr>
                  <w:r>
                    <w:rPr>
                      <w:b/>
                      <w:color w:val="1F4E79"/>
                    </w:rPr>
                    <w:t>402-16</w:t>
                  </w:r>
                  <w:r>
                    <w:rPr>
                      <w:color w:val="1F4E79"/>
                    </w:rPr>
                    <w:t>. Заключением Договора присоединения, Клиент дает свое согласие на: (1) предоставление Банком в ЕНПФ, уполномоченному оператору информации о номере спецсчета, движении денег по нему, закрытии спецсчета и иных сведений, составляющих банковскую и иную, охраняемую Законодательством, тайну; (2) согласие Банку  на возврат/списание в бесспорном порядке в ЕНПФ, уполномоченному оператору излишней суммы либо невостребованной суммы единовременной пенсионной выплаты в связи с отсутствием подтверждения цели улучшения жилищных условий либо при предъявлении ЕНПФ/уполномоченным оператором соответствующих требований о возврате денег.</w:t>
                  </w:r>
                </w:p>
                <w:p>
                  <w:pPr>
                    <w:pStyle w:val="Normal"/>
                    <w:tabs>
                      <w:tab w:val="clear" w:pos="708"/>
                      <w:tab w:val="left" w:pos="426" w:leader="none"/>
                    </w:tabs>
                    <w:rPr>
                      <w:color w:val="1F4E79"/>
                      <w:lang w:eastAsia="en-US"/>
                    </w:rPr>
                  </w:pPr>
                  <w:r>
                    <w:rPr>
                      <w:color w:val="1F4E79"/>
                      <w:lang w:eastAsia="en-US"/>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6" w:name="_ГЛАВА_5._ПЛАТЕЖНЫЕ_1"/>
                    <w:bookmarkEnd w:id="156"/>
                    <w:r>
                      <w:rPr>
                        <w:rStyle w:val="InternetLink"/>
                        <w:rFonts w:eastAsia="Calibri" w:cs="Times New Roman" w:ascii="Times New Roman" w:hAnsi="Times New Roman"/>
                        <w:color w:val="1F4E79"/>
                        <w:sz w:val="24"/>
                        <w:szCs w:val="24"/>
                        <w:lang w:val="kk-KZ"/>
                      </w:rPr>
                      <w:t>ГЛАВА 5. ПЛАТЕЖНЫЕ КАРТ</w:t>
                    </w:r>
                  </w:hyperlink>
                  <w:r>
                    <w:rPr>
                      <w:rStyle w:val="InternetLink"/>
                      <w:rFonts w:eastAsia="Calibri" w:cs="Times New Roman" w:ascii="Times New Roman" w:hAnsi="Times New Roman"/>
                      <w:color w:val="1F4E79"/>
                      <w:sz w:val="24"/>
                      <w:szCs w:val="24"/>
                      <w:lang w:val="kk-KZ"/>
                    </w:rPr>
                    <w:t>ОЧКИ</w:t>
                  </w:r>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А. Общие вопросы открытия Счета, выпуска и обслуживания Платежной Карт</w:t>
                    </w:r>
                  </w:hyperlink>
                  <w:r>
                    <w:rPr>
                      <w:rFonts w:cs="Times New Roman" w:ascii="Times New Roman" w:hAnsi="Times New Roman"/>
                      <w:i/>
                      <w:color w:val="1F4E79"/>
                      <w:sz w:val="24"/>
                      <w:szCs w:val="24"/>
                      <w:u w:val="single"/>
                      <w:lang w:val="kk-KZ"/>
                    </w:rPr>
                    <w:t>очки</w:t>
                  </w:r>
                </w:p>
              </w:tc>
            </w:tr>
            <w:tr>
              <w:trPr/>
              <w:tc>
                <w:tcPr>
                  <w:tcW w:w="15627" w:type="dxa"/>
                  <w:tcBorders/>
                </w:tcPr>
                <w:p>
                  <w:pPr>
                    <w:pStyle w:val="Style27"/>
                    <w:numPr>
                      <w:ilvl w:val="0"/>
                      <w:numId w:val="57"/>
                    </w:numPr>
                    <w:tabs>
                      <w:tab w:val="clear" w:pos="708"/>
                      <w:tab w:val="left" w:pos="426" w:leader="none"/>
                      <w:tab w:val="left" w:pos="851" w:leader="none"/>
                      <w:tab w:val="left" w:pos="3119" w:leader="none"/>
                    </w:tabs>
                    <w:ind w:left="0" w:hanging="0"/>
                    <w:jc w:val="both"/>
                    <w:outlineLvl w:val="0"/>
                    <w:rPr>
                      <w:color w:val="1F4E79"/>
                      <w:lang w:val="kk-KZ"/>
                    </w:rPr>
                  </w:pPr>
                  <w:r>
                    <w:rPr>
                      <w:color w:val="1F4E79"/>
                      <w:lang w:val="kk-KZ"/>
                    </w:rPr>
                    <w:t xml:space="preserve">На основании настоящего Договора, Договора Услуг и (или) Заявления Банк открывает Клиенту Счет, выпускает Платежную карточку и обеспечивает обслуживание Платежной карточки и Счета на условиях и в порядке, предусмотренных настоящим Договором. </w:t>
                  </w:r>
                  <w:r>
                    <w:rPr>
                      <w:color w:val="1F4E79"/>
                    </w:rPr>
                    <w:t>Для отдельных карточных продуктов Клиент может дополнительно открыть/ привязать дополнительные валютные счета для Платежной Карточки в долларах США, евро, российских рублях (при наличии возможности у Банка – и в английских фунтах стерлингов, канадских долларах и арабских дирхамах). В этом случае, Платежная Карточка становится мультивалютной. Клиент может открыть или привязать не более одного Счета в одной валюте (например, только один счет в долларах США).</w:t>
                  </w:r>
                </w:p>
              </w:tc>
            </w:tr>
            <w:tr>
              <w:trPr/>
              <w:tc>
                <w:tcPr>
                  <w:tcW w:w="15627" w:type="dxa"/>
                  <w:tcBorders/>
                </w:tcPr>
                <w:p>
                  <w:pPr>
                    <w:pStyle w:val="Style27"/>
                    <w:numPr>
                      <w:ilvl w:val="0"/>
                      <w:numId w:val="57"/>
                    </w:numPr>
                    <w:tabs>
                      <w:tab w:val="clear" w:pos="708"/>
                      <w:tab w:val="left" w:pos="426" w:leader="none"/>
                      <w:tab w:val="left" w:pos="851" w:leader="none"/>
                      <w:tab w:val="left" w:pos="3119" w:leader="none"/>
                    </w:tabs>
                    <w:ind w:left="0" w:hanging="0"/>
                    <w:jc w:val="both"/>
                    <w:outlineLvl w:val="0"/>
                    <w:rPr/>
                  </w:pPr>
                  <w:r>
                    <w:rPr>
                      <w:color w:val="1F4E79"/>
                      <w:lang w:val="kk-KZ"/>
                    </w:rPr>
                    <w:t>Вопросы установления Лимита кредитования (далее в настоящей Главе Лимит кредитования именуется как «</w:t>
                  </w:r>
                  <w:r>
                    <w:rPr>
                      <w:b/>
                      <w:color w:val="1F4E79"/>
                      <w:lang w:val="kk-KZ"/>
                    </w:rPr>
                    <w:t>Кредитный лимит</w:t>
                  </w:r>
                  <w:r>
                    <w:rPr>
                      <w:color w:val="1F4E79"/>
                      <w:lang w:val="kk-KZ"/>
                    </w:rPr>
                    <w:t>»/«</w:t>
                  </w:r>
                  <w:r>
                    <w:rPr>
                      <w:b/>
                      <w:color w:val="1F4E79"/>
                      <w:lang w:val="kk-KZ"/>
                    </w:rPr>
                    <w:t>Кредитный лимит по Карточке</w:t>
                  </w:r>
                  <w:r>
                    <w:rPr>
                      <w:color w:val="1F4E79"/>
                      <w:lang w:val="kk-KZ"/>
                    </w:rPr>
                    <w:t>») и выдачи Займа, ведения Счета и иные вопросы, не урегулированные настоящей Главой Договора, регулируются иными Главами Договора (в части, не противоречащей настоящей Главе) и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В случаях и по основаниям, предусмотренным Законодательством РК и/или внутренними документами Банка, Банк отказывает в открытии Счета и выпуске Платежной карточки.</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lang w:val="kk-KZ"/>
                    </w:rPr>
                    <w:t>Номер открытого на имя Клиента Счета предоставляется Банком по запросу Клиента путем выведения информации об открытии Счета и выпуске Платежной карточки в Системе дистанционного банкинга.</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pPr>
                  <w:r>
                    <w:rPr>
                      <w:color w:val="1F4E79"/>
                      <w:lang w:val="kk-KZ"/>
                    </w:rPr>
                    <w:t>Банк уведомляет органы государственных доходов РК об открытии Счета в случаях и порядке, установленных Законодательством РК.</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Платежная карточка является собственностью Банка и в соответствии с условиями настоящего Договора передается Клиенту во временное пользование. Платежная карточка подлежит обязательному возврату Клиентом в Банк в срок и порядке, предусмотренные настоящим Договором.</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pPr>
                  <w:r>
                    <w:rPr>
                      <w:color w:val="1F4E79"/>
                      <w:lang w:val="kk-KZ"/>
                    </w:rPr>
                    <w:t xml:space="preserve">Клиент ознакомлен и согласен с ограничениями/лимитами на проведение операций, размещенными на Интернет-ресурсе Банка </w:t>
                  </w:r>
                  <w:hyperlink r:id="rId39">
                    <w:r>
                      <w:rPr>
                        <w:rStyle w:val="InternetLink"/>
                        <w:rFonts w:eastAsia="Calibri"/>
                        <w:b/>
                        <w:color w:val="1F4E79"/>
                        <w:lang w:val="kk-KZ"/>
                      </w:rPr>
                      <w:t>www.bcc.kz</w:t>
                    </w:r>
                  </w:hyperlink>
                  <w:r>
                    <w:rPr>
                      <w:color w:val="1F4E79"/>
                      <w:lang w:val="kk-KZ"/>
                    </w:rPr>
                    <w:t>.</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720"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Клиент дает свое согласие и уведомлен о возможности несанкционированного доступа к информации по Счету и движению денег, составляющей Банковскую тайну, через каналы связи, указанные в Договоре, и принимает на себя ответственность за раскрытие Банковской тайны Третьим лицам в связи с таким доступом.</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pPr>
                  <w:r>
                    <w:rPr>
                      <w:color w:val="1F4E79"/>
                      <w:shd w:fill="FAFBFC" w:val="clear"/>
                      <w:lang w:val="kk-KZ"/>
                    </w:rPr>
                    <w:t xml:space="preserve">По виртуальной Платежной карточке Договор считается заключенным и вступает в силу с момента совершения Клиентом действий, направленных на получение реквизитов виртуальной Платежной карточки. Реквизиты виртуальной Платежной карточки предоставляются Клиенту путем выведения информации в </w:t>
                  </w:r>
                  <w:r>
                    <w:rPr>
                      <w:color w:val="1F4E79"/>
                      <w:lang w:val="kk-KZ"/>
                    </w:rPr>
                    <w:t>Системе дистанционного банкинга по запросу Клиента.</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В рамках настоящего Договора Банк предоставляет Клиенту услугу по регистрации Платежной карточки в мобильном кошельке для осуществления бесконтактных и иных цифровых платежей в соответствии с правилами производителей мобильных устройств, разработчиков мобильных кошельков, Банка, МПС.</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Клиент регистрирует Платежную карточку в мобильном кошельке путем ввода реквизитов Платежной карточки в мобильное устройство. Для завершения регистрации Банком осуществляется идентификация Клиента посредством ввода одноразового пароля или обращения Клиента в Банк. Для осуществления оплаты в мобильном кошельке Клиент, разместив мобильное устройство рядом с бесконтактным терминалом ПТС, выбирает Платежную карточку и подтверждает проведение операции путем ввода аутентификационных данных.</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Использование Платежной карточки лицом, не являющимся ее держателем, является неправомерным.</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На Платежной карточке указываются месяц и год истечения срока ее действия. Платежная карточка действительна до истечения последнего дня, указанного на ней месяца года.</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 xml:space="preserve">В рамках настоящего Договора Банком на основании Заявления Клиента может быть выпущена Дополнительная Платежная карточка. Держатель Дополнительной Платежной карточки несет солидарную ответственность перед Банком за выполнение требований, предусмотренных настоящим Договором. </w:t>
                  </w:r>
                  <w:r>
                    <w:rPr>
                      <w:color w:val="1F4E79"/>
                    </w:rPr>
                    <w:t>Дополнительные валютные Счета привязываются также к Дополнительной Платежной Карточке, при ее наличии.</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bCs/>
                      <w:color w:val="1F4E79"/>
                      <w:lang w:val="kk-KZ"/>
                    </w:rPr>
                  </w:pPr>
                  <w:r>
                    <w:rPr>
                      <w:color w:val="1F4E79"/>
                      <w:lang w:val="kk-KZ"/>
                    </w:rPr>
                    <w:t>В случае выпуска Платежной карточки без ПИН-конверта установка ПИН осуществляется Клиентом самостоятельно в Банкоматах Банка, в Системе дистанционного банкинга, либо посредством иных каналов, предусмотренных Банком.</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В случае неявки Клиента в Банк для получения Платежной карточки в срок более 3 (трех) календарных месяцев со дня выпуска Банк вправе аннулировать выпущенную Платежную карточку. При этом удержанное комиссионное вознаграждение не возвращается.</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Перевыпуск Платежной карточки осуществляется в случае истечения срока действия/утери/кражи/повреждения Платежной карточки/изменения фамилии и/или имени Клиента (в случае указания на Платежной карточке) /в случае использования Платежной карточки в Странах с повышенным риском компрометации данных Платежной карточки и в иных случаях по инициативе Банка или Клиента. Список Стран с повышенным риском компрометации данных Платежной карточки размещается на www.bcc.kz.</w:t>
                  </w:r>
                </w:p>
              </w:tc>
            </w:tr>
            <w:tr>
              <w:trPr/>
              <w:tc>
                <w:tcPr>
                  <w:tcW w:w="15627" w:type="dxa"/>
                  <w:tcBorders/>
                </w:tcPr>
                <w:p>
                  <w:pPr>
                    <w:pStyle w:val="Style27"/>
                    <w:widowControl w:val="false"/>
                    <w:numPr>
                      <w:ilvl w:val="0"/>
                      <w:numId w:val="57"/>
                    </w:numPr>
                    <w:tabs>
                      <w:tab w:val="clear" w:pos="708"/>
                      <w:tab w:val="left" w:pos="34" w:leader="none"/>
                      <w:tab w:val="left" w:pos="426" w:leader="none"/>
                      <w:tab w:val="left" w:pos="851" w:leader="none"/>
                    </w:tabs>
                    <w:ind w:left="0" w:hanging="0"/>
                    <w:jc w:val="both"/>
                    <w:rPr>
                      <w:color w:val="1F4E79"/>
                      <w:lang w:val="kk-KZ"/>
                    </w:rPr>
                  </w:pPr>
                  <w:r>
                    <w:rPr>
                      <w:color w:val="1F4E79"/>
                      <w:lang w:val="kk-KZ"/>
                    </w:rPr>
                    <w:t>В случае отказа от пользования Платежной карточкой Клиент возвращает Платежную карточку в Банк.</w:t>
                  </w:r>
                </w:p>
              </w:tc>
            </w:tr>
            <w:tr>
              <w:trPr/>
              <w:tc>
                <w:tcPr>
                  <w:tcW w:w="15627" w:type="dxa"/>
                  <w:tcBorders/>
                </w:tcPr>
                <w:p>
                  <w:pPr>
                    <w:pStyle w:val="Style27"/>
                    <w:numPr>
                      <w:ilvl w:val="0"/>
                      <w:numId w:val="57"/>
                    </w:numPr>
                    <w:tabs>
                      <w:tab w:val="clear" w:pos="708"/>
                      <w:tab w:val="left" w:pos="352" w:leader="none"/>
                      <w:tab w:val="left" w:pos="426" w:leader="none"/>
                      <w:tab w:val="left" w:pos="851" w:leader="none"/>
                    </w:tabs>
                    <w:ind w:left="0" w:hanging="0"/>
                    <w:jc w:val="both"/>
                    <w:rPr>
                      <w:color w:val="1F4E79"/>
                      <w:lang w:val="kk-KZ"/>
                    </w:rPr>
                  </w:pPr>
                  <w:r>
                    <w:rPr>
                      <w:color w:val="1F4E79"/>
                      <w:lang w:val="kk-KZ"/>
                    </w:rPr>
                    <w:t>В целях минимизации рисков Клиента Банк вправе в одностороннем порядке устанавливать/изменять ограничения/лимиты на проведение отдельных видов Карточных операций, которые размещены на Интернет-ресурсе Банка www.bcc.kz.</w:t>
                  </w:r>
                </w:p>
              </w:tc>
            </w:tr>
            <w:tr>
              <w:trPr/>
              <w:tc>
                <w:tcPr>
                  <w:tcW w:w="15627" w:type="dxa"/>
                  <w:tcBorders/>
                </w:tcPr>
                <w:p>
                  <w:pPr>
                    <w:pStyle w:val="Style27"/>
                    <w:widowControl w:val="false"/>
                    <w:numPr>
                      <w:ilvl w:val="0"/>
                      <w:numId w:val="57"/>
                    </w:numPr>
                    <w:tabs>
                      <w:tab w:val="clear" w:pos="708"/>
                      <w:tab w:val="left" w:pos="352" w:leader="none"/>
                      <w:tab w:val="left" w:pos="426" w:leader="none"/>
                      <w:tab w:val="left" w:pos="851" w:leader="none"/>
                    </w:tabs>
                    <w:ind w:left="0" w:hanging="0"/>
                    <w:jc w:val="both"/>
                    <w:rPr>
                      <w:color w:val="1F4E79"/>
                      <w:lang w:val="kk-KZ"/>
                    </w:rPr>
                  </w:pPr>
                  <w:r>
                    <w:rPr>
                      <w:color w:val="1F4E79"/>
                      <w:lang w:val="kk-KZ"/>
                    </w:rPr>
                    <w:t>При оплате товаров и услуг, получении наличных денег или проведении иных расходных операций Банк блокирует (исключает из суммы доступных средств) деньги на сумму Авторизации. В целях недопущения Овердрафта Клиент предоставляет Банку полномочия блокировать (исключать из суммы доступных средств) деньги на сумму Авторизации на срок, не превышающий 30 (тридцать) календарных дней с даты блокирования. Сумма Авторизации может отличаться от суммы изъятия (списания) по Карточной операции. Сумма Авторизации исключается из суммы доступных средств до момента изъятия суммы операции или до получения Банком подтверждения, что Карточная операция на сумму авторизации не была совершена.</w:t>
                  </w:r>
                </w:p>
                <w:p>
                  <w:pPr>
                    <w:pStyle w:val="Style27"/>
                    <w:tabs>
                      <w:tab w:val="clear" w:pos="708"/>
                      <w:tab w:val="left" w:pos="352" w:leader="none"/>
                      <w:tab w:val="left" w:pos="567" w:leader="none"/>
                    </w:tabs>
                    <w:ind w:left="0" w:hanging="0"/>
                    <w:jc w:val="both"/>
                    <w:rPr/>
                  </w:pPr>
                  <w:r>
                    <w:rPr>
                      <w:b/>
                      <w:color w:val="1F4E79"/>
                    </w:rPr>
                    <w:t>422-1.</w:t>
                  </w:r>
                  <w:r>
                    <w:rPr>
                      <w:color w:val="1F4E79"/>
                    </w:rPr>
                    <w:t xml:space="preserve"> При проведении расходных операций с использованием мультивалютной Карточки, суммы карточных операций изымаются со Счета, где Достаточно средств для данной операции. При этом, сумма карточной операции списывается в первую очередь со Счета, открытого в валюте операции, в случае недостаточности средств списание денег производится в следующем порядке:</w:t>
                  </w:r>
                </w:p>
                <w:tbl>
                  <w:tblPr>
                    <w:tblW w:w="14810" w:type="dxa"/>
                    <w:jc w:val="left"/>
                    <w:tblInd w:w="137" w:type="dxa"/>
                    <w:tblLayout w:type="fixed"/>
                    <w:tblCellMar>
                      <w:top w:w="0" w:type="dxa"/>
                      <w:left w:w="108" w:type="dxa"/>
                      <w:bottom w:w="0" w:type="dxa"/>
                      <w:right w:w="108" w:type="dxa"/>
                    </w:tblCellMar>
                  </w:tblPr>
                  <w:tblGrid>
                    <w:gridCol w:w="3612"/>
                    <w:gridCol w:w="11198"/>
                  </w:tblGrid>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rPr>
                        </w:pPr>
                        <w:r>
                          <w:rPr>
                            <w:color w:val="1F4E79"/>
                          </w:rPr>
                          <w:t>Валюта транзакции</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rPr>
                        </w:pPr>
                        <w:r>
                          <w:rPr>
                            <w:color w:val="1F4E79"/>
                          </w:rPr>
                          <w:t>Порядок списания денег</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KZT</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KZT &gt; USD &gt; EUR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USD</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USD &gt; KZT &gt; EUR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EUR</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EUR &gt; KZT &gt; USD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RUB</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RUB &gt; KZT &gt; USD &gt; EUR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GBP</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GBP &gt; KZT &gt; USD &gt; EUR &gt; RUB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CAD</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CAD &gt; KZT &gt; USD &gt; EUR &gt; RUB &gt; GBP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AED</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1F4E79"/>
                            <w:lang w:val="en-US"/>
                          </w:rPr>
                        </w:pPr>
                        <w:r>
                          <w:rPr>
                            <w:color w:val="1F4E79"/>
                            <w:lang w:val="en-US"/>
                          </w:rPr>
                          <w:t>AED &gt; KZT &gt; USD &gt; EUR &gt; RUB &gt; GBP &gt; CAD</w:t>
                        </w:r>
                      </w:p>
                    </w:tc>
                  </w:tr>
                </w:tbl>
                <w:p>
                  <w:pPr>
                    <w:pStyle w:val="Style27"/>
                    <w:widowControl w:val="false"/>
                    <w:tabs>
                      <w:tab w:val="clear" w:pos="708"/>
                      <w:tab w:val="left" w:pos="352" w:leader="none"/>
                      <w:tab w:val="left" w:pos="426" w:leader="none"/>
                      <w:tab w:val="left" w:pos="851" w:leader="none"/>
                    </w:tabs>
                    <w:ind w:left="0" w:hanging="0"/>
                    <w:jc w:val="both"/>
                    <w:rPr>
                      <w:color w:val="1F4E79"/>
                      <w:lang w:val="kk-KZ"/>
                    </w:rPr>
                  </w:pPr>
                  <w:r>
                    <w:rPr>
                      <w:color w:val="1F4E79"/>
                    </w:rPr>
                    <w:t>При проведении карточной операции по мультивалютной Карточке фактическое списание средств производится со Счета, по которому была проведена авторизация.</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При совершении операций с использованием Платежной карточки по истечении Отчетного периода Банк формирует Выписку, которая может быть направлена Клиенту одним из способов, предусмотренных Договором.</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При пополнении Счета в валюте, отличной от валюты ведения Счета, конвертация производится по курсу продажи валюты, установленному Банком на день конвертации.</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 xml:space="preserve">Платежи и/или переводы денег, поступающие из других банков и от любых лиц, зачисляются Банком на Счет за вычетом комиссий и расходов, связанных с поступлением таких платежей или переводов денег (если они подлежат взиманию согласно Тарифам), в сроки, установленные Законодательством РК. </w:t>
                  </w:r>
                  <w:r>
                    <w:rPr>
                      <w:color w:val="1F4E79"/>
                    </w:rPr>
                    <w:t>Кредитовые и возвратные операции на мультивалютных Карточках могут отражаться на основном счете Карточки (если отсутствует оригинальная карточная операция, на которую производится возврат средств).</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Зачисленные на Счет в результате ошибочного указания деньги подлежат возврату отправителю без согласия Клиента.</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pPr>
                  <w:r>
                    <w:rPr>
                      <w:color w:val="1F4E79"/>
                      <w:lang w:val="kk-KZ"/>
                    </w:rPr>
                    <w:t>Банк вправе отказать в исполнении поручения Клиента в случае, если предоставляемые по поручению Клиента документы противоречат и/или оформлены не в соответствии с требованиями Действующего Законодательства и (или) Банка.</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pPr>
                  <w:r>
                    <w:rPr>
                      <w:color w:val="1F4E79"/>
                      <w:lang w:val="kk-KZ"/>
                    </w:rPr>
                    <w:t>Валютой расчетов Банка с МПС являются тенге (при совершении операций на территории РК), доллары США (при совершении операций в иностранной валюте, отличной от тенге, евро, китайских юаней (если предусмотрено взаимоотношениями МПС и Банка)), евро (при совершении операций в евро, если предусмотрено взаимоотношениями МПС и Банка), китайские юани (при совершении операций в китайских юанях, если предусмотрено взаимоотношениями МПС и Банка), российские рубли (при совершении операций в российских рублях, если предусмотрено взаимоотношениями МПС и Банка). Сумма Карточной операции, совершенной через МПС в иностранной валюте, отличной от долларов США, евро, китайских юаней, российских рублей,</w:t>
                  </w:r>
                  <w:r>
                    <w:rPr>
                      <w:color w:val="1F4E79"/>
                    </w:rPr>
                    <w:t xml:space="preserve"> английских фунтов стерлингов, канадских долларов и арабских дирхам</w:t>
                  </w:r>
                  <w:r>
                    <w:rPr>
                      <w:color w:val="1F4E79"/>
                      <w:lang w:val="kk-KZ"/>
                    </w:rPr>
                    <w:t xml:space="preserve"> (если предусмотрено взаимоотношениями МПС и Банка), конвертируется в доллары США по установленному МПС курсу на день обработки Карточной операции МПС для последующих расчетов с Банком по данной Карточной операции.</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Если валюта Счета не соответствует валюте проведения Карточной операции, Банк осуществляет конвертацию по курсу продажи/покупки валюты, установленному Банком на дату и время поступления в Банк платежного документа, составленного при осуществлении платежа с использованием Платежной карточки.</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pPr>
                  <w:r>
                    <w:rPr>
                      <w:color w:val="1F4E79"/>
                      <w:lang w:val="kk-KZ"/>
                    </w:rPr>
                    <w:t>При проведении валютных операций Банк действует в соответствии с требованиями Действующего валютного Законодательства. Клиент обязан предоставить в Банк требуемые к представлению в соответствии с Действующим валютным Законодательством документы, касающиеся проводимых через Банк валютных операций Клиента, в том числе документы, необходимые для идентификации валютной операции.</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Платеж и/или перевод не осуществляются при недостаточности денег на Счете для осуществления такого платежа и/или перевода.</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pPr>
                  <w:r>
                    <w:rPr>
                      <w:color w:val="1F4E79"/>
                      <w:lang w:val="kk-KZ"/>
                    </w:rPr>
                    <w:t>Банк без дополнительного согласия Клиента списывает или переводит деньги, находящиеся на Счете, в случаях, предусмотренных Законодательством РК, Договором, либо заявлениями на автоматический перевод денег.</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В случае возникновения Овердрафта сумма Овердрафта подлежит погашению Клиентом в течение 3 (трех) рабочих дней с даты его возникновения. О возникновении Овердрафта Банк уведомляет Клиента одним из способов, предусмотренных настоящим Договором.</w:t>
                  </w:r>
                </w:p>
              </w:tc>
            </w:tr>
            <w:tr>
              <w:trPr>
                <w:trHeight w:val="794" w:hRule="atLeast"/>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При возникновении Овердрафта Банк начисляет неустойку за пользование Овердрафтом в соответствии с Действующими Тарифами. Каждый случай допущения Клиентом Овердрафта считается существенным нарушением условий Договора/Договора Услуг и может привести к его расторжению. </w:t>
                  </w:r>
                </w:p>
              </w:tc>
            </w:tr>
            <w:tr>
              <w:trPr/>
              <w:tc>
                <w:tcPr>
                  <w:tcW w:w="15627" w:type="dxa"/>
                  <w:tcBorders/>
                </w:tcPr>
                <w:p>
                  <w:pPr>
                    <w:pStyle w:val="Default"/>
                    <w:numPr>
                      <w:ilvl w:val="0"/>
                      <w:numId w:val="57"/>
                    </w:numPr>
                    <w:tabs>
                      <w:tab w:val="clear" w:pos="708"/>
                      <w:tab w:val="left" w:pos="426" w:leader="none"/>
                      <w:tab w:val="left" w:pos="851" w:leader="none"/>
                    </w:tabs>
                    <w:ind w:left="0" w:hanging="0"/>
                    <w:jc w:val="both"/>
                    <w:rPr>
                      <w:color w:val="1F4E79"/>
                      <w:lang w:val="kk-KZ"/>
                    </w:rPr>
                  </w:pPr>
                  <w:r>
                    <w:rPr>
                      <w:color w:val="1F4E79"/>
                      <w:lang w:val="kk-KZ"/>
                    </w:rPr>
                    <w:t xml:space="preserve">Клиент обязуется не допускать Овердрафт, контролируя расходование денег по Счету и учитывая сумму комиссии Банка при совершении Карточных операций. </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Стороны признают, что Выписка является достаточным доказательством совершения Карточных операций.</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spacing w:val="-3"/>
                      <w:lang w:val="kk-KZ"/>
                    </w:rPr>
                    <w:t>Клиент обязан сохранять слипы, чеки и другие документы, подтверждающие проведение Карточных операций, в течение 3 (трех) месяцев со дня осуществления Карточной операции для использования их в качестве подтверждающих документов в случае возникновения спорных операций, требующих урегулирования с другими банками.</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В случае, если по результатам проведенного расследования претензия Клиента будет признана обоснованной, Банк отменяет соответствующую Карточную операцию и осуществляет возврат суммы Карточной операции, если такие отмена/возврат возможны, при этом деньги подлежат восстановлению на Счет Клиента по окончанию полного урегулирования спорной Карточной операции с другими банками и арбитражем МПС.</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В случае, если по результатам проведенного расследования претензия Клиента будет признана необоснованной, стоимость оспаривания спорной операции через МПС в арбитраже МПС, а также стоимость предоставленных копий подтверждающих документов будут изъяты со Счета Клиента в соответствии с тарифами МПС.</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color w:val="1F4E79"/>
                      <w:spacing w:val="-3"/>
                      <w:lang w:val="kk-KZ"/>
                    </w:rPr>
                    <w:t>Претензии по спорным Карточным операциям принимаются Банком в письменном виде не позднее 45 (сорока пяти) календарных дней со дня совершения Карточной операции с обязательным приложением Клиентом подтверждающих документов (слипов, чеков и т.д.). В противном случае, совершенная Карточная операция считается подтвержденной, претензии могут быть отклонены Банком.</w:t>
                  </w:r>
                </w:p>
                <w:p>
                  <w:pPr>
                    <w:pStyle w:val="Normal"/>
                    <w:jc w:val="both"/>
                    <w:rPr/>
                  </w:pPr>
                  <w:r>
                    <w:rPr>
                      <w:b/>
                      <w:color w:val="1F4E79"/>
                      <w:spacing w:val="-3"/>
                      <w:lang w:val="kk-KZ"/>
                    </w:rPr>
                    <w:t>440-1.</w:t>
                  </w:r>
                  <w:r>
                    <w:rPr>
                      <w:color w:val="1F4E79"/>
                      <w:spacing w:val="-3"/>
                      <w:lang w:val="kk-KZ"/>
                    </w:rPr>
                    <w:t xml:space="preserve"> </w:t>
                  </w:r>
                  <w:r>
                    <w:rPr>
                      <w:color w:val="1F4E79"/>
                    </w:rPr>
                    <w:t>В случае, если Банком Клиенту по диспутной операции были зачислены суммы, указанные Клиентом в обращении, но в ходе проведенного Банком/сторонним банком расследования выяснилось, что (1) фактическая сумма диспута меньше или отсутствует вообще, либо получена информация, что (2) торговая точка оказала Клиенту оговоренную услугу/ предоставила Клиенту товар, денежные средства, - Клиент безусловно согласен на списание Банком всей суммы или ее части с любого банковского счета Клиента, открытого в Банке, путем его прямого дебетования в бесспорном порядке, без дополнительного письменного согласия на то Клиента.</w:t>
                  </w:r>
                  <w:r>
                    <w:rPr>
                      <w:color w:val="1F4E79"/>
                      <w:lang w:val="kk-KZ"/>
                    </w:rPr>
                    <w:t xml:space="preserve">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spacing w:val="-3"/>
                      <w:lang w:val="kk-KZ"/>
                    </w:rPr>
                  </w:pPr>
                  <w:r>
                    <w:rPr>
                      <w:color w:val="1F4E79"/>
                      <w:spacing w:val="-3"/>
                      <w:lang w:val="kk-KZ"/>
                    </w:rPr>
                    <w:t>Банк</w:t>
                  </w:r>
                  <w:r>
                    <w:rPr>
                      <w:color w:val="1F4E79"/>
                      <w:lang w:val="kk-KZ"/>
                    </w:rPr>
                    <w:t xml:space="preserve"> в случае обращения Клиента о возмещении несанкционированной операции в течение 15 (пятнадцати) календарных дней с момента предоставления письменного Заявления возмещает сумму денег в размере несанкционированной суммы, либо направляет уведомление об отказе в возмещении несанкционированной операции с указанием причины способом, указанным в Договоре. Если для рассмотрения Заявления Клиента по несанкционированной операции требуется получение дополнительной информации от иных лиц, рассмотрение и принятие решения производится в течение 30 (тридцати) календарных дней по операциям, совершенным внутри РК, или 60 (шестидесяти) календарных дней по операциям, совершенным за рубежом. </w:t>
                  </w:r>
                </w:p>
              </w:tc>
            </w:tr>
            <w:tr>
              <w:trPr>
                <w:trHeight w:val="588" w:hRule="atLeast"/>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pPr>
                  <w:r>
                    <w:rPr>
                      <w:color w:val="1F4E79"/>
                      <w:lang w:val="kk-KZ"/>
                    </w:rPr>
                    <w:t>Порядок проведения операций по Счету/Платежной карточке может изменяться при внесении изменений в Действующее Законодательство, правила МПС и/или внутренние документы Банка.</w:t>
                  </w:r>
                </w:p>
              </w:tc>
            </w:tr>
            <w:tr>
              <w:trPr/>
              <w:tc>
                <w:tcPr>
                  <w:tcW w:w="15627" w:type="dxa"/>
                  <w:tcBorders/>
                </w:tcPr>
                <w:p>
                  <w:pPr>
                    <w:pStyle w:val="Style27"/>
                    <w:tabs>
                      <w:tab w:val="clear" w:pos="708"/>
                      <w:tab w:val="left" w:pos="0" w:leader="none"/>
                      <w:tab w:val="left" w:pos="426" w:leader="none"/>
                      <w:tab w:val="left" w:pos="851" w:leader="none"/>
                    </w:tabs>
                    <w:snapToGrid w:val="false"/>
                    <w:ind w:left="0" w:hanging="0"/>
                    <w:jc w:val="both"/>
                    <w:rPr>
                      <w:color w:val="1F4E79"/>
                      <w:lang w:val="kk-KZ"/>
                    </w:rPr>
                  </w:pPr>
                  <w:r>
                    <w:rPr>
                      <w:color w:val="1F4E79"/>
                      <w:lang w:val="kk-KZ"/>
                    </w:rPr>
                  </w:r>
                </w:p>
              </w:tc>
            </w:tr>
            <w:tr>
              <w:trPr/>
              <w:tc>
                <w:tcPr>
                  <w:tcW w:w="15627" w:type="dxa"/>
                  <w:tcBorders/>
                </w:tcPr>
                <w:p>
                  <w:pPr>
                    <w:pStyle w:val="Style27"/>
                    <w:tabs>
                      <w:tab w:val="clear" w:pos="708"/>
                      <w:tab w:val="left" w:pos="0" w:leader="none"/>
                      <w:tab w:val="left" w:pos="426" w:leader="none"/>
                      <w:tab w:val="left" w:pos="851" w:leader="none"/>
                    </w:tabs>
                    <w:ind w:left="0" w:hanging="0"/>
                    <w:jc w:val="both"/>
                    <w:rPr>
                      <w:b/>
                      <w:b/>
                      <w:i/>
                      <w:i/>
                      <w:color w:val="1F4E79"/>
                      <w:u w:val="single"/>
                      <w:lang w:val="kk-KZ"/>
                    </w:rPr>
                  </w:pPr>
                  <w:r>
                    <w:rPr>
                      <w:b/>
                      <w:i/>
                      <w:color w:val="1F4E79"/>
                      <w:u w:val="single"/>
                      <w:lang w:val="kk-KZ"/>
                    </w:rPr>
                    <w:t>Б. Тарифы.</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За услуги, предоставляемые Банком по настоящему Договору, Клиент обязуется оплачивать Банку комиссионное вознаграждение в соответствии с Действующими на дату совершения операции Тарифами.</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Тарифы размещаются Банком на Интернет-ресурсе Банка www.bcc.kz. Присоединившись к Договору, Клиент подтверждает, что ознакомлен с Тарифами и согласен с их размерами.</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Банк вправе инициировать внесение изменений и/или дополнений в настоящий Договор и/или Тарифы путем размещения информации на Интернет-ресурсе Банка www.bcc.kz не позднее 15 (пятнадцати) календарных дней до даты введения в действие таких изменений и/или дополнений. При этом Клиент</w:t>
                  </w:r>
                  <w:r>
                    <w:rPr>
                      <w:b w:val="false"/>
                      <w:color w:val="1F4E79"/>
                      <w:spacing w:val="-3"/>
                      <w:lang w:val="kk-KZ"/>
                    </w:rPr>
                    <w:t xml:space="preserve"> согласен с тем, что размеры Тарифов могут изменяться, в том числе в сторону увеличения, </w:t>
                  </w:r>
                  <w:r>
                    <w:rPr>
                      <w:b w:val="false"/>
                      <w:color w:val="1F4E79"/>
                      <w:lang w:val="kk-KZ"/>
                    </w:rPr>
                    <w:t xml:space="preserve">только в рамках предельных величин Тарифов, предусмотренных Правилами об общих условиях проведения операций Банка, размещенными на Интернет-ресурсе Банка www.bcc.kz. </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Непредставление Клиентом в Банк заявления о непринятии изменений и /или дополнений в Договор и/или Тарифы в течение 5 (пяти) рабочих дней с момента информирования Клиента о внесении изменений и/или дополнений в Договор и/или Тарифы означает согласие Клиента с новыми Тарифами, изменениями и/или дополнениями в Договор, которые вводятся в действие с даты окончания срока информирования Клиента о внесении изменений и/или дополнений в Тарифы и/или Договор.</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Тарифы Банка по операциям в рамках Зарплатного проекта применяются к Платежным карточкам до получения Банком от Клиента и/или работодателя Клиента уведомления о прекращении трудовых отношений между Клиентом и его работодателем. В случае получения Банком от Клиента и/или его работодателя уведомления о прекращении трудовых отношений выпущенная Банком Платежная карточка исключается Банком из Зарплатного проекта путем аннулирования Платежной карточки, либо ее переводом на другой Тариф.</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Клиент подтверждает, что надлежащим образом уведомлен и согласен с условиями Банка по предоставлению информации в IRS USA по требованиям FATCA, и, в случае совершения перевода средств/платежа в валюте США по своим Счетам, открытым в Банке, с суммы перевода/платежа может быть удержана сумма в размере 30 % от суммы перевода/платежа по требованиям FATCA.</w:t>
                  </w:r>
                </w:p>
                <w:p>
                  <w:pPr>
                    <w:pStyle w:val="Style27"/>
                    <w:tabs>
                      <w:tab w:val="clear" w:pos="708"/>
                      <w:tab w:val="left" w:pos="0" w:leader="none"/>
                      <w:tab w:val="left" w:pos="426" w:leader="none"/>
                      <w:tab w:val="left" w:pos="851" w:leader="none"/>
                    </w:tabs>
                    <w:ind w:left="0" w:hanging="0"/>
                    <w:jc w:val="both"/>
                    <w:rPr>
                      <w:color w:val="1F4E79"/>
                      <w:lang w:val="kk-KZ"/>
                    </w:rPr>
                  </w:pPr>
                  <w:r>
                    <w:rPr>
                      <w:color w:val="1F4E79"/>
                    </w:rPr>
                    <w:t>448-1.По Мультивалютной Карточке банковские не транзакционные комиссии по Карте списываются с основного Счета Карты.</w:t>
                  </w:r>
                </w:p>
              </w:tc>
            </w:tr>
            <w:tr>
              <w:trPr>
                <w:trHeight w:val="74" w:hRule="atLeast"/>
              </w:trPr>
              <w:tc>
                <w:tcPr>
                  <w:tcW w:w="15627" w:type="dxa"/>
                  <w:tcBorders/>
                </w:tcPr>
                <w:p>
                  <w:pPr>
                    <w:pStyle w:val="Style27"/>
                    <w:tabs>
                      <w:tab w:val="clear" w:pos="708"/>
                      <w:tab w:val="left" w:pos="0" w:leader="none"/>
                      <w:tab w:val="left" w:pos="426" w:leader="none"/>
                      <w:tab w:val="left" w:pos="851" w:leader="none"/>
                    </w:tabs>
                    <w:snapToGrid w:val="false"/>
                    <w:ind w:left="0" w:hanging="0"/>
                    <w:jc w:val="both"/>
                    <w:rPr>
                      <w:color w:val="1F4E79"/>
                      <w:lang w:val="kk-KZ"/>
                    </w:rPr>
                  </w:pPr>
                  <w:r>
                    <w:rPr>
                      <w:color w:val="1F4E79"/>
                      <w:lang w:val="kk-KZ"/>
                    </w:rPr>
                  </w:r>
                </w:p>
              </w:tc>
            </w:tr>
            <w:tr>
              <w:trPr/>
              <w:tc>
                <w:tcPr>
                  <w:tcW w:w="15627" w:type="dxa"/>
                  <w:tcBorders/>
                </w:tcPr>
                <w:p>
                  <w:pPr>
                    <w:pStyle w:val="Normal"/>
                    <w:tabs>
                      <w:tab w:val="clear" w:pos="708"/>
                      <w:tab w:val="left" w:pos="0" w:leader="none"/>
                      <w:tab w:val="left" w:pos="426" w:leader="none"/>
                      <w:tab w:val="left" w:pos="851" w:leader="none"/>
                    </w:tabs>
                    <w:jc w:val="both"/>
                    <w:rPr>
                      <w:b/>
                      <w:b/>
                      <w:i/>
                      <w:i/>
                      <w:color w:val="1F4E79"/>
                      <w:u w:val="single"/>
                      <w:lang w:val="kk-KZ"/>
                    </w:rPr>
                  </w:pPr>
                  <w:r>
                    <w:rPr>
                      <w:b/>
                      <w:i/>
                      <w:color w:val="1F4E79"/>
                      <w:u w:val="single"/>
                      <w:lang w:val="kk-KZ"/>
                    </w:rPr>
                    <w:t>В. Утеря, кража, неправомерное использование Платежной карточки.</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Клиент обязан исключить возможность утери/кражи Платежной карточки, не допускать разглашения/рассекречивания ПИН и других конфиденциальных реквизитов Платежной карточки, а также не передавать Платежную карточку третьим лицам.</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Если Клиент обнаружил утерю, кражу, и/или ему стало известно о неправомерном использовании Платежной карточки, он обязан заблокировать Платежную карточку путем обращения в Банк. Требование Клиента о блокировании Платежной карточки, полученное устно, считается эквивалентным письменному требованию Клиента, полученному на бумажном носителе, заверенному подписью Клиента. Дополнительно Клиенту может быть предложено внесение Платежной карточки в Стоп-лист. При этом Клиент возмещает расходы Банка по внесению Платежной карточки в Стоп-лист в соответствии с тарифами МПС. При отказе Клиента от внесения Платежной Карточки в Стоп-лист, а также после истечения срока нахождения номера Платежной карточки в Стоп-листе ответственность за операции, совершенные с использованием Платежной карточки (ее реквизитов), несет Клиент. При этом требование о блокировании Платежной карточки вступает в силу по истечении 2 (двух) часов с момента получения Банком требования Клиента о блокировании Платежной карточки, требование о внесении номера Платежной карточки в Стоп-лист вступает в силу согласно временным рамкам, установленным МПС.</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При обнаружении Платежной карточки, ранее заявленной как утерянной/украденной или неправомерно используемой, Клиент обязан немедленно любым способом сообщить об этом Банку и в кратчайшие сроки вернуть ее в Банк.</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Клиент несет риски, связанные с утерей/кражей или несанкционированным использованием Платежной карточки, в случае неуведомления Банка об утере, краже или несанкционированном использовании Платежной карточки.</w:t>
                  </w:r>
                </w:p>
              </w:tc>
            </w:tr>
            <w:tr>
              <w:trPr/>
              <w:tc>
                <w:tcPr>
                  <w:tcW w:w="15627" w:type="dxa"/>
                  <w:tcBorders/>
                </w:tcPr>
                <w:p>
                  <w:pPr>
                    <w:pStyle w:val="TextBody"/>
                    <w:widowControl w:val="false"/>
                    <w:numPr>
                      <w:ilvl w:val="0"/>
                      <w:numId w:val="57"/>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несоблюдения Клиентом требований, указанных в данном подразделе, и при возникновении в связи с этим несанкционированных операций все расходы по Карточным операциям, включая комиссии за совершение операций, подлежат возмещению Клиентом.</w:t>
                  </w:r>
                </w:p>
              </w:tc>
            </w:tr>
            <w:tr>
              <w:trPr/>
              <w:tc>
                <w:tcPr>
                  <w:tcW w:w="15627" w:type="dxa"/>
                  <w:tcBorders/>
                </w:tcPr>
                <w:p>
                  <w:pPr>
                    <w:pStyle w:val="TextBody"/>
                    <w:widowControl w:val="false"/>
                    <w:tabs>
                      <w:tab w:val="clear" w:pos="708"/>
                      <w:tab w:val="right" w:pos="0" w:leader="none"/>
                      <w:tab w:val="left" w:pos="426" w:leader="none"/>
                      <w:tab w:val="left" w:pos="851" w:leader="none"/>
                    </w:tabs>
                    <w:overflowPunct w:val="false"/>
                    <w:autoSpaceDE w:val="false"/>
                    <w:snapToGrid w:val="false"/>
                    <w:jc w:val="both"/>
                    <w:textAlignment w:val="baseline"/>
                    <w:rPr>
                      <w:b w:val="false"/>
                      <w:b w:val="false"/>
                      <w:color w:val="1F4E79"/>
                      <w:lang w:val="kk-KZ"/>
                    </w:rPr>
                  </w:pPr>
                  <w:r>
                    <w:rPr>
                      <w:b w:val="false"/>
                      <w:color w:val="1F4E79"/>
                      <w:lang w:val="kk-KZ"/>
                    </w:rPr>
                  </w:r>
                </w:p>
              </w:tc>
            </w:tr>
            <w:tr>
              <w:trPr/>
              <w:tc>
                <w:tcPr>
                  <w:tcW w:w="15627" w:type="dxa"/>
                  <w:tcBorders/>
                </w:tcPr>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i/>
                      <w:i/>
                      <w:color w:val="1F4E79"/>
                      <w:u w:val="single"/>
                      <w:lang w:val="kk-KZ"/>
                    </w:rPr>
                  </w:pPr>
                  <w:r>
                    <w:rPr>
                      <w:i/>
                      <w:color w:val="1F4E79"/>
                      <w:u w:val="single"/>
                      <w:lang w:val="kk-KZ"/>
                    </w:rPr>
                    <w:t>Г. Отдельные условия выпуска и обслуживание Кредитной карточк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астоящий подраздел определяет порядок и условия осуществления операций по выпуску и обслуживанию Кредитных карточе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 основании настоящего Договора, Договора Услуг и (или) Заявления</w:t>
                  </w:r>
                  <w:r>
                    <w:rPr>
                      <w:color w:val="1F4E79"/>
                      <w:lang w:val="kk-KZ"/>
                    </w:rPr>
                    <w:t xml:space="preserve"> </w:t>
                  </w:r>
                  <w:r>
                    <w:rPr>
                      <w:b w:val="false"/>
                      <w:color w:val="1F4E79"/>
                      <w:lang w:val="kk-KZ"/>
                    </w:rPr>
                    <w:t>Банк открывает Счет, выпускает Кредитную карточку, обеспечивает ее обслуживание и устанавливает Кредитный лимит по Карточке на условиях, предусмотренных настоящим Договором и Договором Услуг, а Клиент использует Кредитную карточку в соответствии с настоящим Договором и Договором Услуг, своевременно погашает Займ по Карточным операциям, а также оплачивает услуги Банка в соответствии с Тарифам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самостоятельно и по своему усмотрению устанавливает критерии и принимает решение о выпуске Кредитной карточки и предоставлении Займ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безусловно согласен, что Займ предоставляется только при условии кредитоспособности и надежности Клиента, определяемой в соответствии с внутренними процедурам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в рамках настоящего Договора и в соответствии с условиями Договора Услуг осуществляет действия по открытию Счета, выпуску Кредитной карточки, по установлению Кредитного лимита по Карточке на условиях срочности, платности и возвратности. Общие условия предоставления Займа, в том числе сумма, валюта, Срок Займа, Срок доступности Кредитного лимита, метод погашения, а также размеры ставки вознаграждения, ГЭСВ и неустойки (иные виды обеспечения) указываются в Договоре Услуг.</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Размер Кредитного лимита, предоставляемого в соответствии с настоящим Договором, определяется Банком самостоятельно на основании информации, предоставленной Клиентом, а также иных имеющихся сведений, включая информацию базы данных кредитного бюро, по результатам кредитного Скоринга Клиента. После погашения Кредитного лимита или в течение срока его действия Банк вправе предоставить Клиенту новый Кредитный лимит по Карточке/изменить размер Кредитного лимита. Согласием с установлением Кредитного лимита и его размером является использование Клиентом Кредитного лимита. По усмотрению Банка пролонгация Кредитного лимита осуществляется неограниченное число раз.</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 по Карточке является фиксированным и имеет минимальное и максимальное значения, которые отражаются в Договоре Услуг.</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предоставляет Клиенту Кредитный лимит по Карточке в полном объеме (максимальное значение), либо частями, начиная с минимального значения, увеличивая сумму Кредитного лимита по своему усмотрению, с чем Клиент безусловно согласе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меньшение доступной, но не освоенной Клиентом, части Кредитного лимита может осуществляться Банком без дополнительного согласия Клиента, по своему усмотрению, в зависимости от финансовой дисциплины Клиента и иных условий, в том числе - оговоренных в Главе «ЗАЕМНЫЕ ОПЕРАЦИИ» настоящего Договора, в части прав Банка на отказ в выдаче последующих Траншей. Клиент заключением Договора подтверждает право Банка и принимает условия настоящего подраздела о праве Банка на уменьшение суммы не освоенного Клиентом Кредитного лими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оложительном решении о кредитовании Клиента Банк зачисляет на Кредитную карточку Клиента соответствующую часть Кредитного лимита/ увеличивает ранее предоставленную часть Кредитного лимита в рамках общей его суммы.</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соединившись к Договору и подписав Договор Услуг, Клиент безотзывно подтверждает (и не будет оспаривать это в будущем), что уменьшение (в том числе до нуля)/увеличение суммы зачисляемого на Кредитную карточку Кредитного лимита не являются изменениями условий Договора и Договора Услуг и(или) ухудшением/улучшением условий кредитования, поскольку Клиент заключением и подписанием договоров уже предварительно согласился с данными условиями установки Кредитного лимита по частям, с правом Банка на увеличение/уменьшение размера не освоенного Клиентом Кредитного лимита/ части Кредитного лими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ключением Договора и подписанием Договора Услуг Клиент выражает свое безусловное согласие с тем, что при получении Клиентом Платежной карточки без Кредитного лимита/с минимальной суммой Кредитного лимита Банк вправе впоследствии установить/увеличить размер Кредитного лимита с уведомлением об этом Клиента установленными Договором способами. То есть. Стороны уведомлены и согласны с тем, что в соответствии с нормами подпункта 3) статьи 728 Гражданского Кодекса РК предметом договора банковского займа являются деньги, которые могут быть предоставлены в будущем, в связи с чем минимальный и максимальный размеры Кредитного лимита Банк устанавливает для всех Клиентов и может предоставлять Кредитный лимит по Карточке частями или полностью/уменьшать сумму неосвоенной части, в будуще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латежная карточка выдается Клиенту вне зависимости от принятия Банком отрицательного решения по предоставлению Клиенту Кредитного лимита. В последнем случае Платежная карточка выдается Клиенту для проведения операций за счет собственных средств Клиента, при этом в будущем возможно установление Кредитного лимита, если Банком будет принято положительное решение даже без участия Клиен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Для предоставления/получения Клиентом Кредитного лимита частями и (или) в полном объеме Стороны заключают один Договор Услуг.</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уменьшении/увеличении суммы Кредитного лимита Договор Услуг на бумажном носителе не заключается, при этом Стороны вправе обмениваться электронными сообщениями, в частности, для уведомления Клиента о совершенных Банком операциях. Согласия/подтверждения принятия изменений Кредитного лимита от Клиента не требуетс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беспечением</w:t>
                  </w:r>
                  <w:r>
                    <w:rPr>
                      <w:color w:val="1F4E79"/>
                      <w:lang w:val="kk-KZ"/>
                    </w:rPr>
                    <w:t xml:space="preserve"> </w:t>
                  </w:r>
                  <w:r>
                    <w:rPr>
                      <w:b w:val="false"/>
                      <w:color w:val="1F4E79"/>
                      <w:lang w:val="kk-KZ"/>
                    </w:rPr>
                    <w:t>исполнения обязательств Клиента по Кредитной карточке является неустойка. Размер неустойки указывается в Договоре Услуг.</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роводит Карточные операции за счет предоставленного Банком Займа в пределах установленного Кредитного лимита и своих собственных средств на Счете (Доступные средств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йм считается предоставленным в момент проведения Клиентом следующих операций с превышением суммы такой операции над суммой собственных денег Клиента на Счете:</w:t>
                  </w:r>
                </w:p>
              </w:tc>
            </w:tr>
            <w:tr>
              <w:trPr/>
              <w:tc>
                <w:tcPr>
                  <w:tcW w:w="15627" w:type="dxa"/>
                  <w:tcBorders/>
                </w:tcPr>
                <w:p>
                  <w:pPr>
                    <w:pStyle w:val="TextBody"/>
                    <w:widowControl w:val="false"/>
                    <w:numPr>
                      <w:ilvl w:val="0"/>
                      <w:numId w:val="114"/>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ыдача наличных денег и/или</w:t>
                  </w:r>
                </w:p>
              </w:tc>
            </w:tr>
            <w:tr>
              <w:trPr/>
              <w:tc>
                <w:tcPr>
                  <w:tcW w:w="15627" w:type="dxa"/>
                  <w:tcBorders/>
                </w:tcPr>
                <w:p>
                  <w:pPr>
                    <w:pStyle w:val="TextBody"/>
                    <w:widowControl w:val="false"/>
                    <w:numPr>
                      <w:ilvl w:val="0"/>
                      <w:numId w:val="114"/>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еревод и/или</w:t>
                  </w:r>
                </w:p>
              </w:tc>
            </w:tr>
            <w:tr>
              <w:trPr/>
              <w:tc>
                <w:tcPr>
                  <w:tcW w:w="15627" w:type="dxa"/>
                  <w:tcBorders/>
                </w:tcPr>
                <w:p>
                  <w:pPr>
                    <w:pStyle w:val="TextBody"/>
                    <w:widowControl w:val="false"/>
                    <w:numPr>
                      <w:ilvl w:val="0"/>
                      <w:numId w:val="114"/>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латеж, в том числе оплата комиссий Банка, предусмотренных настоящим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Факт предоставления Клиенту Займа подтверждается любыми действиями и документами, свидетельствующими о проведении указанных операций, в том числе Выпиской по Счет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начислении вознаграждения за пользование Займом в процентах годовых учитывается фактическое количество дней (по календарю), при этом год принимается равным 360 дням. Начисление Вознаграждения за пользование Займом производится на сумму фактического остатка Займа. С даты погашения Займа либо его части размер Кредитного лимита восстанавливается на сумму погашенного Займ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При совершении операций с использованием Кредитной карточки по истечении Отчетного периода Банк формирует Выписку, которая может быть получена Клиентом или его уполномоченным лицом, Действующим на основании выданной Клиентом доверенности, оформленной в соответствии с Законодательством РК, или направлена Клиенту в соответствии с его указаниями, изложенными в заявлении, или ином обращении, полученном Банком (последнее при предоставлении Банком такой услуги и оплаты услуги Клиентом в соответствии с Тарифами, если предусмотрено).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В рамках установленного Кредитного лимита Клиент может совершать покупки в Рассрочку согласно условиям предоставления Рассрочки, размещенным на Интернет-ресурсе Банка www.bcc.kz.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роведении Онлайн Рассрочки сумма покупки автоматически делится на установленное количество месяцев в момент списания суммы покупки за счет Кредитного лими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роведении Оффлайн Рассрочки сумма покупки делится на установленное количество месяцев в момент перевода Клиентом покупки в Рассрочк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Рассрочка предоставляется Клиенту в размере, достаточном для оплаты суммы покупки, но не более остатка доступного Кредитного лимита, если иное не будет установлено Банком.</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b w:val="false"/>
                      <w:b w:val="false"/>
                      <w:color w:val="1F4E79"/>
                      <w:lang w:val="kk-KZ"/>
                    </w:rPr>
                  </w:pPr>
                  <w:r>
                    <w:rPr>
                      <w:b w:val="false"/>
                      <w:color w:val="1F4E79"/>
                      <w:lang w:val="kk-KZ"/>
                    </w:rPr>
                  </w:r>
                </w:p>
              </w:tc>
            </w:tr>
            <w:tr>
              <w:trPr>
                <w:trHeight w:val="329" w:hRule="atLeast"/>
              </w:trPr>
              <w:tc>
                <w:tcPr>
                  <w:tcW w:w="15627" w:type="dxa"/>
                  <w:tcBorders/>
                </w:tcPr>
                <w:p>
                  <w:pPr>
                    <w:pStyle w:val="TextBody"/>
                    <w:widowControl w:val="false"/>
                    <w:tabs>
                      <w:tab w:val="clear" w:pos="708"/>
                      <w:tab w:val="right" w:pos="0" w:leader="none"/>
                      <w:tab w:val="left" w:pos="426" w:leader="none"/>
                    </w:tabs>
                    <w:overflowPunct w:val="false"/>
                    <w:autoSpaceDE w:val="false"/>
                    <w:jc w:val="both"/>
                    <w:textAlignment w:val="baseline"/>
                    <w:rPr>
                      <w:i/>
                      <w:i/>
                      <w:color w:val="1F4E79"/>
                      <w:u w:val="single"/>
                      <w:lang w:val="kk-KZ"/>
                    </w:rPr>
                  </w:pPr>
                  <w:r>
                    <w:rPr>
                      <w:i/>
                      <w:color w:val="1F4E79"/>
                      <w:u w:val="single"/>
                      <w:lang w:val="kk-KZ"/>
                    </w:rPr>
                    <w:t>Д. Тарифы и вознаграждение за предоставление Кредитного лимита. Взаиморасчеты Клиента с Банк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 обслуживание и осуществление операций по Счету/Кредитной карточке, не связанных с выдачей и обслуживанием Займа, Банком взымается комиссия в соответствии с Тарифам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Тарифы размещаются Банком на официальном Интернет-ресурсе Банка www.</w:t>
                  </w:r>
                  <w:hyperlink r:id="rId40" w:tgtFrame="_blank">
                    <w:r>
                      <w:rPr>
                        <w:rStyle w:val="InternetLink"/>
                        <w:color w:val="1F4E79"/>
                        <w:lang w:val="kk-KZ"/>
                      </w:rPr>
                      <w:t>bcc.kz</w:t>
                    </w:r>
                  </w:hyperlink>
                  <w:r>
                    <w:rPr>
                      <w:b w:val="false"/>
                      <w:color w:val="1F4E79"/>
                      <w:lang w:val="kk-KZ"/>
                    </w:rPr>
                    <w:t>. Присоединившись к Договору, Клиент подтверждает, что ознакомлен с Тарифами и согласен с их размерам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списывает суммы Карточных операций, комиссии Банка, суммы, ошибочно зачисленные на Счет/полученные с использованием Банкомата сверх сумм, запрошенных Клиентом и указанных в контрольном чеке Банкомата (в том числе в иной валюте), за счет суммы Доступных средств.</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 пользование Займом по Кредитным карточкам по итогам Отчетного периода Банк начисляет вознаграждение в размере, установленном Договором Услуг. При проведении операций без Рассрочки вознаграждение в процентах годовых на сумму Основного долга начисляется с даты использования Кредитного лимита и до полного погашения использованного Кредитного лимита, и рассчитывается, исходя из суммы Основного долга, количества дней использования Кредитного лимита и количества дней в году, равного 360 дня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если Клиент вносит сумму Льготного платежа до ближайшей Даты платежа, все операции, отраженные в данном Отчетном периоде, попадают под действие Льготного периода, в этом случае вознаграждение за использование Кредитного лимита не начисляется Банком. При несвоевременном внесении суммы Минимального платежа на операции, отраженные в Отчетном периоде, в который было допущено нарушение Договора по внесению Минимального платежа, действие Льготного периода не распространяется (Льготный период – не доступе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роведении покупки в Рассрочку вознаграждение (если предусмотрено Договором услуг) начисляется ежемесячно от суммы покупки и оплачивается Клиентом до ближайшей Даты платежа в сумме Планового платежа по рассрочка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ри оплате суммы Минимального платежа, включающего в себя сумму просроченной Задолженности, обязан оплатить неустойку за период с даты формирования Выписки до даты оплаты просроченной Задолженности, включенной в Минимальный платеж.</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1F4E79"/>
                      <w:lang w:val="kk-KZ"/>
                    </w:rPr>
                  </w:pPr>
                  <w:r>
                    <w:rPr>
                      <w:color w:val="1F4E79"/>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1F4E79"/>
                      <w:u w:val="single"/>
                      <w:lang w:val="kk-KZ"/>
                    </w:rPr>
                  </w:pPr>
                  <w:r>
                    <w:rPr>
                      <w:i/>
                      <w:color w:val="1F4E79"/>
                      <w:u w:val="single"/>
                      <w:lang w:val="kk-KZ"/>
                    </w:rPr>
                    <w:t>Е. Погашение Задолженности, очередность погашения задолженности по Кредитной карточк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гашение Задолженности или Минимального платежа, рассчитанного по завершению Отчетного периода, осуществляется Клиентом до Даты платежа включительно, и может производиться Клиентом наличным или безналичным способом. В случае если Дата платежа выпадает на выходной либо праздничный день, погашение Задолженности или Минимального платежа может быть произведено в следующий за ним рабочий день без уплаты неустойки и иных видов штрафных санкций.</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огашении Задолженности или Минимального платежа доступный остаток Кредитного лимита увеличивается на сумму погашенной части Основного долг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 истечении Срока доступности Кредитного лимита по Карточке, Кредитный лимит становится недоступным для Клиента, Клиент обязан погасить полную сумму Задолженности по Кредитной карточке до завершения Срока Займа. В день погашения полной суммы Задолженности Клиент обязан уточнить в Банке и внести на счет сумму Задолженности с учетом вознаграждения, начисленного за период с Даты формирования Выписки до даты внесения денег на Счет, и другие суммы в соответствии с условиями Договора. Если полная сумма Задолженности своевременно не погашается Клиентом, Банк вправе перенести всю сумму Задолженности на счет по учету просроченной задолженности с взиманием неустойки за несвоевременное погашение Задолженност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Кешбэк, перечисляемая на Счет, изымается в счет погашения Задолженности. Банк вправе приостановить начисление/выплату Кешбэк, не начислять/не выплачивать Кешбэк, вернуть (изъять) сумму начисленного/выплаченного Кешбэк или изменить условия начисления/выплаты Кешбэк по своему усмотрению.</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денег, поступивших на Счет, открытый для обслуживания Кредитной карточки, в случае если ее недостаточно для исполнения обязательства Клиента по Договору, погашает задолженность Клиента в следующей очередности:</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задолженность по Основному долгу (в том числе овердрафт);</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задолженность по вознаграждению;</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устойка (штраф, пеня) в размере, определенном в соответствии с требованиями Действующего Законодательства;</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Основного долга за текущий период платежей;</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ознаграждение, начисленное за текущий период платежей;</w:t>
                  </w:r>
                </w:p>
              </w:tc>
            </w:tr>
            <w:tr>
              <w:trPr>
                <w:trHeight w:val="309" w:hRule="atLeast"/>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омиссии и иные платежи, связанные с выдачей и обслуживанием Займа;</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держки Банка по получению исполне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 </w:t>
                  </w:r>
                  <w:r>
                    <w:rPr>
                      <w:b w:val="false"/>
                      <w:color w:val="1F4E79"/>
                      <w:lang w:val="kk-KZ"/>
                    </w:rPr>
                    <w:t>По истечении 90 (девяноста) последовательных календарных дней просрочки исполнения обязательства Клиента по Договору сумма денег, поступивших на Счет, погашает задолженность Клиента в следующей очередности:</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долженность по Основному долгу (в том числе овердрафт);</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долженность по вознаграждению;</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Основного долга за текущий период платежей;</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ознаграждение, начисленное за текущий период платежей;</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омиссии и иные платежи, связанные с выдачей и обслуживанием Займа;</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держки Банка по получению исполнения.</w:t>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1F4E79"/>
                      <w:lang w:val="kk-KZ"/>
                    </w:rPr>
                  </w:pPr>
                  <w:r>
                    <w:rPr>
                      <w:b w:val="false"/>
                      <w:color w:val="1F4E79"/>
                      <w:lang w:val="kk-KZ"/>
                    </w:rPr>
                  </w:r>
                </w:p>
                <w:p>
                  <w:pPr>
                    <w:pStyle w:val="TextBody"/>
                    <w:widowControl w:val="false"/>
                    <w:tabs>
                      <w:tab w:val="clear" w:pos="708"/>
                      <w:tab w:val="left" w:pos="426" w:leader="none"/>
                      <w:tab w:val="right" w:pos="851" w:leader="none"/>
                    </w:tabs>
                    <w:overflowPunct w:val="false"/>
                    <w:autoSpaceDE w:val="false"/>
                    <w:jc w:val="both"/>
                    <w:textAlignment w:val="baseline"/>
                    <w:rPr/>
                  </w:pPr>
                  <w:r>
                    <w:rPr>
                      <w:i/>
                      <w:color w:val="1F4E79"/>
                      <w:lang w:val="kk-KZ"/>
                    </w:rPr>
                    <w:t>Ж. Меры, принимаемые Банком при неисполнении и/или ненадлежащем исполнении обязательств Клиентом</w:t>
                  </w:r>
                  <w:r>
                    <w:rPr>
                      <w:b w:val="false"/>
                      <w:i/>
                      <w:color w:val="1F4E79"/>
                      <w:lang w:val="kk-KZ"/>
                    </w:rPr>
                    <w:t>. – раздел «Ж» исключе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snapToGrid w:val="false"/>
                    <w:ind w:left="0" w:hanging="0"/>
                    <w:jc w:val="both"/>
                    <w:textAlignment w:val="baseline"/>
                    <w:rPr>
                      <w:b w:val="false"/>
                      <w:b w:val="false"/>
                      <w:i/>
                      <w:i/>
                      <w:color w:val="1F4E79"/>
                      <w:lang w:val="kk-KZ"/>
                    </w:rPr>
                  </w:pPr>
                  <w:r>
                    <w:rPr>
                      <w:b w:val="false"/>
                      <w:i/>
                      <w:color w:val="1F4E79"/>
                      <w:lang w:val="kk-KZ"/>
                    </w:rPr>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snapToGrid w:val="false"/>
                    <w:ind w:left="0" w:hanging="0"/>
                    <w:jc w:val="both"/>
                    <w:textAlignment w:val="baseline"/>
                    <w:rPr>
                      <w:color w:val="1F4E79"/>
                      <w:lang w:val="kk-KZ"/>
                    </w:rPr>
                  </w:pPr>
                  <w:r>
                    <w:rPr>
                      <w:color w:val="1F4E79"/>
                      <w:lang w:val="kk-KZ"/>
                    </w:rPr>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snapToGrid w:val="false"/>
                    <w:ind w:left="0" w:hanging="0"/>
                    <w:jc w:val="both"/>
                    <w:textAlignment w:val="baseline"/>
                    <w:rPr>
                      <w:color w:val="1F4E79"/>
                      <w:lang w:val="kk-KZ"/>
                    </w:rPr>
                  </w:pPr>
                  <w:r>
                    <w:rPr>
                      <w:color w:val="1F4E79"/>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1F4E79"/>
                      <w:u w:val="single"/>
                      <w:lang w:val="kk-KZ"/>
                    </w:rPr>
                  </w:pPr>
                  <w:r>
                    <w:rPr>
                      <w:color w:val="1F4E79"/>
                      <w:u w:val="single"/>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1F4E79"/>
                      <w:u w:val="single"/>
                      <w:lang w:val="kk-KZ"/>
                    </w:rPr>
                  </w:pPr>
                  <w:r>
                    <w:rPr>
                      <w:i/>
                      <w:color w:val="1F4E79"/>
                      <w:u w:val="single"/>
                      <w:lang w:val="kk-KZ"/>
                    </w:rPr>
                    <w:t>З. Права и обязанности Сторон</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1F4E79"/>
                      <w:u w:val="single"/>
                      <w:lang w:val="kk-KZ"/>
                    </w:rPr>
                  </w:pPr>
                  <w:r>
                    <w:rPr>
                      <w:color w:val="1F4E79"/>
                      <w:u w:val="single"/>
                      <w:lang w:val="kk-KZ"/>
                    </w:rPr>
                    <w:t>Клиент вправ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ользоваться Платежной карточкой в соответствии с Законодательством РК и условиями Договор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лучать Выписки (справки) по Счет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Закрыть Счет в соответствии с Законодательством РК и Договором при условии полного надлежащего исполнения обязательств по Договору. При этом закрытие Счета не влечет за собой расторжения Сторонами настоящего Договор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братиться в Банк о блокировании Платежной карточки и/или снятии/изменении/ восстановлении ограничений/лимитов по использованию Платежной карточк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станавливать ограничения/лимиты по использованию дополнительной Платежной карточк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Обратиться в Банк при возникновении спорных ситуаций по получаемым услугам и получить ответ в сроки, установленные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дать в Банк заявление на изменение (увеличение или уменьшение) Кредитного лимита по Кредитной карточке с предоставлением документов, необходимых для рассмотрения Банком заявления. Подача Клиентом заявления не означает автоматического возникновения для Банка обязанности по изменению Кредитного лимита. Решение об изменении Кредитного лимита принимается Банком самостоятельно по собственному усмотрению в соответствии с внутренними документами Банка. При этом Банк вправе отказать Клиенту в исполнении заявле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осрочно погашать задолженность по настоящему Договору, в том числе путем уплаты суммы, превышающей размер Минимального платежа.</w:t>
                  </w:r>
                </w:p>
              </w:tc>
            </w:tr>
            <w:tr>
              <w:trPr/>
              <w:tc>
                <w:tcPr>
                  <w:tcW w:w="15627" w:type="dxa"/>
                  <w:tcBorders/>
                </w:tcPr>
                <w:p>
                  <w:pPr>
                    <w:pStyle w:val="TextBody"/>
                    <w:widowControl w:val="false"/>
                    <w:tabs>
                      <w:tab w:val="clear" w:pos="708"/>
                      <w:tab w:val="right" w:pos="0" w:leader="none"/>
                      <w:tab w:val="left" w:pos="426" w:leader="none"/>
                      <w:tab w:val="right" w:pos="851" w:leader="none"/>
                    </w:tabs>
                    <w:overflowPunct w:val="false"/>
                    <w:autoSpaceDE w:val="false"/>
                    <w:jc w:val="both"/>
                    <w:textAlignment w:val="baseline"/>
                    <w:rPr>
                      <w:b w:val="false"/>
                      <w:b w:val="false"/>
                      <w:color w:val="1F4E79"/>
                      <w:u w:val="single"/>
                      <w:lang w:val="kk-KZ"/>
                    </w:rPr>
                  </w:pPr>
                  <w:r>
                    <w:rPr>
                      <w:color w:val="1F4E79"/>
                      <w:u w:val="single"/>
                      <w:lang w:val="kk-KZ"/>
                    </w:rPr>
                    <w:t>Банк вправ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ях, предусмотренных Договором, блокировать (исключать из суммы доступных средств) на Счете деньги на сумму Авторизации на срок, не превышающий 30 (тридцать) календарных дней с даты блокирова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При изъятии денег с любых банковских Счетов Клиента в Банке в валюте, отличной от валюты Счета, а также с любых банковских счетов Клиента в других банках конвертировать сумму по курсу обмена валют, установленному Банком на день изъятия.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Заблокировать Платежную карточку в случаях:</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Получения уведомления от Клиента об утере, краже или несанкционированном использовании Платежной карточки;</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Неисполнения/ненадлежащего исполнения Клиентом обязательств по настоящему Договору/Договору Услуг;</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Получения уведомления МПС касательно компрометации данных Платежной карточки;</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Выявления подозрительных/ несанкционированных операций при мониторинге Банком Карточных операций до выяснения обстоятельств;</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Возникновения спорной ситуации до ее разрешения</w:t>
                  </w:r>
                  <w:r>
                    <w:rPr>
                      <w:b/>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Изъять Платежную карточку в случаях:</w:t>
                  </w:r>
                </w:p>
              </w:tc>
            </w:tr>
            <w:tr>
              <w:trPr/>
              <w:tc>
                <w:tcPr>
                  <w:tcW w:w="15627" w:type="dxa"/>
                  <w:tcBorders/>
                </w:tcPr>
                <w:p>
                  <w:pPr>
                    <w:pStyle w:val="Default"/>
                    <w:numPr>
                      <w:ilvl w:val="0"/>
                      <w:numId w:val="202"/>
                    </w:numPr>
                    <w:tabs>
                      <w:tab w:val="clear" w:pos="708"/>
                      <w:tab w:val="left" w:pos="426" w:leader="none"/>
                      <w:tab w:val="right" w:pos="851" w:leader="none"/>
                      <w:tab w:val="left" w:pos="1843" w:leader="none"/>
                    </w:tabs>
                    <w:ind w:left="0" w:hanging="0"/>
                    <w:jc w:val="both"/>
                    <w:rPr>
                      <w:color w:val="1F4E79"/>
                      <w:lang w:val="kk-KZ"/>
                    </w:rPr>
                  </w:pPr>
                  <w:r>
                    <w:rPr>
                      <w:color w:val="1F4E79"/>
                      <w:lang w:val="kk-KZ"/>
                    </w:rPr>
                    <w:t>Неисполнения Клиентом обязательств перед Банком;</w:t>
                  </w:r>
                </w:p>
              </w:tc>
            </w:tr>
            <w:tr>
              <w:trPr/>
              <w:tc>
                <w:tcPr>
                  <w:tcW w:w="15627" w:type="dxa"/>
                  <w:tcBorders/>
                </w:tcPr>
                <w:p>
                  <w:pPr>
                    <w:pStyle w:val="Default"/>
                    <w:numPr>
                      <w:ilvl w:val="0"/>
                      <w:numId w:val="202"/>
                    </w:numPr>
                    <w:tabs>
                      <w:tab w:val="clear" w:pos="708"/>
                      <w:tab w:val="left" w:pos="426" w:leader="none"/>
                      <w:tab w:val="right" w:pos="851" w:leader="none"/>
                    </w:tabs>
                    <w:ind w:left="0" w:hanging="0"/>
                    <w:jc w:val="both"/>
                    <w:rPr>
                      <w:color w:val="1F4E79"/>
                      <w:lang w:val="kk-KZ"/>
                    </w:rPr>
                  </w:pPr>
                  <w:r>
                    <w:rPr>
                      <w:color w:val="1F4E79"/>
                      <w:lang w:val="kk-KZ"/>
                    </w:rPr>
                    <w:t>Расторжения Договора Услуг/настоящего Договора;</w:t>
                  </w:r>
                </w:p>
              </w:tc>
            </w:tr>
            <w:tr>
              <w:trPr/>
              <w:tc>
                <w:tcPr>
                  <w:tcW w:w="15627" w:type="dxa"/>
                  <w:tcBorders/>
                </w:tcPr>
                <w:p>
                  <w:pPr>
                    <w:pStyle w:val="Default"/>
                    <w:numPr>
                      <w:ilvl w:val="0"/>
                      <w:numId w:val="202"/>
                    </w:numPr>
                    <w:tabs>
                      <w:tab w:val="clear" w:pos="708"/>
                      <w:tab w:val="left" w:pos="426" w:leader="none"/>
                      <w:tab w:val="right" w:pos="851" w:leader="none"/>
                    </w:tabs>
                    <w:ind w:left="0" w:hanging="0"/>
                    <w:jc w:val="both"/>
                    <w:rPr/>
                  </w:pPr>
                  <w:r>
                    <w:rPr>
                      <w:color w:val="1F4E79"/>
                      <w:spacing w:val="-5"/>
                      <w:lang w:val="kk-KZ"/>
                    </w:rPr>
                    <w:t>в иных случаях, предусмотренных Договором и/или Законодательством РК/ требованиями МПС</w:t>
                  </w:r>
                  <w:r>
                    <w:rPr>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Осуществлять прямое дебетование суммы Минимального платежа при завершении Даты платежа с любых банковских счетов клиента, открытых в Банке (с учетом требований Законодательства) в случае неоплаты Клиентом суммы Минимального платежа в полном размере, на что Клиент дает свое безотзывное согласи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гашать задолженность по Кредитной карточке за счет суммы прожиточного минимума Клиента (если такая возможность предусмотрена Банком), на что Клиент дает свое безотзывное постоянное распоряжение Банк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оизводить изъятие (списание) денег на основании платежных документов, предъявленных Клиентом, Банком, а также третьими лицами, составленных по форме и в соответствии с требованиями Действующего Законодательства и внутренних документов Банка. В случае предъявления НАО «Государственная корпорация «Правительство для граждан», АО «Государственный фонд социального страхования», АО «Единый накопительный пенсионный фонд» требования о возврате денег, излишне перечисленных на Счет, Банк без дополнительного согласия Клиента списывает соответствующую сумму денег со Счета, на что Клиент дает свое согласие заключением настоящего Договор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остановить операции по Счету в случае поступления в Банк решения и (или) распоряжения уполномоченных государственных органов и должностных лиц о приостановлении операций по Счет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тказаться от исполнения Договора Услуг по основаниям и в порядке, предусмотренным Законом РК «О платежах и платежных системах» и Законом о ПОДФТ. Банк направляет уведомление об отказе от исполнения Договора Услуг (полностью) одним из способов, предусмотренных настоящим Договором, в течение 3 (трех) рабочих дней со дня принятия решения. Договор Услуг считается расторгнутым с даты, указанной в уведомлении, при этом не требуется заключение между Сторонами каких-либо соглашений. Односторонний отказ от исполнения Договора Услуг не допускается в случаях, установленных Законом РК «О платежах и платежных системах».</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носить изменения и дополнения в Договор и Тарифы в порядке, предусмотренном настоящим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возвращать уплаченную Клиентом сумму годового обслуживания Платежной карточки при расторжении Договора Услуг.</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ля осуществления контроля качества обслуживания вести запись телефонных переговоров с Клиентом при его обращении в Банк, а также использовать запись для подтверждения факта такого обращения, а также вести запись телефонного разговора при исходящем звонке Клиенту для подтверждения операций по Платежной карточке и дальнейшего использования записи разговора в качестве подтверждения данного фак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оверять информацию, предоставленную Клиентом. Запрашивать и получать от Клиента необходимую информацию и документы, в том числе, для выполнения Банком требований Действующего Законодательства в сфере ПОДФТ в указанный Банком срок, при этом Клиент отвечает за достоверность такой информации и документов.</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одностороннем порядке устанавливать/изменять/восстанавливать лимиты и ограничения на проведение Карточных операций с целью предотвращения Несанкционированных операций в соответствии с настоящим Договором и внутренними документам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Без получения дополнительного согласия Клиента уступать свои права требования погашения задолженности по настоящему Договору/Договору Услуг третьим лицам в связи с неисполнением/ненадлежащим исполнением Клиентом обязательств перед Банком, с передачей Банком всех необходимых документов и информации, подтверждающих действительность права требования, поручать третьим лицам взыскание овердрафта по настоящему Договору и предоставить им информацию и документацию, необходимую для исполнения поручения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проводить по Счету/Платежной карточке операции зачисления/изъятия денег, если:</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pPr>
                  <w:r>
                    <w:rPr>
                      <w:color w:val="1F4E79"/>
                      <w:lang w:val="kk-KZ"/>
                    </w:rPr>
                    <w:t>они противоречат Действующему Законодательству;</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умма расходной Карточной операции превышает остаток денег на Счете;</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Банком или Клиентом установлены лимиты и ограничения на проведение Карточных операций;</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Платежная Карточка заблокирована/изъята, либо истек срок ее действия;</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1F4E79"/>
                      <w:lang w:val="kk-KZ"/>
                    </w:rPr>
                  </w:pPr>
                  <w:r>
                    <w:rPr>
                      <w:color w:val="1F4E79"/>
                      <w:lang w:val="kk-KZ"/>
                    </w:rPr>
                    <w:t>Указаны неверные/недостаточные реквизиты для осуществления платежей и переводов денег;</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1F4E79"/>
                      <w:lang w:val="kk-KZ"/>
                    </w:rPr>
                  </w:pPr>
                  <w:r>
                    <w:rPr>
                      <w:color w:val="1F4E79"/>
                      <w:lang w:val="kk-KZ"/>
                    </w:rPr>
                    <w:t>Карточная операция связана с покупкой, продажей или обменом криптовалют;</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1F4E79"/>
                      <w:lang w:val="kk-KZ"/>
                    </w:rPr>
                  </w:pPr>
                  <w:r>
                    <w:rPr>
                      <w:color w:val="1F4E79"/>
                      <w:lang w:val="kk-KZ"/>
                    </w:rPr>
                    <w:t xml:space="preserve">Карточная операция является несанкционированной.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Заблокировать и/или аннулировать Кредитный лимит по Карточке, отказать в выдаче Займа в рамках Кредитного лимита, изъять, закрыть Платежную карточку, закрыть Счет в любом из следующих случаев: </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кончания срока действия Платежной карточки, невыполнения условий о перевыпуске Платежной карточки при условии отсутствия Овердрафта и/или другой задолженности Клиента перед Банком;</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ыявления фактов предоставления Клиентом недостоверной информации, связанной с получением и обслуживанием Займа, в том числе о своем финансовом состоянии;</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худшения финансового состояния Клиента, выявленного по результатам мониторинга, проводимого Банком;</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овлечение Клиента в судебный процесс в качестве ответчика, и/или если на имущество Клиента, включая деньги, размещенные на банковских счетах Клиента, обращено взыскание и/или наложен арест;</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озникновения, по мнению Банка, угрозы нарушения исполнения обязательств Клиента по настоящему Договору;</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изменение требований Действующего Законодательства, влияющих на надлежащее исполнение настоящего Договора;</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 </w:t>
                  </w:r>
                  <w:r>
                    <w:rPr>
                      <w:b w:val="false"/>
                      <w:color w:val="1F4E79"/>
                      <w:lang w:val="kk-KZ"/>
                    </w:rPr>
                    <w:t>в иных случаях согласно Действующему Законодательств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оводить изъятие со Счета (при недостаточности – с любых банковских счетов Клиента):</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умм Карточных операций;</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комиссий, начисленных согласно Тарифам;</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денег, ошибочно зачисленных на Счет/полученных с использованием банкомата сверх сумм, запрошенных Клиентом и указанных в контрольном чеке Банкомата (в том числе в иной валюте);</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задолженности по Счету;</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расходов, произведенных Банком по предотвращению неправомерного использования Платежной карточки/ее реквизитов;</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тоимости услуг, предоставленных Клиенту службой поддержки МПС;</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умм расходов, фактически понесенных Банком в связи с ошибками Клиента;</w:t>
                  </w:r>
                </w:p>
              </w:tc>
            </w:tr>
            <w:tr>
              <w:trPr/>
              <w:tc>
                <w:tcPr>
                  <w:tcW w:w="15627" w:type="dxa"/>
                  <w:tcBorders/>
                </w:tcPr>
                <w:p>
                  <w:pPr>
                    <w:pStyle w:val="Default"/>
                    <w:numPr>
                      <w:ilvl w:val="0"/>
                      <w:numId w:val="73"/>
                    </w:numPr>
                    <w:tabs>
                      <w:tab w:val="clear" w:pos="708"/>
                      <w:tab w:val="left" w:pos="426" w:leader="none"/>
                      <w:tab w:val="right" w:pos="851" w:leader="none"/>
                      <w:tab w:val="left" w:pos="1843" w:leader="none"/>
                    </w:tabs>
                    <w:ind w:left="0" w:hanging="0"/>
                    <w:jc w:val="both"/>
                    <w:rPr>
                      <w:color w:val="1F4E79"/>
                      <w:lang w:val="kk-KZ"/>
                    </w:rPr>
                  </w:pPr>
                  <w:r>
                    <w:rPr>
                      <w:color w:val="1F4E79"/>
                      <w:lang w:val="kk-KZ"/>
                    </w:rPr>
                    <w:t>иные виды задолженности перед Банк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целях идентификации использовать фотоизображение Клиента, биометрические данные Клиента, документ, удостоверяющий личность и другие идентифицирующие документы.</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Подключить Клиента к SMS-информированию и другим способам информирования, которые Банк предоставляет, и рассылать Клиенту рекламные и/или информационные сообщения (в том числе в целях предотвращения несанкционированных Карточных операций, повышения качества обслуживания Клиента) по каналам связи, предусмотренным Банком (в том числе в виде SMS-сообщений, Push-уведомлений).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влекать Клиента с его согласия при проведении розыгрышей, акций рекламного и/или информационного характера. При этом Клиент дает согласие Банку опубликовывать информацию о нем с указанием фамилии, имени, отчества (при наличии), размера, суммы выигрыша или приза в средствах массовой информации, рекламных, информационных материалах, а также проводить иные мероприятия, прямо или косвенно связанные с рекламной и информационной деятельностью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держивать вознаграждение Банка из перечисленных для зачисления на Счет денег (если оно подлежит взиманию согласно Тарифа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В целях предотвращения мошеннических операций осуществлять в любое время суток звонки Клиенту, на что Клиент заключением настоящего Договора дает свое согласие. </w:t>
                  </w:r>
                </w:p>
              </w:tc>
            </w:tr>
            <w:tr>
              <w:trPr/>
              <w:tc>
                <w:tcPr>
                  <w:tcW w:w="15627" w:type="dxa"/>
                  <w:tcBorders/>
                </w:tcPr>
                <w:p>
                  <w:pPr>
                    <w:pStyle w:val="TextBody"/>
                    <w:widowControl w:val="false"/>
                    <w:numPr>
                      <w:ilvl w:val="0"/>
                      <w:numId w:val="182"/>
                    </w:numPr>
                    <w:tabs>
                      <w:tab w:val="clear" w:pos="708"/>
                      <w:tab w:val="left" w:pos="493" w:leader="none"/>
                      <w:tab w:val="right" w:pos="2478" w:leader="none"/>
                    </w:tabs>
                    <w:overflowPunct w:val="false"/>
                    <w:autoSpaceDE w:val="false"/>
                    <w:ind w:left="68" w:hanging="0"/>
                    <w:jc w:val="both"/>
                    <w:textAlignment w:val="baseline"/>
                    <w:rPr>
                      <w:b w:val="false"/>
                      <w:b w:val="false"/>
                      <w:color w:val="1F4E79"/>
                      <w:lang w:val="kk-KZ"/>
                    </w:rPr>
                  </w:pPr>
                  <w:r>
                    <w:rPr>
                      <w:b w:val="false"/>
                      <w:color w:val="1F4E79"/>
                      <w:lang w:val="kk-KZ"/>
                    </w:rPr>
                    <w:t>Не принимать заявления по спорным ситуациям, сумма которых не превышает 25 (двадцать пять) долларов США или ее эквивалент, за исключением транзакций, проведенных в сети Банка.</w:t>
                  </w:r>
                </w:p>
              </w:tc>
            </w:tr>
            <w:tr>
              <w:trPr/>
              <w:tc>
                <w:tcPr>
                  <w:tcW w:w="15627" w:type="dxa"/>
                  <w:tcBorders/>
                </w:tcPr>
                <w:p>
                  <w:pPr>
                    <w:pStyle w:val="TextBody"/>
                    <w:widowControl w:val="false"/>
                    <w:numPr>
                      <w:ilvl w:val="0"/>
                      <w:numId w:val="182"/>
                    </w:numPr>
                    <w:tabs>
                      <w:tab w:val="clear" w:pos="708"/>
                      <w:tab w:val="left" w:pos="493" w:leader="none"/>
                      <w:tab w:val="right" w:pos="2478" w:leader="none"/>
                    </w:tabs>
                    <w:overflowPunct w:val="false"/>
                    <w:autoSpaceDE w:val="false"/>
                    <w:ind w:left="68" w:hanging="0"/>
                    <w:jc w:val="both"/>
                    <w:textAlignment w:val="baseline"/>
                    <w:rPr/>
                  </w:pPr>
                  <w:r>
                    <w:rPr>
                      <w:b w:val="false"/>
                      <w:color w:val="1F4E79"/>
                      <w:lang w:val="kk-KZ"/>
                    </w:rPr>
                    <w:t>Передать работодателю Клиента информацию об условиях Договора, ИИН Клиента, а также сведения о номере открытого Счета, составляющие Банковскую тайну Клиента, необходимые для зачисления заработной платы, в случае получения Клиентом заработной платы через Счет, на что Клиент настоящим предоставляет свое безусловное и безотзывное согласие. При этом Клиент заверяет, что данное письменное согласие Банку на раскрытие сведений, составляющих Банковскую тайну, предоставлено Банку путем подписания Договора Услуг в момент его личного присутствия в Банке, в порядке, установленном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 </w:t>
                  </w:r>
                  <w:r>
                    <w:rPr>
                      <w:b w:val="false"/>
                      <w:color w:val="1F4E79"/>
                      <w:lang w:val="kk-KZ"/>
                    </w:rPr>
                    <w:t>В случае признания Банком Клиента/Держателя дополнительной Платежной карточки Персоной США и отказа Клиентом/Держателем дополнительной Платежной карточки в предоставлении Банку документов и сведений, необходимых последнему для соблюдения Закона США о налогообложении иностранных счетов (Foreign Account Tax Compliance Act, далее – «FATCA»), а также в случае отказа Клиента/Держателя дополнительной Платежной карточки в подписании по форме Банка согласия о предоставлении данных в Федеральную Налоговую службу США (далее – IRS USA) Банк вправе в одностороннем порядке прекратить обслуживание Счета и расторгнуть Договор Услуг в принудительном одностороннем порядке без согласия Клиен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станавливать критерии и принимать решения о предоставлении Займа или отказывать без объяснения причин отказа в случаях и в порядке, установленных внутренними документами Банка и/или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невыполнения/ несвоевременного выполнения Клиентом своих обязательств, предусмотренных настоящим  Договором, в том числе нарушения сроков уплаты Минимального платежа, согласно Договору Банк вправе, а Клиент заключением Договора дает согласие на изъятие Банком в бесспорном (без согласия и уведомления Клиента) порядке денег с любых банковских счетов Клиента, открытых в: а) Банке, путем их прямого дебетования, с использованием платежного ордера и (или) иных платежных документов, в соответствии с Законодательством РК; б) банках второго уровня, организациях, осуществляющих отдельные виды банковских операций, на основании платежного требования и (или) иных платежных документов, в порядке, предусмотренном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ез согласия Клиента производить конвертацию денег по курсу Банка на дату конвертации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Требовать досрочного возврата суммы Займа и вознаграждения по нему при нарушении Клиентом срока, установленного для возврата очередной части Займа и (или) выплаты вознаграждения, более чем на 40 (сорок) календарных дней.</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 </w:t>
                  </w:r>
                  <w:r>
                    <w:rPr>
                      <w:b w:val="false"/>
                      <w:i/>
                      <w:color w:val="1F4E79"/>
                      <w:lang w:val="kk-KZ"/>
                    </w:rPr>
                    <w:t>Исключен</w:t>
                  </w:r>
                  <w:r>
                    <w:rPr>
                      <w:b w:val="false"/>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ступить право (требование) по Договору лицу, установленному Законом о Банках, при наличии у Клиента просрочки исполнения обязательств по Договору свыше 90 (девяноста) последовательных календарных дней.</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повестить Клиента и/или третьих лиц в случае допущения просрочки платежей по Займу одним из следующих способов (по усмотрению Банка): посредством уведомления в виде телефонограммы, автоматизированной телефонии, SMS-сообщения, мессенджеров, факсового сообщения, письменного уведомления, включая уведомление по месту работы и иными способами. Клиент подтверждает и соглашается, что извещение лиц, принявших уведомление о его просроченной Задолженности, не будет являться раскрытием банковской и иной охраняемой законом тайны, и Клиент, заключая Договор, дает согласие Банку на совершение действий, предусмотренных настоящим пунктом, в том числе на раскрытие банковской и иной охраняемой законом тайны.</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Предоставить Клиенту Кешбэк, если иное не предусмотрено Законодательством РК. Банк оставляет за собой право без уведомления Клиента отменить Кешбэк, а также изменить размер и порядок расчетов и выплаты. Информация об условиях предоставления Кешбэк размещается на Интернет-ресурсе Банка </w:t>
                  </w:r>
                  <w:hyperlink r:id="rId41">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В одностороннем порядке вносить изменения в условия проведения операций в Рассрочку путем размещения информации на Интернет-ресурсе Банка </w:t>
                  </w:r>
                  <w:hyperlink r:id="rId42">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tabs>
                      <w:tab w:val="clear" w:pos="708"/>
                      <w:tab w:val="left" w:pos="426" w:leader="none"/>
                      <w:tab w:val="left" w:pos="851" w:leader="none"/>
                    </w:tabs>
                    <w:overflowPunct w:val="false"/>
                    <w:autoSpaceDE w:val="false"/>
                    <w:jc w:val="both"/>
                    <w:textAlignment w:val="baseline"/>
                    <w:rPr>
                      <w:color w:val="1F4E79"/>
                      <w:u w:val="single"/>
                      <w:lang w:val="kk-KZ"/>
                    </w:rPr>
                  </w:pPr>
                  <w:r>
                    <w:rPr>
                      <w:color w:val="1F4E79"/>
                      <w:u w:val="single"/>
                      <w:lang w:val="kk-KZ"/>
                    </w:rPr>
                    <w:t>Клиент обяза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едоставить Банку точную и достоверную информацию, а также документы, необходимые для открытия Счета, выпуска Платежной карточки в соответствии с требованиями Действующего Законодательства и внутренними документам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Надлежащим образом исполнять свои обязанности по настоящему Договору и не использовать Платежную карточку для совершения операций, противоречащих Действующему Законодательству и правилам МПС.</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плачивать услуги Банка в соответствии с Тарифами, Действующими на день совершения операции по Счет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беспечивать сохранность Платежной карточки, держать в тайне ПИН и другие реквизиты Платежной карточки, не передавать Платежную карточку третьим лица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беспечить следующие меры защиты информации при использовании мобильных кошельков:</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о регистрации Платежной карточки в мобильном кошельке убедиться, что в мобильном устройстве не зарегистрированы отпечатки пальцев третьего лица;</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блокировать и не отключать функции безопасности, имеющиеся на мобильном устройстве и предусмотренные требованиями безопасности производителей мобильных устройств и разработчиков мобильных кошельков;</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разглашать Аутентификационные данные мобильного устройства и другую конфиденциальную информацию по Платежной карточке и Клиенту;</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компроментации Аутентификационных данных незамедлительно уведомить об этом Банк;</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приобретения нового мобильного устройства удостовериться в отсутствии данных Платежных карточек и иной конфиденциальной информации в заменяемом мобильном устройстве;</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оставлять мобильное устройство без присмотра и обеспечить конфиденциальность личных и Аутентификационных данных Клиента;</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осуществлять регистрацию Платежной карточки в мобильном кошельке на чужих мобильных устройствах;</w:t>
                  </w:r>
                </w:p>
              </w:tc>
            </w:tr>
            <w:tr>
              <w:trPr/>
              <w:tc>
                <w:tcPr>
                  <w:tcW w:w="15627" w:type="dxa"/>
                  <w:tcBorders/>
                </w:tcPr>
                <w:p>
                  <w:pPr>
                    <w:pStyle w:val="TextBody"/>
                    <w:widowControl w:val="false"/>
                    <w:numPr>
                      <w:ilvl w:val="0"/>
                      <w:numId w:val="162"/>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получения от Банка уведомления о регистрации Платежной карточки в мобильном кошельке незамедлительно уведомить об этом Банк, если регистрация Клиентом не проводилась.</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медленно уведомить Банк при обнаружении ошибочного изъятия или ошибочного зачисления денег с/на Счет или при совершении Несанкционированной операции, а также в случае изъятия Платежной карточки в ПТС, ПВН или Банкомат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рекращении использования Платежной карточки вследствие истечения срока ее действия и/или при расторжении Договора Услуг уведомить об этом Банк и вернуть Платежную карточку в Бан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сти риск неправомерного использования Платежной карточки и/или ее реквизитов третьими лицам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Контролировать расходование денег со Счета, не допускать образования Овердраф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беспечивать своевременное (до Даты платежа) внесение на Счет/Счет Погашения Займа денег для погашения Задолженности в соответствии с Тарифами, Договором. При наличии Задолженности по Кредитной карточке обеспечить поступление на Счет суммы в размере не менее суммы Минимального платежа. Погашение задолженности может осуществляеться Клиентом/третьими лицами через Счет Погашения Займа по усмотрению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о окончания срока Займа полностью погасить имеющуюся Задолженность перед Банк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ведомить Банк в случае утери/кражи/неправомерного использования Платежной карточк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олучении от Банка соответствующего уведомления прекратить пользоваться Платежной карточкой и в течение 5 (пяти) рабочих дней с даты получения уведомления Банка погасить задолженность по Счету, а также в безусловном порядке возместить в полной сумме расходы и судебные издержки, понесенные Банком, связанные с нарушением Клиентом обязательств по настоящему Договору или связанные с блокированием Платежной карточки, внесением ее номера в Стоп-лист (если применимо), и вернуть Платежную карточку в Бан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сле исполнения Платежного документа проверять правильность такого исполнения и в случае его ошибочного исполнения сообщить Банку об обнаруженной ошибке в течение 3 (трех) рабочих дней после обнаружения исполнения ошибочного платежа. В сообщении об ошибочном платеже Клиентом указываются реквизиты платежного документа и выявленные им ошибочные реквизиты.</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ернуть деньги в течение 3 (трех) рабочих дней с момента обнаружения ошибочно полученных в банкомате сверх сумм, запрошенных Клиентом и указанных в контрольном чеке банкомата, а также ошибочно зачисленных на Счет (при обнаружении Клиентом) в порядке, установленном Банк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течение 5 (пяти) банковских дней со дня прекращения использования Карточки в странах с повышенным риском компроментации данных Платежной карточки обратиться в Банк для перевыпуска Платежной карточк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В полном объеме нести все расходы (затраты) по Карточным операциям, произведенным с использованием Платежной карточки, удостоверенной набором ПИН или подписью Клиента/Держателя дополнительной Карточки, или иным способом, определенным настоящим Договором, правилами МПС, если до ее совершения не было произведено Блокирование Платежной карточки.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едоставить необходимые сведения, запрошенные Банком для исполнения требований Законодательства, в том числе иностранного государства, по сбору и передаче сведений относительно налогового резидентства Клиента/Держателя дополнительной Карточки. В случае отказа в предоставлении/неполном предоставлении либо предоставлении недостоверных сведений Банк оставляет за собой право в одностороннем отказе от обслуживания Клиента/Держателя дополнительной Карточки по Договор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проводить операции, связанные с покупкой, продажей или обменом криптовалют.</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 </w:t>
                  </w:r>
                  <w:r>
                    <w:rPr>
                      <w:b w:val="false"/>
                      <w:color w:val="1F4E79"/>
                      <w:lang w:val="kk-KZ"/>
                    </w:rPr>
                    <w:t>Представить информацию при подаче Анкеты-Соглашения о принадлежности Клиента к лицам, связанным с Банком особыми отношениям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сти ответственность за последствия, наступившие в связи с использованием Платежной карточки, по которой Банком сняты или изменены те или иные ограничения/лимиты по обслуживанию на основании заявления Клиен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течение 5 (пяти) рабочих дней информировать Банк о любых изменениях персональной информации, предоставленной в Банк, включая, но не ограничиваясь изменением персональных данных, адреса места жительства и прописки, контактных телефонов, а также информации, влияющей на исполнение обязательств по Договору, путем направления в Банк соответствующего уведомления в установленной Банком форме с приложением необходимых подтверждающих документов.</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знакомляться с информацией, размещаемой согласно условиям настоящего Договора, на Интернет-ресурсе Банка www.bcc.kz.</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1F4E79"/>
                      <w:u w:val="single"/>
                      <w:lang w:val="kk-KZ"/>
                    </w:rPr>
                    <w:t>Банк обязан</w:t>
                  </w:r>
                  <w:r>
                    <w:rPr>
                      <w:b w:val="false"/>
                      <w:color w:val="1F4E79"/>
                      <w:u w:val="single"/>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Обеспечить обслуживание Платежной карточки/Счета в соответствии с Законодательством РК, Тарифами, настоящим Договором и внутренними документам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сле принятия Банком положительного решения о выпуске Кредитной карточки и предоставлении Займа предоставить Клиенту Займ в сумме, сроке и на условиях, предусмотренных настоящим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Выполнять указания Клиента по Счету при условии соответствия операции Действующему Законодательству и условиям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Информировать Клиента об изменении условий настоящего Договора и/или Тарифов путем размещения на Интернет-ресурсе Банка www.bcc.kz не позднее 15 (пятнадцати) календарных дней до даты введения в действие таких изменений и/или дополнений.</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Рассмотреть и подготовить ответ на обращение Клиента в сроки, установленные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Исполнять Платежные документы, предъявленные третьими лицами, в том числе государственными органами и/или должностными лицами государственных органов и/или частными судебными исполнителями РК в порядке и сроки, установленные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едоставлять Клиенту информацию о проведенных операциях по Счету путем предоставления Выписки по Счету по требованию Клиен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тказать в исполнении Платежного документа, предусматривающего зачисление денег на банковский счет (предназначенный для зачисления пособий и социальных выплат, выплачиваемых из государственного бюджета и Государственного фонда социального страхования), в случае, если зачисляемая сумма денег не связана с пособиями и социальными выплатам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Не позднее 20 (двадцати) календарных дней с даты наступления просрочки исполнения обязательства о необходимости внесения платежей по настоящему Договору устно, письменно или посредством других доступных способов (в том числе посредством SMS-сообщений) уведомлять Клиента о необходимости внесения платежей по настоящему Договору. Банк вправе привлечь коллекторское агентство для уведомления Клиен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Гарантировать банковскую тайну по Счету Клиента, не предоставлять сведения о наличии Счета, владельце, номере и состоянии Счета и операций по нему, об остатках и движении денег на нем без согласия Клиента за исключением случаев, предусмотренных Законодательством РК и настоящим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Информировать Клиента об истечении срока действия Карточки не менее чем за 10 (десять) календарных дней до даты ее истечения одним из следующих способов (посредством): телефонного звонка (на любой номер телефона, указанный Клиентом), SMS-сообщения, Push-уведомления, сообщения по электронной почт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Информировать Клиента о предстоящих регламентных (технических) работах за 3 (три) дня до проведения работ посредством размещения информации на Интернет-ресурсе Банка </w:t>
                  </w:r>
                  <w:hyperlink r:id="rId43">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Выполнять иные обязанности, предусмотренные Законодательством РК и настоящим Договором. </w:t>
                  </w:r>
                </w:p>
              </w:tc>
            </w:tr>
            <w:tr>
              <w:trPr/>
              <w:tc>
                <w:tcPr>
                  <w:tcW w:w="15627" w:type="dxa"/>
                  <w:tcBorders/>
                </w:tcPr>
                <w:p>
                  <w:pPr>
                    <w:pStyle w:val="TextBody"/>
                    <w:widowControl w:val="false"/>
                    <w:tabs>
                      <w:tab w:val="clear" w:pos="708"/>
                      <w:tab w:val="left" w:pos="426" w:leader="none"/>
                      <w:tab w:val="left" w:pos="851" w:leader="none"/>
                    </w:tabs>
                    <w:overflowPunct w:val="false"/>
                    <w:autoSpaceDE w:val="false"/>
                    <w:jc w:val="both"/>
                    <w:textAlignment w:val="baseline"/>
                    <w:rPr>
                      <w:i/>
                      <w:i/>
                      <w:color w:val="1F4E79"/>
                      <w:u w:val="single"/>
                      <w:lang w:val="kk-KZ"/>
                    </w:rPr>
                  </w:pPr>
                  <w:r>
                    <w:rPr>
                      <w:i/>
                      <w:color w:val="1F4E79"/>
                      <w:u w:val="single"/>
                      <w:lang w:val="kk-KZ"/>
                    </w:rPr>
                    <w:t>И. Ответственность Сторо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аждая из Сторон несет ответственность перед другой Стороной за нарушение взятых на себя обязательств по настоящему Договору в соответствии с Законодательством РК и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неисполнение и/или ненадлежащее исполнение поручений Клиента, произошедшее не по вине Банка, в том числе, если такое исполнение задерживается по вине других банков и организаций, осуществляющих отдельные виды банковских операций, а также в результате ошибок Клиента, допущенных в реквизитах платеж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исполнение платежного документа Клиента с неверно указанными реквизитами, в том числе ошибочно исполненного платежного документа, если ошибку в таком платежном документе совершил/допустил Клиент.</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ущерб, причиненный Клиенту, возникший в результате неисполнения и/или ненадлежащего исполнения Клиентом обязанностей, предусмотренных настоящим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Банк не несет ответственности за ущерб, причиненный Клиенту в результате приостановления операций по Счету и/или наложения ареста на деньги, находящиеся на Счете, </w:t>
                  </w:r>
                  <w:r>
                    <w:rPr>
                      <w:b w:val="false"/>
                      <w:color w:val="1F4E79"/>
                      <w:shd w:fill="FFFFFF" w:val="clear"/>
                    </w:rPr>
                    <w:t>и (или) электронные деньги, находящиеся на электронных кошельках электронных денег,</w:t>
                  </w:r>
                  <w:r>
                    <w:rPr>
                      <w:color w:val="1F4E79"/>
                      <w:shd w:fill="FFFFFF" w:val="clear"/>
                    </w:rPr>
                    <w:t xml:space="preserve"> </w:t>
                  </w:r>
                  <w:r>
                    <w:rPr>
                      <w:b w:val="false"/>
                      <w:color w:val="1F4E79"/>
                      <w:lang w:val="kk-KZ"/>
                    </w:rPr>
                    <w:t>в соответствии с Законодательством РК, а также за ущерб, причиненный Клиенту в результате изъятия (списания) денег со Счета Клиента без его согласия третьими лицам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тветственность за изъятие денег со Счетов по указаниям (инкассовым распоряжениям, платежным требованиям) третьих лиц несут отправители таких поручений (взыскател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тветственность Банка при нарушении настоящего Договора ограничивается размером реального ущерба (документально подтвержденного), причиненного Клиенту неправомерными действиями/бездействием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ринимает на себя риск и ответственность, связанные с неверным указанием реквизитов в платежных документах.</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согласен</w:t>
                  </w:r>
                  <w:r>
                    <w:rPr>
                      <w:color w:val="1F4E79"/>
                      <w:lang w:val="kk-KZ"/>
                    </w:rPr>
                    <w:t xml:space="preserve"> </w:t>
                  </w:r>
                  <w:r>
                    <w:rPr>
                      <w:b w:val="false"/>
                      <w:color w:val="1F4E79"/>
                      <w:lang w:val="kk-KZ"/>
                    </w:rPr>
                    <w:t>с тем, что Банк не несет ответственности помимо вышеуказанных случаев, также за:</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Отказ третьей стороны (страна, другой банк, ПТС, ПВН) в обслуживании Платежной карточки;</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Качество товаров и услуг, приобретенных с использованием Платежной карточки;</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Валютные ограничения страны пребывания Клиента, лимиты, ограничения и дополнительные вознаграждения по Платежной карточке, установленные третьей стороной (не указанные в Тарифах);</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Любые последствия, наступившие в результате того, что сведения о Платежной карточке (в том числе ее реквизиты, ПИН, кодовое слово) стали известны третьим лицам не по вине Банка;</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Нарушение конфиденциальности сведений, отправляемых Клиенту по каналам связи, в том числе текстовое сообщение SMS-сообщение, Push-уведомление, электронная почта, факс и т.п.;</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Последствия несвоевременного блокирования Клиентом утерянной или украденной Платежной карточки, а также при несанкционированном доступе к Счету;</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причиненный Клиенту передачей Клиентом реквизитов Платежной карточки (в том числе ПИН, кодового слова) третьим лицам;</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pPr>
                  <w:r>
                    <w:rPr>
                      <w:color w:val="1F4E79"/>
                      <w:lang w:val="kk-KZ"/>
                    </w:rPr>
                    <w:t>Любые последствия в случае, если разглашение банковской тайны произошло вследствие неисполнения и/тлт неналдежащего исполнения Клиентом требований Действующего Законодательства, настоящего Договора;</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Сбой функционирования платежных систем, электронных устройств, Банкоматов, в результате которого авторизационный запрос, производимый ПТС, ПВН или банкоматом не был получен Банком, и/или авторизационный ответ, отправленный Банком, не был получен ПТС, ПВН или Банкоматом;</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Урегулирование споров и разногласий между Клиентом и Держателем Дополнительной карточки;</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Проведенные Клиентом операции, связанные с покупкой, продажей или обменом криптовалют;</w:t>
                  </w:r>
                </w:p>
              </w:tc>
            </w:tr>
            <w:tr>
              <w:trPr/>
              <w:tc>
                <w:tcPr>
                  <w:tcW w:w="15627" w:type="dxa"/>
                  <w:tcBorders/>
                </w:tcPr>
                <w:p>
                  <w:pPr>
                    <w:pStyle w:val="Style27"/>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который может возникнуть в случае неполучения Клиентом SMS-уведомления/другого сообщения, или если передаваемые сведения станут доступны иным лица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согласен с тем, что Банк не несет ответственности по несанкционированным Карточным операциям, проведенным с использованием Платежной карточки (ее реквизитов) для оплаты товаров и/или услуг через Интернет, посредством почтовых/телефонных заказов, операциям, подтвержденным ПИН и/или подписью Клиента на чеке/слип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w:t>
                  </w:r>
                  <w:r>
                    <w:rPr>
                      <w:color w:val="1F4E79"/>
                      <w:lang w:val="kk-KZ"/>
                    </w:rPr>
                    <w:t xml:space="preserve"> </w:t>
                  </w:r>
                  <w:r>
                    <w:rPr>
                      <w:b w:val="false"/>
                      <w:color w:val="1F4E79"/>
                      <w:lang w:val="kk-KZ"/>
                    </w:rPr>
                    <w:t>несет ответственность за:</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причиненный в результате совершения операций (в том числе несанкционированных) с использованиеми Платежной карточки (ее реквизитов) до момента блокирования Платежной карточки Банком на основании требования о блокировании Платежной карточки, полученного от Клиента или МПС;</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Последствия, наступившие в результате несвоевременного уведомления Банка о блокировании Платежной карточки;</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причиненный Банку в связи с невозвратом Банку денег, ошибочно зачисленных на Счет и израсходованных Клиентом с учетом пени, исчисляемой в размере 0,1% от суммы денег невозвращенных Банку за каждый день просрочки;</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Последствия, наступившие в связи с использованием Платежной карточки, по которой на основании запроса Клиента Банком сняты/изменены/восстановлены ограничения/лимиты по использованию Платежной карточки;</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причиненный в результате совершения операций с использованием Платежной карточки вследствие частичного блокирования Платежной карточки,  а также все последствия частичного блокирования Платежной карточки. Под частичным блокированием Платежной карточки понимается отказ Клиента от занесения номера Платежной карточки в Стоп-лист;</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Нарушение условий Договора держателем Дополнительной Карточки;</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Последствия, которые могут наступить вследствие отказа Клиента от блокирования Платежной карточки.</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iCs/>
                      <w:color w:val="1F4E79"/>
                      <w:lang w:val="kk-KZ"/>
                    </w:rPr>
                    <w:t>за непогашение, задержку погашения Займа, начисленного вознаграждения, технического овердрафта, штрафов, комиссий и/или любой иной задолженности перед Банком по настоящему Договору в соответствии с Тарифами Банка;</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iCs/>
                      <w:color w:val="1F4E79"/>
                      <w:lang w:val="kk-KZ"/>
                    </w:rPr>
                    <w:t>за раскрытие конфиденциальной информации о Банке, ставшей известной Клиенту в связи с заключением и исполнением настоящего Договора, - в полном объеме причиненных Банку убытков вследствие раскрытия такой информации;</w:t>
                  </w:r>
                </w:p>
              </w:tc>
            </w:tr>
            <w:tr>
              <w:trPr/>
              <w:tc>
                <w:tcPr>
                  <w:tcW w:w="15627" w:type="dxa"/>
                  <w:tcBorders/>
                </w:tcPr>
                <w:p>
                  <w:pPr>
                    <w:pStyle w:val="Style27"/>
                    <w:numPr>
                      <w:ilvl w:val="0"/>
                      <w:numId w:val="172"/>
                    </w:numPr>
                    <w:tabs>
                      <w:tab w:val="clear" w:pos="708"/>
                      <w:tab w:val="left" w:pos="0" w:leader="none"/>
                      <w:tab w:val="left" w:pos="426" w:leader="none"/>
                      <w:tab w:val="left" w:pos="851" w:leader="none"/>
                    </w:tabs>
                    <w:ind w:left="0" w:hanging="0"/>
                    <w:jc w:val="both"/>
                    <w:rPr>
                      <w:color w:val="1F4E79"/>
                      <w:lang w:val="kk-KZ"/>
                    </w:rPr>
                  </w:pPr>
                  <w:r>
                    <w:rPr>
                      <w:color w:val="1F4E79"/>
                      <w:lang w:val="kk-KZ"/>
                    </w:rPr>
                    <w:t>за последствия при проведении операций в брокерско-дилерских коммерсантах/казино/электронных кошельках/казино.</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Клиент несет ответственность за достоверность сведений, предоставленных Банку.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w:t>
                  </w:r>
                  <w:r>
                    <w:rPr>
                      <w:color w:val="1F4E79"/>
                      <w:lang w:val="kk-KZ"/>
                    </w:rPr>
                    <w:t xml:space="preserve"> </w:t>
                  </w:r>
                  <w:r>
                    <w:rPr>
                      <w:b w:val="false"/>
                      <w:color w:val="1F4E79"/>
                      <w:lang w:val="kk-KZ"/>
                    </w:rPr>
                    <w:t>ответственности за ущерб, связанный с предоставлением Клиентом недостоверных сведений.</w:t>
                  </w:r>
                </w:p>
              </w:tc>
            </w:tr>
            <w:tr>
              <w:trPr/>
              <w:tc>
                <w:tcPr>
                  <w:tcW w:w="15627" w:type="dxa"/>
                  <w:tcBorders/>
                </w:tcPr>
                <w:p>
                  <w:pPr>
                    <w:pStyle w:val="Normal"/>
                    <w:widowControl w:val="false"/>
                    <w:tabs>
                      <w:tab w:val="clear" w:pos="708"/>
                      <w:tab w:val="left" w:pos="34" w:leader="none"/>
                      <w:tab w:val="left" w:pos="426" w:leader="none"/>
                      <w:tab w:val="left" w:pos="851" w:leader="none"/>
                    </w:tabs>
                    <w:snapToGrid w:val="false"/>
                    <w:jc w:val="both"/>
                    <w:rPr>
                      <w:b/>
                      <w:b/>
                      <w:i/>
                      <w:i/>
                      <w:color w:val="1F4E79"/>
                      <w:u w:val="single"/>
                      <w:lang w:val="kk-KZ"/>
                    </w:rPr>
                  </w:pPr>
                  <w:r>
                    <w:rPr>
                      <w:b/>
                      <w:i/>
                      <w:color w:val="1F4E79"/>
                      <w:u w:val="single"/>
                      <w:lang w:val="kk-KZ"/>
                    </w:rPr>
                  </w:r>
                </w:p>
                <w:p>
                  <w:pPr>
                    <w:pStyle w:val="Normal"/>
                    <w:widowControl w:val="false"/>
                    <w:tabs>
                      <w:tab w:val="clear" w:pos="708"/>
                      <w:tab w:val="left" w:pos="34" w:leader="none"/>
                      <w:tab w:val="left" w:pos="426" w:leader="none"/>
                      <w:tab w:val="left" w:pos="851" w:leader="none"/>
                    </w:tabs>
                    <w:jc w:val="both"/>
                    <w:rPr>
                      <w:b/>
                      <w:b/>
                      <w:i/>
                      <w:i/>
                      <w:color w:val="1F4E79"/>
                      <w:u w:val="single"/>
                      <w:lang w:val="kk-KZ"/>
                    </w:rPr>
                  </w:pPr>
                  <w:r>
                    <w:rPr>
                      <w:b/>
                      <w:i/>
                      <w:color w:val="1F4E79"/>
                      <w:u w:val="single"/>
                      <w:lang w:val="kk-KZ"/>
                    </w:rPr>
                    <w:t>К. Прочие услов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стоящий Договор вступает в силу с даты выдачи первого Займа по Договору Услуг и действует до полного исполнения Сторонами обязательств по Договору с учетом срока пролонгации доступности Кредитного лимита и срока Займа, если применимо.</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еревыпуске Платежной карточки Договор Услуг продлевается на срок действия новой Платежной карточки на прежних условиях, в редакции, действующей на дату перевыпуска Платежной карточки. В случае окончания срока действия Платежной Карточки и непредставлении заявления о перевыпуске Платежной карточки, а также при отсутствии задолженности Клиента перед Банком, Банк вправе закрыть Счет, Договор Услуг при этом прекращает свое действие, если иное не предусмотрено Законодательством РК/ Договором присоедине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Банк вправе отказаться от исполнения Договора Услуг, при этом перевыпуск Платежной карточки не осуществляется, Платежная карточка возвращается Клиентом в указанную Банком дату прекращения Договора Услуг. При этом Банк вправе блокировать Платежную карточку и/или Счет и не проводить по Счету операции зачисления/списания денег с даты направления Клиенту соответствующего уведомления о прекращении Договора Услуг. Клиент обязуется погасить имеющуюся задолженность не позднее даты, указанной в уведомлении Банка о прекращении Договора Услуг. Если Клиент не исполняет предусмотренные настоящим пунктом Договора обязанности, Договор Услуг действует в соответствующей части до полного исполнения Клиентом своих обязательств.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Договор Услуг может быть расторгнут досрочно по инициативе Клиента при отсутствии задолженности перед Банком и при условии уведомления об этом Банка не менее чем за 30 (тридцать) календарных дней до планируемой даты прекращения Договора и погашения имеющейся Задолженности. В таком случае, Клиент до истечения указанного срока возвращает в Банк Платежную карточку, Банк аннулирует Кредитный лимит по Платежной карточке и закрывает Счет. Если Клиент не возвращает в установленный срок Платежную карточку, Банк блокирует Платежную карточку. Блокирование Платежной карточки не освобождает Клиента от обязанности по возврату Платежной карточки в Банк. Клиент обязуется погасить имеющуюся задолженность не позднее 5 (пяти) календарных дней с даты подачи им письменного уведомления Банку о прекращении Договора Услуг. Если Клиент не исполняет предусмотренные настоящим пунктом Договора обязанности, Договор Услуг действует в соответствующей части до полного исполнения Клиентом своих обязательств.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расторжении</w:t>
                  </w:r>
                  <w:r>
                    <w:rPr>
                      <w:color w:val="1F4E79"/>
                      <w:lang w:val="kk-KZ" w:eastAsia="en-US"/>
                    </w:rPr>
                    <w:t xml:space="preserve"> </w:t>
                  </w:r>
                  <w:r>
                    <w:rPr>
                      <w:b w:val="false"/>
                      <w:color w:val="1F4E79"/>
                      <w:lang w:val="kk-KZ" w:eastAsia="en-US"/>
                    </w:rPr>
                    <w:t>Договора Услуг, закрытия Счета, остаток собственных денег Клиента на Счете по усмотрению Банка переводится на банковские Счета/номер мобильного телефона Клиента, на что Клиент заключением настоящего Договора дает свое согласие.</w:t>
                  </w:r>
                </w:p>
              </w:tc>
            </w:tr>
            <w:tr>
              <w:trPr/>
              <w:tc>
                <w:tcPr>
                  <w:tcW w:w="15627" w:type="dxa"/>
                  <w:tcBorders/>
                </w:tcPr>
                <w:p>
                  <w:pPr>
                    <w:pStyle w:val="Heading1"/>
                    <w:tabs>
                      <w:tab w:val="clear" w:pos="708"/>
                      <w:tab w:val="left" w:pos="426" w:leader="none"/>
                      <w:tab w:val="left" w:pos="851" w:leader="none"/>
                    </w:tabs>
                    <w:snapToGrid w:val="false"/>
                    <w:jc w:val="both"/>
                    <w:rPr>
                      <w:rStyle w:val="InternetLink"/>
                      <w:rFonts w:ascii="Times New Roman" w:hAnsi="Times New Roman" w:eastAsia="Calibri" w:cs="Times New Roman"/>
                      <w:color w:val="1F4E79"/>
                      <w:sz w:val="24"/>
                      <w:szCs w:val="24"/>
                      <w:lang w:val="kk-KZ"/>
                    </w:rPr>
                  </w:pPr>
                  <w:r>
                    <w:rPr>
                      <w:rFonts w:cs="Times New Roman"/>
                      <w:color w:val="1F4E79"/>
                      <w:lang w:val="kk-KZ"/>
                    </w:rPr>
                  </w:r>
                </w:p>
                <w:p>
                  <w:pPr>
                    <w:pStyle w:val="Heading1"/>
                    <w:tabs>
                      <w:tab w:val="clear" w:pos="708"/>
                      <w:tab w:val="left" w:pos="426" w:leader="none"/>
                      <w:tab w:val="left" w:pos="851" w:leader="none"/>
                    </w:tabs>
                    <w:jc w:val="both"/>
                    <w:rPr>
                      <w:rFonts w:ascii="Times New Roman" w:hAnsi="Times New Roman" w:cs="Times New Roman"/>
                      <w:color w:val="1F4E79"/>
                      <w:sz w:val="24"/>
                      <w:szCs w:val="24"/>
                      <w:lang w:val="kk-KZ"/>
                    </w:rPr>
                  </w:pPr>
                  <w:hyperlink w:anchor="_СОДЕРЖАНИЕ:">
                    <w:bookmarkStart w:id="157" w:name="_ГЛАВА_6._ЭЛЕКТРОННЫЕ_1"/>
                    <w:bookmarkEnd w:id="157"/>
                    <w:r>
                      <w:rPr>
                        <w:rStyle w:val="InternetLink"/>
                        <w:rFonts w:eastAsia="Calibri" w:cs="Times New Roman" w:ascii="Times New Roman" w:hAnsi="Times New Roman"/>
                        <w:color w:val="1F4E79"/>
                        <w:sz w:val="24"/>
                        <w:szCs w:val="24"/>
                        <w:lang w:val="kk-KZ"/>
                      </w:rPr>
                      <w:t>ГЛАВА 6. ЭЛЕКТРОННЫЕ БАНКОВСКИЕ УСЛУГИ</w:t>
                    </w:r>
                  </w:hyperlink>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стоящей Главой определяются стандартные условия и порядок предоставления электронных банковских услуг посредством каналов удаленного банковского обслужива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Зарегистрировавшийся в Системе дистанционного</w:t>
                  </w:r>
                  <w:r>
                    <w:rPr>
                      <w:color w:val="1F4E79"/>
                      <w:lang w:val="kk-KZ"/>
                    </w:rPr>
                    <w:t xml:space="preserve"> </w:t>
                  </w:r>
                  <w:r>
                    <w:rPr>
                      <w:b w:val="false"/>
                      <w:color w:val="1F4E79"/>
                      <w:lang w:val="kk-KZ"/>
                    </w:rPr>
                    <w:t>банкинга</w:t>
                  </w:r>
                  <w:r>
                    <w:rPr>
                      <w:color w:val="1F4E79"/>
                      <w:lang w:val="kk-KZ"/>
                    </w:rPr>
                    <w:t xml:space="preserve"> </w:t>
                  </w:r>
                  <w:r>
                    <w:rPr>
                      <w:b w:val="false"/>
                      <w:color w:val="1F4E79"/>
                      <w:lang w:val="kk-KZ"/>
                    </w:rPr>
                    <w:t>Клиент считается автоматически присоединившимся к настоящему Договору, с чем Клиент ознакомлен и безусловно согласе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а основании настоящего Договора Банк принимает к исполнению дистанционные указания, оформленные и подтвержденные надлежащим образом. Дистанционное распоряжение считается переданным Клиентом и принятым Банком к исполнению в случае прохождения успешной идентификации Клиента. Форма и вид идентификации Клиента определяются Банком по своему усмотрению (Банком может быть предусмотрена динамическая идентификация, биометрическая идентификация, идентификация по номеру телефона Клиента, пароля, Кода подтверждения, посредством ЭЦП и т.д.).</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Стороны договорились, что любая информация/поручения/указания, отправленные Клиентом с использованием средств идентификации, признается равнозначной документу на бумажном носителе, подписанному собственноручной подписью Клиента, и соответственно, порождает идентичные такому документу юридические последствия.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тороны согласны, что в целях повышения уровня безопасности, предотвращения мошеннических действий, недопущения разглашения конфиденциальной информации или иных противоправных действий Банком могут быть предусмотрены дополнительные требования для проверки подлинности и достоверности операций, совершаемых Клиент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Электронные банковские услуги оказываются в порядке, предусмотренном Законодательством РК, применимыми правилами платежных систем, требованиями процедур безопасности и внутренними документами Банка, и включают в себя:</w:t>
                  </w:r>
                </w:p>
              </w:tc>
            </w:tr>
            <w:tr>
              <w:trPr/>
              <w:tc>
                <w:tcPr>
                  <w:tcW w:w="15627" w:type="dxa"/>
                  <w:tcBorders/>
                </w:tcPr>
                <w:p>
                  <w:pPr>
                    <w:pStyle w:val="Style27"/>
                    <w:keepNext w:val="true"/>
                    <w:numPr>
                      <w:ilvl w:val="0"/>
                      <w:numId w:val="105"/>
                    </w:numPr>
                    <w:tabs>
                      <w:tab w:val="clear" w:pos="708"/>
                      <w:tab w:val="left" w:pos="426" w:leader="none"/>
                      <w:tab w:val="right" w:pos="493" w:leader="none"/>
                    </w:tabs>
                    <w:ind w:left="0" w:hanging="0"/>
                    <w:jc w:val="both"/>
                    <w:rPr>
                      <w:color w:val="1F4E79"/>
                      <w:lang w:val="kk-KZ"/>
                    </w:rPr>
                  </w:pPr>
                  <w:r>
                    <w:rPr>
                      <w:color w:val="1F4E79"/>
                      <w:lang w:val="kk-KZ"/>
                    </w:rPr>
                    <w:t>услуги по приему, обработке и осуществлению платежей и переводов денег, инициированных Клиентом;</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color w:val="1F4E79"/>
                      <w:lang w:val="kk-KZ"/>
                    </w:rPr>
                  </w:pPr>
                  <w:r>
                    <w:rPr>
                      <w:color w:val="1F4E79"/>
                      <w:lang w:val="kk-KZ"/>
                    </w:rPr>
                    <w:t>осуществление платежей и переводов денег в зависимости от режима их доступности в программных обеспечениях Банка:</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pPr>
                  <w:bookmarkStart w:id="158" w:name="sub1005393975"/>
                  <w:r>
                    <w:rPr>
                      <w:color w:val="1F4E79"/>
                      <w:lang w:val="kk-KZ"/>
                    </w:rPr>
                    <w:t xml:space="preserve">отражение </w:t>
                  </w:r>
                  <w:hyperlink r:id="rId44">
                    <w:r>
                      <w:rPr>
                        <w:rStyle w:val="InternetLink"/>
                        <w:color w:val="1F4E79"/>
                        <w:lang w:val="kk-KZ"/>
                      </w:rPr>
                      <w:t>информации об остатках и (или) движении денег по банковским Счетам, о платежах и (или) переводах денег</w:t>
                    </w:r>
                  </w:hyperlink>
                  <w:bookmarkEnd w:id="158"/>
                  <w:r>
                    <w:rPr>
                      <w:color w:val="1F4E79"/>
                      <w:lang w:val="kk-KZ"/>
                    </w:rPr>
                    <w:t>, осуществленных по данным Счетам;</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color w:val="1F4E79"/>
                      <w:lang w:val="kk-KZ"/>
                    </w:rPr>
                  </w:pPr>
                  <w:r>
                    <w:rPr>
                      <w:color w:val="1F4E79"/>
                      <w:lang w:val="kk-KZ"/>
                    </w:rPr>
                    <w:t>предоставление информации о наличии и номерах Счетов, открытых в Банке;</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color w:val="1F4E79"/>
                      <w:lang w:val="kk-KZ"/>
                    </w:rPr>
                  </w:pPr>
                  <w:r>
                    <w:rPr>
                      <w:color w:val="1F4E79"/>
                      <w:lang w:val="kk-KZ"/>
                    </w:rPr>
                    <w:t>прочие услуги по усмотрению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Объем услуг определяется на момент совершения операции.  Уведомление об изменениях в перечне Электронных банковских услуг и о Тарифах производится Банком путем размещения информации на Интернет-ресурсе Банка </w:t>
                  </w:r>
                  <w:hyperlink r:id="rId45">
                    <w:r>
                      <w:rPr>
                        <w:rStyle w:val="InternetLink"/>
                        <w:rFonts w:eastAsia="Calibri"/>
                        <w:b/>
                        <w:color w:val="1F4E79"/>
                        <w:lang w:val="kk-KZ"/>
                      </w:rPr>
                      <w:t>www.bcc.kz</w:t>
                    </w:r>
                  </w:hyperlink>
                  <w:r>
                    <w:rPr>
                      <w:b w:val="false"/>
                      <w:color w:val="1F4E79"/>
                      <w:lang w:val="kk-KZ"/>
                    </w:rPr>
                    <w:t>.</w:t>
                  </w:r>
                </w:p>
              </w:tc>
            </w:tr>
            <w:tr>
              <w:trPr/>
              <w:tc>
                <w:tcPr>
                  <w:tcW w:w="15627" w:type="dxa"/>
                  <w:tcBorders/>
                </w:tcPr>
                <w:p>
                  <w:pPr>
                    <w:pStyle w:val="Normal"/>
                    <w:keepNext w:val="true"/>
                    <w:tabs>
                      <w:tab w:val="clear" w:pos="708"/>
                      <w:tab w:val="left" w:pos="426" w:leader="none"/>
                      <w:tab w:val="right" w:pos="851" w:leader="none"/>
                    </w:tabs>
                    <w:spacing w:before="0" w:after="0"/>
                    <w:contextualSpacing/>
                    <w:jc w:val="both"/>
                    <w:rPr>
                      <w:b/>
                      <w:b/>
                      <w:color w:val="1F4E79"/>
                      <w:u w:val="single"/>
                      <w:lang w:val="kk-KZ"/>
                    </w:rPr>
                  </w:pPr>
                  <w:r>
                    <w:rPr>
                      <w:b/>
                      <w:color w:val="1F4E79"/>
                      <w:u w:val="single"/>
                      <w:lang w:val="kk-KZ"/>
                    </w:rPr>
                    <w:t>Клиент вправ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Совершать операции через каналы удаленного банковского обслуживания на условиях и в порядке, предусмотренных настоящим Договором и внутренними документами Банка, размещенными на Интернет-ресурсе Банка </w:t>
                  </w:r>
                  <w:hyperlink r:id="rId46">
                    <w:r>
                      <w:rPr>
                        <w:rStyle w:val="InternetLink"/>
                        <w:b w:val="false"/>
                        <w:color w:val="1F4E79"/>
                        <w:u w:val="single"/>
                        <w:lang w:val="kk-KZ"/>
                      </w:rPr>
                      <w:t>www.bcc.kz</w:t>
                    </w:r>
                  </w:hyperlink>
                  <w:r>
                    <w:rPr>
                      <w:b w:val="false"/>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оизводить смену пароля для повышения уровня безопасност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Требовать от Банка надлежащего исполнения обязательств по Договору;</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1F4E79"/>
                      <w:u w:val="single"/>
                      <w:lang w:val="kk-KZ"/>
                    </w:rPr>
                  </w:pPr>
                  <w:r>
                    <w:rPr>
                      <w:color w:val="1F4E79"/>
                      <w:u w:val="single"/>
                      <w:lang w:val="kk-KZ"/>
                    </w:rPr>
                    <w:t>Банк вправе:</w:t>
                  </w:r>
                </w:p>
              </w:tc>
            </w:tr>
            <w:tr>
              <w:trPr>
                <w:trHeight w:val="1383" w:hRule="atLeast"/>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Частично или полностью приостановить предоставление услуг посредством каналов удаленного банковского обслуживания без уведомления Клиента в случаях:</w:t>
                  </w:r>
                </w:p>
                <w:p>
                  <w:pPr>
                    <w:pStyle w:val="Style27"/>
                    <w:keepNext w:val="true"/>
                    <w:numPr>
                      <w:ilvl w:val="0"/>
                      <w:numId w:val="37"/>
                    </w:numPr>
                    <w:tabs>
                      <w:tab w:val="clear" w:pos="708"/>
                      <w:tab w:val="left" w:pos="352" w:leader="none"/>
                      <w:tab w:val="right" w:pos="851" w:leader="none"/>
                    </w:tabs>
                    <w:ind w:left="0" w:hanging="0"/>
                    <w:jc w:val="both"/>
                    <w:rPr>
                      <w:color w:val="1F4E79"/>
                      <w:lang w:val="kk-KZ"/>
                    </w:rPr>
                  </w:pPr>
                  <w:r>
                    <w:rPr>
                      <w:color w:val="1F4E79"/>
                      <w:lang w:val="kk-KZ"/>
                    </w:rPr>
                    <w:t>Если, по мнению Банка, такая мера необходима для обеспечения безопасности обслуживания;</w:t>
                  </w:r>
                </w:p>
                <w:p>
                  <w:pPr>
                    <w:pStyle w:val="Style27"/>
                    <w:keepNext w:val="true"/>
                    <w:numPr>
                      <w:ilvl w:val="0"/>
                      <w:numId w:val="37"/>
                    </w:numPr>
                    <w:tabs>
                      <w:tab w:val="clear" w:pos="708"/>
                      <w:tab w:val="left" w:pos="352" w:leader="none"/>
                      <w:tab w:val="left" w:pos="426" w:leader="none"/>
                      <w:tab w:val="right" w:pos="851" w:leader="none"/>
                    </w:tabs>
                    <w:ind w:left="0" w:hanging="0"/>
                    <w:jc w:val="both"/>
                    <w:rPr/>
                  </w:pPr>
                  <w:r>
                    <w:rPr>
                      <w:color w:val="1F4E79"/>
                      <w:lang w:val="kk-KZ"/>
                    </w:rPr>
                    <w:t>Нарушения или возможности потенциального нарушения Клиентом Законодательства РК или условий Договора;</w:t>
                  </w:r>
                </w:p>
                <w:p>
                  <w:pPr>
                    <w:pStyle w:val="Style27"/>
                    <w:keepNext w:val="true"/>
                    <w:numPr>
                      <w:ilvl w:val="0"/>
                      <w:numId w:val="37"/>
                    </w:numPr>
                    <w:tabs>
                      <w:tab w:val="clear" w:pos="708"/>
                      <w:tab w:val="left" w:pos="352" w:leader="none"/>
                      <w:tab w:val="left" w:pos="426" w:leader="none"/>
                      <w:tab w:val="right" w:pos="851" w:leader="none"/>
                    </w:tabs>
                    <w:ind w:left="0" w:hanging="0"/>
                    <w:jc w:val="both"/>
                    <w:rPr>
                      <w:color w:val="1F4E79"/>
                      <w:lang w:val="kk-KZ"/>
                    </w:rPr>
                  </w:pPr>
                  <w:r>
                    <w:rPr>
                      <w:color w:val="1F4E79"/>
                      <w:lang w:val="kk-KZ"/>
                    </w:rPr>
                    <w:t>В иных случаях, предусмотренных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 принимать документы и поручения Клиента, в случае наличия у Банка сомнений в достоверности и корректности документов и поручений;</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екратить прием и обработку поручений Клиента в случае возникновения подозрений у Банка на несанкционированный доступ к банковским счетам Клиента до выяснения всех обстоятельств, связанных с несанкционированным доступ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просить у Клиента информацию и документы относительно проводимой операции в целях проверки её соответствия Действующему Законодательств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станавливать ограничения на проведение операций посредством каналов удаленного банковского обслужива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 исполнять поручение Клиента о выполнении операции в случа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остановления операций по Счет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соответствия совершаемой операции Действующему Законодательств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достаточности денег для оплаты вознаграждения Банка за совершаемую операцию;</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неполного и (или) неверного указания Клиентом реквизитов совершаемой операции;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в случае поступления в Банк решений/постановлений уполномоченных государственных органов и/или должностных лиц о приостановлении расходных операций по Счету, аресте денег, </w:t>
                  </w:r>
                  <w:r>
                    <w:rPr>
                      <w:b w:val="false"/>
                      <w:color w:val="1F4E79"/>
                      <w:shd w:fill="FFFFFF" w:val="clear"/>
                    </w:rPr>
                    <w:t>и (или) электронных денег, находящихся на электронных кошельках электронных денег,</w:t>
                  </w:r>
                  <w:r>
                    <w:rPr>
                      <w:color w:val="1F4E79"/>
                      <w:shd w:fill="FFFFFF" w:val="clear"/>
                    </w:rPr>
                    <w:t xml:space="preserve"> </w:t>
                  </w:r>
                  <w:r>
                    <w:rPr>
                      <w:b w:val="false"/>
                      <w:color w:val="1F4E79"/>
                      <w:lang w:val="kk-KZ"/>
                    </w:rPr>
                    <w:t>а также указаний третьих лиц, имеющих право изъятия денег в соответствии с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наличии задолженности Клиента перед Банк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нициировать внесение изменений и/или дополнений в Тарифы в порядке, предусмотренном настоящим Договором.</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1F4E79"/>
                      <w:u w:val="single"/>
                      <w:lang w:val="kk-KZ"/>
                    </w:rPr>
                  </w:pPr>
                  <w:r>
                    <w:rPr>
                      <w:color w:val="1F4E79"/>
                      <w:u w:val="single"/>
                      <w:lang w:val="kk-KZ"/>
                    </w:rPr>
                    <w:t>Клиент обяза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Хранить средства идентификации в надежном месте, исключающем доступ к ним любых третьих лиц;</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замедлительно, любыми доступными способами информировать Банк о возникновении угрозы несанкционированного доступа к удаленным каналам обслужива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плачивать все предусмотренные настоящим Договором и Тарифами комисси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вестить Банк в случае изменения персональных данных Клиента.</w:t>
                  </w:r>
                </w:p>
              </w:tc>
            </w:tr>
            <w:tr>
              <w:trPr/>
              <w:tc>
                <w:tcPr>
                  <w:tcW w:w="15627" w:type="dxa"/>
                  <w:tcBorders/>
                </w:tcPr>
                <w:p>
                  <w:pPr>
                    <w:pStyle w:val="Normal"/>
                    <w:keepNext w:val="true"/>
                    <w:tabs>
                      <w:tab w:val="clear" w:pos="708"/>
                      <w:tab w:val="left" w:pos="426" w:leader="none"/>
                    </w:tabs>
                    <w:spacing w:before="0" w:after="0"/>
                    <w:contextualSpacing/>
                    <w:jc w:val="both"/>
                    <w:rPr>
                      <w:b/>
                      <w:b/>
                      <w:color w:val="1F4E79"/>
                      <w:u w:val="single"/>
                      <w:lang w:val="kk-KZ"/>
                    </w:rPr>
                  </w:pPr>
                  <w:r>
                    <w:rPr>
                      <w:b/>
                      <w:color w:val="1F4E79"/>
                      <w:u w:val="single"/>
                      <w:lang w:val="kk-KZ"/>
                    </w:rPr>
                    <w:t>Банк обяза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Зарегистрировать Клиента в Системе дистанционного банкинга</w:t>
                  </w:r>
                  <w:r>
                    <w:rPr>
                      <w:color w:val="1F4E79"/>
                      <w:lang w:val="kk-KZ"/>
                    </w:rPr>
                    <w:t xml:space="preserve"> </w:t>
                  </w:r>
                  <w:r>
                    <w:rPr>
                      <w:b w:val="false"/>
                      <w:color w:val="1F4E79"/>
                      <w:lang w:val="kk-KZ"/>
                    </w:rPr>
                    <w:t>после исполнения Клиентом действий, необходимых для его регистраци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едоставлять Клиенту Коды подтверждения для проведения операций, предусматривающих подтверждение Код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ведомлять Клиента о проводимых технических работах, которые могут прервать доступ и препятствовать пользованию услугами посредством каналов удаленного банковского обслуживания, одним из способов, предусмотренных настоящим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сполнять поручения Клиента при условии соответствия их требованиям Действующего Законодательства и настоящего Договора.</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1F4E79"/>
                      <w:u w:val="single"/>
                      <w:lang w:val="kk-KZ"/>
                    </w:rPr>
                  </w:pPr>
                  <w:r>
                    <w:rPr>
                      <w:color w:val="1F4E79"/>
                      <w:u w:val="single"/>
                      <w:lang w:val="kk-KZ"/>
                    </w:rPr>
                    <w:t>Ответственность Сторон:</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тороны несут ответственность за неисполнение или ненадлежащее исполнение своих обязательств согласно Действующему Законодательству и настоящему Договор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несанкционированный доступ к Счетам Клиента, если такой доступ стал возможным не по вине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Клиент несет ответственность за все операции, совершенные иными лицами с ведома или без ведома Клиента, вследствие разглашения Клиентом средств идентификации.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освобождается от ответственности за неисполнение или ненадлежащее исполнение обязательств перед Клиентом в случае действия или бездействия поставщиков услуг.</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9" w:name="_ГЛАВА_7._ЗАЕМНЫЕ_3"/>
                    <w:bookmarkEnd w:id="159"/>
                    <w:r>
                      <w:rPr>
                        <w:rStyle w:val="InternetLink"/>
                        <w:rFonts w:eastAsia="Calibri" w:cs="Times New Roman" w:ascii="Times New Roman" w:hAnsi="Times New Roman"/>
                        <w:color w:val="1F4E79"/>
                        <w:sz w:val="24"/>
                        <w:szCs w:val="24"/>
                        <w:lang w:val="kk-KZ"/>
                      </w:rPr>
                      <w:t>ГЛАВА 7. ЗАЕМНЫЕ ОПЕРАЦИИ</w:t>
                    </w:r>
                  </w:hyperlink>
                </w:p>
              </w:tc>
            </w:tr>
            <w:tr>
              <w:trPr/>
              <w:tc>
                <w:tcPr>
                  <w:tcW w:w="15627" w:type="dxa"/>
                  <w:tcBorders/>
                </w:tcPr>
                <w:p>
                  <w:pPr>
                    <w:pStyle w:val="Style26"/>
                    <w:numPr>
                      <w:ilvl w:val="0"/>
                      <w:numId w:val="57"/>
                    </w:numPr>
                    <w:tabs>
                      <w:tab w:val="clear" w:pos="708"/>
                      <w:tab w:val="left" w:pos="426" w:leader="none"/>
                      <w:tab w:val="left" w:pos="851" w:leader="none"/>
                      <w:tab w:val="left" w:pos="1134" w:leader="none"/>
                      <w:tab w:val="left" w:pos="8505" w:leader="none"/>
                    </w:tabs>
                    <w:ind w:left="0" w:hanging="0"/>
                    <w:jc w:val="both"/>
                    <w:rPr/>
                  </w:pPr>
                  <w:r>
                    <w:rPr>
                      <w:rFonts w:cs="Times New Roman" w:ascii="Times New Roman" w:hAnsi="Times New Roman"/>
                      <w:color w:val="1F4E79"/>
                      <w:sz w:val="24"/>
                      <w:szCs w:val="24"/>
                      <w:lang w:val="kk-KZ" w:eastAsia="ru-RU"/>
                    </w:rPr>
                    <w:t>Настоящей Главой установлены наиболее общие условия кредитования Банком Клиентов по всем Программам Банка и Государственным/негосударственным Программам/Линиям; определены утвержденные Банком стандартные условия (формуляры) предоставления Банком Клиенту Банковского обслуживания при кредитовании; открытии, ведении Счета, необходимого для зачисления, перевода, уплаты, выдачи/возврата Займа/Общих сумм Долга по Займу, в рамках Договора присоединения; и</w:t>
                  </w:r>
                  <w:r>
                    <w:rPr>
                      <w:rFonts w:cs="Times New Roman" w:ascii="Times New Roman" w:hAnsi="Times New Roman"/>
                      <w:b/>
                      <w:color w:val="1F4E79"/>
                      <w:sz w:val="24"/>
                      <w:szCs w:val="24"/>
                      <w:lang w:val="kk-KZ" w:eastAsia="ru-RU"/>
                    </w:rPr>
                    <w:t xml:space="preserve"> е</w:t>
                  </w:r>
                  <w:r>
                    <w:rPr>
                      <w:rStyle w:val="S19"/>
                      <w:rFonts w:cs="Times New Roman" w:ascii="Times New Roman" w:hAnsi="Times New Roman"/>
                      <w:b/>
                      <w:color w:val="1F4E79"/>
                      <w:sz w:val="24"/>
                      <w:szCs w:val="24"/>
                      <w:lang w:val="kk-KZ" w:eastAsia="ru-RU"/>
                    </w:rPr>
                    <w:t xml:space="preserve">сли иное не предусмотрено другими Главами настоящего Договора присоединения/ Договором Услуг </w:t>
                  </w:r>
                  <w:r>
                    <w:rPr>
                      <w:rStyle w:val="S19"/>
                      <w:rFonts w:cs="Times New Roman" w:ascii="Times New Roman" w:hAnsi="Times New Roman"/>
                      <w:color w:val="1F4E79"/>
                      <w:sz w:val="24"/>
                      <w:szCs w:val="24"/>
                      <w:lang w:val="kk-KZ" w:eastAsia="ru-RU"/>
                    </w:rPr>
                    <w:t>(далее в настоящей Главе Договор Услуг может именоваться как «Заявление»)/ Законодательством РК, определяющими особенности кредитования по Продукту Банка/Программе (Линии), то устанавливаются нижеследующие стандартные условия кредитования.</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Глава регулирует вопросы выдачи Займов как по программам беззалогового кредитования, в том числе – по Платежным Карточкам Банка при установлении по ним Лимита кредитования, так и кредитования с залоговым обеспечением, а также содержит общие условия кредитования по Государственным и негосударственным Программам/Линиям.</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b/>
                      <w:color w:val="1F4E79"/>
                      <w:lang w:val="kk-KZ"/>
                    </w:rPr>
                    <w:t xml:space="preserve"> </w:t>
                  </w:r>
                  <w:r>
                    <w:rPr>
                      <w:b/>
                      <w:color w:val="1F4E79"/>
                      <w:lang w:val="kk-KZ"/>
                    </w:rPr>
                    <w:t>Все со-Заемщики Клиента, заключившего с Банком Договор Услуг по привлечению Банковского Займа (в настоящем Договоре со-Заемщики могут именоваться как «Клиенты»; а Договорах Услуг могут именоваться как «Заемщик-2», «Заемщик-3», «Созаемщик» и др.), являются совместно с Клиентом одной Стороной сделки, вне зависимости от их наименований в Договорах Услуг, в связи с чем, такие со-Заемщики являются Должниками Банка, несут общую и идентичную обязанность с Клиентом по погашению долга по Договору Услуг, и Банк безусловно вправе предъявлять к ним абсолютно аналогичные требования, предъявляемые к Клиенту. Меры, предпринимаемые Банком, применяются как на Заемщика, так и на его со-Заемщиков, в том числе (не ограничиваясь) – Банк безусловно вправе безакцептно (бесспорно) изымать деньги со всех Счетов со-Заемщиков – так же, как и со Счетов Заемщика, с чем все Клиенты безотзывно согласны и не вправе препятствовать Банку при реализации им его прав по Договору присоединения и Договору Услуг, в том числе - и по всем иным Продуктам и Услугам Банка. Безакцептное (бесспорное) списание не осуществляется в отношении счетов, перечень которых определен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Все Клиенты безусловно и безотзывно согласны с тем, что выдача суммы Займа/Займа/ Лимита кредитования любыми путями, перечисленными выше в настоящей Главе (в том числе – не ограничиваясь, (а) на Счет хотя бы одного из Заемщиков/со-Заемщиков/Созаемщиков и т.п.; или (б) в пользу иных лиц и др.), при наличии со-Заемщиков означает безоговорочный факт получения Займа/Займа/Лимита кредитования – всеми Клиентами одновременно, то есть и Заемщиком, и Созаемщиком, и Заемщиком-2 и др. Все Стороны предоставляют Банку Анкеты-Соглашения и иные необходимые Банку документы, а также подписывают Договоры Услуг.</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Если Клиент обращается в Банк впервые и ранее не заключал настоящий Договор присоединения, то в момент обращения Клиента в Банк, Банком производится его верификация, а также Клиенту предоставляется типовая форма Анкеты-Соглашения (содержащая его Согласия как это определено выше, в Глоссарии), подписываемая Клиентом на электронном носителе (методом Динамической Идентификации) и(или) на бумажном носителе.</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 xml:space="preserve">Кредитование Банком Клиента путем выдачи Займа возможно </w:t>
                  </w:r>
                  <w:r>
                    <w:rPr>
                      <w:color w:val="1F4E79"/>
                      <w:u w:val="single"/>
                      <w:lang w:val="kk-KZ"/>
                    </w:rPr>
                    <w:t>только после</w:t>
                  </w:r>
                  <w:r>
                    <w:rPr>
                      <w:color w:val="1F4E79"/>
                      <w:lang w:val="kk-KZ"/>
                    </w:rPr>
                    <w:t>: верификации; получения от Клиента Согласия; Динамической Идентификации; получения Банком положительных результатов Скоринга; оформления и подписания Клиентом Заявления и Графика погашения. При отказе Банком Клиенту в выдаче первого Займа, Клиент вправе обращаться в Банк в будущем, после устранения причин отказа Банком в кредитовании (отсутствие/недостаточность представленного пакета документов; отрицательные результаты Скоринга; иное). Указанные мероприятия в настоящем пункте проводятся при каждом последующем обращении Клиента в Банк за получением Займа, за исключением случаев, когда данный порядок будет изменен внутренними нормативными документами Банка, о чем Клиент будет незамедлительно уведомлен в момент обращения, в том числе после внесения Банком изменений в настоящие Стандартные условия.</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Динамическая Идентификация осуществляется посредством сформированного SMS-сообщения в мобильном (сотовом) устройстве/ приложении (телефоны, планшеты, иное), путем введения специального КОДА. Инструктирование Клиента по осуществлению данных действий уполномоченный работник/агент Банка осуществляет в момент обращения Клиента в Банк (непосредственно в Филиалах, отделениях Банка; торговых точках; дистанционно; через агентов/иное).</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В случае подписания и предоставления Клиентом Банку Заявления о выдаче первого Займа (Договора Услуг), Банк определяет для Клиента сумму первого Займа. Увеличение лимита кредитования (т.е. дальнейшее освоение сумм Лимита кредитования) осуществляется поэтапно, с выдачей Клиенту сумм Лимита кредитования в виде Займов, общая сумма которых суммируется.</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Общий размер Лимита кредитования на Клиента устанавливаются решением уполномоченного органа по каждому Продукту/по однородным Продуктам и(или) по всем Продуктам сразу, в том числе – в рамках Программ. </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При первом обращении Клиентом в Банк за получением Займа, ему открывается Текущий счет для проведения операций с суммами Займа. По отдельным Программам возможно зачисление денег на данный Счет, либо на ранее открытый Счет, либо в пользу получателя денег с использованием транзитных счетов, либо (при рефинансировании) – с использованием транзитных счетов. При наличии у Клиента ранее открытого Счета, по желанию Клиента Банк осуществляет его комплексное Банковское обслуживание с предоставлением Займов, на основании ранее заключенных с Банком Договоров Услуг/договоров банковского счета и других договоров по банковскому обслуживанию (перекрестные продажи). Погашение Займов осуществляется Заемщиком/третьими лицами через Счет Погашения Займа по усмотрению Банка и при наличии в Договоре Услуг такого Счета Погашения Займа.</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При получении каждого из последующих Займов, если иное не будет установлено Банком, Клиент подписывает продуктовую Анкету (если предусмотрено Программой кредитования) и(или) новую Анкету-Соглашение в целях соблюдения требований Действующего Законодательства в области ПОДФТ.</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 xml:space="preserve">Электронная Цифровая Подпись (ЭЦП) любой из Сторон на электронном документе; факсимильная копия подписи уполномоченного лица Банка на бумажном документе и(или) подписание Клиентом документа при Динамической Идентификации, - все указанные документы юридически приравниваются друг к другу и(или) к документам, оформленным Сторонами на бумажном носителе, заверенным/скрепленным личной подписью Сторон, поскольку это не противоречит Действующему Законодательству, - </w:t>
                  </w:r>
                  <w:r>
                    <w:rPr>
                      <w:color w:val="1F4E79"/>
                      <w:u w:val="single"/>
                      <w:lang w:val="kk-KZ"/>
                    </w:rPr>
                    <w:t>с чем Клиент безусловно и безотзывно согласен</w:t>
                  </w:r>
                  <w:r>
                    <w:rPr>
                      <w:color w:val="1F4E79"/>
                      <w:lang w:val="kk-KZ"/>
                    </w:rPr>
                    <w:t>. С учетом вышеизложенного, Клиент заключением Договора присоединения подтверждает свое согласие на подписание Банком документов в рамках Договора присоединения, посредством проставления факсимильной копии оригинальной подписи уполномоченного лица Банка, полномочным работником/ представителем/агентом Банка.</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В случаях, установленных Договором Услуг, сумма Займа может быть переведена Банком в пользу (по Банковским реквизитам) поставщика товаров/работ/Услуг, приобретаемых Клиентом за счет суммы Займа, либо в пользу иных лиц по сделкам с Клиентам, если это не противоречит Действующему Законодательству. Погашение Займа и иных задолженностей Клиента может также осуществляться напрямую Банку, то есть минуя Счета Заемщика, поскольку для операции по погашению Займа достаточно отражение операции на ссудном счете Заемщика согласно Действующему Законодательству. Реквизиты для погашения Займа отражены в настоящем Договоре присоединения.</w:t>
                  </w:r>
                </w:p>
              </w:tc>
            </w:tr>
            <w:tr>
              <w:trPr/>
              <w:tc>
                <w:tcPr>
                  <w:tcW w:w="15627" w:type="dxa"/>
                  <w:tcBorders/>
                </w:tcPr>
                <w:p>
                  <w:pPr>
                    <w:pStyle w:val="Style27"/>
                    <w:numPr>
                      <w:ilvl w:val="0"/>
                      <w:numId w:val="57"/>
                    </w:numPr>
                    <w:tabs>
                      <w:tab w:val="clear" w:pos="708"/>
                      <w:tab w:val="left" w:pos="0" w:leader="none"/>
                      <w:tab w:val="left" w:pos="426" w:leader="none"/>
                      <w:tab w:val="left" w:pos="851" w:leader="none"/>
                    </w:tabs>
                    <w:ind w:left="0" w:hanging="0"/>
                    <w:jc w:val="both"/>
                    <w:rPr>
                      <w:color w:val="1F4E79"/>
                      <w:lang w:val="kk-KZ"/>
                    </w:rPr>
                  </w:pPr>
                  <w:r>
                    <w:rPr>
                      <w:color w:val="1F4E79"/>
                      <w:lang w:val="kk-KZ"/>
                    </w:rPr>
                    <w:t>Клиент свободно распоряжается деньгами, находящимися/ размещенными в Банке, за исключением случаев наступления сроков погашения Займа и вознаграждения по нему и(или) Сумм долга: Клиент</w:t>
                  </w:r>
                  <w:r>
                    <w:rPr>
                      <w:bCs/>
                      <w:color w:val="1F4E79"/>
                      <w:lang w:val="kk-KZ"/>
                    </w:rPr>
                    <w:t xml:space="preserve"> обязан обеспечить на Счете/Счете Погашения Займа наличие денег в сумме, достаточной для погашения Платежа по Договору Услуг, в том числе, в соответствии с Графиком </w:t>
                  </w:r>
                  <w:r>
                    <w:rPr>
                      <w:color w:val="1F4E79"/>
                      <w:lang w:val="kk-KZ"/>
                    </w:rPr>
                    <w:t>погашения</w:t>
                  </w:r>
                  <w:r>
                    <w:rPr>
                      <w:bCs/>
                      <w:color w:val="1F4E79"/>
                      <w:lang w:val="kk-KZ"/>
                    </w:rPr>
                    <w:t xml:space="preserve">, а также </w:t>
                  </w:r>
                  <w:r>
                    <w:rPr>
                      <w:color w:val="1F4E79"/>
                      <w:lang w:val="kk-KZ"/>
                    </w:rPr>
                    <w:t>Клиент</w:t>
                  </w:r>
                  <w:r>
                    <w:rPr>
                      <w:bCs/>
                      <w:color w:val="1F4E79"/>
                      <w:lang w:val="kk-KZ"/>
                    </w:rPr>
                    <w:t xml:space="preserve"> обязан </w:t>
                  </w:r>
                  <w:r>
                    <w:rPr>
                      <w:color w:val="1F4E79"/>
                      <w:lang w:val="kk-KZ"/>
                    </w:rPr>
                    <w:t xml:space="preserve">осуществлять обороты денег на Счетах в Банке не менее совокупной Общей Суммы Долга по Займам, а также </w:t>
                  </w:r>
                  <w:r>
                    <w:rPr>
                      <w:bCs/>
                      <w:color w:val="1F4E79"/>
                      <w:lang w:val="kk-KZ"/>
                    </w:rPr>
                    <w:t>своевременно обеспечить наличие денег на Счете для погашения Займа в надлежащий срок.</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Размер ГЭСВ (реальная стоимость Займа; то есть, ставка вознаграждения в достоверном, годовом, эффективном, сопоставимом исчислении по Займу) указывается в Договоре Услуг и рассчитывается, исходя из комиссий (при наличии) и иных сумм, взимаемых с Клиента, связанных с заключением и исполнением обязательств по Займу, известных на дату его заключения, в соответствии с постановлением Правления Национального Банка РК от 26 марта 2012 года № 137 «Об утверждении Правил исчисления ставок вознаграждения в достоверном, годовом, эффективном, сопоставимом исчислении (реальной стоимости) по Займам и вкладам»; ГЭСВ по Лимиту кредитования не может составлять более 56 % годовых от суммы Лимита кредитования.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rStyle w:val="S0"/>
                      <w:rFonts w:eastAsia="Calibri"/>
                      <w:color w:val="1F4E79"/>
                      <w:lang w:val="kk-KZ"/>
                    </w:rPr>
                    <w:t>Комиссии за Услуги, связанные с выдачей и обслуживанием Займа, взимаются по Продуктам/Услугам Банка, предусматривающим комиссии. При установлении Банком комиссий и неустоек – такие комиссии и неустойки устанавливаются в Договорах Услуг. Предметами Обеспечения по Договору Услуг/Договору Обеспечения обеспечиваются обязательства Клиента перед Банком в объеме, устанавливаемом Договором.</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pPr>
                  <w:r>
                    <w:rPr>
                      <w:b w:val="false"/>
                      <w:color w:val="1F4E79"/>
                      <w:lang w:val="kk-KZ"/>
                    </w:rPr>
                    <w:t xml:space="preserve">Погашение Займа и уплата вознаграждения могут производиться Клиентом наличным либо безналичным способом </w:t>
                  </w:r>
                  <w:r>
                    <w:rPr>
                      <w:b w:val="false"/>
                      <w:bCs/>
                      <w:color w:val="1F4E79"/>
                      <w:lang w:val="kk-KZ"/>
                    </w:rPr>
                    <w:t>путем внесения денег на Счет Погашения Займа</w:t>
                  </w:r>
                  <w:r>
                    <w:rPr>
                      <w:b w:val="false"/>
                      <w:color w:val="1F4E79"/>
                      <w:lang w:val="kk-KZ"/>
                    </w:rPr>
                    <w:t>;</w:t>
                  </w:r>
                  <w:r>
                    <w:rPr>
                      <w:color w:val="1F4E79"/>
                      <w:lang w:val="kk-KZ"/>
                    </w:rPr>
                    <w:t xml:space="preserve"> </w:t>
                  </w:r>
                  <w:r>
                    <w:rPr>
                      <w:b w:val="false"/>
                      <w:color w:val="1F4E79"/>
                      <w:lang w:val="kk-KZ" w:bidi="gu-IN"/>
                    </w:rPr>
                    <w:t xml:space="preserve">через кассу; удаленный терминал и иными доступными и законными способами, </w:t>
                  </w:r>
                  <w:r>
                    <w:rPr>
                      <w:b w:val="false"/>
                      <w:bCs/>
                      <w:color w:val="1F4E79"/>
                      <w:lang w:val="kk-KZ"/>
                    </w:rPr>
                    <w:t>в</w:t>
                  </w:r>
                  <w:r>
                    <w:rPr>
                      <w:b w:val="false"/>
                      <w:bCs/>
                      <w:i/>
                      <w:color w:val="1F4E79"/>
                      <w:lang w:val="kk-KZ"/>
                    </w:rPr>
                    <w:t xml:space="preserve"> </w:t>
                  </w:r>
                  <w:r>
                    <w:rPr>
                      <w:b w:val="false"/>
                      <w:bCs/>
                      <w:color w:val="1F4E79"/>
                      <w:lang w:val="kk-KZ"/>
                    </w:rPr>
                    <w:t>валюте Займа, в сумме и в сроки, предусмотренные</w:t>
                  </w:r>
                  <w:r>
                    <w:rPr>
                      <w:b w:val="false"/>
                      <w:color w:val="1F4E79"/>
                      <w:lang w:val="kk-KZ"/>
                    </w:rPr>
                    <w:t xml:space="preserve"> Графиком погашения</w:t>
                  </w:r>
                  <w:r>
                    <w:rPr>
                      <w:b w:val="false"/>
                      <w:bCs/>
                      <w:color w:val="1F4E79"/>
                      <w:lang w:val="kk-KZ"/>
                    </w:rPr>
                    <w:t>. В случае, если валюта суммы погашения отлична от валюты Займа, Банк вправе осуществлять конвертирование денег по курсу, установленному им на день погашения, с чем Клиент безусловно согласен.</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pPr>
                  <w:r>
                    <w:rPr>
                      <w:color w:val="1F4E79"/>
                      <w:lang w:val="kk-KZ"/>
                    </w:rPr>
                    <w:t>Обеспечением исполнения обязательств Клиентом по Договору присоединения и по каждому Займу является любое движимое и недвижимое имущество (вещи и имущественные права), на которое может быть обращено взыскание в соответствии с Законодательством РК и Договором Обеспечения. По беззалоговым Займам в качестве обеспечения может выступать неустойка, размер и порядок взыскания которой устанавливается соответствующим Договором Услуг.</w:t>
                  </w:r>
                </w:p>
              </w:tc>
            </w:tr>
            <w:tr>
              <w:trPr/>
              <w:tc>
                <w:tcPr>
                  <w:tcW w:w="15627" w:type="dxa"/>
                  <w:tcBorders/>
                </w:tcPr>
                <w:p>
                  <w:pPr>
                    <w:pStyle w:val="TextBody"/>
                    <w:numPr>
                      <w:ilvl w:val="0"/>
                      <w:numId w:val="57"/>
                    </w:numPr>
                    <w:tabs>
                      <w:tab w:val="clear" w:pos="708"/>
                      <w:tab w:val="left" w:pos="426" w:leader="none"/>
                      <w:tab w:val="left" w:pos="851" w:leader="none"/>
                    </w:tabs>
                    <w:ind w:left="0" w:hanging="0"/>
                    <w:jc w:val="both"/>
                    <w:rPr>
                      <w:b w:val="false"/>
                      <w:b w:val="false"/>
                      <w:color w:val="1F4E79"/>
                      <w:lang w:val="kk-KZ"/>
                    </w:rPr>
                  </w:pPr>
                  <w:r>
                    <w:rPr>
                      <w:b w:val="false"/>
                      <w:color w:val="1F4E79"/>
                      <w:lang w:val="kk-KZ"/>
                    </w:rPr>
                    <w:t>В случае неисполнения и/или ненадлежащего исполнения обязательств по Займу, Клиент подтверждает и предоставляет свое согласие Банку на взимание с него неустоек; на привлечение Третьих лиц для защиты его интересов во всех судах РК, исполнительном производстве с наделением установленных законодательными актами РК полномочий, на принятие всех иных законных мер (не ограничиваясь: безакцептное (бесспорное) изъятие Сумм долга со всех Банковских Счетов Клиента, уступку прав требований по Договору Услуг, иное), а также предоставление сведений, составляющих Банковскую и иную охраняемую законом тайну. При этом Банк вправе требовать от Клиента уплаты обусловленного вознаграждения и понесённых им при исполнении поручения, издержек и расходов.</w:t>
                  </w:r>
                </w:p>
                <w:p>
                  <w:pPr>
                    <w:pStyle w:val="Pj"/>
                    <w:tabs>
                      <w:tab w:val="clear" w:pos="708"/>
                      <w:tab w:val="left" w:pos="426" w:leader="none"/>
                    </w:tabs>
                    <w:spacing w:before="0" w:after="0"/>
                    <w:jc w:val="both"/>
                    <w:textAlignment w:val="baseline"/>
                    <w:rPr/>
                  </w:pPr>
                  <w:r>
                    <w:rPr>
                      <w:b/>
                      <w:color w:val="1F4E79"/>
                      <w:lang w:val="kk-KZ"/>
                    </w:rPr>
                    <w:t xml:space="preserve">639-1. </w:t>
                  </w:r>
                  <w:r>
                    <w:rPr>
                      <w:color w:val="1F4E79"/>
                    </w:rPr>
                    <w:t>При неудовлетворении требования о погашении задолженности по Займу,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электронных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находящихся на банковских счетах, открытых по требованию Заемщика, в порядке, определенном НПА НБРК,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ПА НБРК, а также жилищных выплат, предусмотренных Законом «О жилищных отношениях», единовременных пенсионных выплат из ЕНПФ в целях улучшения жилищных условий и (или) оплаты лечения, предусмотренных Законом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К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p>
                <w:p>
                  <w:pPr>
                    <w:pStyle w:val="Normal"/>
                    <w:tabs>
                      <w:tab w:val="clear" w:pos="708"/>
                      <w:tab w:val="left" w:pos="426" w:leader="none"/>
                    </w:tabs>
                    <w:jc w:val="both"/>
                    <w:textAlignment w:val="baseline"/>
                    <w:rPr>
                      <w:color w:val="1F4E79"/>
                    </w:rPr>
                  </w:pPr>
                  <w:r>
                    <w:rPr>
                      <w:color w:val="1F4E79"/>
                    </w:rPr>
                    <w:t>Не допускается взыскание задолженности по договору банковского займа платежным требованием за счет денег, находящихся на сберегательных банковских счетах, являющихся предметом залога по выданным банковским займам, в размере суммы непогашенного основного долга по таким банковским займам. Ограничения в части изъятия денег, находящихся на банковских счетах, предназначенных для зачисления компенсации инвестиционных затрат, не распространяются на требования, относящиеся к первой, второй и третьей очередям в соответствии с очередностью, предусмотренной пунктом 2 статьи 742 ГКРК.</w:t>
                  </w:r>
                </w:p>
                <w:p>
                  <w:pPr>
                    <w:pStyle w:val="Normal"/>
                    <w:tabs>
                      <w:tab w:val="clear" w:pos="708"/>
                      <w:tab w:val="left" w:pos="426" w:leader="none"/>
                    </w:tabs>
                    <w:jc w:val="both"/>
                    <w:textAlignment w:val="baseline"/>
                    <w:rPr/>
                  </w:pPr>
                  <w:r>
                    <w:rPr>
                      <w:b/>
                      <w:color w:val="1F4E79"/>
                    </w:rPr>
                    <w:t>639-2.</w:t>
                  </w:r>
                  <w:r>
                    <w:rPr>
                      <w:color w:val="1F4E79"/>
                    </w:rPr>
                    <w:t xml:space="preserve"> Взыскание задолженности Заемщика по Договору банковского займа путем предъявления платежного требования ограничивается в пределах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 Указанное ограничение не распространяется на деньги, находящиеся на сберегательном счете заемщика - физического лица.</w:t>
                  </w:r>
                </w:p>
                <w:p>
                  <w:pPr>
                    <w:pStyle w:val="Normal"/>
                    <w:tabs>
                      <w:tab w:val="clear" w:pos="708"/>
                      <w:tab w:val="left" w:pos="426" w:leader="none"/>
                    </w:tabs>
                    <w:jc w:val="both"/>
                    <w:textAlignment w:val="baseline"/>
                    <w:rPr/>
                  </w:pPr>
                  <w:r>
                    <w:rPr>
                      <w:b/>
                      <w:color w:val="1F4E79"/>
                    </w:rPr>
                    <w:t>639-3.</w:t>
                  </w:r>
                  <w:r>
                    <w:rPr>
                      <w:color w:val="1F4E79"/>
                    </w:rPr>
                    <w:t xml:space="preserve"> В случаях неудовлетворения требования, предусмотренного настоящим разделом Соглашения, а также нереализации Заемщиком прав, предусмотренных пунктом 1-1 ст.36 Закона о банках, либо отсутствия согласия между заемщиком и Банком по изменению условий Займа Банк, помимо мер, предусмотренных Договором, вправе:</w:t>
                  </w:r>
                </w:p>
                <w:p>
                  <w:pPr>
                    <w:pStyle w:val="Normal"/>
                    <w:tabs>
                      <w:tab w:val="clear" w:pos="708"/>
                      <w:tab w:val="left" w:pos="426" w:leader="none"/>
                    </w:tabs>
                    <w:jc w:val="both"/>
                    <w:textAlignment w:val="baseline"/>
                    <w:rPr>
                      <w:color w:val="1F4E79"/>
                    </w:rPr>
                  </w:pPr>
                  <w:r>
                    <w:rPr>
                      <w:color w:val="1F4E79"/>
                    </w:rPr>
                    <w:t>1) рассмотреть вопрос о применении мер в отношении Заемщика в соответствии с Правилами о внутренней кредитной политике;</w:t>
                  </w:r>
                </w:p>
                <w:p>
                  <w:pPr>
                    <w:pStyle w:val="Normal"/>
                    <w:tabs>
                      <w:tab w:val="clear" w:pos="708"/>
                      <w:tab w:val="left" w:pos="426" w:leader="none"/>
                    </w:tabs>
                    <w:jc w:val="both"/>
                    <w:textAlignment w:val="baseline"/>
                    <w:rPr>
                      <w:color w:val="1F4E79"/>
                    </w:rPr>
                  </w:pPr>
                  <w:r>
                    <w:rPr>
                      <w:color w:val="1F4E79"/>
                    </w:rPr>
                    <w:t>2) передать задолженность на досудебные взыскание и урегулирование коллекторскому агентству. В период нахождения задолженности на досудебных взыскании и урегулировании у коллекторского агентства Банк не вправе:</w:t>
                  </w:r>
                </w:p>
                <w:p>
                  <w:pPr>
                    <w:pStyle w:val="Normal"/>
                    <w:numPr>
                      <w:ilvl w:val="0"/>
                      <w:numId w:val="92"/>
                    </w:numPr>
                    <w:tabs>
                      <w:tab w:val="clear" w:pos="708"/>
                      <w:tab w:val="left" w:pos="426" w:leader="none"/>
                    </w:tabs>
                    <w:ind w:left="68" w:hanging="0"/>
                    <w:jc w:val="both"/>
                    <w:textAlignment w:val="baseline"/>
                    <w:rPr>
                      <w:color w:val="1F4E79"/>
                    </w:rPr>
                  </w:pPr>
                  <w:r>
                    <w:rPr>
                      <w:color w:val="1F4E79"/>
                    </w:rPr>
                    <w:t>обращаться с иском в суд о взыскании задолженности;</w:t>
                  </w:r>
                </w:p>
                <w:p>
                  <w:pPr>
                    <w:pStyle w:val="Normal"/>
                    <w:numPr>
                      <w:ilvl w:val="0"/>
                      <w:numId w:val="92"/>
                    </w:numPr>
                    <w:tabs>
                      <w:tab w:val="clear" w:pos="708"/>
                      <w:tab w:val="left" w:pos="426" w:leader="none"/>
                    </w:tabs>
                    <w:ind w:left="68" w:hanging="0"/>
                    <w:jc w:val="both"/>
                    <w:textAlignment w:val="baseline"/>
                    <w:rPr>
                      <w:color w:val="1F4E79"/>
                    </w:rPr>
                  </w:pPr>
                  <w:r>
                    <w:rPr>
                      <w:color w:val="1F4E79"/>
                    </w:rPr>
                    <w:t>требовать выплаты вознаграждения, комиссий и иных платежей, связанных с выдачей и обслуживанием Займа,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Normal"/>
                    <w:tabs>
                      <w:tab w:val="clear" w:pos="708"/>
                      <w:tab w:val="left" w:pos="426" w:leader="none"/>
                    </w:tabs>
                    <w:jc w:val="both"/>
                    <w:textAlignment w:val="baseline"/>
                    <w:rPr>
                      <w:color w:val="1F4E79"/>
                    </w:rPr>
                  </w:pPr>
                  <w:r>
                    <w:rPr>
                      <w:color w:val="1F4E79"/>
                    </w:rPr>
                    <w:t>3) уступить право (требование) по Договору банковского займа лицу, указанному в пункте 4 статьи 36-1 Закона о банках, при наличии у Заемщика просрочки исполнения обязательства свыше девяноста последовательных календарных дней, по ипотечному займу, - свыше ста восьмидесяти последовательных календарных дней;</w:t>
                  </w:r>
                </w:p>
                <w:p>
                  <w:pPr>
                    <w:pStyle w:val="Normal"/>
                    <w:tabs>
                      <w:tab w:val="clear" w:pos="708"/>
                      <w:tab w:val="left" w:pos="426" w:leader="none"/>
                    </w:tabs>
                    <w:jc w:val="both"/>
                    <w:textAlignment w:val="baseline"/>
                    <w:rPr>
                      <w:b/>
                      <w:b/>
                      <w:color w:val="1F4E79"/>
                    </w:rPr>
                  </w:pPr>
                  <w:r>
                    <w:rPr>
                      <w:color w:val="1F4E79"/>
                    </w:rPr>
                    <w:t>4) применить меры, предусмотренные Законодательством РК и (или) Договором банковского займа, в том числе обратиться с иском в суд о взыскании суммы долга по Договору, а также обратить взыскание на заложенное имущество во внесудебном порядке, за исключением случаев, предусмотренных Законом «Об ипотеке недвижимого имущества», либо в судебном порядке.</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rStyle w:val="S19"/>
                      <w:rFonts w:ascii="Times New Roman" w:hAnsi="Times New Roman" w:cs="Times New Roman"/>
                      <w:b/>
                      <w:b/>
                      <w:color w:val="1F4E79"/>
                      <w:sz w:val="24"/>
                      <w:szCs w:val="24"/>
                      <w:lang w:val="kk-KZ" w:eastAsia="ru-RU"/>
                    </w:rPr>
                  </w:pPr>
                  <w:r>
                    <w:rPr>
                      <w:rStyle w:val="S19"/>
                      <w:rFonts w:cs="Times New Roman" w:ascii="Times New Roman" w:hAnsi="Times New Roman"/>
                      <w:color w:val="1F4E79"/>
                      <w:sz w:val="24"/>
                      <w:szCs w:val="24"/>
                      <w:lang w:val="kk-KZ" w:eastAsia="ru-RU"/>
                    </w:rPr>
                    <w:t xml:space="preserve">При переходе праве (требований) Банка к иному лицу, Банк уведомляет об этом Клиента способами и в сроки, предусмотренные настоящим Договором присоединения. </w:t>
                  </w:r>
                  <w:r>
                    <w:rPr>
                      <w:rStyle w:val="S0"/>
                      <w:rFonts w:cs="Times New Roman" w:ascii="Times New Roman" w:hAnsi="Times New Roman"/>
                      <w:color w:val="1F4E79"/>
                      <w:sz w:val="24"/>
                      <w:szCs w:val="24"/>
                      <w:lang w:val="kk-KZ" w:eastAsia="ru-RU"/>
                    </w:rPr>
                    <w:t>При уступке Банком права (требования) по Договору присоединения/Займу Третьему лицу, требования и ограничения, предъявляемые Законодательством РК к взаимоотношениям Банка с Клиентом в рамках Договора присоединения/Займа, распространяются на правоотношения Клиента с Третьим лицом, которому уступлено право (требование).</w:t>
                  </w:r>
                </w:p>
              </w:tc>
            </w:tr>
            <w:tr>
              <w:trPr/>
              <w:tc>
                <w:tcPr>
                  <w:tcW w:w="15627" w:type="dxa"/>
                  <w:tcBorders/>
                </w:tcPr>
                <w:p>
                  <w:pPr>
                    <w:pStyle w:val="Style26"/>
                    <w:numPr>
                      <w:ilvl w:val="0"/>
                      <w:numId w:val="57"/>
                    </w:numPr>
                    <w:tabs>
                      <w:tab w:val="clear" w:pos="708"/>
                      <w:tab w:val="left" w:pos="426" w:leader="none"/>
                      <w:tab w:val="left" w:pos="851" w:leader="none"/>
                      <w:tab w:val="left" w:pos="8505" w:leader="none"/>
                    </w:tabs>
                    <w:ind w:left="0" w:hanging="0"/>
                    <w:jc w:val="both"/>
                    <w:rPr/>
                  </w:pPr>
                  <w:r>
                    <w:rPr>
                      <w:rStyle w:val="S19"/>
                      <w:rFonts w:cs="Times New Roman" w:ascii="Times New Roman" w:hAnsi="Times New Roman"/>
                      <w:color w:val="1F4E79"/>
                      <w:sz w:val="24"/>
                      <w:szCs w:val="24"/>
                      <w:lang w:val="kk-KZ" w:eastAsia="ru-RU"/>
                    </w:rPr>
                    <w:t xml:space="preserve">Если иное прямо не предусмотрено настоящим Договором присоединения/Услуг и(или) Законодательством РК, то сроками осуществления действий Сторонами признаются разумные сроки – от 3-х до 5-ти рабочих дней. </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color w:val="1F4E79"/>
                      <w:lang w:val="kk-KZ"/>
                    </w:rPr>
                    <w:t>В целях своевременного погашения текущей Задолженности и исключения случаев просрочки исполнения/начисления неустоек, Клиент предоставляет Банку безусловное и безотзывное постоянное распоряжение (длительное поручение) на безакцептное (бесспорное) изъятие сумм долга по Графику (без такового, если его наличие не предусмотрено Договором Услуг и Законодательством РК) со всех банковских Счетов Заемщика, без его дополнительного на то согласия, без ограничений по Счету, в том числе из сумм прожиточного минимума и сумм, составляющих 50 и менее процентов от сумм денег, находящихся на указанных банковских Счетах Заемщика. Клиент заключением Договора предоставил Банку безусловное право на использование суммы денег, находящейся на его Текущем счете, для погашения задолженности по Займу, а также и по всем иным Продуктам и Услугам Банка. Применение платежного ордера осуществляется в том числе к сумме, оставшейся после исполнения платежного требования к данному Счету.</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pPr>
                  <w:r>
                    <w:rPr>
                      <w:b/>
                      <w:color w:val="1F4E79"/>
                      <w:lang w:val="kk-KZ"/>
                    </w:rPr>
                    <w:t>В случае, если сумма произведенного Клиентом Платежа не будет достаточной для исполнения обязательств</w:t>
                  </w:r>
                  <w:r>
                    <w:rPr>
                      <w:color w:val="1F4E79"/>
                      <w:lang w:val="kk-KZ"/>
                    </w:rPr>
                    <w:t xml:space="preserve"> Клиента по Займу, то погашение задолженности будет производиться Банком в следующей очередности:</w:t>
                  </w:r>
                </w:p>
              </w:tc>
            </w:tr>
            <w:tr>
              <w:trPr/>
              <w:tc>
                <w:tcPr>
                  <w:tcW w:w="15627" w:type="dxa"/>
                  <w:tcBorders/>
                </w:tcPr>
                <w:p>
                  <w:pPr>
                    <w:pStyle w:val="Style26"/>
                    <w:numPr>
                      <w:ilvl w:val="0"/>
                      <w:numId w:val="12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основному долгу (выданная сумма Займа);</w:t>
                  </w:r>
                </w:p>
              </w:tc>
            </w:tr>
            <w:tr>
              <w:trPr/>
              <w:tc>
                <w:tcPr>
                  <w:tcW w:w="15627" w:type="dxa"/>
                  <w:tcBorders/>
                </w:tcPr>
                <w:p>
                  <w:pPr>
                    <w:pStyle w:val="Style26"/>
                    <w:numPr>
                      <w:ilvl w:val="0"/>
                      <w:numId w:val="12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вознаграждению по Займу;</w:t>
                  </w:r>
                </w:p>
              </w:tc>
            </w:tr>
            <w:tr>
              <w:trPr/>
              <w:tc>
                <w:tcPr>
                  <w:tcW w:w="15627" w:type="dxa"/>
                  <w:tcBorders/>
                </w:tcPr>
                <w:p>
                  <w:pPr>
                    <w:pStyle w:val="Style26"/>
                    <w:numPr>
                      <w:ilvl w:val="0"/>
                      <w:numId w:val="12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устойка (штраф, пеня), в размере, определенном Заявлением;</w:t>
                  </w:r>
                </w:p>
              </w:tc>
            </w:tr>
            <w:tr>
              <w:trPr/>
              <w:tc>
                <w:tcPr>
                  <w:tcW w:w="15627" w:type="dxa"/>
                  <w:tcBorders/>
                </w:tcPr>
                <w:p>
                  <w:pPr>
                    <w:pStyle w:val="Style26"/>
                    <w:numPr>
                      <w:ilvl w:val="0"/>
                      <w:numId w:val="12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умма основного долга за Текущий период Платежей;</w:t>
                  </w:r>
                </w:p>
              </w:tc>
            </w:tr>
            <w:tr>
              <w:trPr/>
              <w:tc>
                <w:tcPr>
                  <w:tcW w:w="15627" w:type="dxa"/>
                  <w:tcBorders/>
                </w:tcPr>
                <w:p>
                  <w:pPr>
                    <w:pStyle w:val="Style26"/>
                    <w:numPr>
                      <w:ilvl w:val="0"/>
                      <w:numId w:val="12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награждение, начисленное за Текущий период Платежей;</w:t>
                  </w:r>
                </w:p>
              </w:tc>
            </w:tr>
            <w:tr>
              <w:trPr/>
              <w:tc>
                <w:tcPr>
                  <w:tcW w:w="15627" w:type="dxa"/>
                  <w:tcBorders/>
                </w:tcPr>
                <w:p>
                  <w:pPr>
                    <w:pStyle w:val="Style26"/>
                    <w:numPr>
                      <w:ilvl w:val="0"/>
                      <w:numId w:val="12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омиссии и иные Платежи, связанные с выдачей и обслуживанием Займа;</w:t>
                  </w:r>
                </w:p>
              </w:tc>
            </w:tr>
            <w:tr>
              <w:trPr/>
              <w:tc>
                <w:tcPr>
                  <w:tcW w:w="15627" w:type="dxa"/>
                  <w:tcBorders/>
                </w:tcPr>
                <w:p>
                  <w:pPr>
                    <w:pStyle w:val="Style26"/>
                    <w:numPr>
                      <w:ilvl w:val="0"/>
                      <w:numId w:val="12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здержки Банка/кредитора по получению исполнения.</w:t>
                  </w:r>
                </w:p>
              </w:tc>
            </w:tr>
            <w:tr>
              <w:trPr/>
              <w:tc>
                <w:tcPr>
                  <w:tcW w:w="15627" w:type="dxa"/>
                  <w:tcBorders/>
                </w:tcPr>
                <w:p>
                  <w:pPr>
                    <w:pStyle w:val="Style26"/>
                    <w:numPr>
                      <w:ilvl w:val="0"/>
                      <w:numId w:val="57"/>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По истечении девяносто последовательных календарных дней просрочки</w:t>
                  </w:r>
                  <w:r>
                    <w:rPr>
                      <w:rFonts w:cs="Times New Roman" w:ascii="Times New Roman" w:hAnsi="Times New Roman"/>
                      <w:color w:val="1F4E79"/>
                      <w:sz w:val="24"/>
                      <w:szCs w:val="24"/>
                      <w:lang w:val="kk-KZ" w:eastAsia="ru-RU"/>
                    </w:rPr>
                    <w:t>, сумму произведенного Клиентом Платежа по Займу, в случае, если она не достаточна для исполнения обязательства Клиента по Займу, Банк направляет на погашение задолженности в следующей очередности:</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основному долгу;</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вознаграждению;</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умма основного долга за Текущий период Платежей;</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награждение, начисленное за Текущий период Платежей;</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устойка (штраф, пеня), в размере, определенном в Договоре Услуг;</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омиссии и иные Платежи, связанные с выдачей и обслуживанием Займа;</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здержки Банка/кредитора по получению исполнения.</w:t>
                  </w:r>
                </w:p>
              </w:tc>
            </w:tr>
            <w:tr>
              <w:trPr/>
              <w:tc>
                <w:tcPr>
                  <w:tcW w:w="15627" w:type="dxa"/>
                  <w:tcBorders/>
                </w:tcPr>
                <w:p>
                  <w:pPr>
                    <w:pStyle w:val="Style27"/>
                    <w:numPr>
                      <w:ilvl w:val="0"/>
                      <w:numId w:val="57"/>
                    </w:numPr>
                    <w:tabs>
                      <w:tab w:val="clear" w:pos="708"/>
                      <w:tab w:val="left" w:pos="426" w:leader="none"/>
                      <w:tab w:val="left" w:pos="851" w:leader="none"/>
                    </w:tabs>
                    <w:ind w:left="0" w:hanging="0"/>
                    <w:jc w:val="both"/>
                    <w:rPr>
                      <w:color w:val="1F4E79"/>
                      <w:lang w:val="kk-KZ"/>
                    </w:rPr>
                  </w:pPr>
                  <w:r>
                    <w:rPr>
                      <w:rStyle w:val="S0"/>
                      <w:b/>
                      <w:color w:val="1F4E79"/>
                      <w:lang w:val="kk-KZ"/>
                    </w:rPr>
                    <w:t>Сумма произведенного Заемщиком Платежа, если она недостаточна для исполнения обязательства Заемщика</w:t>
                  </w:r>
                  <w:r>
                    <w:rPr>
                      <w:rStyle w:val="S0"/>
                      <w:color w:val="1F4E79"/>
                      <w:lang w:val="kk-KZ"/>
                    </w:rPr>
                    <w:t xml:space="preserve"> </w:t>
                  </w:r>
                  <w:r>
                    <w:rPr>
                      <w:rStyle w:val="S0"/>
                      <w:b/>
                      <w:color w:val="1F4E79"/>
                      <w:u w:val="single"/>
                      <w:lang w:val="kk-KZ"/>
                    </w:rPr>
                    <w:t xml:space="preserve">по договору ипотечного Займа физического лица, </w:t>
                  </w:r>
                  <w:r>
                    <w:rPr>
                      <w:rStyle w:val="S0"/>
                      <w:color w:val="1F4E79"/>
                      <w:lang w:val="kk-KZ"/>
                    </w:rPr>
                    <w:t xml:space="preserve">погашает задолженность Заемщика в следующей </w:t>
                  </w:r>
                  <w:r>
                    <w:rPr>
                      <w:rStyle w:val="S20"/>
                      <w:color w:val="1F4E79"/>
                      <w:lang w:val="kk-KZ"/>
                    </w:rPr>
                    <w:t>очередности</w:t>
                  </w:r>
                  <w:r>
                    <w:rPr>
                      <w:rStyle w:val="S0"/>
                      <w:color w:val="1F4E79"/>
                      <w:lang w:val="kk-KZ"/>
                    </w:rPr>
                    <w:t>:</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задолженность по вознаграждению;</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задолженность по комиссиям и иным Платежам, связанным с выдачей и обслуживанием ипотечного Займа;</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 xml:space="preserve">неустойка (штраф, пеня) в размере, определенном в соответствии с </w:t>
                  </w:r>
                  <w:hyperlink r:id="rId47">
                    <w:bookmarkStart w:id="160" w:name="sub1001879715"/>
                    <w:r>
                      <w:rPr>
                        <w:rStyle w:val="InternetLink"/>
                        <w:rFonts w:eastAsia="Calibri"/>
                        <w:color w:val="1F4E79"/>
                        <w:lang w:val="kk-KZ"/>
                      </w:rPr>
                      <w:t>пунктом 2 статьи 35</w:t>
                    </w:r>
                  </w:hyperlink>
                  <w:bookmarkEnd w:id="160"/>
                  <w:r>
                    <w:rPr>
                      <w:rStyle w:val="S0"/>
                      <w:color w:val="1F4E79"/>
                      <w:lang w:val="kk-KZ"/>
                    </w:rPr>
                    <w:t xml:space="preserve"> Закона о Банках;</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вознаграждение, начисленное за текущий период Платежей;</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комиссии и иные Платежи, связанные с выдачей и обслуживанием ипотечного Займа;</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издержки банка, организации, осуществляющей отдельные виды банковских операций, по получению исполнения;</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задолженность по основному долгу;</w:t>
                  </w:r>
                </w:p>
              </w:tc>
            </w:tr>
            <w:tr>
              <w:trPr/>
              <w:tc>
                <w:tcPr>
                  <w:tcW w:w="15627" w:type="dxa"/>
                  <w:tcBorders/>
                </w:tcPr>
                <w:p>
                  <w:pPr>
                    <w:pStyle w:val="Style27"/>
                    <w:numPr>
                      <w:ilvl w:val="0"/>
                      <w:numId w:val="148"/>
                    </w:numPr>
                    <w:tabs>
                      <w:tab w:val="clear" w:pos="708"/>
                      <w:tab w:val="left" w:pos="426" w:leader="none"/>
                      <w:tab w:val="left" w:pos="851" w:leader="none"/>
                    </w:tabs>
                    <w:ind w:left="0" w:hanging="0"/>
                    <w:jc w:val="both"/>
                    <w:rPr>
                      <w:color w:val="1F4E79"/>
                      <w:lang w:val="kk-KZ"/>
                    </w:rPr>
                  </w:pPr>
                  <w:r>
                    <w:rPr>
                      <w:rStyle w:val="S0"/>
                      <w:color w:val="1F4E79"/>
                      <w:lang w:val="kk-KZ"/>
                    </w:rPr>
                    <w:t>сумма основного долга за текущий период Платежей.</w:t>
                  </w:r>
                </w:p>
              </w:tc>
            </w:tr>
            <w:tr>
              <w:trPr/>
              <w:tc>
                <w:tcPr>
                  <w:tcW w:w="15627" w:type="dxa"/>
                  <w:tcBorders/>
                </w:tcPr>
                <w:p>
                  <w:pPr>
                    <w:pStyle w:val="Normal"/>
                    <w:tabs>
                      <w:tab w:val="clear" w:pos="708"/>
                      <w:tab w:val="left" w:pos="426" w:leader="none"/>
                      <w:tab w:val="left" w:pos="567" w:leader="none"/>
                    </w:tabs>
                    <w:jc w:val="both"/>
                    <w:rPr/>
                  </w:pPr>
                  <w:r>
                    <w:rPr>
                      <w:b/>
                      <w:color w:val="1F4E79"/>
                      <w:lang w:val="kk-KZ"/>
                    </w:rPr>
                    <w:t xml:space="preserve">645-1. </w:t>
                  </w:r>
                  <w:r>
                    <w:rPr>
                      <w:rStyle w:val="S0"/>
                      <w:b/>
                      <w:color w:val="1F4E79"/>
                    </w:rPr>
                    <w:t>При частично-досрочном погашении Заемщиком Займа с наличием отсроченного вознаграждения (но без просрочек)</w:t>
                  </w:r>
                  <w:r>
                    <w:rPr>
                      <w:rStyle w:val="S0"/>
                      <w:color w:val="1F4E79"/>
                    </w:rPr>
                    <w:t>, Банк по своему усмотрению устанавливает следующую очередность погашения Займа:</w:t>
                  </w:r>
                </w:p>
                <w:p>
                  <w:pPr>
                    <w:pStyle w:val="Normal"/>
                    <w:tabs>
                      <w:tab w:val="clear" w:pos="708"/>
                      <w:tab w:val="left" w:pos="426" w:leader="none"/>
                      <w:tab w:val="left" w:pos="993" w:leader="none"/>
                    </w:tabs>
                    <w:autoSpaceDE w:val="false"/>
                    <w:ind w:right="30" w:hanging="0"/>
                    <w:rPr/>
                  </w:pPr>
                  <w:r>
                    <w:rPr>
                      <w:rStyle w:val="S0"/>
                      <w:color w:val="1F4E79"/>
                    </w:rPr>
                    <w:t>1)</w:t>
                    <w:tab/>
                    <w:t>сумма вознаграждения (в том числе - отсроченного) за пользование Займом;</w:t>
                  </w:r>
                </w:p>
                <w:p>
                  <w:pPr>
                    <w:pStyle w:val="Normal"/>
                    <w:tabs>
                      <w:tab w:val="clear" w:pos="708"/>
                      <w:tab w:val="left" w:pos="426" w:leader="none"/>
                      <w:tab w:val="left" w:pos="993" w:leader="none"/>
                    </w:tabs>
                    <w:jc w:val="both"/>
                    <w:textAlignment w:val="baseline"/>
                    <w:rPr/>
                  </w:pPr>
                  <w:r>
                    <w:rPr>
                      <w:rStyle w:val="S0"/>
                      <w:color w:val="1F4E79"/>
                    </w:rPr>
                    <w:t>2)</w:t>
                    <w:tab/>
                    <w:t>сумма основного долга (в том числе – отсроченного) по Займу.</w:t>
                  </w:r>
                </w:p>
                <w:p>
                  <w:pPr>
                    <w:pStyle w:val="Normal"/>
                    <w:tabs>
                      <w:tab w:val="clear" w:pos="708"/>
                      <w:tab w:val="left" w:pos="426" w:leader="none"/>
                      <w:tab w:val="left" w:pos="993" w:leader="none"/>
                    </w:tabs>
                    <w:jc w:val="both"/>
                    <w:textAlignment w:val="baseline"/>
                    <w:rPr>
                      <w:rFonts w:eastAsia="Calibri"/>
                      <w:bCs/>
                      <w:iCs/>
                      <w:color w:val="1F4E79"/>
                      <w:u w:val="single"/>
                    </w:rPr>
                  </w:pPr>
                  <w:r>
                    <w:rPr>
                      <w:rStyle w:val="S0"/>
                      <w:b/>
                      <w:color w:val="1F4E79"/>
                    </w:rPr>
                    <w:t>645-2.</w:t>
                  </w:r>
                  <w:r>
                    <w:rPr>
                      <w:rStyle w:val="S0"/>
                      <w:color w:val="1F4E79"/>
                    </w:rPr>
                    <w:t xml:space="preserve"> </w:t>
                  </w:r>
                  <w:r>
                    <w:rPr>
                      <w:color w:val="1F4E79"/>
                      <w:shd w:fill="FFFFFF" w:val="clear"/>
                    </w:rPr>
                    <w:t>При изменении условий исполнения договора банковского займа физического лица, не связанного с осуществлением предпринимательской деятельности, или выдаче нового займа в целях погашения банковского займа физического лица, не связанного с осуществлением предпринимательской деятельности, начисление вознаграждения на капитализированные (суммированные) к сумме основного долга просроченное вознаграждение, неустойку (штрафы, пени), комиссии и иные платежи, связанные с выдачей и обслуживанием займа, не допускается.</w:t>
                  </w:r>
                </w:p>
                <w:p>
                  <w:pPr>
                    <w:pStyle w:val="Style26"/>
                    <w:numPr>
                      <w:ilvl w:val="0"/>
                      <w:numId w:val="57"/>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1F4E79"/>
                      <w:sz w:val="24"/>
                      <w:szCs w:val="24"/>
                      <w:lang w:val="kk-KZ" w:eastAsia="ru-RU"/>
                    </w:rPr>
                    <w:t xml:space="preserve"> </w:t>
                  </w:r>
                  <w:r>
                    <w:rPr>
                      <w:rFonts w:cs="Times New Roman" w:ascii="Times New Roman" w:hAnsi="Times New Roman"/>
                      <w:b/>
                      <w:color w:val="1F4E79"/>
                      <w:sz w:val="24"/>
                      <w:szCs w:val="24"/>
                      <w:lang w:val="kk-KZ" w:eastAsia="ru-RU"/>
                    </w:rPr>
                    <w:t>Права Клиента:</w:t>
                  </w:r>
                </w:p>
              </w:tc>
            </w:tr>
            <w:tr>
              <w:trPr/>
              <w:tc>
                <w:tcPr>
                  <w:tcW w:w="15627" w:type="dxa"/>
                  <w:tcBorders/>
                </w:tcPr>
                <w:p>
                  <w:pPr>
                    <w:pStyle w:val="211"/>
                    <w:numPr>
                      <w:ilvl w:val="0"/>
                      <w:numId w:val="142"/>
                    </w:numPr>
                    <w:tabs>
                      <w:tab w:val="clear" w:pos="708"/>
                      <w:tab w:val="left" w:pos="426" w:leader="none"/>
                      <w:tab w:val="left" w:pos="851" w:leader="none"/>
                      <w:tab w:val="left" w:pos="8505" w:leader="none"/>
                    </w:tabs>
                    <w:ind w:left="0" w:hanging="0"/>
                    <w:rPr>
                      <w:b w:val="false"/>
                      <w:b w:val="false"/>
                      <w:color w:val="1F4E79"/>
                      <w:sz w:val="24"/>
                      <w:szCs w:val="24"/>
                      <w:lang w:val="kk-KZ"/>
                    </w:rPr>
                  </w:pPr>
                  <w:r>
                    <w:rPr>
                      <w:b w:val="false"/>
                      <w:color w:val="1F4E79"/>
                      <w:sz w:val="24"/>
                      <w:szCs w:val="24"/>
                      <w:lang w:val="kk-KZ"/>
                    </w:rPr>
                    <w:t>физического лица, получившего заем, не связанный с осуществлением предпринимательской деятельности, на приобретение товаров, работ и Услуг, в течение четырнадцати календарных дней с даты заключения Договора Услуг возвратить Займ с оплатой вознаграждения, начисленного Банком с даты предоставления Займа, без уплаты неустойки и иных видов штрафных санкций за возврат Займа;</w:t>
                  </w:r>
                </w:p>
              </w:tc>
            </w:tr>
            <w:tr>
              <w:trPr/>
              <w:tc>
                <w:tcPr>
                  <w:tcW w:w="15627" w:type="dxa"/>
                  <w:tcBorders/>
                </w:tcPr>
                <w:p>
                  <w:pPr>
                    <w:pStyle w:val="211"/>
                    <w:numPr>
                      <w:ilvl w:val="0"/>
                      <w:numId w:val="142"/>
                    </w:numPr>
                    <w:tabs>
                      <w:tab w:val="clear" w:pos="708"/>
                      <w:tab w:val="left" w:pos="426" w:leader="none"/>
                      <w:tab w:val="left" w:pos="851" w:leader="none"/>
                      <w:tab w:val="left" w:pos="8505" w:leader="none"/>
                    </w:tabs>
                    <w:ind w:left="0" w:hanging="0"/>
                    <w:rPr>
                      <w:color w:val="1F4E79"/>
                      <w:sz w:val="24"/>
                      <w:szCs w:val="24"/>
                      <w:lang w:val="kk-KZ"/>
                    </w:rPr>
                  </w:pPr>
                  <w:r>
                    <w:rPr>
                      <w:b w:val="false"/>
                      <w:color w:val="1F4E79"/>
                      <w:sz w:val="24"/>
                      <w:szCs w:val="24"/>
                      <w:lang w:val="kk-KZ"/>
                    </w:rPr>
                    <w:t>если дата погашения основного долга и (или) вознаграждения выпадает на выходной либо праздничный день, произвести оплату основного долга и (или) вознаграждения в следующий за ним рабочий день без уплаты неустоек и иных видов штрафных санкций (при наличии);</w:t>
                  </w:r>
                </w:p>
              </w:tc>
            </w:tr>
            <w:tr>
              <w:trPr/>
              <w:tc>
                <w:tcPr>
                  <w:tcW w:w="15627" w:type="dxa"/>
                  <w:tcBorders/>
                </w:tcPr>
                <w:p>
                  <w:pPr>
                    <w:pStyle w:val="TextBody"/>
                    <w:numPr>
                      <w:ilvl w:val="0"/>
                      <w:numId w:val="142"/>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поступающих денег в счет погашения задолженности по Займу</w:t>
                  </w:r>
                  <w:r>
                    <w:rPr>
                      <w:rStyle w:val="S0"/>
                      <w:b/>
                      <w:color w:val="1F4E79"/>
                      <w:lang w:val="kk-KZ"/>
                    </w:rPr>
                    <w:t>;</w:t>
                  </w:r>
                </w:p>
              </w:tc>
            </w:tr>
            <w:tr>
              <w:trPr/>
              <w:tc>
                <w:tcPr>
                  <w:tcW w:w="15627" w:type="dxa"/>
                  <w:tcBorders/>
                </w:tcPr>
                <w:p>
                  <w:pPr>
                    <w:pStyle w:val="Style27"/>
                    <w:numPr>
                      <w:ilvl w:val="0"/>
                      <w:numId w:val="142"/>
                    </w:numPr>
                    <w:tabs>
                      <w:tab w:val="clear" w:pos="708"/>
                      <w:tab w:val="left" w:pos="426" w:leader="none"/>
                      <w:tab w:val="left" w:pos="851" w:leader="none"/>
                      <w:tab w:val="left" w:pos="8505" w:leader="none"/>
                    </w:tabs>
                    <w:ind w:left="0" w:hanging="0"/>
                    <w:jc w:val="both"/>
                    <w:rPr>
                      <w:color w:val="1F4E79"/>
                      <w:lang w:val="kk-KZ"/>
                    </w:rPr>
                  </w:pPr>
                  <w:r>
                    <w:rPr>
                      <w:color w:val="1F4E79"/>
                      <w:lang w:val="kk-KZ"/>
                    </w:rPr>
                    <w:t>по Заявлению о частичном или полном досрочном возврате Банку предоставленных по Займу денег,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неустойки и иные виды штрафных санкций, а также другие подлежащие уплате суммы;</w:t>
                  </w:r>
                </w:p>
              </w:tc>
            </w:tr>
            <w:tr>
              <w:trPr/>
              <w:tc>
                <w:tcPr>
                  <w:tcW w:w="15627" w:type="dxa"/>
                  <w:tcBorders/>
                </w:tcPr>
                <w:p>
                  <w:pPr>
                    <w:pStyle w:val="Style27"/>
                    <w:numPr>
                      <w:ilvl w:val="0"/>
                      <w:numId w:val="142"/>
                    </w:numPr>
                    <w:tabs>
                      <w:tab w:val="clear" w:pos="708"/>
                      <w:tab w:val="left" w:pos="426" w:leader="none"/>
                      <w:tab w:val="left" w:pos="851" w:leader="none"/>
                    </w:tabs>
                    <w:ind w:left="0" w:hanging="0"/>
                    <w:jc w:val="both"/>
                    <w:rPr>
                      <w:color w:val="1F4E79"/>
                      <w:lang w:val="kk-KZ"/>
                    </w:rPr>
                  </w:pPr>
                  <w:r>
                    <w:rPr>
                      <w:color w:val="1F4E79"/>
                      <w:lang w:val="kk-KZ"/>
                    </w:rPr>
                    <w:t>досрочно погасить заем частично или в полном объеме по истечении шести месяцев с даты получения Займа, выданного на срок до одного года, по истечении одного года с даты получения Займа, выданного на срок свыше одного года, без оплаты неустойки или иных видов штрафных санкций;</w:t>
                  </w:r>
                </w:p>
              </w:tc>
            </w:tr>
            <w:tr>
              <w:trPr/>
              <w:tc>
                <w:tcPr>
                  <w:tcW w:w="15627" w:type="dxa"/>
                  <w:tcBorders/>
                </w:tcPr>
                <w:p>
                  <w:pPr>
                    <w:pStyle w:val="Style27"/>
                    <w:numPr>
                      <w:ilvl w:val="0"/>
                      <w:numId w:val="142"/>
                    </w:numPr>
                    <w:tabs>
                      <w:tab w:val="clear" w:pos="708"/>
                      <w:tab w:val="left" w:pos="426" w:leader="none"/>
                      <w:tab w:val="left" w:pos="851" w:leader="none"/>
                      <w:tab w:val="left" w:pos="8505" w:leader="none"/>
                    </w:tabs>
                    <w:ind w:left="0" w:hanging="0"/>
                    <w:jc w:val="both"/>
                    <w:rPr>
                      <w:color w:val="1F4E79"/>
                      <w:lang w:val="kk-KZ"/>
                    </w:rPr>
                  </w:pPr>
                  <w:r>
                    <w:rPr>
                      <w:color w:val="1F4E79"/>
                      <w:lang w:val="kk-KZ"/>
                    </w:rPr>
                    <w:t>в течение четырнадцати календарных дней с даты получения уведомления об изменении условий Займа в сторону их улучшения для Клиента, отказаться от предложенных Банком улучшающих условий в порядке, предусмотренном настоящим Договором присоединения;</w:t>
                  </w:r>
                </w:p>
              </w:tc>
            </w:tr>
            <w:tr>
              <w:trPr/>
              <w:tc>
                <w:tcPr>
                  <w:tcW w:w="15627" w:type="dxa"/>
                  <w:tcBorders/>
                </w:tcPr>
                <w:p>
                  <w:pPr>
                    <w:pStyle w:val="211"/>
                    <w:numPr>
                      <w:ilvl w:val="0"/>
                      <w:numId w:val="142"/>
                    </w:numPr>
                    <w:tabs>
                      <w:tab w:val="clear" w:pos="708"/>
                      <w:tab w:val="left" w:pos="426" w:leader="none"/>
                      <w:tab w:val="left" w:pos="851" w:leader="none"/>
                      <w:tab w:val="left" w:pos="8505" w:leader="none"/>
                    </w:tabs>
                    <w:ind w:left="0" w:hanging="0"/>
                    <w:rPr>
                      <w:b w:val="false"/>
                      <w:b w:val="false"/>
                      <w:color w:val="1F4E79"/>
                      <w:sz w:val="24"/>
                      <w:szCs w:val="24"/>
                      <w:lang w:val="kk-KZ"/>
                    </w:rPr>
                  </w:pPr>
                  <w:r>
                    <w:rPr>
                      <w:b w:val="false"/>
                      <w:color w:val="1F4E79"/>
                      <w:sz w:val="24"/>
                      <w:szCs w:val="24"/>
                      <w:lang w:val="kk-KZ"/>
                    </w:rPr>
                    <w:t xml:space="preserve">письменно обратиться в Банк при возникновении спорных ситуаций по получаемым Услугам; </w:t>
                  </w:r>
                </w:p>
              </w:tc>
            </w:tr>
            <w:tr>
              <w:trPr/>
              <w:tc>
                <w:tcPr>
                  <w:tcW w:w="15627" w:type="dxa"/>
                  <w:tcBorders/>
                </w:tcPr>
                <w:p>
                  <w:pPr>
                    <w:pStyle w:val="Style27"/>
                    <w:numPr>
                      <w:ilvl w:val="0"/>
                      <w:numId w:val="142"/>
                    </w:numPr>
                    <w:tabs>
                      <w:tab w:val="clear" w:pos="708"/>
                      <w:tab w:val="left" w:pos="426" w:leader="none"/>
                      <w:tab w:val="left" w:pos="851" w:leader="none"/>
                    </w:tabs>
                    <w:ind w:left="0" w:hanging="0"/>
                    <w:jc w:val="both"/>
                    <w:rPr>
                      <w:color w:val="1F4E79"/>
                      <w:lang w:val="kk-KZ"/>
                    </w:rPr>
                  </w:pPr>
                  <w:r>
                    <w:rPr>
                      <w:rStyle w:val="S0"/>
                      <w:color w:val="1F4E79"/>
                      <w:lang w:val="kk-KZ"/>
                    </w:rPr>
                    <w:t xml:space="preserve">письменно обратиться в Банк/к Банковскому омбудсману в соответствии с </w:t>
                  </w:r>
                  <w:r>
                    <w:rPr>
                      <w:rStyle w:val="S0"/>
                      <w:rFonts w:eastAsia="Calibri"/>
                      <w:color w:val="1F4E79"/>
                      <w:lang w:val="kk-KZ"/>
                    </w:rPr>
                    <w:t>Законом</w:t>
                  </w:r>
                  <w:r>
                    <w:rPr>
                      <w:rStyle w:val="S0"/>
                      <w:color w:val="1F4E79"/>
                      <w:lang w:val="kk-KZ"/>
                    </w:rPr>
                    <w:t xml:space="preserve"> о Банках для урегулирования разногласий, возникших из заключенного Договора Услуг;</w:t>
                  </w:r>
                </w:p>
              </w:tc>
            </w:tr>
            <w:tr>
              <w:trPr/>
              <w:tc>
                <w:tcPr>
                  <w:tcW w:w="15627" w:type="dxa"/>
                  <w:tcBorders/>
                </w:tcPr>
                <w:p>
                  <w:pPr>
                    <w:pStyle w:val="211"/>
                    <w:numPr>
                      <w:ilvl w:val="0"/>
                      <w:numId w:val="142"/>
                    </w:numPr>
                    <w:tabs>
                      <w:tab w:val="clear" w:pos="708"/>
                      <w:tab w:val="left" w:pos="426" w:leader="none"/>
                      <w:tab w:val="left" w:pos="851" w:leader="none"/>
                      <w:tab w:val="left" w:pos="8505" w:leader="none"/>
                    </w:tabs>
                    <w:ind w:left="0" w:hanging="0"/>
                    <w:rPr>
                      <w:b w:val="false"/>
                      <w:b w:val="false"/>
                      <w:color w:val="1F4E79"/>
                      <w:sz w:val="24"/>
                      <w:szCs w:val="24"/>
                      <w:lang w:val="kk-KZ"/>
                    </w:rPr>
                  </w:pPr>
                  <w:r>
                    <w:rPr>
                      <w:rStyle w:val="S19"/>
                      <w:b/>
                      <w:color w:val="1F4E79"/>
                      <w:sz w:val="24"/>
                      <w:szCs w:val="24"/>
                      <w:lang w:val="kk-KZ"/>
                    </w:rPr>
                    <w:t xml:space="preserve">в течение тридцати календарных дней с даты наступления просрочки исполнения обязательства посетить Банк </w:t>
                  </w:r>
                  <w:r>
                    <w:rPr>
                      <w:b w:val="false"/>
                      <w:color w:val="1F4E79"/>
                      <w:sz w:val="24"/>
                      <w:szCs w:val="24"/>
                      <w:shd w:fill="FFFFFF" w:val="clear"/>
                    </w:rPr>
                    <w:t xml:space="preserve">и (или) представить заявление в письменной форме либо способом, предусмотренным Договором, </w:t>
                  </w:r>
                  <w:r>
                    <w:rPr>
                      <w:rStyle w:val="S19"/>
                      <w:b/>
                      <w:color w:val="1F4E79"/>
                      <w:sz w:val="24"/>
                      <w:szCs w:val="24"/>
                      <w:lang w:val="kk-KZ"/>
                    </w:rPr>
                    <w:t>содержащее сведения о причинах возникновения просрочки исполнения обязательства по Займу, доходах и других подтвержденных обстоятельствах (фактах), которые обуславливают его заявление о внесении изменений в условия Займа, в том числе связанных с:</w:t>
                  </w:r>
                </w:p>
              </w:tc>
            </w:tr>
            <w:tr>
              <w:trPr/>
              <w:tc>
                <w:tcPr>
                  <w:tcW w:w="15627" w:type="dxa"/>
                  <w:tcBorders/>
                </w:tcPr>
                <w:p>
                  <w:pPr>
                    <w:pStyle w:val="Style27"/>
                    <w:numPr>
                      <w:ilvl w:val="1"/>
                      <w:numId w:val="39"/>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в сторону уменьшения ставки вознаграждения по Займу;</w:t>
                  </w:r>
                </w:p>
              </w:tc>
            </w:tr>
            <w:tr>
              <w:trPr/>
              <w:tc>
                <w:tcPr>
                  <w:tcW w:w="15627" w:type="dxa"/>
                  <w:tcBorders/>
                </w:tcPr>
                <w:p>
                  <w:pPr>
                    <w:pStyle w:val="Style27"/>
                    <w:numPr>
                      <w:ilvl w:val="1"/>
                      <w:numId w:val="39"/>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валюты суммы остатка основного долга по банковскому Займу, выданному в иностранной валюте, на национальную валюту;</w:t>
                  </w:r>
                </w:p>
              </w:tc>
            </w:tr>
            <w:tr>
              <w:trPr/>
              <w:tc>
                <w:tcPr>
                  <w:tcW w:w="15627" w:type="dxa"/>
                  <w:tcBorders/>
                </w:tcPr>
                <w:p>
                  <w:pPr>
                    <w:pStyle w:val="Style27"/>
                    <w:numPr>
                      <w:ilvl w:val="1"/>
                      <w:numId w:val="39"/>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отсрочкой Платежа по основному долгу и (или) вознаграждению;</w:t>
                  </w:r>
                </w:p>
              </w:tc>
            </w:tr>
            <w:tr>
              <w:trPr/>
              <w:tc>
                <w:tcPr>
                  <w:tcW w:w="15627" w:type="dxa"/>
                  <w:tcBorders/>
                </w:tcPr>
                <w:p>
                  <w:pPr>
                    <w:pStyle w:val="Style27"/>
                    <w:numPr>
                      <w:ilvl w:val="1"/>
                      <w:numId w:val="39"/>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tc>
            </w:tr>
            <w:tr>
              <w:trPr/>
              <w:tc>
                <w:tcPr>
                  <w:tcW w:w="15627" w:type="dxa"/>
                  <w:tcBorders/>
                </w:tcPr>
                <w:p>
                  <w:pPr>
                    <w:pStyle w:val="Style27"/>
                    <w:numPr>
                      <w:ilvl w:val="1"/>
                      <w:numId w:val="39"/>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срока банковского Займа;</w:t>
                  </w:r>
                </w:p>
              </w:tc>
            </w:tr>
            <w:tr>
              <w:trPr/>
              <w:tc>
                <w:tcPr>
                  <w:tcW w:w="15627" w:type="dxa"/>
                  <w:tcBorders/>
                </w:tcPr>
                <w:p>
                  <w:pPr>
                    <w:pStyle w:val="211"/>
                    <w:numPr>
                      <w:ilvl w:val="1"/>
                      <w:numId w:val="39"/>
                    </w:numPr>
                    <w:tabs>
                      <w:tab w:val="clear" w:pos="708"/>
                      <w:tab w:val="left" w:pos="426" w:leader="none"/>
                      <w:tab w:val="left" w:pos="851" w:leader="none"/>
                      <w:tab w:val="left" w:pos="1418" w:leader="none"/>
                      <w:tab w:val="left" w:pos="8505" w:leader="none"/>
                    </w:tabs>
                    <w:ind w:left="0" w:hanging="0"/>
                    <w:rPr>
                      <w:b w:val="false"/>
                      <w:b w:val="false"/>
                      <w:bCs/>
                      <w:color w:val="1F4E79"/>
                      <w:sz w:val="24"/>
                      <w:szCs w:val="24"/>
                      <w:lang w:val="kk-KZ"/>
                    </w:rPr>
                  </w:pPr>
                  <w:r>
                    <w:rPr>
                      <w:rStyle w:val="S19"/>
                      <w:b/>
                      <w:color w:val="1F4E79"/>
                      <w:sz w:val="24"/>
                      <w:szCs w:val="24"/>
                      <w:lang w:val="kk-KZ"/>
                    </w:rPr>
                    <w:t>прощением просроченного основного долга и (или) вознаграждения, отменой неустойки (штрафа, пени),</w:t>
                  </w:r>
                  <w:r>
                    <w:rPr>
                      <w:b w:val="false"/>
                      <w:color w:val="1F4E79"/>
                      <w:sz w:val="24"/>
                      <w:szCs w:val="24"/>
                      <w:shd w:fill="FFFFFF" w:val="clear"/>
                    </w:rPr>
                    <w:t xml:space="preserve"> комиссий и иных платежей, связанных с обслуживанием банковского займа;</w:t>
                  </w:r>
                </w:p>
                <w:p>
                  <w:pPr>
                    <w:pStyle w:val="Normal"/>
                    <w:numPr>
                      <w:ilvl w:val="0"/>
                      <w:numId w:val="71"/>
                    </w:numPr>
                    <w:tabs>
                      <w:tab w:val="clear" w:pos="708"/>
                      <w:tab w:val="left" w:pos="426" w:leader="none"/>
                    </w:tabs>
                    <w:ind w:left="0" w:hanging="0"/>
                    <w:jc w:val="both"/>
                    <w:textAlignment w:val="baseline"/>
                    <w:rPr>
                      <w:color w:val="1F4E79"/>
                    </w:rPr>
                  </w:pPr>
                  <w:r>
                    <w:rPr>
                      <w:color w:val="1F4E79"/>
                    </w:rPr>
                    <w:t>самостоятельной реализацией Залогодателем недвижимого имущества, являющегося предметом ипотеки, в порядке, предусмотренном ст.20-1 Закона Республики Казахстан «Об ипотеке недвижимого имущества»;</w:t>
                  </w:r>
                </w:p>
                <w:p>
                  <w:pPr>
                    <w:pStyle w:val="Normal"/>
                    <w:numPr>
                      <w:ilvl w:val="0"/>
                      <w:numId w:val="71"/>
                    </w:numPr>
                    <w:tabs>
                      <w:tab w:val="clear" w:pos="708"/>
                      <w:tab w:val="left" w:pos="426" w:leader="none"/>
                    </w:tabs>
                    <w:ind w:left="0" w:hanging="0"/>
                    <w:jc w:val="both"/>
                    <w:textAlignment w:val="baseline"/>
                    <w:rPr>
                      <w:color w:val="1F4E79"/>
                    </w:rPr>
                  </w:pPr>
                  <w:r>
                    <w:rPr>
                      <w:color w:val="1F4E79"/>
                    </w:rPr>
                    <w:t>представлением отступного взамен исполнения обязательства по договору банковского займа путем передачи Банку  залогового имущества;</w:t>
                  </w:r>
                </w:p>
                <w:p>
                  <w:pPr>
                    <w:pStyle w:val="Normal"/>
                    <w:numPr>
                      <w:ilvl w:val="0"/>
                      <w:numId w:val="71"/>
                    </w:numPr>
                    <w:tabs>
                      <w:tab w:val="clear" w:pos="708"/>
                      <w:tab w:val="left" w:pos="426" w:leader="none"/>
                    </w:tabs>
                    <w:ind w:left="0" w:hanging="0"/>
                    <w:jc w:val="both"/>
                    <w:textAlignment w:val="baseline"/>
                    <w:rPr>
                      <w:b/>
                      <w:b/>
                      <w:bCs/>
                      <w:color w:val="1F4E79"/>
                      <w:lang w:val="kk-KZ"/>
                    </w:rPr>
                  </w:pPr>
                  <w:r>
                    <w:rPr>
                      <w:color w:val="1F4E79"/>
                    </w:rPr>
                    <w:t>реализацией недвижимого имущества, являющегося предметом ипотеки, с передачей обязательства по договору банковского займа покупателю;</w:t>
                  </w:r>
                </w:p>
                <w:p>
                  <w:pPr>
                    <w:pStyle w:val="Normal"/>
                    <w:jc w:val="both"/>
                    <w:textAlignment w:val="baseline"/>
                    <w:rPr>
                      <w:b/>
                      <w:b/>
                      <w:bCs/>
                      <w:color w:val="1F4E79"/>
                    </w:rPr>
                  </w:pPr>
                  <w:r>
                    <w:rPr>
                      <w:color w:val="1F4E79"/>
                    </w:rPr>
                    <w:t>10) в течение пятнадцати календарных дней с даты получения решения Банка или при недостижении взаимоприемлемого решения об изменении условий Договора, обратиться в уполномоченный орган с одновременным уведомлением Банка.</w:t>
                  </w:r>
                  <w:r>
                    <w:rPr>
                      <w:b/>
                      <w:bCs/>
                      <w:color w:val="1F4E79"/>
                    </w:rPr>
                    <w:t xml:space="preserve"> </w:t>
                  </w:r>
                </w:p>
              </w:tc>
            </w:tr>
            <w:tr>
              <w:trPr/>
              <w:tc>
                <w:tcPr>
                  <w:tcW w:w="15627" w:type="dxa"/>
                  <w:tcBorders/>
                </w:tcPr>
                <w:p>
                  <w:pPr>
                    <w:pStyle w:val="TextBody"/>
                    <w:numPr>
                      <w:ilvl w:val="0"/>
                      <w:numId w:val="57"/>
                    </w:numPr>
                    <w:tabs>
                      <w:tab w:val="clear" w:pos="708"/>
                      <w:tab w:val="left" w:pos="426" w:leader="none"/>
                      <w:tab w:val="left" w:pos="851" w:leader="none"/>
                      <w:tab w:val="left" w:pos="8505" w:leader="none"/>
                    </w:tabs>
                    <w:ind w:left="0" w:hanging="0"/>
                    <w:jc w:val="both"/>
                    <w:rPr>
                      <w:rStyle w:val="PageNumber"/>
                      <w:b/>
                      <w:b/>
                      <w:color w:val="1F4E79"/>
                      <w:lang w:val="kk-KZ"/>
                    </w:rPr>
                  </w:pPr>
                  <w:r>
                    <w:rPr>
                      <w:color w:val="1F4E79"/>
                      <w:lang w:val="kk-KZ"/>
                    </w:rPr>
                    <w:t>Обязанности Клиента:</w:t>
                  </w:r>
                </w:p>
              </w:tc>
            </w:tr>
            <w:tr>
              <w:trPr/>
              <w:tc>
                <w:tcPr>
                  <w:tcW w:w="15627" w:type="dxa"/>
                  <w:tcBorders/>
                </w:tcPr>
                <w:p>
                  <w:pPr>
                    <w:pStyle w:val="TextBody"/>
                    <w:numPr>
                      <w:ilvl w:val="0"/>
                      <w:numId w:val="21"/>
                    </w:numPr>
                    <w:tabs>
                      <w:tab w:val="clear" w:pos="708"/>
                      <w:tab w:val="left" w:pos="352" w:leader="none"/>
                      <w:tab w:val="left" w:pos="851" w:leader="none"/>
                      <w:tab w:val="left" w:pos="8505" w:leader="none"/>
                    </w:tabs>
                    <w:ind w:left="0" w:hanging="0"/>
                    <w:jc w:val="both"/>
                    <w:rPr/>
                  </w:pPr>
                  <w:r>
                    <w:rPr>
                      <w:b w:val="false"/>
                      <w:color w:val="1F4E79"/>
                      <w:lang w:val="kk-KZ"/>
                    </w:rPr>
                    <w:t>погасить полностью Займ и выплатить вознаграждение по нему, неустойки и иные Платежи в сроки и размерах, предусмотренных Договором Услуг;</w:t>
                  </w:r>
                </w:p>
              </w:tc>
            </w:tr>
            <w:tr>
              <w:trPr/>
              <w:tc>
                <w:tcPr>
                  <w:tcW w:w="15627" w:type="dxa"/>
                  <w:tcBorders/>
                </w:tcPr>
                <w:p>
                  <w:pPr>
                    <w:pStyle w:val="TextBody"/>
                    <w:numPr>
                      <w:ilvl w:val="0"/>
                      <w:numId w:val="21"/>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 xml:space="preserve">при досрочном полном/частичном погашении долга/рефинансировании, в обязательном порядке письменно уведомить об этом Банк за 3 (три) рабочих дня до предполагаемой даты погашения; при отсутствии письменного распоряжения Банку, деньги, поступившие на Счет Клиента, Банк не вправе самостоятельно изымать в счет погашения долга, в связи с чем, Клиент безотзывно и безусловно согласен, что Банк не несет ответственности за просрочки исполнения Клиентом обязательство по Займу/КЛ перед Банком и гарантирует, что не будет предъявлять претензий и судебных исков; </w:t>
                  </w:r>
                </w:p>
              </w:tc>
            </w:tr>
            <w:tr>
              <w:trPr/>
              <w:tc>
                <w:tcPr>
                  <w:tcW w:w="15627" w:type="dxa"/>
                  <w:tcBorders/>
                </w:tcPr>
                <w:p>
                  <w:pPr>
                    <w:pStyle w:val="TextBody"/>
                    <w:numPr>
                      <w:ilvl w:val="0"/>
                      <w:numId w:val="21"/>
                    </w:numPr>
                    <w:tabs>
                      <w:tab w:val="clear" w:pos="708"/>
                      <w:tab w:val="left" w:pos="426" w:leader="none"/>
                      <w:tab w:val="left" w:pos="851" w:leader="none"/>
                      <w:tab w:val="left" w:pos="1418" w:leader="none"/>
                      <w:tab w:val="left" w:pos="8505" w:leader="none"/>
                    </w:tabs>
                    <w:ind w:left="0" w:hanging="0"/>
                    <w:jc w:val="both"/>
                    <w:rPr>
                      <w:b w:val="false"/>
                      <w:b w:val="false"/>
                      <w:color w:val="1F4E79"/>
                      <w:lang w:val="kk-KZ"/>
                    </w:rPr>
                  </w:pPr>
                  <w:r>
                    <w:rPr>
                      <w:b w:val="false"/>
                      <w:color w:val="1F4E79"/>
                      <w:lang w:val="kk-KZ"/>
                    </w:rPr>
                    <w:t>своевременно уведомлять Банк о реальных, либо потенциальных случаях невыполнения обязательств по Соглашению/Договору Услуг в период их действия: о заключенных договорах и/или соглашениях, связанных с привлечением денег/Займов либо товаров, вещей/товарных кредитов с Третьими лицами; о предоставлении гарантий, поручительств, а также о сделках с аналогичной юридической природой, уведомить в письменном виде Банк в течение трех рабочих дней с даты заключения/подписания/выпуска и иное;</w:t>
                  </w:r>
                </w:p>
              </w:tc>
            </w:tr>
            <w:tr>
              <w:trPr/>
              <w:tc>
                <w:tcPr>
                  <w:tcW w:w="15627" w:type="dxa"/>
                  <w:tcBorders/>
                </w:tcPr>
                <w:p>
                  <w:pPr>
                    <w:pStyle w:val="TextBody"/>
                    <w:numPr>
                      <w:ilvl w:val="0"/>
                      <w:numId w:val="21"/>
                    </w:numPr>
                    <w:tabs>
                      <w:tab w:val="clear" w:pos="708"/>
                      <w:tab w:val="left" w:pos="426" w:leader="none"/>
                      <w:tab w:val="left" w:pos="851" w:leader="none"/>
                      <w:tab w:val="left" w:pos="1418" w:leader="none"/>
                      <w:tab w:val="left" w:pos="8505" w:leader="none"/>
                    </w:tabs>
                    <w:ind w:left="0" w:hanging="0"/>
                    <w:jc w:val="both"/>
                    <w:rPr>
                      <w:b w:val="false"/>
                      <w:b w:val="false"/>
                      <w:color w:val="1F4E79"/>
                      <w:lang w:val="kk-KZ"/>
                    </w:rPr>
                  </w:pPr>
                  <w:r>
                    <w:rPr>
                      <w:b w:val="false"/>
                      <w:color w:val="1F4E79"/>
                      <w:lang w:val="kk-KZ"/>
                    </w:rPr>
                    <w:t xml:space="preserve">в случае нарушения своих обязательств перед Банком, производить исполнение финансовых обязательств в первоочередном порядке по отношению ко всем другим финансовым обязательствам, уже существующим на дату подписания Договора присоединения/Заявления; </w:t>
                  </w:r>
                </w:p>
              </w:tc>
            </w:tr>
            <w:tr>
              <w:trPr/>
              <w:tc>
                <w:tcPr>
                  <w:tcW w:w="15627" w:type="dxa"/>
                  <w:tcBorders/>
                </w:tcPr>
                <w:p>
                  <w:pPr>
                    <w:pStyle w:val="TextBody"/>
                    <w:numPr>
                      <w:ilvl w:val="0"/>
                      <w:numId w:val="21"/>
                    </w:numPr>
                    <w:tabs>
                      <w:tab w:val="clear" w:pos="708"/>
                      <w:tab w:val="left" w:pos="426" w:leader="none"/>
                      <w:tab w:val="left" w:pos="851" w:leader="none"/>
                      <w:tab w:val="left" w:pos="8505" w:leader="none"/>
                    </w:tabs>
                    <w:ind w:left="0" w:hanging="0"/>
                    <w:jc w:val="both"/>
                    <w:rPr/>
                  </w:pPr>
                  <w:r>
                    <w:rPr>
                      <w:rStyle w:val="PageNumber"/>
                      <w:b/>
                      <w:color w:val="1F4E79"/>
                      <w:lang w:val="kk-KZ"/>
                    </w:rPr>
                    <w:t>письменно известить Банк обо всех своих Банковских счетах, открытых в других Банках второго уровня, организациях, осуществляющих отдельные виды Банковских Операций, в момент подписания Анкеты-Соглашения, а также уведомлять Банк об открытии иных Банковских счетов в течение срока действия Соглашения, не позднее 10 календарных дней с момента их открытия;</w:t>
                  </w:r>
                </w:p>
              </w:tc>
            </w:tr>
            <w:tr>
              <w:trPr/>
              <w:tc>
                <w:tcPr>
                  <w:tcW w:w="15627" w:type="dxa"/>
                  <w:tcBorders/>
                </w:tcPr>
                <w:p>
                  <w:pPr>
                    <w:pStyle w:val="TextBody"/>
                    <w:numPr>
                      <w:ilvl w:val="0"/>
                      <w:numId w:val="21"/>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 xml:space="preserve">при изменении данных, связанных с личностью Клиента (изменение места жительства, перемена фамилии, имени, отчества (при наличии); замена документов, удостоверяющих личность; изменение контактной информации, используемой для связи с Банком, и способа связи), Банковских реквизитов, в течение 15 (пятнадцати) рабочих дней с момента изменения </w:t>
                  </w:r>
                  <w:r>
                    <w:rPr>
                      <w:b w:val="false"/>
                      <w:bCs/>
                      <w:color w:val="1F4E79"/>
                      <w:lang w:val="kk-KZ"/>
                    </w:rPr>
                    <w:t>письменно уведомлять об этом</w:t>
                  </w:r>
                  <w:r>
                    <w:rPr>
                      <w:b w:val="false"/>
                      <w:color w:val="1F4E79"/>
                      <w:lang w:val="kk-KZ"/>
                    </w:rPr>
                    <w:t xml:space="preserve"> Банк. При этом, в случае, если Клиент не сообщил Банку об изменении личных данных, в указанные в настоящих Стандартных условиях сроки, то вся корреспонденция, включая SMS и прочие сообщения, направленные Банком по личным данным, имеющимся в Банке, считается надлежащим образом доставленной Банком Клиенту. Н</w:t>
                  </w:r>
                  <w:r>
                    <w:rPr>
                      <w:rStyle w:val="PageNumber"/>
                      <w:b/>
                      <w:color w:val="1F4E79"/>
                      <w:lang w:val="kk-KZ"/>
                    </w:rPr>
                    <w:t>а Клиента возлагаются все последствия невыполнения данного требования и вся корреспонденция, направленная Клиенту по адресу, указанному в Анкете-Соглашении/в Заявлении, считается должным образом полученной Клиентом;</w:t>
                  </w:r>
                </w:p>
              </w:tc>
            </w:tr>
            <w:tr>
              <w:trPr/>
              <w:tc>
                <w:tcPr>
                  <w:tcW w:w="15627" w:type="dxa"/>
                  <w:tcBorders/>
                </w:tcPr>
                <w:p>
                  <w:pPr>
                    <w:pStyle w:val="TextBody"/>
                    <w:numPr>
                      <w:ilvl w:val="0"/>
                      <w:numId w:val="21"/>
                    </w:numPr>
                    <w:tabs>
                      <w:tab w:val="clear" w:pos="708"/>
                      <w:tab w:val="left" w:pos="426" w:leader="none"/>
                      <w:tab w:val="left" w:pos="851" w:leader="none"/>
                      <w:tab w:val="left" w:pos="8505" w:leader="none"/>
                    </w:tabs>
                    <w:ind w:left="0" w:hanging="0"/>
                    <w:jc w:val="both"/>
                    <w:rPr>
                      <w:b w:val="false"/>
                      <w:b w:val="false"/>
                      <w:color w:val="1F4E79"/>
                      <w:lang w:val="kk-KZ"/>
                    </w:rPr>
                  </w:pPr>
                  <w:r>
                    <w:rPr>
                      <w:rStyle w:val="PageNumber"/>
                      <w:b/>
                      <w:color w:val="1F4E79"/>
                      <w:lang w:val="kk-KZ"/>
                    </w:rPr>
                    <w:t>предоставлять Банку любую информацию/сведения/документы по Займу, в том числе, относящуюся к Банковской и иной охраняемой законом тайне, которую Банк может запросить в рамках исполнения настоящего Соглашения/Заявления, в порядке и сроки, установленные в запросе Банка;</w:t>
                  </w:r>
                </w:p>
              </w:tc>
            </w:tr>
            <w:tr>
              <w:trPr/>
              <w:tc>
                <w:tcPr>
                  <w:tcW w:w="15627" w:type="dxa"/>
                  <w:tcBorders/>
                </w:tcPr>
                <w:p>
                  <w:pPr>
                    <w:pStyle w:val="TextBody"/>
                    <w:numPr>
                      <w:ilvl w:val="0"/>
                      <w:numId w:val="21"/>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производить погашение задолженности по Займу не позднее 18 часов рабочего дня. В случае проведения Платежа после 18 часов, датой погашения Займа будет считаться следующий за ним рабочий день проведения Платежа.</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pPr>
                  <w:r>
                    <w:rPr>
                      <w:bCs/>
                      <w:color w:val="1F4E79"/>
                      <w:szCs w:val="24"/>
                      <w:lang w:val="kk-KZ"/>
                    </w:rPr>
                    <w:t xml:space="preserve">надлежащим образом исполнять обязательства, предусмотренные Соглашением </w:t>
                  </w:r>
                  <w:r>
                    <w:rPr>
                      <w:rStyle w:val="S0"/>
                      <w:rFonts w:eastAsia="Calibri"/>
                      <w:color w:val="1F4E79"/>
                      <w:szCs w:val="24"/>
                      <w:lang w:val="kk-KZ"/>
                    </w:rPr>
                    <w:t>и ДБЗ</w:t>
                  </w:r>
                  <w:r>
                    <w:rPr>
                      <w:bCs/>
                      <w:color w:val="1F4E79"/>
                      <w:szCs w:val="24"/>
                      <w:lang w:val="kk-KZ"/>
                    </w:rPr>
                    <w:t>, использовать заемные деньги исключительно по целевому назначению (в противном случае, Банк вправе применить к Клиенту меры воздействия, установленные Соглашением и ДБЗ);</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предоставить по первому требованию Банка все первичные документы необходимые для контроля целевого использования заемных средств;</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в указанный Банком срок надлежащим образом оформить обеспечение, предоставляемое как Клиентом, так и Третьими лицами, а также предоставить по первому требованию Банка за свой счет отчет об оценке залогового имущества в случаях определения Банком снижения/угрозы снижения стоимости либо ухудшения/утраты/гибели/повреждения предоставленного обеспечения, либо ухудшении/утрате/гибели/повреждения обеспечения, либо изменение лица, предоставившего Обеспечение;</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соблюдать условия Акцессорных договоров;</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 xml:space="preserve">предоставлять в случае недостаточности имеющихся видов обеспечений, дополнительное обеспечение, удовлетворяющее требованиям Банка; в </w:t>
                  </w:r>
                  <w:r>
                    <w:rPr>
                      <w:color w:val="1F4E79"/>
                      <w:szCs w:val="24"/>
                      <w:lang w:val="kk-KZ"/>
                    </w:rPr>
                    <w:t>случае утраты, повреждения, уничтожения предмета обеспечения, либо при прекращении права собственности на него по любым основаниям (в т.ч. законодательными или иными обязательными для исполнения актами), либо угрозы возникновения данных случаев - немедленно поставить в известность Банк и с его согласия заменить предмет обеспечения на другое равноценное имущество/имущественное право</w:t>
                  </w:r>
                  <w:r>
                    <w:rPr>
                      <w:bCs/>
                      <w:color w:val="1F4E79"/>
                      <w:szCs w:val="24"/>
                      <w:lang w:val="kk-KZ"/>
                    </w:rPr>
                    <w:t>;</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bCs/>
                      <w:color w:val="1F4E79"/>
                      <w:szCs w:val="24"/>
                      <w:lang w:val="kk-KZ"/>
                    </w:rPr>
                  </w:pPr>
                  <w:r>
                    <w:rPr>
                      <w:bCs/>
                      <w:color w:val="1F4E79"/>
                      <w:szCs w:val="24"/>
                      <w:lang w:val="kk-KZ"/>
                    </w:rPr>
                    <w:t>в течение срока действия Соглашения письменно извещать Банк обо всех своих счетах в других Банках (организациях, осуществляющих отдельные Банковские Операции) в течение 3-х календарных дней с момента открытия;</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pPr>
                  <w:r>
                    <w:rPr>
                      <w:bCs/>
                      <w:color w:val="1F4E79"/>
                      <w:szCs w:val="24"/>
                      <w:lang w:val="kk-KZ"/>
                    </w:rPr>
                    <w:t xml:space="preserve">письменно уведомить </w:t>
                  </w:r>
                  <w:r>
                    <w:rPr>
                      <w:color w:val="1F4E79"/>
                      <w:szCs w:val="24"/>
                      <w:lang w:val="kk-KZ"/>
                    </w:rPr>
                    <w:t>Банк</w:t>
                  </w:r>
                </w:p>
              </w:tc>
            </w:tr>
            <w:tr>
              <w:trPr/>
              <w:tc>
                <w:tcPr>
                  <w:tcW w:w="15627" w:type="dxa"/>
                  <w:tcBorders/>
                </w:tcPr>
                <w:p>
                  <w:pPr>
                    <w:pStyle w:val="12"/>
                    <w:numPr>
                      <w:ilvl w:val="0"/>
                      <w:numId w:val="141"/>
                    </w:numPr>
                    <w:tabs>
                      <w:tab w:val="clear" w:pos="708"/>
                      <w:tab w:val="left" w:pos="426" w:leader="none"/>
                      <w:tab w:val="left" w:pos="572" w:leader="none"/>
                      <w:tab w:val="left" w:pos="851" w:leader="none"/>
                      <w:tab w:val="left" w:pos="1418" w:leader="none"/>
                    </w:tabs>
                    <w:spacing w:before="0" w:after="0"/>
                    <w:ind w:left="0" w:hanging="0"/>
                    <w:jc w:val="both"/>
                    <w:rPr>
                      <w:color w:val="1F4E79"/>
                      <w:szCs w:val="24"/>
                      <w:lang w:val="kk-KZ"/>
                    </w:rPr>
                  </w:pPr>
                  <w:r>
                    <w:rPr>
                      <w:color w:val="1F4E79"/>
                      <w:szCs w:val="24"/>
                      <w:lang w:val="kk-KZ"/>
                    </w:rPr>
                    <w:t>при изменении почтовых и Банковских реквизитов, юридического адреса, учредительных документов в течение 3-х календарных дней с момента таких изменений и представить Банку новые документы;</w:t>
                  </w:r>
                </w:p>
              </w:tc>
            </w:tr>
            <w:tr>
              <w:trPr/>
              <w:tc>
                <w:tcPr>
                  <w:tcW w:w="15627" w:type="dxa"/>
                  <w:tcBorders/>
                </w:tcPr>
                <w:p>
                  <w:pPr>
                    <w:pStyle w:val="12"/>
                    <w:numPr>
                      <w:ilvl w:val="0"/>
                      <w:numId w:val="141"/>
                    </w:numPr>
                    <w:tabs>
                      <w:tab w:val="clear" w:pos="708"/>
                      <w:tab w:val="left" w:pos="426" w:leader="none"/>
                      <w:tab w:val="left" w:pos="572" w:leader="none"/>
                      <w:tab w:val="left" w:pos="851" w:leader="none"/>
                      <w:tab w:val="left" w:pos="1418" w:leader="none"/>
                    </w:tabs>
                    <w:spacing w:before="0" w:after="0"/>
                    <w:ind w:left="0" w:hanging="0"/>
                    <w:jc w:val="both"/>
                    <w:rPr>
                      <w:bCs/>
                      <w:color w:val="1F4E79"/>
                      <w:szCs w:val="24"/>
                      <w:lang w:val="kk-KZ"/>
                    </w:rPr>
                  </w:pPr>
                  <w:r>
                    <w:rPr>
                      <w:bCs/>
                      <w:color w:val="1F4E79"/>
                      <w:szCs w:val="24"/>
                      <w:lang w:val="kk-KZ"/>
                    </w:rPr>
                    <w:t>оперативно (в срок до 3-х рабочих дней) предоставлять Банку любую информацию, которую последний может обоснованно запросить в рамках исполнения Соглашения;</w:t>
                  </w:r>
                </w:p>
              </w:tc>
            </w:tr>
            <w:tr>
              <w:trPr/>
              <w:tc>
                <w:tcPr>
                  <w:tcW w:w="15627" w:type="dxa"/>
                  <w:tcBorders/>
                </w:tcPr>
                <w:p>
                  <w:pPr>
                    <w:pStyle w:val="12"/>
                    <w:numPr>
                      <w:ilvl w:val="0"/>
                      <w:numId w:val="141"/>
                    </w:numPr>
                    <w:tabs>
                      <w:tab w:val="clear" w:pos="708"/>
                      <w:tab w:val="left" w:pos="426" w:leader="none"/>
                      <w:tab w:val="left" w:pos="572" w:leader="none"/>
                      <w:tab w:val="left" w:pos="851" w:leader="none"/>
                      <w:tab w:val="left" w:pos="1418" w:leader="none"/>
                    </w:tabs>
                    <w:spacing w:before="0" w:after="0"/>
                    <w:ind w:left="0" w:hanging="0"/>
                    <w:jc w:val="both"/>
                    <w:rPr>
                      <w:color w:val="1F4E79"/>
                      <w:szCs w:val="24"/>
                      <w:lang w:val="kk-KZ"/>
                    </w:rPr>
                  </w:pPr>
                  <w:r>
                    <w:rPr>
                      <w:color w:val="1F4E79"/>
                      <w:szCs w:val="24"/>
                      <w:lang w:val="kk-KZ"/>
                    </w:rPr>
                    <w:t xml:space="preserve">в случае нарушения своих обязательств перед Банком, производить исполнение финансовых обязательств по Соглашению в первоочередном порядке по отношению ко всем другим финансовым обязательствам, уже существующим на дату подписания Соглашения, за исключением финансовых обязательств, имеющихся в АО «Банк ЦентрКредит»; </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при наличии просроченной задолженности перед Банком никаким образом не распределять среди своих учредителей/акционеров/ участников доходы без письменного согласия Банка;</w:t>
                  </w:r>
                </w:p>
              </w:tc>
            </w:tr>
            <w:tr>
              <w:trPr/>
              <w:tc>
                <w:tcPr>
                  <w:tcW w:w="15627" w:type="dxa"/>
                  <w:tcBorders/>
                </w:tcPr>
                <w:p>
                  <w:pPr>
                    <w:pStyle w:val="Style27"/>
                    <w:numPr>
                      <w:ilvl w:val="0"/>
                      <w:numId w:val="21"/>
                    </w:numPr>
                    <w:tabs>
                      <w:tab w:val="clear" w:pos="708"/>
                      <w:tab w:val="left" w:pos="426" w:leader="none"/>
                      <w:tab w:val="left" w:pos="851" w:leader="none"/>
                      <w:tab w:val="left" w:pos="1418" w:leader="none"/>
                    </w:tabs>
                    <w:ind w:left="0" w:hanging="0"/>
                    <w:jc w:val="both"/>
                    <w:rPr>
                      <w:color w:val="1F4E79"/>
                      <w:lang w:val="kk-KZ"/>
                    </w:rPr>
                  </w:pPr>
                  <w:r>
                    <w:rPr>
                      <w:bCs/>
                      <w:color w:val="1F4E79"/>
                      <w:lang w:val="kk-KZ"/>
                    </w:rPr>
                    <w:t>надлежащим образом исполнять все обязательства по Соглашению и ДБЗ;</w:t>
                  </w:r>
                </w:p>
              </w:tc>
            </w:tr>
            <w:tr>
              <w:trPr/>
              <w:tc>
                <w:tcPr>
                  <w:tcW w:w="15627" w:type="dxa"/>
                  <w:tcBorders/>
                </w:tcPr>
                <w:p>
                  <w:pPr>
                    <w:pStyle w:val="Style27"/>
                    <w:numPr>
                      <w:ilvl w:val="0"/>
                      <w:numId w:val="21"/>
                    </w:numPr>
                    <w:tabs>
                      <w:tab w:val="clear" w:pos="708"/>
                      <w:tab w:val="left" w:pos="426" w:leader="none"/>
                      <w:tab w:val="left" w:pos="851" w:leader="none"/>
                      <w:tab w:val="left" w:pos="1418" w:leader="none"/>
                    </w:tabs>
                    <w:ind w:left="0" w:hanging="0"/>
                    <w:jc w:val="both"/>
                    <w:rPr>
                      <w:bCs/>
                      <w:color w:val="1F4E79"/>
                      <w:lang w:val="kk-KZ"/>
                    </w:rPr>
                  </w:pPr>
                  <w:r>
                    <w:rPr>
                      <w:bCs/>
                      <w:color w:val="1F4E79"/>
                      <w:lang w:val="kk-KZ"/>
                    </w:rPr>
                    <w:t>своевременно обеспечить наличие денег на Банковском счете для погашения Общей Суммы Долга по Займу;</w:t>
                  </w:r>
                </w:p>
              </w:tc>
            </w:tr>
            <w:tr>
              <w:trPr/>
              <w:tc>
                <w:tcPr>
                  <w:tcW w:w="15627" w:type="dxa"/>
                  <w:tcBorders/>
                </w:tcPr>
                <w:p>
                  <w:pPr>
                    <w:pStyle w:val="Style27"/>
                    <w:numPr>
                      <w:ilvl w:val="0"/>
                      <w:numId w:val="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известить Третьих лиц, выступающих залогодателем, гарантом, поручителем либо в ином качестве, обеспечивающих тем самым обязательства Клиента перед Банком, о сумме основного обязательства, сроке его исполнения, размере вознаграждения и последствиях неисполнения Соглашения и исполнения Договора залога, гарантии, поручительства в случае ненадлежащего выполнения своих обязательств в пользу Банка. В необходимых случаях, ознакомить указанных лиц с содержанием Соглашения/ДБЗ до заключения Договора залога, гарантии, поручительства и/или иных договоров, выступающих обеспечением обязательств Клиента перед Банком, на условиях неразглашения конфиденциальной информации этими лицами;</w:t>
                  </w:r>
                </w:p>
              </w:tc>
            </w:tr>
            <w:tr>
              <w:trPr/>
              <w:tc>
                <w:tcPr>
                  <w:tcW w:w="15627" w:type="dxa"/>
                  <w:tcBorders/>
                </w:tcPr>
                <w:p>
                  <w:pPr>
                    <w:pStyle w:val="Style27"/>
                    <w:numPr>
                      <w:ilvl w:val="0"/>
                      <w:numId w:val="21"/>
                    </w:numPr>
                    <w:tabs>
                      <w:tab w:val="clear" w:pos="708"/>
                      <w:tab w:val="left" w:pos="426" w:leader="none"/>
                      <w:tab w:val="left" w:pos="851" w:leader="none"/>
                      <w:tab w:val="left" w:pos="1418" w:leader="none"/>
                    </w:tabs>
                    <w:ind w:left="0" w:hanging="0"/>
                    <w:jc w:val="both"/>
                    <w:rPr>
                      <w:color w:val="1F4E79"/>
                      <w:lang w:val="kk-KZ"/>
                    </w:rPr>
                  </w:pPr>
                  <w:r>
                    <w:rPr>
                      <w:rStyle w:val="S0"/>
                      <w:rFonts w:eastAsia="Calibri"/>
                      <w:color w:val="1F4E79"/>
                      <w:lang w:val="kk-KZ"/>
                    </w:rPr>
                    <w:t>производить погашение задолженности по Займу в рамках ДБЗ не позднее 18 часов рабочего дня.  В случае проведения Платежа после 18 часов, датой погашения Займа будет считаться следующий за ним рабочий день проведения Платежа;</w:t>
                  </w:r>
                </w:p>
              </w:tc>
            </w:tr>
            <w:tr>
              <w:trPr/>
              <w:tc>
                <w:tcPr>
                  <w:tcW w:w="15627" w:type="dxa"/>
                  <w:tcBorders/>
                </w:tcPr>
                <w:p>
                  <w:pPr>
                    <w:pStyle w:val="Style27"/>
                    <w:numPr>
                      <w:ilvl w:val="0"/>
                      <w:numId w:val="21"/>
                    </w:numPr>
                    <w:tabs>
                      <w:tab w:val="clear" w:pos="708"/>
                      <w:tab w:val="left" w:pos="426" w:leader="none"/>
                      <w:tab w:val="left" w:pos="851" w:leader="none"/>
                      <w:tab w:val="left" w:pos="1418" w:leader="none"/>
                    </w:tabs>
                    <w:ind w:left="0" w:hanging="0"/>
                    <w:jc w:val="both"/>
                    <w:rPr>
                      <w:color w:val="1F4E79"/>
                      <w:lang w:val="kk-KZ"/>
                    </w:rPr>
                  </w:pPr>
                  <w:r>
                    <w:rPr>
                      <w:color w:val="1F4E79"/>
                      <w:lang w:val="kk-KZ"/>
                    </w:rPr>
                    <w:t>своевременно обеспечить на Банковском счете суммы комиссий, неустоек и иных сумм долга, а также сумм Займа и вознаграждения, указанных в Графиках погашения;</w:t>
                  </w:r>
                </w:p>
              </w:tc>
            </w:tr>
            <w:tr>
              <w:trPr/>
              <w:tc>
                <w:tcPr>
                  <w:tcW w:w="15627" w:type="dxa"/>
                  <w:tcBorders/>
                </w:tcPr>
                <w:p>
                  <w:pPr>
                    <w:pStyle w:val="Style27"/>
                    <w:numPr>
                      <w:ilvl w:val="0"/>
                      <w:numId w:val="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осуществлять все расчетно-кассовые операции через Банк, в т.ч. (не ограничиваясь), если обеспечением по Займу являются деньги, поступающие в будущем;</w:t>
                  </w:r>
                </w:p>
              </w:tc>
            </w:tr>
            <w:tr>
              <w:trPr/>
              <w:tc>
                <w:tcPr>
                  <w:tcW w:w="15627" w:type="dxa"/>
                  <w:tcBorders/>
                </w:tcPr>
                <w:p>
                  <w:pPr>
                    <w:pStyle w:val="Style27"/>
                    <w:numPr>
                      <w:ilvl w:val="0"/>
                      <w:numId w:val="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препятствовать безакцептному (бесспорному) изъятию Банком (на основании Платежных документов/прямым дебетованием) сумм задолженностей по Договору Услуг/Договору Обеспечения со Счета Клиента, в том числе – выступающего со-Заемщиком, Заемщиком-2, залогодателем и(или) в качестве любой иной стороны Договора Услуг/Акцессорного договора, в том числе - и по всем иным Продуктам и Услугам Банка.</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b/>
                      <w:bCs/>
                      <w:color w:val="1F4E79"/>
                      <w:lang w:val="kk-KZ"/>
                    </w:rPr>
                    <w:t>Клиент обязуется без письменного согласия Банка:</w:t>
                  </w:r>
                </w:p>
              </w:tc>
            </w:tr>
            <w:tr>
              <w:trPr/>
              <w:tc>
                <w:tcPr>
                  <w:tcW w:w="15627" w:type="dxa"/>
                  <w:tcBorders/>
                </w:tcPr>
                <w:p>
                  <w:pPr>
                    <w:pStyle w:val="Style27"/>
                    <w:numPr>
                      <w:ilvl w:val="0"/>
                      <w:numId w:val="11"/>
                    </w:numPr>
                    <w:tabs>
                      <w:tab w:val="clear" w:pos="708"/>
                      <w:tab w:val="left" w:pos="426" w:leader="none"/>
                      <w:tab w:val="left" w:pos="851" w:leader="none"/>
                      <w:tab w:val="left" w:pos="1418" w:leader="none"/>
                    </w:tabs>
                    <w:ind w:left="0" w:hanging="0"/>
                    <w:jc w:val="both"/>
                    <w:rPr>
                      <w:color w:val="1F4E79"/>
                      <w:lang w:val="kk-KZ"/>
                    </w:rPr>
                  </w:pPr>
                  <w:r>
                    <w:rPr>
                      <w:bCs/>
                      <w:color w:val="1F4E79"/>
                      <w:lang w:val="kk-KZ"/>
                    </w:rPr>
                    <w:t xml:space="preserve">Не заключать договоры залога, либо иным образом не создавать обременения на свои активы, имущество (в т.ч., поступившее в его собственность после заключения Договора присоединения), настоящие и будущие доходы; </w:t>
                  </w:r>
                </w:p>
              </w:tc>
            </w:tr>
            <w:tr>
              <w:trPr/>
              <w:tc>
                <w:tcPr>
                  <w:tcW w:w="15627" w:type="dxa"/>
                  <w:tcBorders/>
                </w:tcPr>
                <w:p>
                  <w:pPr>
                    <w:pStyle w:val="TextBody"/>
                    <w:numPr>
                      <w:ilvl w:val="0"/>
                      <w:numId w:val="11"/>
                    </w:numPr>
                    <w:tabs>
                      <w:tab w:val="clear" w:pos="708"/>
                      <w:tab w:val="left" w:pos="426" w:leader="none"/>
                      <w:tab w:val="left" w:pos="851" w:leader="none"/>
                      <w:tab w:val="left" w:pos="1418" w:leader="none"/>
                    </w:tabs>
                    <w:ind w:left="0" w:hanging="0"/>
                    <w:jc w:val="both"/>
                    <w:rPr>
                      <w:color w:val="1F4E79"/>
                      <w:lang w:val="kk-KZ"/>
                    </w:rPr>
                  </w:pPr>
                  <w:r>
                    <w:rPr>
                      <w:b w:val="false"/>
                      <w:bCs/>
                      <w:color w:val="1F4E79"/>
                      <w:lang w:val="kk-KZ"/>
                    </w:rPr>
                    <w:t>Не получать Займы, гарантии, аккредитивы от Третьих лиц, акцептовать и авалировать векселя, выступать гарантом, поручителем по обязательствам Третьих лиц и принимать на себя иные обязательства, за исключением обязательных Платежей в бюджет. А также предоставлять свои активы в качестве обеспечения своих обязательств или обязательств Третьих лиц перед другой финансовой организацией или любым Третьим лицом.</w:t>
                  </w:r>
                  <w:r>
                    <w:rPr>
                      <w:bCs/>
                      <w:color w:val="1F4E79"/>
                      <w:lang w:val="kk-KZ"/>
                    </w:rPr>
                    <w:t xml:space="preserve"> </w:t>
                  </w:r>
                </w:p>
              </w:tc>
            </w:tr>
            <w:tr>
              <w:trPr/>
              <w:tc>
                <w:tcPr>
                  <w:tcW w:w="15627" w:type="dxa"/>
                  <w:tcBorders/>
                </w:tcPr>
                <w:p>
                  <w:pPr>
                    <w:pStyle w:val="TextBody"/>
                    <w:numPr>
                      <w:ilvl w:val="0"/>
                      <w:numId w:val="57"/>
                    </w:numPr>
                    <w:tabs>
                      <w:tab w:val="clear" w:pos="708"/>
                      <w:tab w:val="left" w:pos="426" w:leader="none"/>
                      <w:tab w:val="left" w:pos="851" w:leader="none"/>
                      <w:tab w:val="left" w:pos="8505" w:leader="none"/>
                    </w:tabs>
                    <w:ind w:left="0" w:hanging="0"/>
                    <w:jc w:val="both"/>
                    <w:rPr>
                      <w:color w:val="1F4E79"/>
                      <w:lang w:val="kk-KZ" w:eastAsia="en-US"/>
                    </w:rPr>
                  </w:pPr>
                  <w:r>
                    <w:rPr>
                      <w:color w:val="1F4E79"/>
                      <w:lang w:val="kk-KZ" w:eastAsia="en-US"/>
                    </w:rPr>
                    <w:t>Права Банка:</w:t>
                  </w:r>
                </w:p>
              </w:tc>
            </w:tr>
            <w:tr>
              <w:trPr/>
              <w:tc>
                <w:tcPr>
                  <w:tcW w:w="15627" w:type="dxa"/>
                  <w:tcBorders/>
                </w:tcPr>
                <w:p>
                  <w:pPr>
                    <w:pStyle w:val="Style27"/>
                    <w:numPr>
                      <w:ilvl w:val="0"/>
                      <w:numId w:val="29"/>
                    </w:numPr>
                    <w:tabs>
                      <w:tab w:val="clear" w:pos="708"/>
                      <w:tab w:val="left" w:pos="0" w:leader="none"/>
                      <w:tab w:val="left" w:pos="352" w:leader="none"/>
                    </w:tabs>
                    <w:ind w:left="0" w:hanging="0"/>
                    <w:jc w:val="both"/>
                    <w:rPr>
                      <w:color w:val="1F4E79"/>
                      <w:lang w:val="kk-KZ"/>
                    </w:rPr>
                  </w:pPr>
                  <w:r>
                    <w:rPr>
                      <w:rStyle w:val="S0"/>
                      <w:color w:val="1F4E79"/>
                      <w:lang w:val="kk-KZ"/>
                    </w:rPr>
                    <w:t xml:space="preserve">в одностороннем порядке изменять условия Договора Услуг в сторону их улучшения для Клиента в случаях, предусмотренных </w:t>
                  </w:r>
                  <w:hyperlink r:id="rId48">
                    <w:bookmarkStart w:id="161" w:name="sub1002005770"/>
                    <w:r>
                      <w:rPr>
                        <w:rStyle w:val="InternetLink"/>
                        <w:rFonts w:eastAsia="Calibri"/>
                        <w:color w:val="1F4E79"/>
                        <w:lang w:val="kk-KZ"/>
                      </w:rPr>
                      <w:t>пунктом 3 статьи 34</w:t>
                    </w:r>
                  </w:hyperlink>
                  <w:bookmarkEnd w:id="161"/>
                  <w:r>
                    <w:rPr>
                      <w:rStyle w:val="S0"/>
                      <w:color w:val="1F4E79"/>
                      <w:lang w:val="kk-KZ"/>
                    </w:rPr>
                    <w:t xml:space="preserve"> Закона о Банках, а также установленных в Договоре Услуг;</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color w:val="1F4E79"/>
                      <w:lang w:val="kk-KZ"/>
                    </w:rPr>
                  </w:pPr>
                  <w:r>
                    <w:rPr>
                      <w:rStyle w:val="S0"/>
                      <w:color w:val="1F4E79"/>
                      <w:lang w:val="kk-KZ"/>
                    </w:rPr>
                    <w:t>требовать досрочного возврата суммы Займа и вознаграждения по нему при нарушении Клиентом срока, установленного для возврата очередной части Займа и (или) выплаты вознаграждения, более чем на сорок календарных дней;</w:t>
                  </w:r>
                </w:p>
              </w:tc>
            </w:tr>
            <w:tr>
              <w:trPr/>
              <w:tc>
                <w:tcPr>
                  <w:tcW w:w="15627" w:type="dxa"/>
                  <w:tcBorders/>
                </w:tcPr>
                <w:p>
                  <w:pPr>
                    <w:pStyle w:val="TextBody"/>
                    <w:numPr>
                      <w:ilvl w:val="0"/>
                      <w:numId w:val="29"/>
                    </w:numPr>
                    <w:tabs>
                      <w:tab w:val="clear" w:pos="708"/>
                      <w:tab w:val="left" w:pos="426" w:leader="none"/>
                      <w:tab w:val="left" w:pos="851" w:leader="none"/>
                      <w:tab w:val="left" w:pos="1418" w:leader="none"/>
                      <w:tab w:val="left" w:pos="8505" w:leader="none"/>
                    </w:tabs>
                    <w:ind w:left="0" w:hanging="0"/>
                    <w:jc w:val="both"/>
                    <w:rPr/>
                  </w:pPr>
                  <w:r>
                    <w:rPr>
                      <w:rStyle w:val="S0"/>
                      <w:b/>
                      <w:color w:val="1F4E79"/>
                      <w:lang w:val="kk-KZ"/>
                    </w:rPr>
                    <w:t>отказать в открытии Счета и(или) в выдаче Займа/очередного Займа в случаях, установленных Законодательством РК (наличие Картотеки по Счету; аресты, приостановления расходных Операций и иные обременения);</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pPr>
                  <w:r>
                    <w:rPr>
                      <w:color w:val="1F4E79"/>
                      <w:lang w:val="kk-KZ"/>
                    </w:rPr>
                    <w:t>блокировать Счет Заемщика (в том числе с приостановлением расходных операций по Счету);</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color w:val="1F4E79"/>
                      <w:lang w:val="kk-KZ"/>
                    </w:rPr>
                  </w:pPr>
                  <w:r>
                    <w:rPr>
                      <w:color w:val="1F4E79"/>
                      <w:lang w:val="kk-KZ"/>
                    </w:rPr>
                    <w:t>в любое время направлять поступающие на Счет деньги в погашение задолженностей Заемщика по Договору;</w:t>
                  </w:r>
                </w:p>
              </w:tc>
            </w:tr>
            <w:tr>
              <w:trPr/>
              <w:tc>
                <w:tcPr>
                  <w:tcW w:w="15627" w:type="dxa"/>
                  <w:tcBorders/>
                </w:tcPr>
                <w:p>
                  <w:pPr>
                    <w:pStyle w:val="Style27"/>
                    <w:numPr>
                      <w:ilvl w:val="0"/>
                      <w:numId w:val="29"/>
                    </w:numPr>
                    <w:tabs>
                      <w:tab w:val="clear" w:pos="708"/>
                      <w:tab w:val="left" w:pos="426" w:leader="none"/>
                      <w:tab w:val="left" w:pos="851" w:leader="none"/>
                      <w:tab w:val="left" w:pos="1418" w:leader="none"/>
                      <w:tab w:val="left" w:pos="8505" w:leader="none"/>
                    </w:tabs>
                    <w:ind w:left="0" w:hanging="0"/>
                    <w:jc w:val="both"/>
                    <w:rPr/>
                  </w:pPr>
                  <w:r>
                    <w:rPr>
                      <w:color w:val="1F4E79"/>
                      <w:lang w:val="kk-KZ"/>
                    </w:rPr>
                    <w:t xml:space="preserve">в любое время, в том числе (не ограничиваясь) при отрицательном Скоринге/решении уполномоченных органов Банка, прекратить дальнейшее кредитование, </w:t>
                  </w:r>
                  <w:r>
                    <w:rPr>
                      <w:color w:val="1F4E79"/>
                      <w:u w:val="single"/>
                      <w:lang w:val="kk-KZ"/>
                    </w:rPr>
                    <w:t>не выдавая последующие Займы</w:t>
                  </w:r>
                  <w:r>
                    <w:rPr>
                      <w:color w:val="1F4E79"/>
                      <w:lang w:val="kk-KZ"/>
                    </w:rPr>
                    <w:t xml:space="preserve"> (либо, по своему усмотрению, заблокировать сумму Лимита кредитования, заблокировать Лимит кредитования, уменьшить сумму Лимита кредитования, аннулировать Лимит кредитования и (или) потребовать от Заемщика досрочного погашения всех сумм задолженности Заемщика по Договору/ Договору Услуг в порядке, установленном Законодательством РК и Договором), в том числе (</w:t>
                  </w:r>
                  <w:r>
                    <w:rPr>
                      <w:color w:val="1F4E79"/>
                      <w:u w:val="single"/>
                      <w:lang w:val="kk-KZ"/>
                    </w:rPr>
                    <w:t>не ограничиваясь</w:t>
                  </w:r>
                  <w:r>
                    <w:rPr>
                      <w:color w:val="1F4E79"/>
                      <w:lang w:val="kk-KZ"/>
                    </w:rPr>
                    <w:t>) даже при отсутствии у Клиента задолженностей по предыдущему (последнему из выданных) Займу; и Клиент согласен, что данное право Банка обусловлено необходимостью/ целесообразностью, определяемой Банком самостоятельно, с учетом норм Действующего Законодательства. Данное право Банк реализует (не ограничиваясь) при:</w:t>
                  </w:r>
                </w:p>
              </w:tc>
            </w:tr>
            <w:tr>
              <w:trPr/>
              <w:tc>
                <w:tcPr>
                  <w:tcW w:w="15627"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1F4E79"/>
                      <w:lang w:val="kk-KZ"/>
                    </w:rPr>
                  </w:pPr>
                  <w:r>
                    <w:rPr>
                      <w:b w:val="false"/>
                      <w:bCs/>
                      <w:color w:val="1F4E79"/>
                      <w:lang w:val="kk-KZ"/>
                    </w:rPr>
                    <w:t>принятии уполномоченным органом/лицом Банка по своему усмотрению решения о прекращении/приостановлении Продукта/Услуги по любым обстоятельствам и причинам;</w:t>
                  </w:r>
                </w:p>
              </w:tc>
            </w:tr>
            <w:tr>
              <w:trPr/>
              <w:tc>
                <w:tcPr>
                  <w:tcW w:w="15627"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1F4E79"/>
                      <w:lang w:val="kk-KZ"/>
                    </w:rPr>
                  </w:pPr>
                  <w:r>
                    <w:rPr>
                      <w:b w:val="false"/>
                      <w:bCs/>
                      <w:color w:val="1F4E79"/>
                      <w:lang w:val="kk-KZ"/>
                    </w:rPr>
                    <w:t>неисполнении и(или) ненадлежащем исполнении Клиентом принятых на себя обязательств перед Банком, либо реальной угрозе их наступления;</w:t>
                  </w:r>
                </w:p>
              </w:tc>
            </w:tr>
            <w:tr>
              <w:trPr/>
              <w:tc>
                <w:tcPr>
                  <w:tcW w:w="15627"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1F4E79"/>
                      <w:lang w:val="kk-KZ"/>
                    </w:rPr>
                  </w:pPr>
                  <w:r>
                    <w:rPr>
                      <w:b w:val="false"/>
                      <w:bCs/>
                      <w:color w:val="1F4E79"/>
                      <w:lang w:val="kk-KZ"/>
                    </w:rPr>
                    <w:t>неисполнения решений уполномоченных органов Банка, доведенных до сведения Клиента (включая, но не ограничиваясь – решения о предоставлении сроков предоставления правоустанавливающих и иных документов на Обеспечение); при этом, в случае, если Банк не требует предоставления оригиналов указанных документов на имущество, Клиент не вправе каким-либо образом распоряжаться документами; в противном случае, Банк вправе обратиться в правоохранительные органы и осуществить все иные действия, включая принудительное изъятие оригиналов документов, с чем Клиент безусловно согласен;</w:t>
                  </w:r>
                </w:p>
              </w:tc>
            </w:tr>
            <w:tr>
              <w:trPr/>
              <w:tc>
                <w:tcPr>
                  <w:tcW w:w="15627"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1F4E79"/>
                      <w:lang w:val="kk-KZ"/>
                    </w:rPr>
                  </w:pPr>
                  <w:r>
                    <w:rPr>
                      <w:b w:val="false"/>
                      <w:color w:val="1F4E79"/>
                      <w:lang w:val="kk-KZ"/>
                    </w:rPr>
                    <w:t>отсутствии у Клиента средств для погашения очередного Платежа по Займу и отсутствии перспектив их поступления;</w:t>
                  </w:r>
                </w:p>
              </w:tc>
            </w:tr>
            <w:tr>
              <w:trPr/>
              <w:tc>
                <w:tcPr>
                  <w:tcW w:w="15627" w:type="dxa"/>
                  <w:tcBorders/>
                </w:tcPr>
                <w:p>
                  <w:pPr>
                    <w:pStyle w:val="TextBody"/>
                    <w:widowControl w:val="false"/>
                    <w:numPr>
                      <w:ilvl w:val="0"/>
                      <w:numId w:val="75"/>
                    </w:numPr>
                    <w:tabs>
                      <w:tab w:val="clear" w:pos="708"/>
                      <w:tab w:val="left" w:pos="426" w:leader="none"/>
                      <w:tab w:val="left" w:pos="851" w:leader="none"/>
                    </w:tabs>
                    <w:ind w:left="0" w:hanging="0"/>
                    <w:jc w:val="both"/>
                    <w:rPr>
                      <w:b w:val="false"/>
                      <w:b w:val="false"/>
                      <w:bCs/>
                      <w:color w:val="1F4E79"/>
                      <w:lang w:val="kk-KZ"/>
                    </w:rPr>
                  </w:pPr>
                  <w:r>
                    <w:rPr>
                      <w:b w:val="false"/>
                      <w:color w:val="1F4E79"/>
                      <w:lang w:val="kk-KZ"/>
                    </w:rPr>
                    <w:t>выявлении факта предоставления Клиентом недостоверных сведений при оформлении Займа;</w:t>
                  </w:r>
                </w:p>
              </w:tc>
            </w:tr>
            <w:tr>
              <w:trPr/>
              <w:tc>
                <w:tcPr>
                  <w:tcW w:w="15627" w:type="dxa"/>
                  <w:tcBorders/>
                </w:tcPr>
                <w:p>
                  <w:pPr>
                    <w:pStyle w:val="TextBody"/>
                    <w:numPr>
                      <w:ilvl w:val="0"/>
                      <w:numId w:val="75"/>
                    </w:numPr>
                    <w:tabs>
                      <w:tab w:val="clear" w:pos="708"/>
                      <w:tab w:val="left" w:pos="426" w:leader="none"/>
                      <w:tab w:val="left" w:pos="851" w:leader="none"/>
                      <w:tab w:val="left" w:pos="8505" w:leader="none"/>
                    </w:tabs>
                    <w:ind w:left="0" w:hanging="0"/>
                    <w:jc w:val="both"/>
                    <w:rPr>
                      <w:rStyle w:val="S0"/>
                      <w:b/>
                      <w:b/>
                      <w:color w:val="1F4E79"/>
                      <w:lang w:val="kk-KZ"/>
                    </w:rPr>
                  </w:pPr>
                  <w:r>
                    <w:rPr>
                      <w:b w:val="false"/>
                      <w:bCs/>
                      <w:color w:val="1F4E79"/>
                      <w:lang w:val="kk-KZ"/>
                    </w:rPr>
                    <w:t>наступлении иных случаев, которые, по мнению Банка, могут негативно отразиться на Платежеспособности Клиента и возможности надлежащего исполнения им своих обязательств.</w:t>
                  </w:r>
                </w:p>
              </w:tc>
            </w:tr>
            <w:tr>
              <w:trPr/>
              <w:tc>
                <w:tcPr>
                  <w:tcW w:w="15627" w:type="dxa"/>
                  <w:tcBorders/>
                </w:tcPr>
                <w:p>
                  <w:pPr>
                    <w:pStyle w:val="TextBody"/>
                    <w:numPr>
                      <w:ilvl w:val="0"/>
                      <w:numId w:val="75"/>
                    </w:numPr>
                    <w:tabs>
                      <w:tab w:val="clear" w:pos="708"/>
                      <w:tab w:val="left" w:pos="426" w:leader="none"/>
                      <w:tab w:val="left" w:pos="851" w:leader="none"/>
                      <w:tab w:val="left" w:pos="8505" w:leader="none"/>
                    </w:tabs>
                    <w:ind w:left="0" w:hanging="0"/>
                    <w:jc w:val="both"/>
                    <w:rPr>
                      <w:b w:val="false"/>
                      <w:b w:val="false"/>
                      <w:color w:val="1F4E79"/>
                      <w:lang w:val="kk-KZ"/>
                    </w:rPr>
                  </w:pPr>
                  <w:r>
                    <w:rPr>
                      <w:rStyle w:val="S0"/>
                      <w:b/>
                      <w:color w:val="1F4E79"/>
                      <w:lang w:val="kk-KZ"/>
                    </w:rPr>
                    <w:t>в одностороннем порядке изменять условия выданного Займа в сторону их улучшения для Клиента в случаях, предусмотренных пунктом 3 статьи 34 Закона о Банках, а также установленных настоящим Соглашением;</w:t>
                  </w:r>
                </w:p>
              </w:tc>
            </w:tr>
            <w:tr>
              <w:trPr/>
              <w:tc>
                <w:tcPr>
                  <w:tcW w:w="15627" w:type="dxa"/>
                  <w:tcBorders/>
                </w:tcPr>
                <w:p>
                  <w:pPr>
                    <w:pStyle w:val="12"/>
                    <w:numPr>
                      <w:ilvl w:val="0"/>
                      <w:numId w:val="75"/>
                    </w:numPr>
                    <w:tabs>
                      <w:tab w:val="clear" w:pos="708"/>
                      <w:tab w:val="left" w:pos="426" w:leader="none"/>
                      <w:tab w:val="left" w:pos="851" w:leader="none"/>
                    </w:tabs>
                    <w:spacing w:before="0" w:after="0"/>
                    <w:ind w:left="0" w:hanging="0"/>
                    <w:jc w:val="both"/>
                    <w:rPr>
                      <w:bCs/>
                      <w:color w:val="1F4E79"/>
                      <w:szCs w:val="24"/>
                      <w:lang w:val="kk-KZ"/>
                    </w:rPr>
                  </w:pPr>
                  <w:r>
                    <w:rPr>
                      <w:bCs/>
                      <w:color w:val="1F4E79"/>
                      <w:szCs w:val="24"/>
                      <w:lang w:val="kk-KZ"/>
                    </w:rPr>
                    <w:t>Клиент вовлечен в судебный процесс в качестве ответчика и/или Третьего лица, не заявляющего самостоятельные требования на стороне ответчика;</w:t>
                  </w:r>
                </w:p>
              </w:tc>
            </w:tr>
            <w:tr>
              <w:trPr/>
              <w:tc>
                <w:tcPr>
                  <w:tcW w:w="15627" w:type="dxa"/>
                  <w:tcBorders/>
                </w:tcPr>
                <w:p>
                  <w:pPr>
                    <w:pStyle w:val="Style28"/>
                    <w:numPr>
                      <w:ilvl w:val="0"/>
                      <w:numId w:val="75"/>
                    </w:numPr>
                    <w:tabs>
                      <w:tab w:val="clear" w:pos="708"/>
                      <w:tab w:val="left" w:pos="310" w:leader="none"/>
                      <w:tab w:val="left" w:pos="426" w:leader="none"/>
                      <w:tab w:val="left" w:pos="851" w:leader="none"/>
                    </w:tabs>
                    <w:ind w:left="0" w:hanging="0"/>
                    <w:jc w:val="both"/>
                    <w:rPr>
                      <w:rFonts w:ascii="Times New Roman" w:hAnsi="Times New Roman" w:cs="Times New Roman"/>
                      <w:color w:val="1F4E79"/>
                      <w:sz w:val="24"/>
                      <w:szCs w:val="24"/>
                      <w:lang w:val="kk-KZ"/>
                    </w:rPr>
                  </w:pPr>
                  <w:r>
                    <w:rPr>
                      <w:rStyle w:val="S0"/>
                      <w:rFonts w:cs="Times New Roman" w:ascii="Times New Roman" w:hAnsi="Times New Roman"/>
                      <w:color w:val="1F4E79"/>
                      <w:sz w:val="24"/>
                      <w:szCs w:val="24"/>
                      <w:lang w:val="kk-KZ"/>
                    </w:rPr>
                    <w:t>нарушения Клиентом и/или Залогодателем права Банка проверять по документам и фактически наличие, размер, состояние и условия хранения заложенного имущества, а также предъявления Третьими лицами требований к имуществу Клиента (Залогодателя), в т.ч. к имуществу, заложенному Банку;</w:t>
                  </w:r>
                </w:p>
              </w:tc>
            </w:tr>
            <w:tr>
              <w:trPr/>
              <w:tc>
                <w:tcPr>
                  <w:tcW w:w="15627" w:type="dxa"/>
                  <w:tcBorders/>
                </w:tcPr>
                <w:p>
                  <w:pPr>
                    <w:pStyle w:val="12"/>
                    <w:numPr>
                      <w:ilvl w:val="0"/>
                      <w:numId w:val="75"/>
                    </w:numPr>
                    <w:tabs>
                      <w:tab w:val="clear" w:pos="708"/>
                      <w:tab w:val="left" w:pos="426" w:leader="none"/>
                      <w:tab w:val="left" w:pos="851" w:leader="none"/>
                    </w:tabs>
                    <w:spacing w:before="0" w:after="0"/>
                    <w:ind w:left="0" w:hanging="0"/>
                    <w:jc w:val="both"/>
                    <w:rPr/>
                  </w:pPr>
                  <w:r>
                    <w:rPr>
                      <w:bCs/>
                      <w:color w:val="1F4E79"/>
                      <w:szCs w:val="24"/>
                      <w:lang w:val="kk-KZ"/>
                    </w:rPr>
                    <w:t xml:space="preserve">на имущество Клиента и его счета </w:t>
                  </w:r>
                  <w:r>
                    <w:rPr>
                      <w:color w:val="1F4E79"/>
                      <w:szCs w:val="24"/>
                      <w:shd w:fill="FFFFFF" w:val="clear"/>
                    </w:rPr>
                    <w:t xml:space="preserve">и (или) электронные деньги, находящиеся на электронных кошельках электронных денег, </w:t>
                  </w:r>
                  <w:r>
                    <w:rPr>
                      <w:bCs/>
                      <w:color w:val="1F4E79"/>
                      <w:szCs w:val="24"/>
                      <w:lang w:val="kk-KZ"/>
                    </w:rPr>
                    <w:t xml:space="preserve">наложен арест и/или обращено взыскание на имущество либо существует реальная угроза наступления данных событий; </w:t>
                  </w:r>
                </w:p>
              </w:tc>
            </w:tr>
            <w:tr>
              <w:trPr/>
              <w:tc>
                <w:tcPr>
                  <w:tcW w:w="15627" w:type="dxa"/>
                  <w:tcBorders/>
                </w:tcPr>
                <w:p>
                  <w:pPr>
                    <w:pStyle w:val="12"/>
                    <w:numPr>
                      <w:ilvl w:val="0"/>
                      <w:numId w:val="75"/>
                    </w:numPr>
                    <w:tabs>
                      <w:tab w:val="clear" w:pos="708"/>
                      <w:tab w:val="left" w:pos="426" w:leader="none"/>
                      <w:tab w:val="left" w:pos="851" w:leader="none"/>
                    </w:tabs>
                    <w:spacing w:before="0" w:after="0"/>
                    <w:ind w:left="0" w:hanging="0"/>
                    <w:jc w:val="both"/>
                    <w:rPr>
                      <w:bCs/>
                      <w:color w:val="1F4E79"/>
                      <w:szCs w:val="24"/>
                      <w:lang w:val="kk-KZ"/>
                    </w:rPr>
                  </w:pPr>
                  <w:r>
                    <w:rPr>
                      <w:bCs/>
                      <w:color w:val="1F4E79"/>
                      <w:szCs w:val="24"/>
                      <w:lang w:val="kk-KZ"/>
                    </w:rPr>
                    <w:t>Клиент представил недостоверные сведения о наличии (состоянии) обеспечения Займа;</w:t>
                  </w:r>
                </w:p>
              </w:tc>
            </w:tr>
            <w:tr>
              <w:trPr/>
              <w:tc>
                <w:tcPr>
                  <w:tcW w:w="15627" w:type="dxa"/>
                  <w:tcBorders/>
                </w:tcPr>
                <w:p>
                  <w:pPr>
                    <w:pStyle w:val="12"/>
                    <w:numPr>
                      <w:ilvl w:val="0"/>
                      <w:numId w:val="75"/>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 xml:space="preserve">Клиент нарушил условия обязательств, имеющихся у него перед Банком </w:t>
                  </w:r>
                  <w:r>
                    <w:rPr>
                      <w:rFonts w:eastAsia="SimSun;宋体"/>
                      <w:bCs/>
                      <w:color w:val="1F4E79"/>
                      <w:szCs w:val="24"/>
                      <w:lang w:val="kk-KZ" w:eastAsia="en-US"/>
                    </w:rPr>
                    <w:t>по Соглашению и (или) ДБЗ,</w:t>
                  </w:r>
                  <w:r>
                    <w:rPr>
                      <w:bCs/>
                      <w:color w:val="1F4E79"/>
                      <w:szCs w:val="24"/>
                      <w:lang w:val="kk-KZ"/>
                    </w:rPr>
                    <w:t xml:space="preserve"> и (или) Третьими лицами, которые уведомили Банк о нарушении Клиентом своих обязательств;</w:t>
                  </w:r>
                </w:p>
              </w:tc>
            </w:tr>
            <w:tr>
              <w:trPr/>
              <w:tc>
                <w:tcPr>
                  <w:tcW w:w="15627"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eastAsia="SimSun;宋体" w:cs="Times New Roman" w:ascii="Times New Roman" w:hAnsi="Times New Roman"/>
                      <w:bCs/>
                      <w:color w:val="1F4E79"/>
                      <w:sz w:val="24"/>
                      <w:szCs w:val="24"/>
                      <w:lang w:val="kk-KZ" w:eastAsia="en-US"/>
                    </w:rPr>
                    <w:t>ухудшения финансового состояния Клиента/увеличения долговой нагрузки</w:t>
                  </w:r>
                  <w:r>
                    <w:rPr>
                      <w:rStyle w:val="S1"/>
                      <w:rFonts w:cs="Times New Roman" w:ascii="Times New Roman" w:hAnsi="Times New Roman"/>
                      <w:color w:val="1F4E79"/>
                      <w:sz w:val="24"/>
                      <w:szCs w:val="24"/>
                      <w:lang w:val="kk-KZ"/>
                    </w:rPr>
                    <w:t>;</w:t>
                  </w:r>
                </w:p>
              </w:tc>
            </w:tr>
            <w:tr>
              <w:trPr/>
              <w:tc>
                <w:tcPr>
                  <w:tcW w:w="15627"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Style w:val="S0"/>
                      <w:rFonts w:cs="Times New Roman" w:ascii="Times New Roman" w:hAnsi="Times New Roman"/>
                      <w:color w:val="1F4E79"/>
                      <w:sz w:val="24"/>
                      <w:szCs w:val="24"/>
                      <w:lang w:val="kk-KZ"/>
                    </w:rPr>
                    <w:t>наличия за последние 6 месяцев просрочек по Платежам, предоставления отсрочек по погашению задолженности, предоставления пролонгаций по погашению основного долга и/или вознаграждения;</w:t>
                  </w:r>
                </w:p>
              </w:tc>
            </w:tr>
            <w:tr>
              <w:trPr/>
              <w:tc>
                <w:tcPr>
                  <w:tcW w:w="15627"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утраты/утери залогового Обеспечения;</w:t>
                  </w:r>
                </w:p>
              </w:tc>
            </w:tr>
            <w:tr>
              <w:trPr/>
              <w:tc>
                <w:tcPr>
                  <w:tcW w:w="15627"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снижения рыночной стоимости залогового имущества, менее суммы задолженности и(или) неисполнения требования Банка о замене/дополнении обеспечения;</w:t>
                  </w:r>
                </w:p>
              </w:tc>
            </w:tr>
            <w:tr>
              <w:trPr/>
              <w:tc>
                <w:tcPr>
                  <w:tcW w:w="15627"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наличия Картотеки по Счетам Клиента (выставление инкассовых требований);</w:t>
                  </w:r>
                </w:p>
              </w:tc>
            </w:tr>
            <w:tr>
              <w:trPr/>
              <w:tc>
                <w:tcPr>
                  <w:tcW w:w="15627" w:type="dxa"/>
                  <w:tcBorders/>
                </w:tcPr>
                <w:p>
                  <w:pPr>
                    <w:pStyle w:val="Style28"/>
                    <w:numPr>
                      <w:ilvl w:val="0"/>
                      <w:numId w:val="7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наличия задолженности перед бюджетом (по налогам и прочим обязательным сборам);</w:t>
                  </w:r>
                </w:p>
              </w:tc>
            </w:tr>
            <w:tr>
              <w:trPr/>
              <w:tc>
                <w:tcPr>
                  <w:tcW w:w="15627" w:type="dxa"/>
                  <w:tcBorders/>
                </w:tcPr>
                <w:p>
                  <w:pPr>
                    <w:pStyle w:val="12"/>
                    <w:numPr>
                      <w:ilvl w:val="0"/>
                      <w:numId w:val="75"/>
                    </w:numPr>
                    <w:tabs>
                      <w:tab w:val="clear" w:pos="708"/>
                      <w:tab w:val="left" w:pos="426" w:leader="none"/>
                      <w:tab w:val="left" w:pos="851" w:leader="none"/>
                    </w:tabs>
                    <w:spacing w:before="0" w:after="0"/>
                    <w:ind w:left="0" w:hanging="0"/>
                    <w:jc w:val="both"/>
                    <w:rPr>
                      <w:color w:val="1F4E79"/>
                      <w:szCs w:val="24"/>
                      <w:lang w:val="kk-KZ"/>
                    </w:rPr>
                  </w:pPr>
                  <w:r>
                    <w:rPr>
                      <w:rFonts w:eastAsia="SimSun;宋体"/>
                      <w:bCs/>
                      <w:color w:val="1F4E79"/>
                      <w:szCs w:val="24"/>
                      <w:lang w:val="kk-KZ" w:eastAsia="en-US"/>
                    </w:rPr>
                    <w:t xml:space="preserve">изменения требований Действующего Законодательства, </w:t>
                  </w:r>
                  <w:r>
                    <w:rPr>
                      <w:color w:val="1F4E79"/>
                      <w:szCs w:val="24"/>
                      <w:lang w:val="kk-KZ"/>
                    </w:rPr>
                    <w:t>условий Банковской Услуги</w:t>
                  </w:r>
                  <w:r>
                    <w:rPr>
                      <w:rFonts w:eastAsia="SimSun;宋体"/>
                      <w:bCs/>
                      <w:color w:val="1F4E79"/>
                      <w:szCs w:val="24"/>
                      <w:lang w:val="kk-KZ" w:eastAsia="en-US"/>
                    </w:rPr>
                    <w:t>, влияющих на надлежащее исполнение Банком Договора присоединения/ДБЗ;</w:t>
                  </w:r>
                </w:p>
              </w:tc>
            </w:tr>
            <w:tr>
              <w:trPr/>
              <w:tc>
                <w:tcPr>
                  <w:tcW w:w="15627" w:type="dxa"/>
                  <w:tcBorders/>
                </w:tcPr>
                <w:p>
                  <w:pPr>
                    <w:pStyle w:val="Style27"/>
                    <w:numPr>
                      <w:ilvl w:val="0"/>
                      <w:numId w:val="75"/>
                    </w:numPr>
                    <w:tabs>
                      <w:tab w:val="clear" w:pos="708"/>
                      <w:tab w:val="left" w:pos="426" w:leader="none"/>
                      <w:tab w:val="left" w:pos="851" w:leader="none"/>
                    </w:tabs>
                    <w:ind w:left="0" w:hanging="0"/>
                    <w:jc w:val="both"/>
                    <w:rPr>
                      <w:color w:val="1F4E79"/>
                      <w:lang w:val="kk-KZ"/>
                    </w:rPr>
                  </w:pPr>
                  <w:r>
                    <w:rPr>
                      <w:color w:val="1F4E79"/>
                      <w:lang w:val="kk-KZ"/>
                    </w:rPr>
                    <w:t>и</w:t>
                  </w:r>
                  <w:r>
                    <w:rPr>
                      <w:rStyle w:val="S0"/>
                      <w:rFonts w:eastAsia="Calibri"/>
                      <w:color w:val="1F4E79"/>
                      <w:lang w:val="kk-KZ"/>
                    </w:rPr>
                    <w:t>зменения источников формирования финансовых резервов Банка, а также изменения условий формирования ресурсов, связанных с решением законодательных органов, Правительства РК, Национального Банка РК, и в связи с изменением общих условий получения Банком ресурсов как в РК, так и за ее пределами;</w:t>
                  </w:r>
                </w:p>
              </w:tc>
            </w:tr>
            <w:tr>
              <w:trPr/>
              <w:tc>
                <w:tcPr>
                  <w:tcW w:w="15627" w:type="dxa"/>
                  <w:tcBorders/>
                </w:tcPr>
                <w:p>
                  <w:pPr>
                    <w:pStyle w:val="TextBody"/>
                    <w:numPr>
                      <w:ilvl w:val="0"/>
                      <w:numId w:val="29"/>
                    </w:numPr>
                    <w:tabs>
                      <w:tab w:val="clear" w:pos="708"/>
                      <w:tab w:val="left" w:pos="426" w:leader="none"/>
                      <w:tab w:val="left" w:pos="851" w:leader="none"/>
                      <w:tab w:val="left" w:pos="8505" w:leader="none"/>
                    </w:tabs>
                    <w:ind w:left="0" w:hanging="0"/>
                    <w:jc w:val="both"/>
                    <w:rPr/>
                  </w:pPr>
                  <w:r>
                    <w:rPr>
                      <w:b w:val="false"/>
                      <w:color w:val="1F4E79"/>
                      <w:lang w:val="kk-KZ"/>
                    </w:rPr>
                    <w:t xml:space="preserve">в случае невыполнения/ несвоевременного выполнения Клиентом своих обязательств, в том числе нарушения сроков уплаты основного долга/вознаграждения по Займу/неустоек и иных сумм, входящих в состав Общей Суммы Долга по Займу, а также сумм расходов, связанных с осуществлением Банком мероприятий по возврату задолженности Клиента, Банк вправе, а Клиент заключением Договора присоединения дает согласие – на изъятие Банком указанных сумм в бесспорном, безакцептном (без согласия и уведомления Клиента) порядке, с любых Банковских счетов Клиента, открытых в: </w:t>
                  </w:r>
                </w:p>
              </w:tc>
            </w:tr>
            <w:tr>
              <w:trPr/>
              <w:tc>
                <w:tcPr>
                  <w:tcW w:w="15627" w:type="dxa"/>
                  <w:tcBorders/>
                </w:tcPr>
                <w:p>
                  <w:pPr>
                    <w:pStyle w:val="Default"/>
                    <w:numPr>
                      <w:ilvl w:val="2"/>
                      <w:numId w:val="126"/>
                    </w:numPr>
                    <w:tabs>
                      <w:tab w:val="clear" w:pos="708"/>
                      <w:tab w:val="left" w:pos="426" w:leader="none"/>
                      <w:tab w:val="left" w:pos="851" w:leader="none"/>
                      <w:tab w:val="left" w:pos="1985" w:leader="none"/>
                      <w:tab w:val="left" w:pos="8505" w:leader="none"/>
                    </w:tabs>
                    <w:ind w:left="0" w:hanging="0"/>
                    <w:jc w:val="both"/>
                    <w:rPr/>
                  </w:pPr>
                  <w:r>
                    <w:rPr>
                      <w:color w:val="1F4E79"/>
                      <w:lang w:val="kk-KZ"/>
                    </w:rPr>
                    <w:t>Банке, путем их прямого дебетования, с использованием Платежного ордера и (или) иных Платежных документов, в соответствии с Законодательством РК;</w:t>
                  </w:r>
                </w:p>
              </w:tc>
            </w:tr>
            <w:tr>
              <w:trPr/>
              <w:tc>
                <w:tcPr>
                  <w:tcW w:w="15627" w:type="dxa"/>
                  <w:tcBorders/>
                </w:tcPr>
                <w:p>
                  <w:pPr>
                    <w:pStyle w:val="Default"/>
                    <w:numPr>
                      <w:ilvl w:val="2"/>
                      <w:numId w:val="126"/>
                    </w:numPr>
                    <w:tabs>
                      <w:tab w:val="clear" w:pos="708"/>
                      <w:tab w:val="left" w:pos="426" w:leader="none"/>
                      <w:tab w:val="left" w:pos="851" w:leader="none"/>
                      <w:tab w:val="left" w:pos="1985" w:leader="none"/>
                      <w:tab w:val="left" w:pos="8505" w:leader="none"/>
                    </w:tabs>
                    <w:ind w:left="0" w:hanging="0"/>
                    <w:jc w:val="both"/>
                    <w:rPr/>
                  </w:pPr>
                  <w:r>
                    <w:rPr>
                      <w:color w:val="1F4E79"/>
                      <w:lang w:val="kk-KZ"/>
                    </w:rPr>
                    <w:t xml:space="preserve">Банках второго уровня, организациях, осуществляющих отдельные виды Банковских Операций, на основании Платежного требования и (или) иных Платежных документов, в порядке, предусмотренном Законодательством РК, </w:t>
                  </w:r>
                </w:p>
              </w:tc>
            </w:tr>
            <w:tr>
              <w:trPr/>
              <w:tc>
                <w:tcPr>
                  <w:tcW w:w="15627" w:type="dxa"/>
                  <w:tcBorders/>
                </w:tcPr>
                <w:p>
                  <w:pPr>
                    <w:pStyle w:val="Default"/>
                    <w:numPr>
                      <w:ilvl w:val="2"/>
                      <w:numId w:val="126"/>
                    </w:numPr>
                    <w:tabs>
                      <w:tab w:val="clear" w:pos="708"/>
                      <w:tab w:val="left" w:pos="426" w:leader="none"/>
                      <w:tab w:val="left" w:pos="851" w:leader="none"/>
                      <w:tab w:val="left" w:pos="1985" w:leader="none"/>
                      <w:tab w:val="left" w:pos="8505" w:leader="none"/>
                    </w:tabs>
                    <w:ind w:left="0" w:hanging="0"/>
                    <w:jc w:val="both"/>
                    <w:rPr/>
                  </w:pPr>
                  <w:r>
                    <w:rPr>
                      <w:color w:val="1F4E79"/>
                      <w:lang w:val="kk-KZ"/>
                    </w:rPr>
                    <w:t>а также иными способами, - не противоречащими требованиям Действующего Законодательства;</w:t>
                  </w:r>
                </w:p>
              </w:tc>
            </w:tr>
            <w:tr>
              <w:trPr/>
              <w:tc>
                <w:tcPr>
                  <w:tcW w:w="15627" w:type="dxa"/>
                  <w:tcBorders/>
                </w:tcPr>
                <w:p>
                  <w:pPr>
                    <w:pStyle w:val="TextBody"/>
                    <w:numPr>
                      <w:ilvl w:val="0"/>
                      <w:numId w:val="29"/>
                    </w:numPr>
                    <w:tabs>
                      <w:tab w:val="clear" w:pos="708"/>
                      <w:tab w:val="left" w:pos="426" w:leader="none"/>
                      <w:tab w:val="left" w:pos="851" w:leader="none"/>
                      <w:tab w:val="left" w:pos="8505" w:leader="none"/>
                    </w:tabs>
                    <w:ind w:left="0" w:hanging="0"/>
                    <w:jc w:val="both"/>
                    <w:outlineLvl w:val="0"/>
                    <w:rPr/>
                  </w:pPr>
                  <w:r>
                    <w:rPr>
                      <w:b w:val="false"/>
                      <w:color w:val="1F4E79"/>
                      <w:lang w:val="kk-KZ"/>
                    </w:rPr>
                    <w:t>переуступать все или часть прав требований и обязанностей по Договору присоединения/Займу иным лицам без согласия Клиента, в соответствии с Законодательством РК (или) передать задолженность на досудебные взыскание и урегулирование коллекторскому агентству;</w:t>
                  </w:r>
                  <w:r>
                    <w:rPr>
                      <w:color w:val="1F4E79"/>
                      <w:lang w:val="kk-KZ"/>
                    </w:rPr>
                    <w:t xml:space="preserve"> </w:t>
                  </w:r>
                  <w:r>
                    <w:rPr>
                      <w:b w:val="false"/>
                      <w:color w:val="1F4E79"/>
                      <w:lang w:val="kk-KZ"/>
                    </w:rPr>
                    <w:t xml:space="preserve">с уведомлением Клиента </w:t>
                  </w:r>
                  <w:r>
                    <w:rPr>
                      <w:rStyle w:val="S0"/>
                      <w:rFonts w:eastAsia="Calibri"/>
                      <w:b/>
                      <w:color w:val="1F4E79"/>
                      <w:lang w:val="kk-KZ"/>
                    </w:rPr>
                    <w:t>в порядке, согласно условиям Соглашения и ДБЗ</w:t>
                  </w:r>
                  <w:r>
                    <w:rPr>
                      <w:b w:val="false"/>
                      <w:color w:val="1F4E79"/>
                      <w:lang w:val="kk-KZ"/>
                    </w:rPr>
                    <w:t>;</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 xml:space="preserve">предъявлять дополнительные требования к Клиенту, связанные с исполнением Соглашения и ДБЗ. </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pPr>
                  <w:r>
                    <w:rPr>
                      <w:color w:val="1F4E79"/>
                      <w:szCs w:val="24"/>
                      <w:lang w:val="kk-KZ"/>
                    </w:rPr>
                    <w:t>при неуплате Клиентом комиссий, штрафов и иных неустоек, предусмотренных Соглашением и/или ДБЗ, списать (дебетовать) в бесспорном, безакцептном (без согласия и уведомления Клиента)</w:t>
                  </w:r>
                  <w:r>
                    <w:rPr>
                      <w:rStyle w:val="S0"/>
                      <w:rFonts w:eastAsia="Calibri"/>
                      <w:color w:val="1F4E79"/>
                      <w:szCs w:val="24"/>
                      <w:lang w:val="kk-KZ"/>
                    </w:rPr>
                    <w:t xml:space="preserve"> </w:t>
                  </w:r>
                  <w:r>
                    <w:rPr>
                      <w:color w:val="1F4E79"/>
                      <w:szCs w:val="24"/>
                      <w:lang w:val="kk-KZ"/>
                    </w:rPr>
                    <w:t>порядке указанную сумму комиссий, штрафов и иных неустоек, с любого Банковского счета Клиента, открытого в Банке, в том числе - и по всем иным Продуктам и Услугам Банка;</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pPr>
                  <w:r>
                    <w:rPr>
                      <w:color w:val="1F4E79"/>
                      <w:szCs w:val="24"/>
                      <w:lang w:val="kk-KZ"/>
                    </w:rPr>
                    <w:t xml:space="preserve">в любое время провести проверку целевого использования Кредита и в случае нецелевого использования Кредита требовать досрочного </w:t>
                  </w:r>
                  <w:r>
                    <w:rPr>
                      <w:bCs/>
                      <w:color w:val="1F4E79"/>
                      <w:szCs w:val="24"/>
                      <w:lang w:val="kk-KZ"/>
                    </w:rPr>
                    <w:t>исполнения обязательств по Соглашению и ДБЗ, и/или досрочного расторжения Соглашения/ДБЗ с уплатой неустоек</w:t>
                  </w:r>
                  <w:r>
                    <w:rPr>
                      <w:color w:val="1F4E79"/>
                      <w:szCs w:val="24"/>
                      <w:lang w:val="kk-KZ"/>
                    </w:rPr>
                    <w:t>;</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отказать в выдаче Займа, после присоединения Клиентом к Стандартным условиям, если Займ фактически выдан не был, также и по следующим основаниям:</w:t>
                  </w:r>
                </w:p>
              </w:tc>
            </w:tr>
            <w:tr>
              <w:trPr/>
              <w:tc>
                <w:tcPr>
                  <w:tcW w:w="15627" w:type="dxa"/>
                  <w:tcBorders/>
                </w:tcPr>
                <w:p>
                  <w:pPr>
                    <w:pStyle w:val="12"/>
                    <w:numPr>
                      <w:ilvl w:val="2"/>
                      <w:numId w:val="24"/>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проверять все первичные документы по Платежам, на предмет целевого использования Займа и финансового состояния Клиента;</w:t>
                  </w:r>
                </w:p>
              </w:tc>
            </w:tr>
            <w:tr>
              <w:trPr/>
              <w:tc>
                <w:tcPr>
                  <w:tcW w:w="15627" w:type="dxa"/>
                  <w:tcBorders/>
                </w:tcPr>
                <w:p>
                  <w:pPr>
                    <w:pStyle w:val="12"/>
                    <w:numPr>
                      <w:ilvl w:val="2"/>
                      <w:numId w:val="24"/>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истребовать любую информацию или документацию Клиента в рамках Соглашения/ДБЗ, а также производить проверку сохранности обеспечения;</w:t>
                  </w:r>
                </w:p>
              </w:tc>
            </w:tr>
            <w:tr>
              <w:trPr/>
              <w:tc>
                <w:tcPr>
                  <w:tcW w:w="15627" w:type="dxa"/>
                  <w:tcBorders/>
                </w:tcPr>
                <w:p>
                  <w:pPr>
                    <w:pStyle w:val="12"/>
                    <w:numPr>
                      <w:ilvl w:val="2"/>
                      <w:numId w:val="24"/>
                    </w:numPr>
                    <w:tabs>
                      <w:tab w:val="clear" w:pos="708"/>
                      <w:tab w:val="left" w:pos="269" w:leader="none"/>
                      <w:tab w:val="left" w:pos="426" w:leader="none"/>
                      <w:tab w:val="left" w:pos="851" w:leader="none"/>
                    </w:tabs>
                    <w:spacing w:before="0" w:after="0"/>
                    <w:ind w:left="0" w:hanging="0"/>
                    <w:jc w:val="both"/>
                    <w:rPr>
                      <w:color w:val="1F4E79"/>
                      <w:szCs w:val="24"/>
                      <w:lang w:val="kk-KZ"/>
                    </w:rPr>
                  </w:pPr>
                  <w:r>
                    <w:rPr>
                      <w:bCs/>
                      <w:color w:val="1F4E79"/>
                      <w:szCs w:val="24"/>
                      <w:lang w:val="kk-KZ"/>
                    </w:rPr>
                    <w:t xml:space="preserve">потребовать досрочного исполнения обязательств по ДБЗ либо </w:t>
                  </w:r>
                  <w:r>
                    <w:rPr>
                      <w:color w:val="1F4E79"/>
                      <w:szCs w:val="24"/>
                      <w:lang w:val="kk-KZ"/>
                    </w:rPr>
                    <w:t xml:space="preserve">без согласия Клиента обратить взыскание на деньги в сумме, равной сумме </w:t>
                  </w:r>
                  <w:r>
                    <w:rPr>
                      <w:bCs/>
                      <w:color w:val="1F4E79"/>
                      <w:szCs w:val="24"/>
                      <w:lang w:val="kk-KZ"/>
                    </w:rPr>
                    <w:t>задолженности</w:t>
                  </w:r>
                  <w:r>
                    <w:rPr>
                      <w:color w:val="1F4E79"/>
                      <w:szCs w:val="24"/>
                      <w:lang w:val="kk-KZ"/>
                    </w:rPr>
                    <w:t>, имеющиеся на любых счетах Клиента, открытых им как в Банках РК, так и в иностранных Банках</w:t>
                  </w:r>
                  <w:r>
                    <w:rPr>
                      <w:bCs/>
                      <w:color w:val="1F4E79"/>
                      <w:szCs w:val="24"/>
                      <w:lang w:val="kk-KZ"/>
                    </w:rPr>
                    <w:t>, либо обратить взыскание на обеспечение, либо требовать исполнения обеспечительных обязательств</w:t>
                  </w:r>
                  <w:r>
                    <w:rPr>
                      <w:color w:val="1F4E79"/>
                      <w:szCs w:val="24"/>
                      <w:lang w:val="kk-KZ"/>
                    </w:rPr>
                    <w:t xml:space="preserve"> Третьими лицами, либо присоединиться к взысканию, осуществляемому Третьими лицами – по своему усмотрению, а также в одностороннем порядке расторгнуть Соглашение/ДБЗ</w:t>
                  </w:r>
                  <w:r>
                    <w:rPr>
                      <w:bCs/>
                      <w:color w:val="1F4E79"/>
                      <w:szCs w:val="24"/>
                      <w:lang w:val="kk-KZ"/>
                    </w:rPr>
                    <w:t xml:space="preserve"> в случаях неисполнения, либо ненадлежащего исполнения Клиентом своих обязательств по Соглашению и (или) ДБЗ, а также в случаях: </w:t>
                  </w:r>
                </w:p>
              </w:tc>
            </w:tr>
            <w:tr>
              <w:trPr/>
              <w:tc>
                <w:tcPr>
                  <w:tcW w:w="15627" w:type="dxa"/>
                  <w:tcBorders/>
                </w:tcPr>
                <w:p>
                  <w:pPr>
                    <w:pStyle w:val="12"/>
                    <w:numPr>
                      <w:ilvl w:val="3"/>
                      <w:numId w:val="177"/>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выявления фактов несоответствия/ подделки подписей, печатей и т.д. по документам, предоставленным Клиентом;</w:t>
                  </w:r>
                </w:p>
              </w:tc>
            </w:tr>
            <w:tr>
              <w:trPr/>
              <w:tc>
                <w:tcPr>
                  <w:tcW w:w="15627" w:type="dxa"/>
                  <w:tcBorders/>
                </w:tcPr>
                <w:p>
                  <w:pPr>
                    <w:pStyle w:val="12"/>
                    <w:numPr>
                      <w:ilvl w:val="3"/>
                      <w:numId w:val="177"/>
                    </w:numPr>
                    <w:tabs>
                      <w:tab w:val="clear" w:pos="708"/>
                      <w:tab w:val="left" w:pos="426" w:leader="none"/>
                      <w:tab w:val="left" w:pos="851" w:leader="none"/>
                    </w:tabs>
                    <w:spacing w:before="0" w:after="0"/>
                    <w:ind w:left="0" w:hanging="0"/>
                    <w:jc w:val="both"/>
                    <w:rPr/>
                  </w:pPr>
                  <w:r>
                    <w:rPr>
                      <w:color w:val="1F4E79"/>
                      <w:szCs w:val="24"/>
                      <w:lang w:val="kk-KZ"/>
                    </w:rPr>
                    <w:t>выявления фактов нарушения Клиентом Действующего Законодательства или других стран, вовлечения Клиента в судебные разбирательства, которые могут привести к потере имущества, снижению Платежеспособности или иным негативным образом отразиться на исполнении обязательств Клиента перед Банком;</w:t>
                  </w:r>
                </w:p>
              </w:tc>
            </w:tr>
            <w:tr>
              <w:trPr/>
              <w:tc>
                <w:tcPr>
                  <w:tcW w:w="15627" w:type="dxa"/>
                  <w:tcBorders/>
                </w:tcPr>
                <w:p>
                  <w:pPr>
                    <w:pStyle w:val="12"/>
                    <w:numPr>
                      <w:ilvl w:val="3"/>
                      <w:numId w:val="177"/>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не оформления надлежащим образом залогового обеспечения в установленные сроки;</w:t>
                  </w:r>
                </w:p>
              </w:tc>
            </w:tr>
            <w:tr>
              <w:trPr/>
              <w:tc>
                <w:tcPr>
                  <w:tcW w:w="15627" w:type="dxa"/>
                  <w:tcBorders/>
                </w:tcPr>
                <w:p>
                  <w:pPr>
                    <w:pStyle w:val="12"/>
                    <w:numPr>
                      <w:ilvl w:val="3"/>
                      <w:numId w:val="177"/>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не выполнения предъявленных требований по замене Предмета залога, предоставления дополнительного обеспечения, если обязательства Клиента окажутся по различным причинам необеспеченными (или существует реальная угроза этого);</w:t>
                  </w:r>
                </w:p>
              </w:tc>
            </w:tr>
            <w:tr>
              <w:trPr/>
              <w:tc>
                <w:tcPr>
                  <w:tcW w:w="15627" w:type="dxa"/>
                  <w:tcBorders/>
                </w:tcPr>
                <w:p>
                  <w:pPr>
                    <w:pStyle w:val="12"/>
                    <w:numPr>
                      <w:ilvl w:val="3"/>
                      <w:numId w:val="177"/>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угрозы признания Клиента неплатежеспособным;</w:t>
                  </w:r>
                </w:p>
              </w:tc>
            </w:tr>
            <w:tr>
              <w:trPr/>
              <w:tc>
                <w:tcPr>
                  <w:tcW w:w="15627" w:type="dxa"/>
                  <w:tcBorders/>
                </w:tcPr>
                <w:p>
                  <w:pPr>
                    <w:pStyle w:val="12"/>
                    <w:numPr>
                      <w:ilvl w:val="3"/>
                      <w:numId w:val="177"/>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необходимости соблюдения пруденциальных нормативов со стороны органов, регулирующих Банковскую деятельность;</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контролировать движение средств Клиента на всех Банковских счетах Клиента открытых в Банке;</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отказать в досрочном погашении Займа при получении уведомления о досрочном погашении и наличии у Клиента просроченной задолженности по иному Займу, полученному в Банке, и направить деньги на погашение просроченной задолженности по иному Займу;</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b w:val="false"/>
                      <w:b w:val="false"/>
                      <w:color w:val="1F4E79"/>
                      <w:lang w:val="kk-KZ"/>
                    </w:rPr>
                  </w:pPr>
                  <w:r>
                    <w:rPr>
                      <w:b w:val="false"/>
                      <w:color w:val="1F4E79"/>
                      <w:lang w:val="kk-KZ"/>
                    </w:rPr>
                    <w:t xml:space="preserve">в случае невыполнения/ несвоевременного выполнения Клиентом своих обязательств, предусмотренных Соглашением и ДБЗ, в т.ч. </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b w:val="false"/>
                      <w:b w:val="false"/>
                      <w:color w:val="1F4E79"/>
                      <w:lang w:val="kk-KZ"/>
                    </w:rPr>
                  </w:pPr>
                  <w:r>
                    <w:rPr>
                      <w:b w:val="false"/>
                      <w:color w:val="1F4E79"/>
                      <w:lang w:val="kk-KZ"/>
                    </w:rPr>
                    <w:t>без акцепта (согласия) Клиента, производить конвертацию денег по курсу Банка на дату конвертации, если иной курс не будет установлен Банком,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pPr>
                  <w:r>
                    <w:rPr>
                      <w:b w:val="false"/>
                      <w:color w:val="1F4E79"/>
                      <w:lang w:val="kk-KZ"/>
                    </w:rPr>
                    <w:t>принятие Банком мер по исполнению Акцессорных договоров, обеспечивающих требования Банка к Клиенту, а также иными способами, не противоречащими требованиям Действующего Законодательства;</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pPr>
                  <w:r>
                    <w:rPr>
                      <w:b w:val="false"/>
                      <w:color w:val="1F4E79"/>
                      <w:lang w:val="kk-KZ"/>
                    </w:rPr>
                    <w:t>принятие Банком любых мер, предусмотренных Законодательством РК, и (или)  Соглашением и ДБЗ, в т.ч. обратиться с иском в суд о взыскании суммы долга по Соглашению и ДБЗ, а также обратить взыскание на заложенное имущество во внесудебном либо в судебном порядке;</w:t>
                  </w:r>
                </w:p>
              </w:tc>
            </w:tr>
            <w:tr>
              <w:trPr>
                <w:trHeight w:val="290" w:hRule="atLeast"/>
              </w:trPr>
              <w:tc>
                <w:tcPr>
                  <w:tcW w:w="15627" w:type="dxa"/>
                  <w:vMerge w:val="restart"/>
                  <w:tcBorders/>
                </w:tcPr>
                <w:p>
                  <w:pPr>
                    <w:pStyle w:val="TextBody"/>
                    <w:numPr>
                      <w:ilvl w:val="0"/>
                      <w:numId w:val="29"/>
                    </w:numPr>
                    <w:tabs>
                      <w:tab w:val="clear" w:pos="708"/>
                      <w:tab w:val="left" w:pos="426" w:leader="none"/>
                      <w:tab w:val="left" w:pos="851" w:leader="none"/>
                    </w:tabs>
                    <w:ind w:left="0" w:hanging="0"/>
                    <w:jc w:val="both"/>
                    <w:rPr>
                      <w:color w:val="1F4E79"/>
                      <w:lang w:val="kk-KZ"/>
                    </w:rPr>
                  </w:pPr>
                  <w:r>
                    <w:rPr>
                      <w:b w:val="false"/>
                      <w:color w:val="1F4E79"/>
                      <w:lang w:val="kk-KZ"/>
                    </w:rPr>
                    <w:t>в одностороннем порядке приостановить начисление вознаграждения по срочному основному долгу при образовании просроченной ссудной задолженности по Займу в результате нарушения сроков уплаты сумм основного долга и/или начисленного вознаграждения, и/или отнесения выданного Клиенту Займа к категории сомнительных в соответствии с требованиями НБРК, в случаях:</w:t>
                  </w:r>
                </w:p>
                <w:p>
                  <w:pPr>
                    <w:pStyle w:val="TextBody"/>
                    <w:numPr>
                      <w:ilvl w:val="1"/>
                      <w:numId w:val="185"/>
                    </w:numPr>
                    <w:tabs>
                      <w:tab w:val="clear" w:pos="708"/>
                      <w:tab w:val="left" w:pos="426" w:leader="none"/>
                      <w:tab w:val="left" w:pos="851" w:leader="none"/>
                      <w:tab w:val="left" w:pos="1985" w:leader="none"/>
                    </w:tabs>
                    <w:ind w:left="0" w:hanging="0"/>
                    <w:jc w:val="both"/>
                    <w:rPr/>
                  </w:pPr>
                  <w:r>
                    <w:rPr>
                      <w:b w:val="false"/>
                      <w:bCs/>
                      <w:color w:val="1F4E79"/>
                      <w:lang w:val="kk-KZ"/>
                    </w:rPr>
                    <w:t>выявления устойчивой неплатежеспособности Клиента и невозможности погашения долга в течение установленного Законодательством РК, срока;</w:t>
                  </w:r>
                </w:p>
                <w:p>
                  <w:pPr>
                    <w:pStyle w:val="Style29"/>
                    <w:numPr>
                      <w:ilvl w:val="1"/>
                      <w:numId w:val="185"/>
                    </w:numPr>
                    <w:tabs>
                      <w:tab w:val="clear" w:pos="708"/>
                      <w:tab w:val="left" w:pos="426" w:leader="none"/>
                      <w:tab w:val="left" w:pos="851" w:leader="none"/>
                      <w:tab w:val="left" w:pos="1985" w:leader="none"/>
                    </w:tabs>
                    <w:spacing w:before="0" w:after="0"/>
                    <w:ind w:left="0" w:hanging="0"/>
                    <w:jc w:val="both"/>
                    <w:rPr/>
                  </w:pPr>
                  <w:r>
                    <w:rPr>
                      <w:bCs/>
                      <w:color w:val="1F4E79"/>
                      <w:lang w:val="kk-KZ"/>
                    </w:rPr>
                    <w:t>наличия к любому из Банковских счетов Клиента безакцептных требований (инкассовых требований) Третьих лиц, на сумму более чем одна треть суммы Займа, полученной Клиентом в рамках Соглашения;</w:t>
                  </w:r>
                  <w:r>
                    <w:rPr>
                      <w:color w:val="1F4E79"/>
                      <w:lang w:val="kk-KZ"/>
                    </w:rPr>
                    <w:t xml:space="preserve"> </w:t>
                  </w:r>
                </w:p>
              </w:tc>
            </w:tr>
            <w:tr>
              <w:trPr>
                <w:trHeight w:val="562" w:hRule="atLeast"/>
              </w:trPr>
              <w:tc>
                <w:tcPr>
                  <w:tcW w:w="15627" w:type="dxa"/>
                  <w:vMerge w:val="continue"/>
                  <w:tcBorders/>
                </w:tcPr>
                <w:p>
                  <w:pPr>
                    <w:pStyle w:val="Style29"/>
                    <w:numPr>
                      <w:ilvl w:val="0"/>
                      <w:numId w:val="0"/>
                    </w:numPr>
                    <w:tabs>
                      <w:tab w:val="clear" w:pos="708"/>
                      <w:tab w:val="left" w:pos="426" w:leader="none"/>
                      <w:tab w:val="left" w:pos="851" w:leader="none"/>
                      <w:tab w:val="left" w:pos="1985" w:leader="none"/>
                    </w:tabs>
                    <w:snapToGrid w:val="false"/>
                    <w:spacing w:before="0" w:after="0"/>
                    <w:ind w:left="0" w:hanging="0"/>
                    <w:jc w:val="both"/>
                    <w:rPr>
                      <w:b/>
                      <w:b/>
                      <w:bCs/>
                      <w:color w:val="1F4E79"/>
                      <w:lang w:val="kk-KZ"/>
                    </w:rPr>
                  </w:pPr>
                  <w:r>
                    <w:rPr>
                      <w:b/>
                      <w:bCs/>
                      <w:color w:val="1F4E79"/>
                      <w:lang w:val="kk-KZ"/>
                    </w:rPr>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pPr>
                  <w:r>
                    <w:rPr>
                      <w:color w:val="1F4E79"/>
                      <w:szCs w:val="24"/>
                      <w:lang w:val="kk-KZ"/>
                    </w:rPr>
                    <w:t xml:space="preserve">переуступать все или часть прав требований и обязанностей по ДБЗ Третьим лицам без согласия Клиента, но с уведомлением Клиента </w:t>
                  </w:r>
                  <w:r>
                    <w:rPr>
                      <w:rStyle w:val="S0"/>
                      <w:rFonts w:eastAsia="Calibri"/>
                      <w:color w:val="1F4E79"/>
                      <w:szCs w:val="24"/>
                      <w:lang w:val="kk-KZ"/>
                    </w:rPr>
                    <w:t>в порядке, согласно условиям Соглашения и ДБЗ</w:t>
                  </w:r>
                  <w:r>
                    <w:rPr>
                      <w:color w:val="1F4E79"/>
                      <w:szCs w:val="24"/>
                      <w:lang w:val="kk-KZ"/>
                    </w:rPr>
                    <w:t>;</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color w:val="1F4E79"/>
                      <w:lang w:val="kk-KZ"/>
                    </w:rPr>
                  </w:pPr>
                  <w:r>
                    <w:rPr>
                      <w:rFonts w:eastAsia="Batang;바탕"/>
                      <w:color w:val="1F4E79"/>
                      <w:lang w:val="kk-KZ"/>
                    </w:rPr>
                    <w:t>в случае выявления фактов просрочки Платежей по Займу, оповестить Клиента и/или Третьих лиц об этом посредством уведомления в виде телефонограммы, автоматизированной телефонии, SMS, факсом или письменным уведомлением (</w:t>
                  </w:r>
                  <w:r>
                    <w:rPr>
                      <w:color w:val="1F4E79"/>
                      <w:lang w:val="kk-KZ"/>
                    </w:rPr>
                    <w:t>по почтовому адресу, указанному в ДБЗ, и иными способами. Если Банком направляется уведомление Клиенту по почтовому адресу, указанному в ДБЗ, то уведомление Банка будет считаться врученным надлежащим образом Клиенту по почтовому адресу, указанному в ДБЗ с момента направления Банком уведомления.</w:t>
                  </w:r>
                  <w:r>
                    <w:rPr>
                      <w:rFonts w:eastAsia="Batang;바탕"/>
                      <w:color w:val="1F4E79"/>
                      <w:lang w:val="kk-KZ"/>
                    </w:rPr>
                    <w:t>) и иными способами. В случае отсутствия Клиента по адресу, указанному в реквизитах Соглашения и ДБЗ, на момент оповещения, Банк вправе уведомить совместно проживающих с ним лиц (для индивидуальных предпринимателей). При этом, Клиент согласен, что извещение Клиента о его просроченной задолженности не является раскрытием банковской и иной охраняемой законом</w:t>
                  </w:r>
                  <w:r>
                    <w:rPr>
                      <w:rStyle w:val="S0"/>
                      <w:rFonts w:eastAsia="Calibri"/>
                      <w:color w:val="1F4E79"/>
                      <w:lang w:val="kk-KZ"/>
                    </w:rPr>
                    <w:t xml:space="preserve"> </w:t>
                  </w:r>
                  <w:r>
                    <w:rPr>
                      <w:rFonts w:eastAsia="Batang;바탕"/>
                      <w:color w:val="1F4E79"/>
                      <w:lang w:val="kk-KZ"/>
                    </w:rPr>
                    <w:t>тайны, и Клиент заключением Договора присое6динения и ДБЗ дает согласие Банку на совершение действий, предусмотренных настоящим абзацем.</w:t>
                  </w:r>
                </w:p>
              </w:tc>
            </w:tr>
            <w:tr>
              <w:trPr/>
              <w:tc>
                <w:tcPr>
                  <w:tcW w:w="15627" w:type="dxa"/>
                  <w:tcBorders/>
                </w:tcPr>
                <w:p>
                  <w:pPr>
                    <w:pStyle w:val="TextBody"/>
                    <w:numPr>
                      <w:ilvl w:val="0"/>
                      <w:numId w:val="29"/>
                    </w:numPr>
                    <w:tabs>
                      <w:tab w:val="clear" w:pos="708"/>
                      <w:tab w:val="left" w:pos="426" w:leader="none"/>
                      <w:tab w:val="left" w:pos="851" w:leader="none"/>
                      <w:tab w:val="left" w:pos="8505" w:leader="none"/>
                    </w:tabs>
                    <w:ind w:left="0" w:hanging="0"/>
                    <w:jc w:val="both"/>
                    <w:outlineLvl w:val="0"/>
                    <w:rPr/>
                  </w:pPr>
                  <w:r>
                    <w:rPr>
                      <w:b w:val="false"/>
                      <w:color w:val="1F4E79"/>
                      <w:lang w:val="kk-KZ"/>
                    </w:rPr>
                    <w:t xml:space="preserve">реализовать иные права, вытекающие из Договора присоединения/Договоров Услуг/ Действующего Законодательства. </w:t>
                  </w:r>
                </w:p>
              </w:tc>
            </w:tr>
            <w:tr>
              <w:trPr/>
              <w:tc>
                <w:tcPr>
                  <w:tcW w:w="15627" w:type="dxa"/>
                  <w:tcBorders/>
                </w:tcPr>
                <w:p>
                  <w:pPr>
                    <w:pStyle w:val="TextBody"/>
                    <w:numPr>
                      <w:ilvl w:val="0"/>
                      <w:numId w:val="57"/>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Подписанием первого из Договоров Услуг, Клиент безусловно и безотзывно был уведомлен и согласен с правом Банка на реализацию действий, установленных настоящей Главой Договора и Договором присоединения/Услуг, в целом.</w:t>
                  </w:r>
                </w:p>
              </w:tc>
            </w:tr>
            <w:tr>
              <w:trPr/>
              <w:tc>
                <w:tcPr>
                  <w:tcW w:w="15627" w:type="dxa"/>
                  <w:tcBorders/>
                </w:tcPr>
                <w:p>
                  <w:pPr>
                    <w:pStyle w:val="TextBody"/>
                    <w:numPr>
                      <w:ilvl w:val="0"/>
                      <w:numId w:val="57"/>
                    </w:numPr>
                    <w:tabs>
                      <w:tab w:val="clear" w:pos="708"/>
                      <w:tab w:val="left" w:pos="426" w:leader="none"/>
                      <w:tab w:val="left" w:pos="851" w:leader="none"/>
                      <w:tab w:val="left" w:pos="8505" w:leader="none"/>
                    </w:tabs>
                    <w:ind w:left="0" w:hanging="0"/>
                    <w:jc w:val="both"/>
                    <w:rPr>
                      <w:b w:val="false"/>
                      <w:b w:val="false"/>
                      <w:color w:val="1F4E79"/>
                      <w:lang w:val="kk-KZ"/>
                    </w:rPr>
                  </w:pPr>
                  <w:r>
                    <w:rPr>
                      <w:bCs/>
                      <w:color w:val="1F4E79"/>
                      <w:lang w:val="kk-KZ"/>
                    </w:rPr>
                    <w:t>Обязанности Банка:</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pPr>
                  <w:r>
                    <w:rPr>
                      <w:color w:val="1F4E79"/>
                      <w:lang w:val="kk-KZ"/>
                    </w:rPr>
                    <w:t>принять Займ в течение четырнадцати календарных дней с даты заключения Договора Услуг у Заемщика - физического лица, получившего заем, не связанный с осуществлением предпринимательской деятельности, на приобретение товаров, работ и Услуг с удержанием вознаграждения, начисленного с даты предоставления Займа, без взимания неустойки или иных видов штрафных санкций за возврат;</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поступающих денег в счет погашения задолженности по Договору Услуг;</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 заявлению Заемщика о частичном или полном досрочном возврате Банку предоставленных денег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и иные виды штрафных санкций, а также другие подлежащие уплате суммы;</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color w:val="1F4E79"/>
                      <w:lang w:val="kk-KZ"/>
                    </w:rPr>
                  </w:pPr>
                  <w:r>
                    <w:rPr>
                      <w:color w:val="1F4E79"/>
                      <w:lang w:val="kk-KZ"/>
                    </w:rPr>
                    <w:t>уведомить Заемщика об изменении условий Договора присоединения/Услуг в сторону их улучшения в порядке, предусмотренном настоящим Договором;</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pPr>
                  <w:r>
                    <w:rPr>
                      <w:color w:val="1F4E79"/>
                      <w:lang w:val="kk-KZ"/>
                    </w:rPr>
                    <w:t xml:space="preserve">при наличии просрочки исполнения обязательства, но не позднее двадцати календарных дней с даты ее наступления уведомить Заемщика способом и в сроки, предусмотренные Договором, о </w:t>
                  </w:r>
                  <w:r>
                    <w:rPr>
                      <w:color w:val="1F4E79"/>
                      <w:shd w:fill="FFFFFF" w:val="clear"/>
                    </w:rPr>
                    <w:t xml:space="preserve">возникновении просрочки по исполнению обязательства по договору банковского займа и </w:t>
                  </w:r>
                  <w:r>
                    <w:rPr>
                      <w:color w:val="1F4E79"/>
                      <w:lang w:val="kk-KZ"/>
                    </w:rPr>
                    <w:t xml:space="preserve">необходимости внесения Платежей по Договору Услуг с указанием размера просроченной задолженности </w:t>
                  </w:r>
                  <w:r>
                    <w:rPr>
                      <w:color w:val="1F4E79"/>
                      <w:shd w:fill="FFFFFF" w:val="clear"/>
                    </w:rPr>
                    <w:t>на дату, указанную в уведомлении</w:t>
                  </w:r>
                  <w:r>
                    <w:rPr>
                      <w:color w:val="1F4E79"/>
                      <w:lang w:val="kk-KZ"/>
                    </w:rPr>
                    <w:t xml:space="preserve">, о </w:t>
                  </w:r>
                  <w:r>
                    <w:rPr>
                      <w:color w:val="1F4E79"/>
                      <w:shd w:fill="FFFFFF" w:val="clear"/>
                    </w:rPr>
                    <w:t>праве заемщика - физического лица по договору банковского займа обратиться в банк;</w:t>
                  </w:r>
                  <w:r>
                    <w:rPr>
                      <w:color w:val="1F4E79"/>
                      <w:lang w:val="kk-KZ"/>
                    </w:rPr>
                    <w:t xml:space="preserve"> и о последствиях невыполнения Заемщиком своих обязательств по Договору Услуг;</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color w:val="1F4E79"/>
                      <w:lang w:val="kk-KZ"/>
                    </w:rPr>
                  </w:pPr>
                  <w:r>
                    <w:rPr>
                      <w:color w:val="1F4E79"/>
                      <w:lang w:val="kk-KZ"/>
                    </w:rPr>
                    <w:t>рассмотреть и подготовить письменный ответ на письменное обращение Заемщика;</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pPr>
                  <w:r>
                    <w:rPr>
                      <w:color w:val="1F4E79"/>
                      <w:shd w:fill="FFFFFF" w:val="clear"/>
                    </w:rPr>
                    <w:t>в течение пятнадцати календарных дней после дня получения заявления Заемщика рассматривает предложенные изменения в условия Договора банковского займа и в письменной форме либо способом, предусмотренным Договором банковского займа, сообщает Заемщику о (об)</w:t>
                  </w:r>
                  <w:r>
                    <w:rPr>
                      <w:color w:val="1F4E79"/>
                      <w:lang w:val="kk-KZ"/>
                    </w:rPr>
                    <w:t>:</w:t>
                  </w:r>
                </w:p>
              </w:tc>
            </w:tr>
            <w:tr>
              <w:trPr/>
              <w:tc>
                <w:tcPr>
                  <w:tcW w:w="15627" w:type="dxa"/>
                  <w:tcBorders/>
                </w:tcPr>
                <w:p>
                  <w:pPr>
                    <w:pStyle w:val="Style27"/>
                    <w:numPr>
                      <w:ilvl w:val="1"/>
                      <w:numId w:val="193"/>
                    </w:numPr>
                    <w:tabs>
                      <w:tab w:val="clear" w:pos="708"/>
                      <w:tab w:val="left" w:pos="426" w:leader="none"/>
                      <w:tab w:val="left" w:pos="851" w:leader="none"/>
                      <w:tab w:val="left" w:pos="919" w:leader="none"/>
                    </w:tabs>
                    <w:ind w:left="0" w:hanging="0"/>
                    <w:jc w:val="both"/>
                    <w:rPr>
                      <w:color w:val="1F4E79"/>
                      <w:lang w:val="kk-KZ"/>
                    </w:rPr>
                  </w:pPr>
                  <w:r>
                    <w:rPr>
                      <w:color w:val="1F4E79"/>
                      <w:lang w:val="kk-KZ"/>
                    </w:rPr>
                    <w:t>согласии с предложенными изменениями в условия;</w:t>
                  </w:r>
                </w:p>
              </w:tc>
            </w:tr>
            <w:tr>
              <w:trPr/>
              <w:tc>
                <w:tcPr>
                  <w:tcW w:w="15627" w:type="dxa"/>
                  <w:tcBorders/>
                </w:tcPr>
                <w:p>
                  <w:pPr>
                    <w:pStyle w:val="Style27"/>
                    <w:numPr>
                      <w:ilvl w:val="1"/>
                      <w:numId w:val="193"/>
                    </w:numPr>
                    <w:tabs>
                      <w:tab w:val="clear" w:pos="708"/>
                      <w:tab w:val="left" w:pos="426" w:leader="none"/>
                      <w:tab w:val="left" w:pos="851" w:leader="none"/>
                      <w:tab w:val="left" w:pos="919" w:leader="none"/>
                    </w:tabs>
                    <w:ind w:left="0" w:hanging="0"/>
                    <w:jc w:val="both"/>
                    <w:rPr>
                      <w:color w:val="1F4E79"/>
                      <w:lang w:val="kk-KZ"/>
                    </w:rPr>
                  </w:pPr>
                  <w:r>
                    <w:rPr>
                      <w:color w:val="1F4E79"/>
                      <w:lang w:val="kk-KZ"/>
                    </w:rPr>
                    <w:t xml:space="preserve">своих предложениях по изменению условий; </w:t>
                  </w:r>
                </w:p>
              </w:tc>
            </w:tr>
            <w:tr>
              <w:trPr/>
              <w:tc>
                <w:tcPr>
                  <w:tcW w:w="15627" w:type="dxa"/>
                  <w:tcBorders/>
                </w:tcPr>
                <w:p>
                  <w:pPr>
                    <w:pStyle w:val="Normal"/>
                    <w:shd w:fill="FFFFFF" w:val="clear"/>
                    <w:ind w:firstLine="400"/>
                    <w:jc w:val="both"/>
                    <w:textAlignment w:val="baseline"/>
                    <w:rPr>
                      <w:color w:val="1F4E79"/>
                      <w:lang w:val="kk-KZ"/>
                    </w:rPr>
                  </w:pPr>
                  <w:r>
                    <w:rPr>
                      <w:color w:val="1F4E79"/>
                      <w:lang w:val="kk-KZ"/>
                    </w:rPr>
                    <w:t>отказе в изменении условий с указанием мотивированных обоснований причин такого отказа.</w:t>
                  </w:r>
                  <w:r>
                    <w:rPr>
                      <w:color w:val="1F4E79"/>
                    </w:rPr>
                    <w:t xml:space="preserve">  </w:t>
                  </w:r>
                </w:p>
                <w:p>
                  <w:pPr>
                    <w:pStyle w:val="Normal"/>
                    <w:jc w:val="both"/>
                    <w:textAlignment w:val="baseline"/>
                    <w:rPr>
                      <w:color w:val="1F4E79"/>
                    </w:rPr>
                  </w:pPr>
                  <w:r>
                    <w:rPr>
                      <w:color w:val="1F4E79"/>
                    </w:rPr>
                    <w:t>Заемщик в течение пятнадцати календарных дней с даты получения решения Банка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jc w:val="both"/>
                    <w:textAlignment w:val="baseline"/>
                    <w:rPr/>
                  </w:pPr>
                  <w:r>
                    <w:rPr>
                      <w:color w:val="1F4E79"/>
                    </w:rPr>
                    <w:t>Уполномоченный орган рассматривает обращение Заемщика при представлении доказательств его обращения в Банк и недостижения с Банком взаимоприемлемого решения об изменении условий Договора/займа. В период рассмотрения уполномоченным органом обращения от Заемщика, относящегося к социально уязвимым слоям населения в соответствии с Законом РК «О жилищных отношениях», по ипотечному жилищному займу, не связанному с осуществлением предпринимательской деятельности, не допускается обращение взыскания на заложенное имущество путем подачи иска в суд либо во внесудебном порядке, кроме случаев рассмотрения уполномоченным органом обращения свыше шестидесяти календарных дней с даты обращения, а также повторного обращения Заемщика по ранее рассмотренному вопросу. Обращение рассматривается уполномоченным органом в порядке, установленном Законодательством РК.</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 заключении договора, содержащего условия перехода права (требования) Банка по договору третьему лицу (далее – договор уступки права требования) уведомить Заемщика (или его уполномоченного представителя):</w:t>
                  </w:r>
                </w:p>
              </w:tc>
            </w:tr>
            <w:tr>
              <w:trPr/>
              <w:tc>
                <w:tcPr>
                  <w:tcW w:w="15627" w:type="dxa"/>
                  <w:tcBorders/>
                </w:tcPr>
                <w:p>
                  <w:pPr>
                    <w:pStyle w:val="Style27"/>
                    <w:numPr>
                      <w:ilvl w:val="1"/>
                      <w:numId w:val="128"/>
                    </w:numPr>
                    <w:tabs>
                      <w:tab w:val="clear" w:pos="708"/>
                      <w:tab w:val="left" w:pos="426" w:leader="none"/>
                      <w:tab w:val="left" w:pos="851" w:leader="none"/>
                      <w:tab w:val="left" w:pos="919" w:leader="none"/>
                    </w:tabs>
                    <w:ind w:left="0" w:hanging="0"/>
                    <w:jc w:val="both"/>
                    <w:rPr/>
                  </w:pPr>
                  <w:r>
                    <w:rPr>
                      <w:color w:val="1F4E79"/>
                      <w:lang w:val="kk-KZ"/>
                    </w:rPr>
                    <w:t>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либо не противоречащим Действующему Законодательству;</w:t>
                  </w:r>
                </w:p>
              </w:tc>
            </w:tr>
            <w:tr>
              <w:trPr/>
              <w:tc>
                <w:tcPr>
                  <w:tcW w:w="15627" w:type="dxa"/>
                  <w:tcBorders/>
                </w:tcPr>
                <w:p>
                  <w:pPr>
                    <w:pStyle w:val="Style27"/>
                    <w:numPr>
                      <w:ilvl w:val="1"/>
                      <w:numId w:val="128"/>
                    </w:numPr>
                    <w:tabs>
                      <w:tab w:val="clear" w:pos="708"/>
                      <w:tab w:val="left" w:pos="426" w:leader="none"/>
                      <w:tab w:val="left" w:pos="851" w:leader="none"/>
                      <w:tab w:val="left" w:pos="919" w:leader="none"/>
                    </w:tabs>
                    <w:ind w:left="0" w:hanging="0"/>
                    <w:jc w:val="both"/>
                    <w:rPr/>
                  </w:pPr>
                  <w:r>
                    <w:rPr>
                      <w:color w:val="1F4E79"/>
                      <w:lang w:val="kk-KZ"/>
                    </w:rPr>
                    <w:t>о состоявшемся переходе права (требования) третьему лицу способом, предусмотренным в Договоре либо не противоречащим Действующему Законодательству, в течение тридцати календарных дней со дня заключения договора уступки права требования с указанием назначения дальнейших Платежей по погашению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неустойки (штрафа, пени) и других подлежащих уплате сумм;</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ри наличии просрочки исполнения обязательства по Договору Услуг по ипотечному Займу физического лица, не связанного с предпринимательской деятельностью уведомить Заемщика способом и в сроки, предусмотренные настоящим Договором о возникновении просрочки по исполнению обязательства и необходимости внесения Платежей с указанием размера просроченной задолженности </w:t>
                  </w:r>
                  <w:r>
                    <w:rPr>
                      <w:color w:val="1F4E79"/>
                      <w:shd w:fill="FFFFFF" w:val="clear"/>
                    </w:rPr>
                    <w:t>на дату, указанную в уведомлении.</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b/>
                      <w:b/>
                      <w:color w:val="1F4E79"/>
                      <w:lang w:val="kk-KZ"/>
                    </w:rPr>
                  </w:pPr>
                  <w:r>
                    <w:rPr>
                      <w:b/>
                      <w:color w:val="1F4E79"/>
                      <w:lang w:val="kk-KZ"/>
                    </w:rPr>
                    <w:t>Банк не вправе (ограничения для Банка):</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 одностороннем порядке изменять в сторону увеличения установленные на дату заключения Договора Услуг с Заемщиком - физическим лицом размеры и порядок расчета комиссий и иных Платежей по обслуживанию Займа;</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 одностороннем порядке вводить новые виды комиссий и иные платежи в рамках заключенного Договора Услуг;</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ограничивать Заемщика, Залогодателя в выборе страховой организации и (или) оценщика,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а также возложение на Заемщика обязанность страховать свою жизнь и здоровье;</w:t>
                  </w:r>
                </w:p>
              </w:tc>
            </w:tr>
            <w:tr>
              <w:trPr>
                <w:trHeight w:val="450" w:hRule="atLeast"/>
              </w:trPr>
              <w:tc>
                <w:tcPr>
                  <w:tcW w:w="15627" w:type="dxa"/>
                  <w:vMerge w:val="restart"/>
                  <w:tcBorders/>
                </w:tcPr>
                <w:p>
                  <w:pPr>
                    <w:pStyle w:val="Style27"/>
                    <w:numPr>
                      <w:ilvl w:val="0"/>
                      <w:numId w:val="110"/>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 одностороннем порядке приостанавливать выдачу новых Займов в рамках заключенного Договора присоединения, за исключением случаев:</w:t>
                  </w:r>
                </w:p>
                <w:p>
                  <w:pPr>
                    <w:pStyle w:val="Style27"/>
                    <w:numPr>
                      <w:ilvl w:val="1"/>
                      <w:numId w:val="40"/>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предусмотренных настоящим Договором/Договором Услуг, при которых у Банка возникает право не осуществлять предоставление новых Займов;</w:t>
                  </w:r>
                </w:p>
                <w:p>
                  <w:pPr>
                    <w:pStyle w:val="Style27"/>
                    <w:numPr>
                      <w:ilvl w:val="1"/>
                      <w:numId w:val="40"/>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нарушения Заемщиком своих обязательств перед Банком по Договору Услуг;</w:t>
                  </w:r>
                </w:p>
                <w:p>
                  <w:pPr>
                    <w:pStyle w:val="Style27"/>
                    <w:numPr>
                      <w:ilvl w:val="1"/>
                      <w:numId w:val="40"/>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ухудшения финансового состояния Заемщика, выявленного по результатам мониторинга, проводимого Банком в соответствии с внутренней кредитной политикой Банка, соответствующей международным стандартам финансовой отчетности;</w:t>
                  </w:r>
                </w:p>
                <w:p>
                  <w:pPr>
                    <w:pStyle w:val="Style27"/>
                    <w:numPr>
                      <w:ilvl w:val="1"/>
                      <w:numId w:val="40"/>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изменения требований Действующего Законодательства, влияющих на надлежащее исполнение Банком Договора Услуг;</w:t>
                  </w:r>
                </w:p>
              </w:tc>
            </w:tr>
            <w:tr>
              <w:trPr>
                <w:trHeight w:val="1134" w:hRule="atLeast"/>
              </w:trPr>
              <w:tc>
                <w:tcPr>
                  <w:tcW w:w="15627" w:type="dxa"/>
                  <w:vMerge w:val="continue"/>
                  <w:tcBorders/>
                </w:tcPr>
                <w:p>
                  <w:pPr>
                    <w:pStyle w:val="Style27"/>
                    <w:numPr>
                      <w:ilvl w:val="0"/>
                      <w:numId w:val="0"/>
                    </w:numPr>
                    <w:tabs>
                      <w:tab w:val="clear" w:pos="708"/>
                      <w:tab w:val="left" w:pos="360" w:leader="none"/>
                      <w:tab w:val="left" w:pos="426" w:leader="none"/>
                      <w:tab w:val="left" w:pos="851" w:leader="none"/>
                      <w:tab w:val="left" w:pos="1418" w:leader="none"/>
                    </w:tabs>
                    <w:snapToGrid w:val="false"/>
                    <w:ind w:left="0" w:hanging="0"/>
                    <w:jc w:val="both"/>
                    <w:rPr>
                      <w:color w:val="1F4E79"/>
                      <w:lang w:val="kk-KZ"/>
                    </w:rPr>
                  </w:pPr>
                  <w:r>
                    <w:rPr>
                      <w:color w:val="1F4E79"/>
                      <w:lang w:val="kk-KZ"/>
                    </w:rPr>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pPr>
                  <w:r>
                    <w:rPr>
                      <w:rStyle w:val="S0"/>
                      <w:color w:val="1F4E79"/>
                      <w:lang w:val="kk-KZ"/>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Style27"/>
                    <w:tabs>
                      <w:tab w:val="clear" w:pos="708"/>
                      <w:tab w:val="left" w:pos="426" w:leader="none"/>
                      <w:tab w:val="left" w:pos="851" w:leader="none"/>
                      <w:tab w:val="left" w:pos="1418" w:leader="none"/>
                    </w:tabs>
                    <w:ind w:left="0" w:hanging="0"/>
                    <w:jc w:val="both"/>
                    <w:rPr>
                      <w:color w:val="1F4E79"/>
                      <w:lang w:val="kk-KZ"/>
                    </w:rPr>
                  </w:pPr>
                  <w:r>
                    <w:rPr>
                      <w:rStyle w:val="S0"/>
                      <w:color w:val="1F4E79"/>
                    </w:rPr>
                    <w:t xml:space="preserve">В целях предотвращения увеличения задолженности Заемщика, являющегося физическим лицом,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ста </w:t>
                  </w:r>
                  <w:r>
                    <w:rPr>
                      <w:rStyle w:val="S20"/>
                      <w:color w:val="1F4E79"/>
                    </w:rPr>
                    <w:t>восьмидесяти</w:t>
                  </w:r>
                  <w:r>
                    <w:rPr>
                      <w:rStyle w:val="S0"/>
                      <w:color w:val="1F4E79"/>
                    </w:rPr>
                    <w:t xml:space="preserve">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займа физического лица, не связанного с предпринимательской деятельностью. </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Кредитование осуществляется в режиме поэтапной выдачи Займов путем подписания ДБЗ по обоюдному согласию Сторон.</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Займы предоставляются при следующих условиях:</w:t>
                  </w:r>
                </w:p>
              </w:tc>
            </w:tr>
            <w:tr>
              <w:trPr/>
              <w:tc>
                <w:tcPr>
                  <w:tcW w:w="15627" w:type="dxa"/>
                  <w:tcBorders/>
                </w:tcPr>
                <w:p>
                  <w:pPr>
                    <w:pStyle w:val="Style27"/>
                    <w:numPr>
                      <w:ilvl w:val="0"/>
                      <w:numId w:val="53"/>
                    </w:numPr>
                    <w:tabs>
                      <w:tab w:val="clear" w:pos="708"/>
                      <w:tab w:val="left" w:pos="426" w:leader="none"/>
                      <w:tab w:val="left" w:pos="851" w:leader="none"/>
                    </w:tabs>
                    <w:ind w:left="0" w:hanging="0"/>
                    <w:jc w:val="both"/>
                    <w:rPr>
                      <w:color w:val="1F4E79"/>
                      <w:lang w:val="kk-KZ"/>
                    </w:rPr>
                  </w:pPr>
                  <w:r>
                    <w:rPr>
                      <w:color w:val="1F4E79"/>
                      <w:lang w:val="kk-KZ"/>
                    </w:rPr>
                    <w:t>соблюдении всех требований Банка, предъявляемых к оформлению документов, получения Банком всех правоустанавливающих, подтверждающих и иных необходимых документов, касающихся предмета ДБЗ, по первому простому требованию Банка о предоставлении оригиналов указанных документов;</w:t>
                  </w:r>
                </w:p>
              </w:tc>
            </w:tr>
            <w:tr>
              <w:trPr/>
              <w:tc>
                <w:tcPr>
                  <w:tcW w:w="15627" w:type="dxa"/>
                  <w:tcBorders/>
                </w:tcPr>
                <w:p>
                  <w:pPr>
                    <w:pStyle w:val="Style27"/>
                    <w:numPr>
                      <w:ilvl w:val="0"/>
                      <w:numId w:val="53"/>
                    </w:numPr>
                    <w:tabs>
                      <w:tab w:val="clear" w:pos="708"/>
                      <w:tab w:val="left" w:pos="426" w:leader="none"/>
                      <w:tab w:val="left" w:pos="851" w:leader="none"/>
                    </w:tabs>
                    <w:ind w:left="0" w:hanging="0"/>
                    <w:jc w:val="both"/>
                    <w:rPr>
                      <w:color w:val="1F4E79"/>
                      <w:lang w:val="kk-KZ"/>
                    </w:rPr>
                  </w:pPr>
                  <w:r>
                    <w:rPr>
                      <w:color w:val="1F4E79"/>
                      <w:lang w:val="kk-KZ"/>
                    </w:rPr>
                    <w:t xml:space="preserve">достаточности обеспечения, надлежащего оформления и регистрации залога и других видов обеспечения, </w:t>
                  </w:r>
                </w:p>
              </w:tc>
            </w:tr>
            <w:tr>
              <w:trPr/>
              <w:tc>
                <w:tcPr>
                  <w:tcW w:w="15627" w:type="dxa"/>
                  <w:tcBorders/>
                </w:tcPr>
                <w:p>
                  <w:pPr>
                    <w:pStyle w:val="Style27"/>
                    <w:numPr>
                      <w:ilvl w:val="0"/>
                      <w:numId w:val="53"/>
                    </w:numPr>
                    <w:tabs>
                      <w:tab w:val="clear" w:pos="708"/>
                      <w:tab w:val="left" w:pos="426" w:leader="none"/>
                      <w:tab w:val="left" w:pos="851" w:leader="none"/>
                    </w:tabs>
                    <w:ind w:left="0" w:hanging="0"/>
                    <w:jc w:val="both"/>
                    <w:rPr>
                      <w:color w:val="1F4E79"/>
                      <w:lang w:val="kk-KZ"/>
                    </w:rPr>
                  </w:pPr>
                  <w:r>
                    <w:rPr>
                      <w:color w:val="1F4E79"/>
                      <w:lang w:val="kk-KZ"/>
                    </w:rPr>
                    <w:t>выполнения гарантий и обязательств в полном объеме,</w:t>
                  </w:r>
                </w:p>
              </w:tc>
            </w:tr>
            <w:tr>
              <w:trPr/>
              <w:tc>
                <w:tcPr>
                  <w:tcW w:w="15627" w:type="dxa"/>
                  <w:tcBorders/>
                </w:tcPr>
                <w:p>
                  <w:pPr>
                    <w:pStyle w:val="Style27"/>
                    <w:numPr>
                      <w:ilvl w:val="0"/>
                      <w:numId w:val="53"/>
                    </w:numPr>
                    <w:tabs>
                      <w:tab w:val="clear" w:pos="708"/>
                      <w:tab w:val="left" w:pos="426" w:leader="none"/>
                      <w:tab w:val="left" w:pos="851" w:leader="none"/>
                    </w:tabs>
                    <w:ind w:left="0" w:hanging="0"/>
                    <w:jc w:val="both"/>
                    <w:rPr>
                      <w:color w:val="1F4E79"/>
                      <w:lang w:val="kk-KZ"/>
                    </w:rPr>
                  </w:pPr>
                  <w:r>
                    <w:rPr>
                      <w:color w:val="1F4E79"/>
                      <w:lang w:val="kk-KZ"/>
                    </w:rPr>
                    <w:t>выполнения Клиентом всех иных условий Договора присоединения и(или) ДБЗ.</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После заключения ДБЗ между Банком и Клиентом, Банк производит предоставление Займа путем перечисления денег на Банковский счет Клиента, открытый в Банке, или иным образом (путем выпуска гарантии/поручительства/аккредитива, иное). Начисление вознаграждения за пользование Займом производится с момента зачисления денег на Банковский счет Клиента, выплаты денег по авалю, выпуска гарантии/ исполнения обязательств по гарантии/поручительству, с даты открытия аккредитива и иное.</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В случае, если по Договору Услуг в качестве со-Заемщиков Клиента выступают иные Заемщики, то сумма Займа может быть переведена на любой из Счетов Клиента и(или) со-Заемщика, по их желанию. </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При расчёте годовой эффективной ставки вознаграждения включены Платежи по основному долгу и вознаграждению,  включены комиссии и иные Платежи, указанные в ДБЗ. </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Начисление вознаграждения по Займу производится на сумму срочного долга по Займу с момента перечисления суммы Займа на Банковский счет Клиента. Начисление вознаграждения заканчивается после полного погашения всей суммы Займа.</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pPr>
                  <w:r>
                    <w:rPr>
                      <w:color w:val="1F4E79"/>
                      <w:lang w:val="kk-KZ"/>
                    </w:rPr>
                    <w:t>Общая сумма вознаграждения, подлежащего выплате за весь период кредитования, суммарное значение Займа и вознаграждения, рассчитанные в соответствии с условиями настоящего Договора, указаны в Графике Платежей по погашению Займа (</w:t>
                  </w:r>
                  <w:r>
                    <w:rPr>
                      <w:b/>
                      <w:color w:val="1F4E79"/>
                      <w:lang w:val="kk-KZ"/>
                    </w:rPr>
                    <w:t>далее – График Платежей</w:t>
                  </w:r>
                  <w:r>
                    <w:rPr>
                      <w:color w:val="1F4E79"/>
                      <w:lang w:val="kk-KZ"/>
                    </w:rPr>
                    <w:t xml:space="preserve">) (Приложение к ДБЗ). Назначение Платежа должно соответствовать цели, указываемой в каждом ДБЗ. </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pPr>
                  <w:r>
                    <w:rPr>
                      <w:color w:val="1F4E79"/>
                      <w:lang w:val="kk-KZ"/>
                    </w:rPr>
                    <w:t>Договор залога подлежит обязательной регистрации в случаях, установленных Законодательством РК. При изменении порядка расчета вознаграждения по Займу и, соответственно, изменения Графика Платежей, а также при изменении иных основных условий ДБЗ, производится регистрация дополнительного соглашения к договору залога, если это предусмотрено Законодательством РК.</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Погашение Текущей и просроченной задолженности производится в очередности, установленной ДБЗ. </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Клиент настоящим предоставляет согласие Банку, в случае неисполнения и/или ненадлежащего исполнения обязательств по Соглашению и/или ДБЗ, на привлечение в качестве Третьих лиц адвоката и/или представителя для защиты интересов Банка. При этом Банк вправе требовать уплаты издержек, понесённых им при исполнении поручения, от Клиента. </w:t>
                  </w:r>
                </w:p>
              </w:tc>
            </w:tr>
            <w:tr>
              <w:trPr/>
              <w:tc>
                <w:tcPr>
                  <w:tcW w:w="15627" w:type="dxa"/>
                  <w:tcBorders/>
                </w:tcPr>
                <w:p>
                  <w:pPr>
                    <w:pStyle w:val="23"/>
                    <w:numPr>
                      <w:ilvl w:val="0"/>
                      <w:numId w:val="57"/>
                    </w:numPr>
                    <w:tabs>
                      <w:tab w:val="clear" w:pos="708"/>
                      <w:tab w:val="left" w:pos="426" w:leader="none"/>
                      <w:tab w:val="left" w:pos="851" w:leader="none"/>
                    </w:tabs>
                    <w:spacing w:lineRule="auto" w:line="240" w:before="0" w:after="0"/>
                    <w:ind w:left="0" w:hanging="0"/>
                    <w:jc w:val="both"/>
                    <w:rPr/>
                  </w:pPr>
                  <w:r>
                    <w:rPr>
                      <w:b/>
                      <w:color w:val="1F4E79"/>
                      <w:lang w:val="kk-KZ"/>
                    </w:rPr>
                    <w:t>Клиент подтверждает и гарантирует</w:t>
                  </w:r>
                  <w:r>
                    <w:rPr>
                      <w:color w:val="1F4E79"/>
                      <w:lang w:val="kk-KZ"/>
                    </w:rPr>
                    <w:t>, что на дату присоединения к настоящим Стандартным условиям и(или) выдачи первого Займа:</w:t>
                  </w:r>
                </w:p>
              </w:tc>
            </w:tr>
            <w:tr>
              <w:trPr/>
              <w:tc>
                <w:tcPr>
                  <w:tcW w:w="15627" w:type="dxa"/>
                  <w:tcBorders/>
                </w:tcPr>
                <w:p>
                  <w:pPr>
                    <w:pStyle w:val="23"/>
                    <w:numPr>
                      <w:ilvl w:val="0"/>
                      <w:numId w:val="80"/>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имеет все необходимые санкции, разрешения и согласия со стороны компетентных органов его управления, Государственных органов и Третьих лиц по заключению, исполнению Соглашения и осуществлению своей деятельности в соответствии с Законодательством РК;</w:t>
                  </w:r>
                </w:p>
              </w:tc>
            </w:tr>
            <w:tr>
              <w:trPr/>
              <w:tc>
                <w:tcPr>
                  <w:tcW w:w="15627" w:type="dxa"/>
                  <w:tcBorders/>
                </w:tcPr>
                <w:p>
                  <w:pPr>
                    <w:pStyle w:val="23"/>
                    <w:numPr>
                      <w:ilvl w:val="0"/>
                      <w:numId w:val="80"/>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уплатил все соответствующие налоги и другие обязательные Платежи в бюджет;</w:t>
                  </w:r>
                </w:p>
              </w:tc>
            </w:tr>
            <w:tr>
              <w:trPr/>
              <w:tc>
                <w:tcPr>
                  <w:tcW w:w="15627" w:type="dxa"/>
                  <w:tcBorders/>
                </w:tcPr>
                <w:p>
                  <w:pPr>
                    <w:pStyle w:val="23"/>
                    <w:numPr>
                      <w:ilvl w:val="0"/>
                      <w:numId w:val="80"/>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не имеет уведомлений, решений и иных требований со стороны уполномоченных Государственных органов об устранении нарушений требований Действующего Законодательства (охрана окружающей среды; здравоохранение; безопасность; охрана труда и иное), которые Клиент не устранил;</w:t>
                  </w:r>
                </w:p>
              </w:tc>
            </w:tr>
            <w:tr>
              <w:trPr/>
              <w:tc>
                <w:tcPr>
                  <w:tcW w:w="15627" w:type="dxa"/>
                  <w:tcBorders/>
                </w:tcPr>
                <w:p>
                  <w:pPr>
                    <w:pStyle w:val="23"/>
                    <w:numPr>
                      <w:ilvl w:val="0"/>
                      <w:numId w:val="80"/>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отсутствуют обстоятельства, которые могут нанести существенный ущерб его бизнесу, активам, финансовому положению и возможности отвечать по своим обязательствам по Соглашению/ДБЗ;</w:t>
                  </w:r>
                </w:p>
              </w:tc>
            </w:tr>
            <w:tr>
              <w:trPr/>
              <w:tc>
                <w:tcPr>
                  <w:tcW w:w="15627" w:type="dxa"/>
                  <w:tcBorders/>
                </w:tcPr>
                <w:p>
                  <w:pPr>
                    <w:pStyle w:val="23"/>
                    <w:numPr>
                      <w:ilvl w:val="0"/>
                      <w:numId w:val="80"/>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отсутствует угроза наступления следующих обстоятельств: Банкротство, реабилитация, реорганизация, ликвидация;</w:t>
                  </w:r>
                </w:p>
              </w:tc>
            </w:tr>
            <w:tr>
              <w:trPr/>
              <w:tc>
                <w:tcPr>
                  <w:tcW w:w="15627" w:type="dxa"/>
                  <w:tcBorders/>
                </w:tcPr>
                <w:p>
                  <w:pPr>
                    <w:pStyle w:val="23"/>
                    <w:numPr>
                      <w:ilvl w:val="0"/>
                      <w:numId w:val="80"/>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не вовлечен в судебные разбирательства, суммарная сумма исков которых превышает 10 % от суммы совокупных активов на последнюю отчетную дату, предшествующую заключению Договора присоединения/подписанию ДБЗ</w:t>
                  </w:r>
                  <w:r>
                    <w:rPr>
                      <w:rStyle w:val="PageNumber"/>
                      <w:color w:val="1F4E79"/>
                      <w:lang w:val="kk-KZ"/>
                    </w:rPr>
                    <w:t>.</w:t>
                  </w:r>
                </w:p>
              </w:tc>
            </w:tr>
            <w:tr>
              <w:trPr/>
              <w:tc>
                <w:tcPr>
                  <w:tcW w:w="15627" w:type="dxa"/>
                  <w:tcBorders/>
                </w:tcPr>
                <w:p>
                  <w:pPr>
                    <w:pStyle w:val="12"/>
                    <w:numPr>
                      <w:ilvl w:val="0"/>
                      <w:numId w:val="57"/>
                    </w:numPr>
                    <w:tabs>
                      <w:tab w:val="clear" w:pos="708"/>
                      <w:tab w:val="left" w:pos="426" w:leader="none"/>
                      <w:tab w:val="left" w:pos="851" w:leader="none"/>
                    </w:tabs>
                    <w:spacing w:before="0" w:after="0"/>
                    <w:ind w:left="0" w:hanging="0"/>
                    <w:jc w:val="both"/>
                    <w:rPr>
                      <w:b/>
                      <w:b/>
                      <w:bCs/>
                      <w:color w:val="1F4E79"/>
                      <w:szCs w:val="24"/>
                      <w:lang w:val="kk-KZ"/>
                    </w:rPr>
                  </w:pPr>
                  <w:r>
                    <w:rPr>
                      <w:b/>
                      <w:bCs/>
                      <w:color w:val="1F4E79"/>
                      <w:szCs w:val="24"/>
                      <w:lang w:val="kk-KZ"/>
                    </w:rPr>
                    <w:t>Клиент и Третьи лица, заключившие Договор присоединения и(или) Договор Услуг/ Договор Обеспечения, дают согласие:</w:t>
                  </w:r>
                </w:p>
              </w:tc>
            </w:tr>
            <w:tr>
              <w:trPr/>
              <w:tc>
                <w:tcPr>
                  <w:tcW w:w="15627" w:type="dxa"/>
                  <w:tcBorders/>
                </w:tcPr>
                <w:p>
                  <w:pPr>
                    <w:pStyle w:val="Style27"/>
                    <w:numPr>
                      <w:ilvl w:val="0"/>
                      <w:numId w:val="22"/>
                    </w:numPr>
                    <w:tabs>
                      <w:tab w:val="clear" w:pos="708"/>
                      <w:tab w:val="left" w:pos="426" w:leader="none"/>
                      <w:tab w:val="left" w:pos="851" w:leader="none"/>
                      <w:tab w:val="left" w:pos="1627" w:leader="none"/>
                    </w:tabs>
                    <w:ind w:left="0" w:hanging="0"/>
                    <w:jc w:val="both"/>
                    <w:rPr/>
                  </w:pPr>
                  <w:r>
                    <w:rPr>
                      <w:bCs/>
                      <w:color w:val="1F4E79"/>
                      <w:lang w:val="kk-KZ"/>
                    </w:rPr>
                    <w:t>на обращение взыскания путем бесспорного, безакцептного (без согласия и уведомления Клиента и его со-Заемщиков) списания и/или прямого дебетования денег, в случаях и на условиях, предусмотренных Договором присоединения и ДБЗ;</w:t>
                  </w:r>
                  <w:r>
                    <w:rPr>
                      <w:color w:val="1F4E79"/>
                      <w:lang w:val="kk-KZ"/>
                    </w:rPr>
                    <w:t xml:space="preserve"> </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pPr>
                  <w:r>
                    <w:rPr>
                      <w:bCs/>
                      <w:color w:val="1F4E79"/>
                      <w:szCs w:val="24"/>
                      <w:lang w:val="kk-KZ"/>
                    </w:rPr>
                    <w:t xml:space="preserve">при наличии </w:t>
                  </w:r>
                  <w:r>
                    <w:rPr>
                      <w:color w:val="1F4E79"/>
                      <w:szCs w:val="24"/>
                      <w:lang w:val="kk-KZ"/>
                    </w:rPr>
                    <w:t xml:space="preserve">просроченной задолженности, Банку, по своему усмотрению, предоставлять информацию о Клиенте любым Третьим лицам, Государственным органам и организациям с целью последующего оповещения Клиента и, при этом, предоставление данной информации не будет считаться раскрытием Банковской </w:t>
                  </w:r>
                  <w:r>
                    <w:rPr>
                      <w:rStyle w:val="S0"/>
                      <w:rFonts w:eastAsia="Calibri"/>
                      <w:color w:val="1F4E79"/>
                      <w:szCs w:val="24"/>
                      <w:lang w:val="kk-KZ"/>
                    </w:rPr>
                    <w:t>и иной охраняемой законом</w:t>
                  </w:r>
                  <w:r>
                    <w:rPr>
                      <w:color w:val="1F4E79"/>
                      <w:szCs w:val="24"/>
                      <w:lang w:val="kk-KZ"/>
                    </w:rPr>
                    <w:t xml:space="preserve"> тайны;</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pPr>
                  <w:r>
                    <w:rPr>
                      <w:color w:val="1F4E79"/>
                      <w:szCs w:val="24"/>
                      <w:lang w:val="kk-KZ"/>
                    </w:rPr>
                    <w:t xml:space="preserve">что залог имущества либо гарантия (-и), выступающие в качестве обеспечения исполнения обязательств, могут выступать обеспечением по иным обязательствам, как самого Клиента, так и Третьих лиц перед Банком (посредством заключения соответствующих договоров). В случае реализации заложенного имущества во внесудебном либо ином порядке, предусмотренным Законодательством РК, сумму, вырученную от его реализации, Банк по своему усмотрению вправе направить на погашение обязательств, по которым Предмет залога является обеспечением; </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на сбор, обработку и распространение персональных данных о нем во все УО;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на переуступку прав Третьим лицам;</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 xml:space="preserve">в случае невыполнения/несвоевременного выполнения своих обязательств, предусмотренных ДБЗ (в том числе нарушения сроков уплаты по Займу/сроков предоставления (либо замены/исправления) документов/сроков предоставления Обеспечения, Банк вправе применить все меры, предусмотренные Договором присоединения и ДБЗ; </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конвертацию денег по курсу Банка на дату конвертации, если иной курс не будет установлен Банком,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pPr>
                  <w:r>
                    <w:rPr>
                      <w:color w:val="1F4E79"/>
                      <w:szCs w:val="24"/>
                      <w:lang w:val="kk-KZ"/>
                    </w:rPr>
                    <w:t>принятие Банком мер по исполнению договоров залога и иных договоров, обеспечивающих требования Банка к Клиенту, а также иными способами, не противоречащими требованиям Действующего Законодательства;</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на взыскание Банком всех сумм штрафов (если таковые применены к Банку по вине Клиента/Третьих лиц) с Клиента и Третьих лиц в порядке регресса;</w:t>
                  </w:r>
                </w:p>
              </w:tc>
            </w:tr>
            <w:tr>
              <w:trPr/>
              <w:tc>
                <w:tcPr>
                  <w:tcW w:w="15627" w:type="dxa"/>
                  <w:tcBorders/>
                </w:tcPr>
                <w:p>
                  <w:pPr>
                    <w:pStyle w:val="12"/>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принятие Банком любых мер, в том числе обратиться с иском в суд о взыскании суммы долга по ДБЗ, а также обратить взыскание на заложенное имущество во внесудебном порядке, либо в судебном порядке.</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Договоры Услуг могут содержать особые условия кредитования, отличные от условий, отраженных в настоящем Договоре, но соответствующие императивным требованиям Действующего Законодательства. Особые условия устанавливаются по решению уполномоченного органа Банка и могут быть приняты Клиентом не иначе, как на добровольных началах.</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pPr>
                  <w:r>
                    <w:rPr>
                      <w:color w:val="1F4E79"/>
                      <w:lang w:val="kk-KZ"/>
                    </w:rPr>
                    <w:t>Особые условия содержатся также в Договорах Услуг (ДБЗ), заключаемых в рамках Государственных/негосударственных Программ/Линий и на основании Генеральных соглашений между Банком и начальным кредитором. Условия финансирования в рамках Программ (Линий), установленные Генеральными</w:t>
                  </w:r>
                  <w:r>
                    <w:rPr>
                      <w:b/>
                      <w:color w:val="1F4E79"/>
                      <w:lang w:val="kk-KZ"/>
                    </w:rPr>
                    <w:t xml:space="preserve"> </w:t>
                  </w:r>
                  <w:r>
                    <w:rPr>
                      <w:color w:val="1F4E79"/>
                      <w:lang w:val="kk-KZ"/>
                    </w:rPr>
                    <w:t xml:space="preserve">соглашениями, имеют превалирующую силу над условиями, отраженными в Стандартных условиях и ДБЗ. Вопросы, не урегулированные ДБЗ, регулируются Договором присоединения, в части, не противоречащей Генеральным соглашениям и ДБЗ. Для предоставления Займа в рамках Государственных/негосударственных Программ/Линий, Клиент подписывает Договор Банковского Займа по Типовой форме, установленной Банком. </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color w:val="1F4E79"/>
                      <w:lang w:val="kk-KZ"/>
                    </w:rPr>
                  </w:pPr>
                  <w:r>
                    <w:rPr>
                      <w:color w:val="1F4E79"/>
                      <w:lang w:val="kk-KZ"/>
                    </w:rPr>
                    <w:t>В случае, если Клиент нарушает условия Договора Услуг и(или) Генерального соглашения, с которым Клиент обязан ознакомиться до обращения в Банк (и Банк не несет ответственности за неисполнение Клиентом данного требования), и со стороны первичного кредитора и(или) иного УО/уполномоченного органа в рамках Программы к Банку будут применены санкции в финансовом (денежном) выражении, то Банк безусловно вправе (и Клиент дает Банку безотзывное согласие) взыскать сумму ущерба в полном объеме с Клиента/Третьих виновных лиц – в порядке регресса.</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Займы предоставляются в пределах сумм Линии, устанавливаемой начальным кредитором, если иное не установлено Генеральным соглашением.</w:t>
                  </w:r>
                </w:p>
              </w:tc>
            </w:tr>
            <w:tr>
              <w:trPr>
                <w:trHeight w:val="1155" w:hRule="atLeast"/>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При автокредитовании, Клиент приобретает автотранспортное средство как на первичном, так и на вторичном рынке, если это предусмотрено Программой Банка. Оплата в пользу продавца автотранспортного средства осуществляется посредством текущего счета Клиента либо напрямую по реквизитам продавца. Приобретаемое автотранспортное средство передается в залог Банку в момент регистрации сделки, если иное не установлено Договорами Услуг/Обеспечения.</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В случае нарушения Клиентом (в т.ч. Третьими лицами/Залогодателем, а также иными должниками Банка, если они не совпадают в одном лице), условий Акцессорных договоров, Банк вправе применить все меры, которые установлены Договором присоединения и отражены в Договоре Услуг и Договоре Обеспечения, в том числе (не ограничиваясь) лишить Клиента права пользования/владения предметом залога, преобразовав вид залога на заклад.</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Клиент не вправе препятствовать Банку в лишении Клиента правами пользования/владения залоговым имуществом, и обязан незамедлительно, по первому требованию Банка подписать все необходимые документы.</w:t>
                  </w:r>
                </w:p>
              </w:tc>
            </w:tr>
            <w:tr>
              <w:trPr/>
              <w:tc>
                <w:tcPr>
                  <w:tcW w:w="15627" w:type="dxa"/>
                  <w:tcBorders/>
                </w:tcPr>
                <w:p>
                  <w:pPr>
                    <w:pStyle w:val="Style27"/>
                    <w:numPr>
                      <w:ilvl w:val="0"/>
                      <w:numId w:val="57"/>
                    </w:numPr>
                    <w:tabs>
                      <w:tab w:val="clear" w:pos="708"/>
                      <w:tab w:val="left" w:pos="426" w:leader="none"/>
                      <w:tab w:val="left" w:pos="851" w:leader="none"/>
                      <w:tab w:val="left" w:pos="8505" w:leader="none"/>
                    </w:tabs>
                    <w:ind w:left="0" w:hanging="0"/>
                    <w:jc w:val="both"/>
                    <w:rPr>
                      <w:b/>
                      <w:b/>
                      <w:color w:val="1F4E79"/>
                      <w:lang w:val="kk-KZ"/>
                    </w:rPr>
                  </w:pPr>
                  <w:r>
                    <w:rPr>
                      <w:color w:val="1F4E79"/>
                      <w:lang w:val="kk-KZ"/>
                    </w:rPr>
                    <w:t>При автокредитовании (то есть выдаче Займа/Займа на приобретение автотранспортного средства, с передачей его Банку в залог), Банк вправе реализовать нижеследующие права, с чем Клиент безусловно и безотзывно согласен:</w:t>
                  </w:r>
                </w:p>
              </w:tc>
            </w:tr>
            <w:tr>
              <w:trPr/>
              <w:tc>
                <w:tcPr>
                  <w:tcW w:w="15627" w:type="dxa"/>
                  <w:tcBorders/>
                </w:tcPr>
                <w:p>
                  <w:pPr>
                    <w:pStyle w:val="Style27"/>
                    <w:numPr>
                      <w:ilvl w:val="0"/>
                      <w:numId w:val="93"/>
                    </w:numPr>
                    <w:tabs>
                      <w:tab w:val="clear" w:pos="708"/>
                      <w:tab w:val="left" w:pos="426" w:leader="none"/>
                      <w:tab w:val="left" w:pos="851" w:leader="none"/>
                      <w:tab w:val="left" w:pos="1627" w:leader="none"/>
                      <w:tab w:val="left" w:pos="8505" w:leader="none"/>
                    </w:tabs>
                    <w:ind w:left="0" w:hanging="0"/>
                    <w:jc w:val="both"/>
                    <w:rPr>
                      <w:color w:val="1F4E79"/>
                      <w:lang w:val="kk-KZ"/>
                    </w:rPr>
                  </w:pPr>
                  <w:r>
                    <w:rPr>
                      <w:color w:val="1F4E79"/>
                      <w:lang w:val="kk-KZ"/>
                    </w:rPr>
                    <w:t>контролировать и мониторить целевое назначение, а также правильность эксплуатации Клиентом автотранспортного средства; запрашивать информацию о состоянии предмета залога;</w:t>
                  </w:r>
                </w:p>
              </w:tc>
            </w:tr>
            <w:tr>
              <w:trPr/>
              <w:tc>
                <w:tcPr>
                  <w:tcW w:w="15627" w:type="dxa"/>
                  <w:tcBorders/>
                </w:tcPr>
                <w:p>
                  <w:pPr>
                    <w:pStyle w:val="Style27"/>
                    <w:numPr>
                      <w:ilvl w:val="0"/>
                      <w:numId w:val="93"/>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Получить возмещение за счет страховой выплаты в случае повреждения либо утраты Клиентом автотранспортного средства как по вине Клиента, так и по вине иных лиц;</w:t>
                  </w:r>
                </w:p>
              </w:tc>
            </w:tr>
            <w:tr>
              <w:trPr/>
              <w:tc>
                <w:tcPr>
                  <w:tcW w:w="15627" w:type="dxa"/>
                  <w:tcBorders/>
                </w:tcPr>
                <w:p>
                  <w:pPr>
                    <w:pStyle w:val="Style27"/>
                    <w:numPr>
                      <w:ilvl w:val="0"/>
                      <w:numId w:val="93"/>
                    </w:numPr>
                    <w:tabs>
                      <w:tab w:val="clear" w:pos="708"/>
                      <w:tab w:val="left" w:pos="426" w:leader="none"/>
                      <w:tab w:val="left" w:pos="851" w:leader="none"/>
                      <w:tab w:val="left" w:pos="1418" w:leader="none"/>
                      <w:tab w:val="left" w:pos="8505" w:leader="none"/>
                    </w:tabs>
                    <w:ind w:left="0" w:hanging="0"/>
                    <w:jc w:val="both"/>
                    <w:rPr/>
                  </w:pPr>
                  <w:r>
                    <w:rPr>
                      <w:color w:val="1F4E79"/>
                      <w:lang w:val="kk-KZ"/>
                    </w:rPr>
                    <w:t>при помещении залогового автотранспорта на штрафную стоянку по решению уполномоченного государственного органа/лица за нарушение Клиентом Действующего Законодательства, Клиент обязан незамедлительно сообщить об этом Банку, с указанием места нахождения штрафной стоянки, причин ареста и другое;</w:t>
                  </w:r>
                </w:p>
              </w:tc>
            </w:tr>
            <w:tr>
              <w:trPr/>
              <w:tc>
                <w:tcPr>
                  <w:tcW w:w="15627" w:type="dxa"/>
                  <w:tcBorders/>
                </w:tcPr>
                <w:p>
                  <w:pPr>
                    <w:pStyle w:val="Style27"/>
                    <w:numPr>
                      <w:ilvl w:val="0"/>
                      <w:numId w:val="93"/>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Клиент обязан незамедлительно предпринять все необходимые и достаточные меры для высвобождения предмета залога, в том числе (не ограничиваясь) уплатить административные штрафы;</w:t>
                  </w:r>
                </w:p>
              </w:tc>
            </w:tr>
            <w:tr>
              <w:trPr/>
              <w:tc>
                <w:tcPr>
                  <w:tcW w:w="15627" w:type="dxa"/>
                  <w:tcBorders/>
                </w:tcPr>
                <w:p>
                  <w:pPr>
                    <w:pStyle w:val="Style27"/>
                    <w:numPr>
                      <w:ilvl w:val="0"/>
                      <w:numId w:val="93"/>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до момента высвобождения предмета залога известить Банк о дате высвобождения, и совместно с работником Банка высвободить автотранспортное средство;</w:t>
                  </w:r>
                </w:p>
              </w:tc>
            </w:tr>
            <w:tr>
              <w:trPr/>
              <w:tc>
                <w:tcPr>
                  <w:tcW w:w="15627" w:type="dxa"/>
                  <w:tcBorders/>
                </w:tcPr>
                <w:p>
                  <w:pPr>
                    <w:pStyle w:val="Style27"/>
                    <w:numPr>
                      <w:ilvl w:val="0"/>
                      <w:numId w:val="93"/>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после высвобождения предмета залога из-под ареста/помещения на штрафную стоянку, Клиент обязан в сопровождении работника Банка направить (переместить) автотранспортное средство по месту нахождения Банка и передать его Банку в заклад либо во временное владение (по усмотрению Банка), в том числе (не ограничиваясь) до устранения/погашения Клиентом всех текущих и просроченных задолженностей;</w:t>
                  </w:r>
                </w:p>
              </w:tc>
            </w:tr>
            <w:tr>
              <w:trPr/>
              <w:tc>
                <w:tcPr>
                  <w:tcW w:w="15627" w:type="dxa"/>
                  <w:tcBorders/>
                </w:tcPr>
                <w:p>
                  <w:pPr>
                    <w:pStyle w:val="Style27"/>
                    <w:numPr>
                      <w:ilvl w:val="0"/>
                      <w:numId w:val="93"/>
                    </w:numPr>
                    <w:tabs>
                      <w:tab w:val="clear" w:pos="708"/>
                      <w:tab w:val="left" w:pos="426" w:leader="none"/>
                      <w:tab w:val="left" w:pos="851" w:leader="none"/>
                      <w:tab w:val="left" w:pos="1418" w:leader="none"/>
                    </w:tabs>
                    <w:ind w:left="0" w:hanging="0"/>
                    <w:jc w:val="both"/>
                    <w:rPr/>
                  </w:pPr>
                  <w:r>
                    <w:rPr>
                      <w:color w:val="1F4E79"/>
                      <w:lang w:val="kk-KZ"/>
                    </w:rPr>
                    <w:t>реализовать все иные права, не противоречащие Действующему Законодательству, как кредитора, залогодержателя и выгодоприобретателя.</w:t>
                  </w:r>
                </w:p>
              </w:tc>
            </w:tr>
            <w:tr>
              <w:trPr/>
              <w:tc>
                <w:tcPr>
                  <w:tcW w:w="15627" w:type="dxa"/>
                  <w:tcBorders/>
                </w:tcPr>
                <w:p>
                  <w:pPr>
                    <w:pStyle w:val="REBL2"/>
                    <w:numPr>
                      <w:ilvl w:val="0"/>
                      <w:numId w:val="57"/>
                    </w:numPr>
                    <w:tabs>
                      <w:tab w:val="clear" w:pos="708"/>
                      <w:tab w:val="left" w:pos="426" w:leader="none"/>
                      <w:tab w:val="left" w:pos="851" w:leader="none"/>
                    </w:tabs>
                    <w:spacing w:before="0" w:after="0"/>
                    <w:ind w:left="0" w:hanging="0"/>
                    <w:rPr/>
                  </w:pPr>
                  <w:r>
                    <w:rPr>
                      <w:b/>
                      <w:color w:val="1F4E79"/>
                      <w:szCs w:val="24"/>
                      <w:lang w:val="kk-KZ"/>
                    </w:rPr>
                    <w:t xml:space="preserve">Заключением Договора присоединения, Клиент (далее в настоящем пункте может именоваться как «покупатель») соглашается, что при предоставлении Банком Займа на приобретение товара, Банк вправе сотрудничать с иными лицами (агенты, торговые точки/организации и др., выше и далее именуемые как «Агент») на следующих основных (не ограничиваясь) условиях, </w:t>
                  </w:r>
                  <w:r>
                    <w:rPr>
                      <w:b/>
                      <w:color w:val="1F4E79"/>
                      <w:szCs w:val="24"/>
                      <w:u w:val="single"/>
                      <w:lang w:val="kk-KZ"/>
                    </w:rPr>
                    <w:t>на что Клиент предоставил свое Согласие Анкетой-Соглашением</w:t>
                  </w:r>
                  <w:r>
                    <w:rPr>
                      <w:color w:val="1F4E79"/>
                      <w:szCs w:val="24"/>
                      <w:lang w:val="kk-KZ"/>
                    </w:rPr>
                    <w:t>:</w:t>
                  </w:r>
                </w:p>
              </w:tc>
            </w:tr>
            <w:tr>
              <w:trPr/>
              <w:tc>
                <w:tcPr>
                  <w:tcW w:w="15627" w:type="dxa"/>
                  <w:tcBorders/>
                </w:tcPr>
                <w:p>
                  <w:pPr>
                    <w:pStyle w:val="REBL2"/>
                    <w:numPr>
                      <w:ilvl w:val="0"/>
                      <w:numId w:val="18"/>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При обращении покупателя в магазин Агент информирует его о возможности приобретения товара в кредит;</w:t>
                  </w:r>
                </w:p>
              </w:tc>
            </w:tr>
            <w:tr>
              <w:trPr/>
              <w:tc>
                <w:tcPr>
                  <w:tcW w:w="15627" w:type="dxa"/>
                  <w:tcBorders/>
                </w:tcPr>
                <w:p>
                  <w:pPr>
                    <w:pStyle w:val="REBL2"/>
                    <w:numPr>
                      <w:ilvl w:val="0"/>
                      <w:numId w:val="18"/>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В случае согласия Клиента, Агент формирует электронную чек-заявку по выбранному товару (сотовый номер Клиента, наименование, цена, дата формирования заказа, общая стоимость товаров, в случае, если товаров несколько, если товар идет в рассрочку в код товара ставится признак рассрочки);</w:t>
                  </w:r>
                </w:p>
              </w:tc>
            </w:tr>
            <w:tr>
              <w:trPr/>
              <w:tc>
                <w:tcPr>
                  <w:tcW w:w="15627" w:type="dxa"/>
                  <w:tcBorders/>
                </w:tcPr>
                <w:p>
                  <w:pPr>
                    <w:pStyle w:val="Style27"/>
                    <w:numPr>
                      <w:ilvl w:val="0"/>
                      <w:numId w:val="18"/>
                    </w:numPr>
                    <w:tabs>
                      <w:tab w:val="clear" w:pos="708"/>
                      <w:tab w:val="left" w:pos="426" w:leader="none"/>
                      <w:tab w:val="left" w:pos="851" w:leader="none"/>
                    </w:tabs>
                    <w:ind w:left="0" w:hanging="0"/>
                    <w:jc w:val="both"/>
                    <w:rPr>
                      <w:color w:val="1F4E79"/>
                      <w:lang w:val="kk-KZ"/>
                    </w:rPr>
                  </w:pPr>
                  <w:r>
                    <w:rPr>
                      <w:color w:val="1F4E79"/>
                      <w:lang w:val="kk-KZ"/>
                    </w:rPr>
                    <w:t xml:space="preserve">Клиент обращается к Агенту. При себе Клиент должен иметь удостоверение личности и мобильный телефон. </w:t>
                  </w:r>
                </w:p>
              </w:tc>
            </w:tr>
            <w:tr>
              <w:trPr/>
              <w:tc>
                <w:tcPr>
                  <w:tcW w:w="15627" w:type="dxa"/>
                  <w:tcBorders/>
                </w:tcPr>
                <w:p>
                  <w:pPr>
                    <w:pStyle w:val="REBL2"/>
                    <w:numPr>
                      <w:ilvl w:val="0"/>
                      <w:numId w:val="18"/>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Агенту необходимо проверить визуально то, что Клиент находится в адекватном состоянии, не находится под алкогольным либо наркотическим опьянением;</w:t>
                  </w:r>
                </w:p>
              </w:tc>
            </w:tr>
            <w:tr>
              <w:trPr/>
              <w:tc>
                <w:tcPr>
                  <w:tcW w:w="15627" w:type="dxa"/>
                  <w:tcBorders/>
                </w:tcPr>
                <w:p>
                  <w:pPr>
                    <w:pStyle w:val="REBL2"/>
                    <w:numPr>
                      <w:ilvl w:val="0"/>
                      <w:numId w:val="18"/>
                    </w:numPr>
                    <w:tabs>
                      <w:tab w:val="clear" w:pos="708"/>
                      <w:tab w:val="left" w:pos="426" w:leader="none"/>
                      <w:tab w:val="left" w:pos="851" w:leader="none"/>
                    </w:tabs>
                    <w:spacing w:before="0" w:after="0"/>
                    <w:ind w:left="0" w:hanging="0"/>
                    <w:rPr/>
                  </w:pPr>
                  <w:r>
                    <w:rPr>
                      <w:color w:val="1F4E79"/>
                      <w:szCs w:val="24"/>
                      <w:lang w:val="kk-KZ"/>
                    </w:rPr>
                    <w:t xml:space="preserve">Агент производит идентификацию Клиента посредством сверки </w:t>
                  </w:r>
                  <w:r>
                    <w:rPr>
                      <w:rFonts w:eastAsia="Calibri"/>
                      <w:bCs/>
                      <w:color w:val="1F4E79"/>
                      <w:szCs w:val="24"/>
                      <w:lang w:val="kk-KZ"/>
                    </w:rPr>
                    <w:t>фотографии на удостоверении личности</w:t>
                  </w:r>
                  <w:r>
                    <w:rPr>
                      <w:color w:val="1F4E79"/>
                      <w:szCs w:val="24"/>
                      <w:lang w:val="kk-KZ"/>
                    </w:rPr>
                    <w:t xml:space="preserve"> с реальным изображением, а также проверяет данные удостоверения личности (ФИО, номер, дата выдачи, срок действия и орган, выдавший удостоверение личности). Документы с истекшим сроком действия к рассмотрению не принимаются и для надлежащей проверки не используются. Если в результате проверки Агент выявляет несоответствие документов требованиям внутренних правил Банка, то он отказывает Клиенту в приеме документов с указанием причин отказа. Среднее время проведения Агентом проверки - 10 минут;</w:t>
                  </w:r>
                </w:p>
              </w:tc>
            </w:tr>
            <w:tr>
              <w:trPr/>
              <w:tc>
                <w:tcPr>
                  <w:tcW w:w="15627" w:type="dxa"/>
                  <w:tcBorders/>
                </w:tcPr>
                <w:p>
                  <w:pPr>
                    <w:pStyle w:val="REBL2"/>
                    <w:numPr>
                      <w:ilvl w:val="0"/>
                      <w:numId w:val="18"/>
                    </w:numPr>
                    <w:tabs>
                      <w:tab w:val="clear" w:pos="708"/>
                      <w:tab w:val="left" w:pos="426" w:leader="none"/>
                      <w:tab w:val="left" w:pos="851" w:leader="none"/>
                    </w:tabs>
                    <w:spacing w:before="0" w:after="0"/>
                    <w:ind w:left="0" w:hanging="0"/>
                    <w:rPr/>
                  </w:pPr>
                  <w:r>
                    <w:rPr>
                      <w:rFonts w:eastAsia="Calibri"/>
                      <w:bCs/>
                      <w:color w:val="1F4E79"/>
                      <w:szCs w:val="24"/>
                      <w:lang w:val="kk-KZ"/>
                    </w:rPr>
                    <w:t>После проверки всех документов и идентификации Клиента и при отсутствии расхождений</w:t>
                  </w:r>
                  <w:r>
                    <w:rPr>
                      <w:color w:val="1F4E79"/>
                      <w:szCs w:val="24"/>
                      <w:lang w:val="kk-KZ"/>
                    </w:rPr>
                    <w:t xml:space="preserve"> данных Агент оформляет электронную заявку в Банк. Для создания заявки Агент вносит в Систему номер сотового телефона Клиента, отправляет на номер Клиента SMS с кодом. Одноразовый пароль (сеансовый пароль) – пароль системы Динамической идентификации, получаемый Клиентом;</w:t>
                  </w:r>
                </w:p>
              </w:tc>
            </w:tr>
            <w:tr>
              <w:trPr/>
              <w:tc>
                <w:tcPr>
                  <w:tcW w:w="15627" w:type="dxa"/>
                  <w:tcBorders/>
                </w:tcPr>
                <w:p>
                  <w:pPr>
                    <w:pStyle w:val="REBL2"/>
                    <w:numPr>
                      <w:ilvl w:val="0"/>
                      <w:numId w:val="18"/>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Клиент должен сообщить данный пароль Агенту. В случае правильно предоставленного номера происходит автоматическая загрузка ранее созданной электронной чек-заявки. Агент заполняет персональные данные Клиента по списку, требуемому Банком (ФИО, ИИН, данные удостоверения личности, иные сведения). Данные заполняются с имеющихся документов Клиента (либо автоматически при считывании с чипа удостоверения личности ридером, либо вручную, если удостоверение личности Клиента старого образца), а также со слов Клиента; далее, Агент фотографирует Клиента в режиме реального времени для отправки фото вместе с заявкой. Распечатывает, подписывает Анкету-Соглашение, производит ксерокопию удостоверения личности;</w:t>
                  </w:r>
                </w:p>
              </w:tc>
            </w:tr>
            <w:tr>
              <w:trPr/>
              <w:tc>
                <w:tcPr>
                  <w:tcW w:w="15627" w:type="dxa"/>
                  <w:tcBorders/>
                </w:tcPr>
                <w:p>
                  <w:pPr>
                    <w:pStyle w:val="Style27"/>
                    <w:numPr>
                      <w:ilvl w:val="0"/>
                      <w:numId w:val="18"/>
                    </w:numPr>
                    <w:tabs>
                      <w:tab w:val="clear" w:pos="708"/>
                      <w:tab w:val="left" w:pos="426" w:leader="none"/>
                      <w:tab w:val="left" w:pos="851" w:leader="none"/>
                    </w:tabs>
                    <w:ind w:left="0" w:hanging="0"/>
                    <w:jc w:val="both"/>
                    <w:rPr>
                      <w:color w:val="1F4E79"/>
                      <w:lang w:val="kk-KZ"/>
                    </w:rPr>
                  </w:pPr>
                  <w:r>
                    <w:rPr>
                      <w:color w:val="1F4E79"/>
                      <w:lang w:val="kk-KZ"/>
                    </w:rPr>
                    <w:t>Банк рассматривает полученные данные и отправляет предварительное согласие на выдачу Клиенту Займа, либо отказ на выдачу Займа. Вместе с предварительным ответом (одобрение/отказ) Банк передает Анкету-Соглашение Клиента;</w:t>
                  </w:r>
                </w:p>
              </w:tc>
            </w:tr>
            <w:tr>
              <w:trPr>
                <w:trHeight w:val="1156" w:hRule="atLeast"/>
              </w:trPr>
              <w:tc>
                <w:tcPr>
                  <w:tcW w:w="15627" w:type="dxa"/>
                  <w:tcBorders/>
                </w:tcPr>
                <w:p>
                  <w:pPr>
                    <w:pStyle w:val="Style27"/>
                    <w:numPr>
                      <w:ilvl w:val="0"/>
                      <w:numId w:val="18"/>
                    </w:numPr>
                    <w:tabs>
                      <w:tab w:val="clear" w:pos="708"/>
                      <w:tab w:val="left" w:pos="426" w:leader="none"/>
                      <w:tab w:val="left" w:pos="851" w:leader="none"/>
                    </w:tabs>
                    <w:ind w:left="0" w:hanging="0"/>
                    <w:jc w:val="both"/>
                    <w:rPr/>
                  </w:pPr>
                  <w:r>
                    <w:rPr>
                      <w:color w:val="1F4E79"/>
                      <w:lang w:val="kk-KZ"/>
                    </w:rPr>
                    <w:t xml:space="preserve">После получения Банком подтверждения о подписании всех документов, Банк отправляет уведомление об одобрении Займа для последующей передачи Клиенту. </w:t>
                  </w:r>
                  <w:r>
                    <w:rPr>
                      <w:b/>
                      <w:color w:val="1F4E79"/>
                      <w:lang w:val="kk-KZ"/>
                    </w:rPr>
                    <w:t>Уведомление об одобрении подтверждает, что Банк перечислил деньги за Товар на счет Торговой Организации</w:t>
                  </w:r>
                  <w:r>
                    <w:rPr>
                      <w:color w:val="1F4E79"/>
                      <w:lang w:val="kk-KZ"/>
                    </w:rPr>
                    <w:t>;</w:t>
                  </w:r>
                </w:p>
                <w:p>
                  <w:pPr>
                    <w:pStyle w:val="Style27"/>
                    <w:numPr>
                      <w:ilvl w:val="0"/>
                      <w:numId w:val="18"/>
                    </w:numPr>
                    <w:tabs>
                      <w:tab w:val="clear" w:pos="708"/>
                      <w:tab w:val="left" w:pos="426" w:leader="none"/>
                      <w:tab w:val="left" w:pos="851" w:leader="none"/>
                    </w:tabs>
                    <w:ind w:left="0" w:hanging="0"/>
                    <w:jc w:val="both"/>
                    <w:rPr>
                      <w:color w:val="1F4E79"/>
                      <w:lang w:val="kk-KZ"/>
                    </w:rPr>
                  </w:pPr>
                  <w:r>
                    <w:rPr>
                      <w:color w:val="1F4E79"/>
                      <w:lang w:val="kk-KZ"/>
                    </w:rPr>
                    <w:t>Клиент забирает свой экземпляр Договора банковского Займа и Графика платежей, получает Товар, подписавшись в товарной накладной.</w:t>
                  </w:r>
                </w:p>
              </w:tc>
            </w:tr>
            <w:tr>
              <w:trPr/>
              <w:tc>
                <w:tcPr>
                  <w:tcW w:w="15627" w:type="dxa"/>
                  <w:tcBorders/>
                </w:tcPr>
                <w:p>
                  <w:pPr>
                    <w:pStyle w:val="Heading1"/>
                    <w:tabs>
                      <w:tab w:val="clear" w:pos="708"/>
                      <w:tab w:val="left" w:pos="426" w:leader="none"/>
                    </w:tabs>
                    <w:jc w:val="left"/>
                    <w:rPr>
                      <w:rFonts w:ascii="Times New Roman" w:hAnsi="Times New Roman" w:cs="Times New Roman"/>
                      <w:color w:val="1F4E79"/>
                      <w:sz w:val="24"/>
                      <w:szCs w:val="24"/>
                      <w:lang w:val="kk-KZ"/>
                    </w:rPr>
                  </w:pPr>
                  <w:hyperlink w:anchor="_СОДЕРЖАНИЕ:">
                    <w:bookmarkStart w:id="162" w:name="_ГЛАВА_8._ВОПРОСЫ_2"/>
                    <w:bookmarkEnd w:id="162"/>
                    <w:r>
                      <w:rPr>
                        <w:rStyle w:val="InternetLink"/>
                        <w:rFonts w:eastAsia="Calibri" w:cs="Times New Roman" w:ascii="Times New Roman" w:hAnsi="Times New Roman"/>
                        <w:color w:val="1F4E79"/>
                        <w:sz w:val="24"/>
                        <w:szCs w:val="24"/>
                        <w:lang w:val="kk-KZ"/>
                      </w:rPr>
                      <w:t>ГЛАВА 8. ВОПРОСЫ РЕФИНАНСИРОВАНИЯ</w:t>
                    </w:r>
                  </w:hyperlink>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Рефинансирование Займа может быть внешним и внутренним, когда (при внешнем рефинансировании) Клиент переходит на обслуживание в другой финансовый институт, либо переходит, наоборот, на обслуживание в Банк из другого финансового института; а также когда (при внутреннем рефинансировании) рефинансирование Займа осуществляется путем выдачи нового Займа в Банке, путем изменения условий ранее заключенного Договора Услуг (договора Банковского Займа), либо по решению суда.</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При необходимости и с согласия Банка, Займ в одной валюте может быть рефинансирован в Займ в иной валюте по Заявлению Клиента. Рефинансирование производится по рыночному курсу в тенге и только в отношении последующего Займа (Займов), а также только при наличии неосвоенного Клиентом остатка от суммы Лимита кредитования.</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 xml:space="preserve">При рефинансировании по Программам Государственных/ негосударственных первичных кредиторов, Стороны руководствуются соответствующим кредитным/иным соглашением между Банком и первичным кредитором. </w:t>
                  </w:r>
                </w:p>
              </w:tc>
            </w:tr>
            <w:tr>
              <w:trPr/>
              <w:tc>
                <w:tcPr>
                  <w:tcW w:w="15627" w:type="dxa"/>
                  <w:tcBorders/>
                </w:tcPr>
                <w:p>
                  <w:pPr>
                    <w:pStyle w:val="Style27"/>
                    <w:numPr>
                      <w:ilvl w:val="0"/>
                      <w:numId w:val="57"/>
                    </w:numPr>
                    <w:tabs>
                      <w:tab w:val="clear" w:pos="708"/>
                      <w:tab w:val="left" w:pos="348" w:leader="none"/>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Рефинансирование может осуществляться как с использованием Банковского Счета Клиента, так и посредством транзитных (внутренних) счетов Банка (в том числе – Счета Погашения Займа).</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При обоюдном согласии Сторон, в целях рефинансирования заключается новый Договор Услуг в рамках Договора присоединения.</w:t>
                  </w:r>
                </w:p>
              </w:tc>
            </w:tr>
            <w:tr>
              <w:trPr/>
              <w:tc>
                <w:tcPr>
                  <w:tcW w:w="15627" w:type="dxa"/>
                  <w:tcBorders/>
                </w:tcPr>
                <w:p>
                  <w:pPr>
                    <w:pStyle w:val="Style27"/>
                    <w:numPr>
                      <w:ilvl w:val="0"/>
                      <w:numId w:val="57"/>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По каждой Программе используется своя форма Договора Услуг, содержащая особенности рефинансирования по Программам.</w:t>
                  </w:r>
                </w:p>
              </w:tc>
            </w:tr>
            <w:tr>
              <w:trPr>
                <w:trHeight w:val="365" w:hRule="atLeast"/>
              </w:trPr>
              <w:tc>
                <w:tcPr>
                  <w:tcW w:w="15627" w:type="dxa"/>
                  <w:tcBorders/>
                </w:tcPr>
                <w:p>
                  <w:pPr>
                    <w:pStyle w:val="Normal"/>
                    <w:tabs>
                      <w:tab w:val="clear" w:pos="708"/>
                      <w:tab w:val="left" w:pos="426" w:leader="none"/>
                      <w:tab w:val="left" w:pos="851" w:leader="none"/>
                      <w:tab w:val="left" w:pos="1134" w:leader="none"/>
                      <w:tab w:val="left" w:pos="8505" w:leader="none"/>
                    </w:tabs>
                    <w:snapToGrid w:val="false"/>
                    <w:jc w:val="both"/>
                    <w:rPr>
                      <w:b/>
                      <w:b/>
                      <w:color w:val="1F4E79"/>
                      <w:lang w:val="kk-KZ"/>
                    </w:rPr>
                  </w:pPr>
                  <w:r>
                    <w:rPr>
                      <w:b/>
                      <w:color w:val="1F4E79"/>
                      <w:lang w:val="kk-KZ"/>
                    </w:rPr>
                  </w:r>
                </w:p>
                <w:p>
                  <w:pPr>
                    <w:pStyle w:val="Heading1"/>
                    <w:jc w:val="both"/>
                    <w:rPr>
                      <w:rFonts w:ascii="Times New Roman" w:hAnsi="Times New Roman" w:cs="Times New Roman"/>
                      <w:color w:val="1F4E79"/>
                      <w:sz w:val="24"/>
                      <w:szCs w:val="24"/>
                      <w:lang w:val="kk-KZ"/>
                    </w:rPr>
                  </w:pPr>
                  <w:hyperlink w:anchor="_СОДЕРЖАНИЕ:_1">
                    <w:bookmarkStart w:id="163" w:name="_ГЛАВА_9._БРОКЕРСКОЕ"/>
                    <w:bookmarkEnd w:id="163"/>
                    <w:r>
                      <w:rPr>
                        <w:rStyle w:val="InternetLink"/>
                        <w:rFonts w:cs="Times New Roman" w:ascii="Times New Roman" w:hAnsi="Times New Roman"/>
                        <w:color w:val="1F4E79"/>
                        <w:sz w:val="24"/>
                        <w:szCs w:val="24"/>
                        <w:lang w:val="kk-KZ"/>
                      </w:rPr>
                      <w:t>ГЛАВА 9. БРОКЕРСКОЕ ОБСЛУЖИВАНИЕ И НОМИНАЛЬНОЕ ДЕРЖАНИЕ ЦЕННЫХ БУМАГ И ИНЫХ ФИНАНСОВЫХ ИНСТРУМЕНТОВ КЛИЕНТА</w:t>
                    </w:r>
                  </w:hyperlink>
                </w:p>
                <w:p>
                  <w:pPr>
                    <w:pStyle w:val="Normal"/>
                    <w:jc w:val="both"/>
                    <w:rPr/>
                  </w:pPr>
                  <w:bookmarkStart w:id="164" w:name="_Основные_термины_и"/>
                  <w:bookmarkEnd w:id="164"/>
                  <w:r>
                    <w:rPr>
                      <w:b/>
                      <w:color w:val="1F4E79"/>
                    </w:rPr>
                    <w:t xml:space="preserve">677-1. </w:t>
                  </w:r>
                  <w:r>
                    <w:rPr>
                      <w:color w:val="1F4E79"/>
                    </w:rPr>
                    <w:t xml:space="preserve">Настоящая Глава Договора присоединения разработана в соответствии с законодательством Республики Казахстан и устанавливает условия и порядок оказания АО «Банк ЦентрКредит» (далее – Брокер) брокерских услуг с правом ведения счетов Клиентов – в качестве номинального держателя, дистанционно. </w:t>
                  </w:r>
                </w:p>
                <w:p>
                  <w:pPr>
                    <w:pStyle w:val="Heading3"/>
                    <w:spacing w:before="0" w:after="0"/>
                    <w:jc w:val="both"/>
                    <w:rPr/>
                  </w:pPr>
                  <w:r>
                    <w:rPr>
                      <w:rFonts w:cs="Times New Roman" w:ascii="Times New Roman" w:hAnsi="Times New Roman"/>
                      <w:color w:val="1F4E79"/>
                    </w:rPr>
                    <w:t>677-2.</w:t>
                  </w:r>
                  <w:r>
                    <w:rPr>
                      <w:rFonts w:cs="Times New Roman" w:ascii="Times New Roman" w:hAnsi="Times New Roman"/>
                      <w:b w:val="false"/>
                      <w:color w:val="1F4E79"/>
                    </w:rPr>
                    <w:t xml:space="preserve"> В рамках настоящей Главы используются следующие термины и определения (помимо терминов и определений, установленных иными Главами Договора присоединения):</w:t>
                  </w:r>
                </w:p>
                <w:p>
                  <w:pPr>
                    <w:pStyle w:val="Style26"/>
                    <w:numPr>
                      <w:ilvl w:val="0"/>
                      <w:numId w:val="167"/>
                    </w:numPr>
                    <w:tabs>
                      <w:tab w:val="clear" w:pos="708"/>
                      <w:tab w:val="left" w:pos="317" w:leader="none"/>
                    </w:tabs>
                    <w:ind w:left="0" w:hanging="0"/>
                    <w:jc w:val="both"/>
                    <w:rPr/>
                  </w:pPr>
                  <w:r>
                    <w:rPr>
                      <w:rFonts w:cs="Times New Roman" w:ascii="Times New Roman" w:hAnsi="Times New Roman"/>
                      <w:b/>
                      <w:color w:val="1F4E79"/>
                      <w:sz w:val="24"/>
                      <w:szCs w:val="24"/>
                    </w:rPr>
                    <w:t xml:space="preserve">Банковский счёт </w:t>
                  </w:r>
                  <w:r>
                    <w:rPr>
                      <w:rFonts w:cs="Times New Roman" w:ascii="Times New Roman" w:hAnsi="Times New Roman"/>
                      <w:color w:val="1F4E79"/>
                      <w:sz w:val="24"/>
                      <w:szCs w:val="24"/>
                    </w:rPr>
                    <w:t>– текущий инвестиционный счёт</w:t>
                  </w:r>
                  <w:r>
                    <w:rPr>
                      <w:rFonts w:cs="Times New Roman" w:ascii="Times New Roman" w:hAnsi="Times New Roman"/>
                      <w:color w:val="1F4E79"/>
                      <w:sz w:val="24"/>
                      <w:szCs w:val="24"/>
                      <w:lang w:eastAsia="ru-RU"/>
                    </w:rPr>
                    <w:t>, по которому отражаются все операции с денежными средствами Клиента в рамках настоящей Главы, включая (но не ограничиваясь) Операций предусмотренным Договором о присоединении;</w:t>
                  </w:r>
                </w:p>
                <w:p>
                  <w:pPr>
                    <w:pStyle w:val="Normal"/>
                    <w:numPr>
                      <w:ilvl w:val="0"/>
                      <w:numId w:val="167"/>
                    </w:numPr>
                    <w:tabs>
                      <w:tab w:val="clear" w:pos="708"/>
                      <w:tab w:val="left" w:pos="352" w:leader="none"/>
                    </w:tabs>
                    <w:ind w:left="0" w:hanging="0"/>
                    <w:jc w:val="both"/>
                    <w:rPr/>
                  </w:pPr>
                  <w:r>
                    <w:rPr>
                      <w:b/>
                      <w:color w:val="1F4E79"/>
                    </w:rPr>
                    <w:t>Биржа</w:t>
                  </w:r>
                  <w:r>
                    <w:rPr>
                      <w:color w:val="1F4E79"/>
                    </w:rPr>
                    <w:t xml:space="preserve"> – организатор торгов, осуществляющий организационное и техническое обеспечение торгов в соответствии с законодательством и документами Биржи;</w:t>
                  </w:r>
                </w:p>
                <w:p>
                  <w:pPr>
                    <w:pStyle w:val="Normal"/>
                    <w:numPr>
                      <w:ilvl w:val="0"/>
                      <w:numId w:val="167"/>
                    </w:numPr>
                    <w:tabs>
                      <w:tab w:val="clear" w:pos="708"/>
                      <w:tab w:val="left" w:pos="352" w:leader="none"/>
                    </w:tabs>
                    <w:ind w:left="0" w:hanging="0"/>
                    <w:jc w:val="both"/>
                    <w:rPr/>
                  </w:pPr>
                  <w:r>
                    <w:rPr>
                      <w:b/>
                      <w:color w:val="1F4E79"/>
                    </w:rPr>
                    <w:t xml:space="preserve">Брокер </w:t>
                  </w:r>
                  <w:r>
                    <w:rPr>
                      <w:color w:val="1F4E79"/>
                    </w:rPr>
                    <w:t>– Акционерное общество «Банк ЦентрКредит»;</w:t>
                  </w:r>
                </w:p>
                <w:p>
                  <w:pPr>
                    <w:pStyle w:val="Normal"/>
                    <w:numPr>
                      <w:ilvl w:val="0"/>
                      <w:numId w:val="167"/>
                    </w:numPr>
                    <w:tabs>
                      <w:tab w:val="clear" w:pos="708"/>
                      <w:tab w:val="left" w:pos="352" w:leader="none"/>
                    </w:tabs>
                    <w:ind w:left="0" w:hanging="0"/>
                    <w:jc w:val="both"/>
                    <w:rPr/>
                  </w:pPr>
                  <w:r>
                    <w:rPr>
                      <w:b/>
                      <w:color w:val="1F4E79"/>
                    </w:rPr>
                    <w:t xml:space="preserve">Брокерские услуги - </w:t>
                  </w:r>
                  <w:r>
                    <w:rPr>
                      <w:color w:val="1F4E79"/>
                    </w:rPr>
                    <w:t xml:space="preserve">услуги Брокера по совершению за счет Клиента на основании поданных им и принятых к исполнению Брокером клиентских заказов, приказов и поручений, операций и сделок с ценными бумагами на рынке ценных бумаг, в соответствии с законодательством Республики Казахстан. Указанные действия Клиента и Брокера совершаются исключительно </w:t>
                  </w:r>
                  <w:r>
                    <w:rPr>
                      <w:bCs/>
                      <w:color w:val="1F4E79"/>
                    </w:rPr>
                    <w:t xml:space="preserve">в </w:t>
                  </w:r>
                  <w:r>
                    <w:rPr>
                      <w:color w:val="1F4E79"/>
                    </w:rPr>
                    <w:t>Системе дистанционного Банкинга;</w:t>
                  </w:r>
                </w:p>
                <w:p>
                  <w:pPr>
                    <w:pStyle w:val="Normal"/>
                    <w:numPr>
                      <w:ilvl w:val="0"/>
                      <w:numId w:val="167"/>
                    </w:numPr>
                    <w:tabs>
                      <w:tab w:val="clear" w:pos="708"/>
                      <w:tab w:val="left" w:pos="352" w:leader="none"/>
                    </w:tabs>
                    <w:ind w:left="0" w:hanging="0"/>
                    <w:jc w:val="both"/>
                    <w:rPr/>
                  </w:pPr>
                  <w:r>
                    <w:rPr>
                      <w:b/>
                      <w:color w:val="1F4E79"/>
                    </w:rPr>
                    <w:t>ВНД –</w:t>
                  </w:r>
                  <w:r>
                    <w:rPr>
                      <w:color w:val="1F4E79"/>
                    </w:rPr>
                    <w:t xml:space="preserve"> внутренние нормативные документы Брокера;</w:t>
                  </w:r>
                </w:p>
                <w:p>
                  <w:pPr>
                    <w:pStyle w:val="Normal"/>
                    <w:numPr>
                      <w:ilvl w:val="0"/>
                      <w:numId w:val="167"/>
                    </w:numPr>
                    <w:tabs>
                      <w:tab w:val="clear" w:pos="708"/>
                      <w:tab w:val="left" w:pos="352" w:leader="none"/>
                    </w:tabs>
                    <w:ind w:left="0" w:hanging="0"/>
                    <w:jc w:val="both"/>
                    <w:rPr>
                      <w:color w:val="1F4E79"/>
                    </w:rPr>
                  </w:pPr>
                  <w:r>
                    <w:rPr>
                      <w:b/>
                      <w:color w:val="1F4E79"/>
                    </w:rPr>
                    <w:t>Держатель ценных бумаг –</w:t>
                  </w:r>
                  <w:r>
                    <w:rPr>
                      <w:color w:val="1F4E79"/>
                    </w:rPr>
                    <w:t xml:space="preserve"> </w:t>
                  </w:r>
                  <w:r>
                    <w:rPr>
                      <w:color w:val="1F4E79"/>
                      <w:shd w:fill="FFFFFF" w:val="clear"/>
                    </w:rPr>
                    <w:t>лицо, зарегистрированное в системе реестров держателей ценных бумаг или системе учета номинального держания, обладающее правами по ценным бумагам, а также паевой инвестиционный фонд, держатели паев которого обладают на праве общей долевой собственности правами по ценным бумагам, входящим в состав активов паевого инвестиционного фонда;</w:t>
                  </w:r>
                </w:p>
                <w:p>
                  <w:pPr>
                    <w:pStyle w:val="Normal"/>
                    <w:numPr>
                      <w:ilvl w:val="0"/>
                      <w:numId w:val="167"/>
                    </w:numPr>
                    <w:tabs>
                      <w:tab w:val="clear" w:pos="708"/>
                      <w:tab w:val="left" w:pos="352" w:leader="none"/>
                    </w:tabs>
                    <w:ind w:left="0" w:hanging="0"/>
                    <w:jc w:val="both"/>
                    <w:rPr/>
                  </w:pPr>
                  <w:r>
                    <w:rPr>
                      <w:b/>
                      <w:color w:val="1F4E79"/>
                    </w:rPr>
                    <w:t>Единый правовой инструмент</w:t>
                  </w:r>
                  <w:r>
                    <w:rPr>
                      <w:color w:val="1F4E79"/>
                    </w:rPr>
                    <w:t xml:space="preserve"> – Договор присоединения, Заявление о присоединении, Тарифы и иные приложения к Заявлению являются неотъемлемыми частями друг друга и представляют собой единый правовой инструмент;</w:t>
                  </w:r>
                </w:p>
                <w:p>
                  <w:pPr>
                    <w:pStyle w:val="Style27"/>
                    <w:numPr>
                      <w:ilvl w:val="0"/>
                      <w:numId w:val="167"/>
                    </w:numPr>
                    <w:tabs>
                      <w:tab w:val="clear" w:pos="708"/>
                      <w:tab w:val="left" w:pos="317" w:leader="none"/>
                    </w:tabs>
                    <w:ind w:left="0" w:hanging="0"/>
                    <w:jc w:val="both"/>
                    <w:rPr/>
                  </w:pPr>
                  <w:r>
                    <w:rPr>
                      <w:b/>
                      <w:bCs/>
                      <w:color w:val="1F4E79"/>
                    </w:rPr>
                    <w:t xml:space="preserve">Заказ/Клиентский Заказ </w:t>
                  </w:r>
                  <w:r>
                    <w:rPr>
                      <w:color w:val="1F4E79"/>
                    </w:rPr>
                    <w:t xml:space="preserve">– документ, предоставляемый Клиентом Брокеру, содержащий указание Клиента о совершении сделки с финансовыми инструментами, оформленный в порядке, установленном законодательством и ВНД Брокера; </w:t>
                  </w:r>
                </w:p>
                <w:p>
                  <w:pPr>
                    <w:pStyle w:val="Normal"/>
                    <w:numPr>
                      <w:ilvl w:val="0"/>
                      <w:numId w:val="167"/>
                    </w:numPr>
                    <w:tabs>
                      <w:tab w:val="clear" w:pos="708"/>
                      <w:tab w:val="left" w:pos="352" w:leader="none"/>
                    </w:tabs>
                    <w:ind w:left="0" w:hanging="0"/>
                    <w:jc w:val="both"/>
                    <w:rPr>
                      <w:color w:val="1F4E79"/>
                    </w:rPr>
                  </w:pPr>
                  <w:r>
                    <w:rPr>
                      <w:b/>
                      <w:color w:val="1F4E79"/>
                    </w:rPr>
                    <w:t xml:space="preserve">Заявление о присоединении </w:t>
                  </w:r>
                  <w:r>
                    <w:rPr>
                      <w:color w:val="1F4E79"/>
                    </w:rPr>
                    <w:t>– любой документ, предусмотренный Договором присоединения или ВНД Брокера, оформляемый Клиентом по форме Брокера и предоставляемый Брокеру, в соответствии с которым Клиент присоединяется к Договору присоединения. Подписание Клиентом Заявления о присоединении означает его согласие со всеми условиями Договора присоединения в полном объеме;</w:t>
                  </w:r>
                </w:p>
                <w:p>
                  <w:pPr>
                    <w:pStyle w:val="Normal"/>
                    <w:numPr>
                      <w:ilvl w:val="0"/>
                      <w:numId w:val="167"/>
                    </w:numPr>
                    <w:tabs>
                      <w:tab w:val="clear" w:pos="708"/>
                      <w:tab w:val="left" w:pos="352" w:leader="none"/>
                    </w:tabs>
                    <w:ind w:left="0" w:hanging="0"/>
                    <w:jc w:val="both"/>
                    <w:rPr>
                      <w:color w:val="1F4E79"/>
                    </w:rPr>
                  </w:pPr>
                  <w:r>
                    <w:rPr>
                      <w:rStyle w:val="S0"/>
                      <w:b/>
                      <w:color w:val="1F4E79"/>
                    </w:rPr>
                    <w:t>Информационная операция</w:t>
                  </w:r>
                  <w:r>
                    <w:rPr>
                      <w:rStyle w:val="S0"/>
                      <w:color w:val="1F4E79"/>
                    </w:rPr>
                    <w:t xml:space="preserve"> - операция в системе учета Брокера по выдаче выписки с лицевого счета Клиента; выдаче отчета о проведенных операциях; подготовке и выдаче других отчетов по запросу Клиента;</w:t>
                  </w:r>
                </w:p>
                <w:p>
                  <w:pPr>
                    <w:pStyle w:val="Normal"/>
                    <w:numPr>
                      <w:ilvl w:val="0"/>
                      <w:numId w:val="167"/>
                    </w:numPr>
                    <w:tabs>
                      <w:tab w:val="clear" w:pos="708"/>
                      <w:tab w:val="left" w:pos="352" w:leader="none"/>
                    </w:tabs>
                    <w:ind w:left="0" w:hanging="0"/>
                    <w:jc w:val="both"/>
                    <w:rPr>
                      <w:color w:val="1F4E79"/>
                    </w:rPr>
                  </w:pPr>
                  <w:r>
                    <w:rPr>
                      <w:b/>
                      <w:color w:val="1F4E79"/>
                      <w:shd w:fill="FFFFFF" w:val="clear"/>
                    </w:rPr>
                    <w:t>Клиент</w:t>
                  </w:r>
                  <w:r>
                    <w:rPr>
                      <w:color w:val="1F4E79"/>
                      <w:shd w:fill="FFFFFF" w:val="clear"/>
                    </w:rPr>
                    <w:t xml:space="preserve"> - физическое лицо, являющееся действующим клиентом Банка и присоединившееся к Договору присоединении с целью получения Брокерских услуг.</w:t>
                  </w:r>
                </w:p>
                <w:p>
                  <w:pPr>
                    <w:pStyle w:val="Normal"/>
                    <w:numPr>
                      <w:ilvl w:val="0"/>
                      <w:numId w:val="167"/>
                    </w:numPr>
                    <w:tabs>
                      <w:tab w:val="clear" w:pos="708"/>
                      <w:tab w:val="left" w:pos="352" w:leader="none"/>
                    </w:tabs>
                    <w:ind w:left="0" w:hanging="0"/>
                    <w:jc w:val="both"/>
                    <w:rPr>
                      <w:rStyle w:val="1"/>
                      <w:rFonts w:ascii="Times New Roman" w:hAnsi="Times New Roman" w:cs="Times New Roman"/>
                      <w:color w:val="1F4E79"/>
                      <w:sz w:val="24"/>
                      <w:szCs w:val="24"/>
                    </w:rPr>
                  </w:pPr>
                  <w:r>
                    <w:rPr>
                      <w:b/>
                      <w:color w:val="1F4E79"/>
                    </w:rPr>
                    <w:t>Конфликт интересов –</w:t>
                  </w:r>
                  <w:r>
                    <w:rPr>
                      <w:color w:val="1F4E79"/>
                    </w:rPr>
                    <w:t xml:space="preserve"> ситуация, при которой интересы Брокера и Клиента не совпадают между собой;</w:t>
                  </w:r>
                </w:p>
                <w:p>
                  <w:pPr>
                    <w:pStyle w:val="Normal"/>
                    <w:numPr>
                      <w:ilvl w:val="0"/>
                      <w:numId w:val="167"/>
                    </w:numPr>
                    <w:tabs>
                      <w:tab w:val="clear" w:pos="708"/>
                      <w:tab w:val="left" w:pos="352" w:leader="none"/>
                    </w:tabs>
                    <w:ind w:left="0" w:hanging="0"/>
                    <w:jc w:val="both"/>
                    <w:rPr>
                      <w:color w:val="1F4E79"/>
                    </w:rPr>
                  </w:pPr>
                  <w:r>
                    <w:rPr>
                      <w:b/>
                      <w:bCs/>
                      <w:color w:val="1F4E79"/>
                      <w:shd w:fill="FFFFFF" w:val="clear"/>
                    </w:rPr>
                    <w:t>Коммерческая тайна на рынке ценных бумаг</w:t>
                  </w:r>
                  <w:r>
                    <w:rPr>
                      <w:color w:val="1F4E79"/>
                      <w:shd w:fill="FFFFFF" w:val="clear"/>
                    </w:rPr>
                    <w:t xml:space="preserve"> – </w:t>
                  </w:r>
                  <w:r>
                    <w:rPr>
                      <w:rStyle w:val="S0"/>
                      <w:color w:val="1F4E79"/>
                    </w:rPr>
                    <w:t>информация о наличии, остатках, движении и владельцах ценных бумаг на лицевых счетах в системе учета номинального держания Брокера, за исключением сведений об акционерах эмитента и количестве принадлежащих им акций данного эмитента, об эмитенте и остатках ценных бумаг на лицевых счетах эмитента по учету объявленных ценных бумаг и по учету выкупленных эмиссионных ценных бумаг в системе учета номинального держания Брокера;</w:t>
                  </w:r>
                </w:p>
                <w:p>
                  <w:pPr>
                    <w:pStyle w:val="Normal"/>
                    <w:numPr>
                      <w:ilvl w:val="0"/>
                      <w:numId w:val="167"/>
                    </w:numPr>
                    <w:tabs>
                      <w:tab w:val="clear" w:pos="708"/>
                      <w:tab w:val="left" w:pos="352" w:leader="none"/>
                    </w:tabs>
                    <w:ind w:left="0" w:hanging="0"/>
                    <w:jc w:val="both"/>
                    <w:rPr/>
                  </w:pPr>
                  <w:r>
                    <w:rPr>
                      <w:b/>
                      <w:color w:val="1F4E79"/>
                    </w:rPr>
                    <w:t>Лицевой счет –</w:t>
                  </w:r>
                  <w:r>
                    <w:rPr>
                      <w:color w:val="1F4E79"/>
                    </w:rPr>
                    <w:t xml:space="preserve"> совокупность записей, содержащихся в системе учета номинального держания Брокера, позволяющих однозначно идентифицировать </w:t>
                  </w:r>
                  <w:r>
                    <w:rPr>
                      <w:bCs/>
                      <w:color w:val="1F4E79"/>
                    </w:rPr>
                    <w:t>Клиента</w:t>
                  </w:r>
                  <w:r>
                    <w:rPr>
                      <w:color w:val="1F4E79"/>
                    </w:rPr>
                    <w:t>, с целью регистрации сделок/операций и учета прав по эмиссионным ценным бумагам и иным финансовым инструментам Клиента;</w:t>
                  </w:r>
                </w:p>
                <w:p>
                  <w:pPr>
                    <w:pStyle w:val="Normal"/>
                    <w:numPr>
                      <w:ilvl w:val="0"/>
                      <w:numId w:val="167"/>
                    </w:numPr>
                    <w:tabs>
                      <w:tab w:val="clear" w:pos="708"/>
                      <w:tab w:val="left" w:pos="352" w:leader="none"/>
                    </w:tabs>
                    <w:ind w:left="0" w:hanging="0"/>
                    <w:jc w:val="both"/>
                    <w:rPr>
                      <w:color w:val="1F4E79"/>
                    </w:rPr>
                  </w:pPr>
                  <w:r>
                    <w:rPr>
                      <w:b/>
                      <w:color w:val="1F4E79"/>
                    </w:rPr>
                    <w:t>Номинальное держание –</w:t>
                  </w:r>
                  <w:r>
                    <w:rPr>
                      <w:color w:val="1F4E79"/>
                    </w:rPr>
                    <w:t xml:space="preserve"> </w:t>
                  </w:r>
                  <w:r>
                    <w:rPr>
                      <w:color w:val="1F4E79"/>
                      <w:shd w:fill="FFFFFF" w:val="clear"/>
                    </w:rPr>
                    <w:t>совершение от имени и за счет держателей ценных бумаг определенных юридических действий в соответствии с Договором присоединения и законодательством, а также учет и подтверждение прав по ценным бумагам, и регистрация сделок с ценными бумагами таких держателей;</w:t>
                  </w:r>
                </w:p>
                <w:p>
                  <w:pPr>
                    <w:pStyle w:val="Normal"/>
                    <w:numPr>
                      <w:ilvl w:val="0"/>
                      <w:numId w:val="167"/>
                    </w:numPr>
                    <w:tabs>
                      <w:tab w:val="clear" w:pos="708"/>
                      <w:tab w:val="left" w:pos="361" w:leader="none"/>
                    </w:tabs>
                    <w:ind w:left="0" w:hanging="0"/>
                    <w:jc w:val="both"/>
                    <w:rPr/>
                  </w:pPr>
                  <w:r>
                    <w:rPr>
                      <w:b/>
                      <w:color w:val="1F4E79"/>
                    </w:rPr>
                    <w:t>Правила Биржи</w:t>
                  </w:r>
                  <w:r>
                    <w:rPr>
                      <w:color w:val="1F4E79"/>
                    </w:rPr>
                    <w:t xml:space="preserve"> – документы Биржи, регламентирующие условия и порядок осуществления деятельности Биржи и ее членов,</w:t>
                  </w:r>
                  <w:r>
                    <w:rPr>
                      <w:color w:val="1F4E79"/>
                      <w:shd w:fill="FFFFFF" w:val="clear"/>
                    </w:rPr>
                    <w:t xml:space="preserve"> клиентов и иных лиц, пользующиеся услугами Биржи </w:t>
                  </w:r>
                  <w:r>
                    <w:rPr>
                      <w:color w:val="1F4E79"/>
                    </w:rPr>
                    <w:t>на её торговых площадках и порядок их взаимодействия;</w:t>
                  </w:r>
                </w:p>
                <w:p>
                  <w:pPr>
                    <w:pStyle w:val="Normal"/>
                    <w:numPr>
                      <w:ilvl w:val="0"/>
                      <w:numId w:val="167"/>
                    </w:numPr>
                    <w:tabs>
                      <w:tab w:val="clear" w:pos="708"/>
                      <w:tab w:val="left" w:pos="352" w:leader="none"/>
                    </w:tabs>
                    <w:ind w:left="0" w:hanging="0"/>
                    <w:jc w:val="both"/>
                    <w:rPr/>
                  </w:pPr>
                  <w:r>
                    <w:rPr>
                      <w:b/>
                      <w:color w:val="1F4E79"/>
                    </w:rPr>
                    <w:t>Правила Брокера</w:t>
                  </w:r>
                  <w:r>
                    <w:rPr>
                      <w:color w:val="1F4E79"/>
                    </w:rPr>
                    <w:t xml:space="preserve"> – ВНД Банка, регламентирующие порядок осуществления Банком брокерской деятельности;</w:t>
                  </w:r>
                </w:p>
                <w:p>
                  <w:pPr>
                    <w:pStyle w:val="Normal"/>
                    <w:numPr>
                      <w:ilvl w:val="0"/>
                      <w:numId w:val="167"/>
                    </w:numPr>
                    <w:tabs>
                      <w:tab w:val="clear" w:pos="708"/>
                      <w:tab w:val="left" w:pos="352" w:leader="none"/>
                    </w:tabs>
                    <w:ind w:left="0" w:hanging="0"/>
                    <w:jc w:val="both"/>
                    <w:rPr/>
                  </w:pPr>
                  <w:r>
                    <w:rPr>
                      <w:b/>
                      <w:color w:val="1F4E79"/>
                    </w:rPr>
                    <w:t xml:space="preserve">Приказ/Клиентский Приказ </w:t>
                  </w:r>
                  <w:r>
                    <w:rPr>
                      <w:color w:val="1F4E79"/>
                    </w:rPr>
                    <w:t>– поручение Клиента, составленное по форме, установленной ВНД Брокера, представляемое Клиентом и содержащее указание Брокеру на осуществление определенного действия в отношении принадлежащих ему ценных бумаг или иных финансовых инструментов, или денег на Лицевом счете или на совершение информационных операций в системе учета номинального держания Брокера, на условиях и порядке определенных Договором присоединения.</w:t>
                  </w:r>
                </w:p>
                <w:p>
                  <w:pPr>
                    <w:pStyle w:val="Normal"/>
                    <w:numPr>
                      <w:ilvl w:val="0"/>
                      <w:numId w:val="167"/>
                    </w:numPr>
                    <w:tabs>
                      <w:tab w:val="clear" w:pos="708"/>
                      <w:tab w:val="left" w:pos="352" w:leader="none"/>
                    </w:tabs>
                    <w:ind w:left="0" w:hanging="0"/>
                    <w:jc w:val="both"/>
                    <w:rPr/>
                  </w:pPr>
                  <w:r>
                    <w:rPr>
                      <w:b/>
                      <w:color w:val="1F4E79"/>
                    </w:rPr>
                    <w:t>Сделка</w:t>
                  </w:r>
                  <w:r>
                    <w:rPr>
                      <w:color w:val="1F4E79"/>
                    </w:rPr>
                    <w:t xml:space="preserve"> – каждая в отдельности, и вместе взятые, сделки, осуществленные на основании и в рамках любого Приказа/Заказа Клиента;</w:t>
                  </w:r>
                </w:p>
                <w:p>
                  <w:pPr>
                    <w:pStyle w:val="Style26"/>
                    <w:numPr>
                      <w:ilvl w:val="0"/>
                      <w:numId w:val="167"/>
                    </w:numPr>
                    <w:tabs>
                      <w:tab w:val="clear" w:pos="708"/>
                      <w:tab w:val="left" w:pos="317" w:leader="none"/>
                    </w:tabs>
                    <w:ind w:left="0" w:hanging="0"/>
                    <w:jc w:val="both"/>
                    <w:rPr/>
                  </w:pPr>
                  <w:r>
                    <w:rPr>
                      <w:rFonts w:cs="Times New Roman" w:ascii="Times New Roman" w:hAnsi="Times New Roman"/>
                      <w:b/>
                      <w:color w:val="1F4E79"/>
                      <w:sz w:val="24"/>
                      <w:szCs w:val="24"/>
                    </w:rPr>
                    <w:t>Система дистанционного Банкинга (мобильное приложение) –</w:t>
                  </w:r>
                  <w:r>
                    <w:rPr>
                      <w:rFonts w:cs="Times New Roman" w:ascii="Times New Roman" w:hAnsi="Times New Roman"/>
                      <w:color w:val="1F4E79"/>
                      <w:sz w:val="24"/>
                      <w:szCs w:val="24"/>
                    </w:rPr>
                    <w:t xml:space="preserve"> система удаленного доступа для получения Клиентом банковских услуг в рамках Договора присоединения, в том числе брокерских услуг, дистанционно, на официальном сайте Брокера в сети Интернет и официальных мобильных приложениях Брокера (в том числе, не ограничиваясь, «</w:t>
                  </w:r>
                  <w:r>
                    <w:rPr>
                      <w:rFonts w:cs="Times New Roman" w:ascii="Times New Roman" w:hAnsi="Times New Roman"/>
                      <w:b/>
                      <w:color w:val="1F4E79"/>
                      <w:sz w:val="24"/>
                      <w:szCs w:val="24"/>
                    </w:rPr>
                    <w:t>BCC.KZ</w:t>
                  </w:r>
                  <w:r>
                    <w:rPr>
                      <w:rFonts w:cs="Times New Roman" w:ascii="Times New Roman" w:hAnsi="Times New Roman"/>
                      <w:color w:val="1F4E79"/>
                      <w:sz w:val="24"/>
                      <w:szCs w:val="24"/>
                    </w:rPr>
                    <w:t>»);</w:t>
                  </w:r>
                </w:p>
                <w:p>
                  <w:pPr>
                    <w:pStyle w:val="Normal"/>
                    <w:numPr>
                      <w:ilvl w:val="0"/>
                      <w:numId w:val="167"/>
                    </w:numPr>
                    <w:tabs>
                      <w:tab w:val="clear" w:pos="708"/>
                      <w:tab w:val="left" w:pos="352" w:leader="none"/>
                    </w:tabs>
                    <w:ind w:left="0" w:hanging="0"/>
                    <w:jc w:val="both"/>
                    <w:rPr/>
                  </w:pPr>
                  <w:r>
                    <w:rPr>
                      <w:b/>
                      <w:color w:val="1F4E79"/>
                    </w:rPr>
                    <w:t>Система учета номинального держания</w:t>
                  </w:r>
                  <w:r>
                    <w:rPr>
                      <w:color w:val="1F4E79"/>
                    </w:rPr>
                    <w:t xml:space="preserve"> – программное обеспечение Банка в котором Брокером осуществляется учет финансовых инструментов, находящихся в номинальном держании Брокера, а также содержащееся сведения о Клиентах и принадлежащих им финансовым инструментам, обеспечивающие их идентификацию на определенный момент времени, учет и подтверждение прав по ценным бумагам, регистрации сделок/операций с ценными бумагами, а также характер зарегистрированных ограничений на обращение или осуществление прав по данным ценным бумагам, и иные сведения в соответствии с Законодательством;</w:t>
                  </w:r>
                </w:p>
                <w:p>
                  <w:pPr>
                    <w:pStyle w:val="Normal"/>
                    <w:numPr>
                      <w:ilvl w:val="0"/>
                      <w:numId w:val="167"/>
                    </w:numPr>
                    <w:tabs>
                      <w:tab w:val="clear" w:pos="708"/>
                      <w:tab w:val="left" w:pos="352" w:leader="none"/>
                    </w:tabs>
                    <w:ind w:left="0" w:hanging="0"/>
                    <w:jc w:val="both"/>
                    <w:rPr>
                      <w:color w:val="1F4E79"/>
                    </w:rPr>
                  </w:pPr>
                  <w:r>
                    <w:rPr>
                      <w:rStyle w:val="S0"/>
                      <w:b/>
                      <w:color w:val="1F4E79"/>
                    </w:rPr>
                    <w:t>Торговая операция</w:t>
                  </w:r>
                  <w:r>
                    <w:rPr>
                      <w:rStyle w:val="S0"/>
                      <w:color w:val="1F4E79"/>
                    </w:rPr>
                    <w:t xml:space="preserve"> - операция, осуществляемая Брокером в соответствии с поручением Клиента по покупке или продаже финансового инструмента, покупке или продаже финансового инструмента на неорганизованном рынке, списанию (зачислению) денег и/или ценных бумаг со (на) счетов (счета) Клиента;</w:t>
                  </w:r>
                </w:p>
                <w:p>
                  <w:pPr>
                    <w:pStyle w:val="Normal"/>
                    <w:numPr>
                      <w:ilvl w:val="0"/>
                      <w:numId w:val="167"/>
                    </w:numPr>
                    <w:tabs>
                      <w:tab w:val="clear" w:pos="708"/>
                      <w:tab w:val="left" w:pos="352" w:leader="none"/>
                    </w:tabs>
                    <w:ind w:left="0" w:hanging="0"/>
                    <w:jc w:val="both"/>
                    <w:rPr/>
                  </w:pPr>
                  <w:r>
                    <w:rPr>
                      <w:b/>
                      <w:color w:val="1F4E79"/>
                    </w:rPr>
                    <w:t>Уполномоченный орган</w:t>
                  </w:r>
                  <w:r>
                    <w:rPr>
                      <w:color w:val="1F4E79"/>
                    </w:rPr>
                    <w:t xml:space="preserve"> – государственный орган, осуществляющий регулирование рынка ценных бумаг (Агентство Республики Казахстан по регулированию и развитию финансового рынка). </w:t>
                  </w:r>
                </w:p>
                <w:p>
                  <w:pPr>
                    <w:pStyle w:val="Normal"/>
                    <w:numPr>
                      <w:ilvl w:val="0"/>
                      <w:numId w:val="167"/>
                    </w:numPr>
                    <w:tabs>
                      <w:tab w:val="clear" w:pos="708"/>
                      <w:tab w:val="left" w:pos="352" w:leader="none"/>
                    </w:tabs>
                    <w:ind w:left="0" w:hanging="0"/>
                    <w:jc w:val="both"/>
                    <w:rPr/>
                  </w:pPr>
                  <w:r>
                    <w:rPr>
                      <w:b/>
                      <w:color w:val="1F4E79"/>
                    </w:rPr>
                    <w:t>Центральный Депозитарий</w:t>
                  </w:r>
                  <w:r>
                    <w:rPr>
                      <w:color w:val="1F4E79"/>
                    </w:rPr>
                    <w:t xml:space="preserve"> – Акционерное общество «Центральный депозитарий ценных бумаг», </w:t>
                  </w:r>
                  <w:r>
                    <w:rPr>
                      <w:color w:val="1F4E79"/>
                      <w:shd w:fill="FFFFFF" w:val="clear"/>
                    </w:rPr>
                    <w:t xml:space="preserve">специализированное некоммерческое акционерное общество, </w:t>
                  </w:r>
                  <w:r>
                    <w:rPr>
                      <w:color w:val="1F4E79"/>
                    </w:rPr>
                    <w:t>является</w:t>
                  </w:r>
                  <w:r>
                    <w:rPr>
                      <w:color w:val="1F4E79"/>
                      <w:shd w:fill="FFFFFF" w:val="clear"/>
                    </w:rPr>
                    <w:t xml:space="preserve"> единственной организацией на территории Республики Казахстан, осуществляющей депозитарную деятельность и деятельность по ведению системы реестров держателей ценных бумаг</w:t>
                  </w:r>
                  <w:r>
                    <w:rPr>
                      <w:color w:val="1F4E79"/>
                    </w:rPr>
                    <w:t>.</w:t>
                  </w:r>
                </w:p>
                <w:p>
                  <w:pPr>
                    <w:pStyle w:val="Normal"/>
                    <w:numPr>
                      <w:ilvl w:val="0"/>
                      <w:numId w:val="167"/>
                    </w:numPr>
                    <w:tabs>
                      <w:tab w:val="clear" w:pos="708"/>
                      <w:tab w:val="left" w:pos="352" w:leader="none"/>
                    </w:tabs>
                    <w:ind w:left="0" w:hanging="0"/>
                    <w:jc w:val="both"/>
                    <w:rPr>
                      <w:color w:val="1F4E79"/>
                    </w:rPr>
                  </w:pPr>
                  <w:r>
                    <w:rPr>
                      <w:b/>
                      <w:color w:val="1F4E79"/>
                    </w:rPr>
                    <w:t xml:space="preserve">Эмитент </w:t>
                  </w:r>
                  <w:r>
                    <w:rPr>
                      <w:color w:val="1F4E79"/>
                    </w:rPr>
                    <w:t xml:space="preserve">– </w:t>
                  </w:r>
                  <w:r>
                    <w:rPr>
                      <w:color w:val="1F4E79"/>
                      <w:shd w:fill="FFFFFF" w:val="clear"/>
                    </w:rPr>
                    <w:t>лицо, осуществляющее выпуск эмиссионных ценных бумаг.</w:t>
                  </w:r>
                </w:p>
                <w:p>
                  <w:pPr>
                    <w:pStyle w:val="Normal"/>
                    <w:jc w:val="both"/>
                    <w:rPr>
                      <w:b/>
                      <w:b/>
                      <w:bCs/>
                      <w:color w:val="1F4E79"/>
                      <w:u w:val="single"/>
                    </w:rPr>
                  </w:pPr>
                  <w:r>
                    <w:rPr>
                      <w:b/>
                      <w:bCs/>
                      <w:color w:val="1F4E79"/>
                      <w:u w:val="single"/>
                    </w:rPr>
                  </w:r>
                </w:p>
                <w:p>
                  <w:pPr>
                    <w:pStyle w:val="Normal"/>
                    <w:jc w:val="both"/>
                    <w:rPr>
                      <w:b/>
                      <w:b/>
                      <w:bCs/>
                      <w:color w:val="1F4E79"/>
                      <w:u w:val="single"/>
                    </w:rPr>
                  </w:pPr>
                  <w:r>
                    <w:rPr>
                      <w:b/>
                      <w:bCs/>
                      <w:color w:val="1F4E79"/>
                      <w:u w:val="single"/>
                    </w:rPr>
                    <w:t>А. Общие положения.</w:t>
                  </w:r>
                </w:p>
                <w:p>
                  <w:pPr>
                    <w:pStyle w:val="Normal"/>
                    <w:jc w:val="both"/>
                    <w:rPr/>
                  </w:pPr>
                  <w:r>
                    <w:rPr>
                      <w:b/>
                      <w:color w:val="1F4E79"/>
                    </w:rPr>
                    <w:t xml:space="preserve">677-3. </w:t>
                  </w:r>
                  <w:r>
                    <w:rPr>
                      <w:color w:val="1F4E79"/>
                    </w:rPr>
                    <w:t xml:space="preserve">Оказание Брокерских услуг Брокером осуществляется после заключения Договора присоединения путем подачи Клиентом Брокеру заявления о присоединении к Договору присоединения в соответствии с условиями, установленными Договором присоединения, Заявлением о присоединении, Правилами Брокера, Правилами об общих условиях проведения операций в АО «Банк ЦентрКредит», размещенными на официальном сайте </w:t>
                  </w:r>
                  <w:hyperlink r:id="rId49">
                    <w:r>
                      <w:rPr>
                        <w:rStyle w:val="InternetLink"/>
                        <w:rFonts w:eastAsia="Calibri"/>
                        <w:color w:val="1F4E79"/>
                      </w:rPr>
                      <w:t>www.bcc.kz</w:t>
                    </w:r>
                  </w:hyperlink>
                  <w:r>
                    <w:rPr>
                      <w:rStyle w:val="InternetLink"/>
                      <w:rFonts w:eastAsia="Calibri"/>
                      <w:color w:val="1F4E79"/>
                    </w:rPr>
                    <w:t xml:space="preserve"> </w:t>
                  </w:r>
                  <w:r>
                    <w:rPr>
                      <w:color w:val="1F4E79"/>
                    </w:rPr>
                    <w:t>и иными ВНД Брокера. Договор присоединения заключается Брокером только после принятия Брокером мер по надлежащей проверке Клиента в соответствии с Требованиями (Требования к надлежащей проверке клиентов в случае дистанционного установления отношений субъектами финансового мониторинга, утвержденные ПП НБРК от 29 июня 2018 года № 140).</w:t>
                  </w:r>
                </w:p>
                <w:p>
                  <w:pPr>
                    <w:pStyle w:val="Normal"/>
                    <w:jc w:val="both"/>
                    <w:rPr/>
                  </w:pPr>
                  <w:r>
                    <w:rPr>
                      <w:b/>
                      <w:color w:val="1F4E79"/>
                    </w:rPr>
                    <w:t>677-4.</w:t>
                  </w:r>
                  <w:r>
                    <w:rPr>
                      <w:color w:val="1F4E79"/>
                    </w:rPr>
                    <w:t xml:space="preserve"> При совместном упоминании в тексте настоящей Главы Договора присоединения Клиент и Брокер могут именоваться как «Стороны», по отдельности - так, как это указано выше.</w:t>
                  </w:r>
                </w:p>
                <w:p>
                  <w:pPr>
                    <w:pStyle w:val="Pj"/>
                    <w:spacing w:before="0" w:after="0"/>
                    <w:rPr/>
                  </w:pPr>
                  <w:r>
                    <w:rPr>
                      <w:b/>
                      <w:color w:val="1F4E79"/>
                    </w:rPr>
                    <w:t>677-5.</w:t>
                  </w:r>
                  <w:r>
                    <w:rPr>
                      <w:color w:val="1F4E79"/>
                    </w:rPr>
                    <w:t xml:space="preserve"> В рамках Договора присоединения Брокер оказывает брокерские услуги только за счет денег или ценных бумаг Клиента, в том числе в процессе заключения и исполнения Договора услуги:</w:t>
                  </w:r>
                </w:p>
                <w:p>
                  <w:pPr>
                    <w:pStyle w:val="Pj"/>
                    <w:spacing w:before="0" w:after="0"/>
                    <w:rPr>
                      <w:color w:val="1F4E79"/>
                    </w:rPr>
                  </w:pPr>
                  <w:r>
                    <w:rPr>
                      <w:color w:val="1F4E79"/>
                    </w:rPr>
                    <w:t>1) по предоставлению информации, необходимой клиенту для принятия инвестиционных решений;</w:t>
                  </w:r>
                </w:p>
                <w:p>
                  <w:pPr>
                    <w:pStyle w:val="Pj"/>
                    <w:spacing w:before="0" w:after="0"/>
                    <w:rPr>
                      <w:color w:val="1F4E79"/>
                    </w:rPr>
                  </w:pPr>
                  <w:r>
                    <w:rPr>
                      <w:color w:val="1F4E79"/>
                    </w:rPr>
                    <w:t>2) по даче клиенту рекомендаций о совершении сделок с финансовыми инструментами;</w:t>
                  </w:r>
                </w:p>
                <w:p>
                  <w:pPr>
                    <w:pStyle w:val="Pj"/>
                    <w:spacing w:before="0" w:after="0"/>
                    <w:rPr>
                      <w:color w:val="1F4E79"/>
                    </w:rPr>
                  </w:pPr>
                  <w:r>
                    <w:rPr>
                      <w:color w:val="1F4E79"/>
                    </w:rPr>
                    <w:t>3) возможные информационные, аналитические и консультационные услуги.</w:t>
                  </w:r>
                </w:p>
                <w:p>
                  <w:pPr>
                    <w:pStyle w:val="Normal"/>
                    <w:jc w:val="both"/>
                    <w:rPr>
                      <w:color w:val="1F4E79"/>
                    </w:rPr>
                  </w:pPr>
                  <w:r>
                    <w:rPr>
                      <w:color w:val="1F4E79"/>
                    </w:rPr>
                    <w:t>Оказание брокерских услуг в интересах Клиентов за счет денег и ценных бумаг Брокера на условиях срочности, возвратности и платности (маржинальные сделки) не осуществляется.</w:t>
                  </w:r>
                </w:p>
                <w:p>
                  <w:pPr>
                    <w:pStyle w:val="Normal"/>
                    <w:jc w:val="both"/>
                    <w:rPr/>
                  </w:pPr>
                  <w:r>
                    <w:rPr>
                      <w:b/>
                      <w:color w:val="1F4E79"/>
                    </w:rPr>
                    <w:t>677-6.</w:t>
                  </w:r>
                  <w:r>
                    <w:rPr>
                      <w:color w:val="1F4E79"/>
                    </w:rPr>
                    <w:t xml:space="preserve"> Право собственности, равно как и обязательства по ценным бумагам и в отношении денег Клиента, учитываемые на Лицевом и Банковских счетах Клиента в Системе номинального держания Брокера, сохраняется за ним на протяжении всего срока действия Договора присоединения, указанного Клиентом в Заявлении о присоединении.</w:t>
                  </w:r>
                </w:p>
                <w:p>
                  <w:pPr>
                    <w:pStyle w:val="Normal"/>
                    <w:jc w:val="both"/>
                    <w:rPr/>
                  </w:pPr>
                  <w:r>
                    <w:rPr>
                      <w:b/>
                      <w:color w:val="1F4E79"/>
                    </w:rPr>
                    <w:t>677-7.</w:t>
                  </w:r>
                  <w:r>
                    <w:rPr>
                      <w:color w:val="1F4E79"/>
                    </w:rPr>
                    <w:t xml:space="preserve"> Подтверждение прав по ценным бумагам осуществляется Брокером путем предоставления выписки с Лицевого счета Клиента по запросу Клиента на основании Приказа, поданного по установленной Брокером форме.</w:t>
                  </w:r>
                </w:p>
                <w:p>
                  <w:pPr>
                    <w:pStyle w:val="Normal"/>
                    <w:jc w:val="both"/>
                    <w:rPr/>
                  </w:pPr>
                  <w:r>
                    <w:rPr>
                      <w:b/>
                      <w:color w:val="1F4E79"/>
                    </w:rPr>
                    <w:t>677-8.</w:t>
                  </w:r>
                  <w:r>
                    <w:rPr>
                      <w:color w:val="1F4E79"/>
                    </w:rPr>
                    <w:t xml:space="preserve"> При получение Брокером официального уведомления от Эмитентов, информирующих о совершения Клиентом  каких-либо операций или действий в качестве Держателя ценных бумаг , в том числе участие в голосовании, подача Приказа и иных действий, Брокер в течение 3 (трех) рабочих дней с даты получения уведомления Эмитента уведомляет Клиента о необходимости совершения таких действий, посредством размещения на официальном сайте </w:t>
                  </w:r>
                  <w:hyperlink r:id="rId50">
                    <w:r>
                      <w:rPr>
                        <w:rStyle w:val="InternetLink"/>
                        <w:rFonts w:eastAsia="Calibri"/>
                        <w:color w:val="1F4E79"/>
                      </w:rPr>
                      <w:t>www.bcc.kz</w:t>
                    </w:r>
                  </w:hyperlink>
                  <w:r>
                    <w:rPr>
                      <w:color w:val="1F4E79"/>
                    </w:rPr>
                    <w:t xml:space="preserve"> и/или путем направления соответствующего уведомления Системе дистанционного Банкинга</w:t>
                  </w:r>
                </w:p>
                <w:p>
                  <w:pPr>
                    <w:pStyle w:val="Normal"/>
                    <w:jc w:val="both"/>
                    <w:rPr/>
                  </w:pPr>
                  <w:r>
                    <w:rPr>
                      <w:b/>
                      <w:color w:val="1F4E79"/>
                    </w:rPr>
                    <w:t>677-9.</w:t>
                  </w:r>
                  <w:r>
                    <w:rPr>
                      <w:color w:val="1F4E79"/>
                    </w:rPr>
                    <w:t xml:space="preserve"> Клиент подписанием Заявления о присоединении подтверждает, что понимает и принимает все риски, связанные с заключением, исполнением и прекращением Договора присоединения, в том числе с осуществлением операций на рынке ценных бумаг, заключением сделок купли или продажи ценных бумаг.</w:t>
                  </w:r>
                </w:p>
                <w:p>
                  <w:pPr>
                    <w:pStyle w:val="Normal"/>
                    <w:jc w:val="both"/>
                    <w:rPr/>
                  </w:pPr>
                  <w:r>
                    <w:rPr>
                      <w:b/>
                      <w:color w:val="1F4E79"/>
                    </w:rPr>
                    <w:t>677-10.</w:t>
                  </w:r>
                  <w:r>
                    <w:rPr>
                      <w:color w:val="1F4E79"/>
                    </w:rPr>
                    <w:t xml:space="preserve"> Брокер не несет ответственность за какой-либо ущерб, нанесенный Клиенту, если такой ущерб не вызван несоблюдением Брокером условий настоящего Договора и требований Законодательства, установленных для осуществления Брокерской деятельности с правом ведения счетов клиентов в качестве номинального держателя на рынке ценных бумаг.</w:t>
                  </w:r>
                </w:p>
                <w:p>
                  <w:pPr>
                    <w:pStyle w:val="Normal"/>
                    <w:jc w:val="both"/>
                    <w:rPr/>
                  </w:pPr>
                  <w:r>
                    <w:rPr>
                      <w:b/>
                      <w:color w:val="1F4E79"/>
                    </w:rPr>
                    <w:t>677-11.</w:t>
                  </w:r>
                  <w:r>
                    <w:rPr>
                      <w:color w:val="1F4E79"/>
                    </w:rPr>
                    <w:t xml:space="preserve"> Комиссия за брокерские услуги с правом номинального держания определяются согласно утвержденному тарифу, действующему в отношении Клиента (далее – Тариф), размещенная на официальном сайте </w:t>
                  </w:r>
                  <w:hyperlink r:id="rId51">
                    <w:r>
                      <w:rPr>
                        <w:rStyle w:val="InternetLink"/>
                        <w:rFonts w:eastAsia="Calibri"/>
                        <w:color w:val="1F4E79"/>
                      </w:rPr>
                      <w:t>www.bcc.kz</w:t>
                    </w:r>
                  </w:hyperlink>
                  <w:r>
                    <w:rPr>
                      <w:color w:val="1F4E79"/>
                    </w:rPr>
                    <w:t>.</w:t>
                  </w:r>
                </w:p>
                <w:p>
                  <w:pPr>
                    <w:pStyle w:val="Normal"/>
                    <w:jc w:val="both"/>
                    <w:rPr>
                      <w:b/>
                      <w:b/>
                      <w:bCs/>
                      <w:color w:val="1F4E79"/>
                      <w:u w:val="single"/>
                    </w:rPr>
                  </w:pPr>
                  <w:r>
                    <w:rPr>
                      <w:b/>
                      <w:bCs/>
                      <w:color w:val="1F4E79"/>
                      <w:u w:val="single"/>
                    </w:rPr>
                  </w:r>
                </w:p>
                <w:p>
                  <w:pPr>
                    <w:pStyle w:val="Normal"/>
                    <w:jc w:val="both"/>
                    <w:rPr/>
                  </w:pPr>
                  <w:r>
                    <w:rPr>
                      <w:b/>
                      <w:bCs/>
                      <w:color w:val="1F4E79"/>
                      <w:u w:val="single"/>
                    </w:rPr>
                    <w:t xml:space="preserve">Б. </w:t>
                  </w:r>
                  <w:r>
                    <w:rPr>
                      <w:b/>
                      <w:color w:val="1F4E79"/>
                      <w:u w:val="single"/>
                    </w:rPr>
                    <w:t xml:space="preserve">Порядок и условия предоставления электронных Брокерских услуг. </w:t>
                  </w:r>
                </w:p>
                <w:p>
                  <w:pPr>
                    <w:pStyle w:val="Normal"/>
                    <w:jc w:val="both"/>
                    <w:rPr/>
                  </w:pPr>
                  <w:r>
                    <w:rPr>
                      <w:b/>
                      <w:color w:val="1F4E79"/>
                    </w:rPr>
                    <w:t>677-12.</w:t>
                  </w:r>
                  <w:r>
                    <w:rPr>
                      <w:color w:val="1F4E79"/>
                    </w:rPr>
                    <w:t xml:space="preserve"> Брокер оказывает Клиенту электронные Брокерские услуги в порядке, установленном в настоящем разделе Б посредством Системы дистанционного Банкинга по осуществлению торговых операций, операций по Лицевому счету и/или Информационных операций. </w:t>
                  </w:r>
                </w:p>
                <w:p>
                  <w:pPr>
                    <w:pStyle w:val="Normal"/>
                    <w:jc w:val="both"/>
                    <w:rPr/>
                  </w:pPr>
                  <w:r>
                    <w:rPr>
                      <w:b/>
                      <w:color w:val="1F4E79"/>
                    </w:rPr>
                    <w:t>677-13.</w:t>
                  </w:r>
                  <w:r>
                    <w:rPr>
                      <w:color w:val="1F4E79"/>
                    </w:rPr>
                    <w:t xml:space="preserve"> </w:t>
                  </w:r>
                  <w:r>
                    <w:rPr>
                      <w:rStyle w:val="S0"/>
                      <w:color w:val="1F4E79"/>
                    </w:rPr>
                    <w:t xml:space="preserve">Электронные Брокерские услуги предоставляются Брокером Клиенту, прошедшему надлежащую авторизацию и получившему доступ к </w:t>
                  </w:r>
                  <w:r>
                    <w:rPr>
                      <w:color w:val="1F4E79"/>
                    </w:rPr>
                    <w:t>Системе дистанционного Банкинга</w:t>
                  </w:r>
                  <w:r>
                    <w:rPr>
                      <w:bCs/>
                      <w:color w:val="1F4E79"/>
                    </w:rPr>
                    <w:t xml:space="preserve"> в соответствии с ВНД Брокера</w:t>
                  </w:r>
                  <w:r>
                    <w:rPr>
                      <w:rStyle w:val="S0"/>
                      <w:color w:val="1F4E79"/>
                    </w:rPr>
                    <w:t xml:space="preserve">, через личный кабинет Клиента в </w:t>
                  </w:r>
                  <w:r>
                    <w:rPr>
                      <w:color w:val="1F4E79"/>
                    </w:rPr>
                    <w:t>Системе дистанционного Банкинга</w:t>
                  </w:r>
                  <w:r>
                    <w:rPr>
                      <w:rStyle w:val="S0"/>
                      <w:color w:val="1F4E79"/>
                    </w:rPr>
                    <w:t>.</w:t>
                  </w:r>
                </w:p>
                <w:p>
                  <w:pPr>
                    <w:pStyle w:val="Style26"/>
                    <w:jc w:val="both"/>
                    <w:rPr/>
                  </w:pPr>
                  <w:r>
                    <w:rPr>
                      <w:rFonts w:cs="Times New Roman" w:ascii="Times New Roman" w:hAnsi="Times New Roman"/>
                      <w:b/>
                      <w:color w:val="1F4E79"/>
                      <w:sz w:val="24"/>
                      <w:szCs w:val="24"/>
                    </w:rPr>
                    <w:t>677-14.</w:t>
                  </w:r>
                  <w:r>
                    <w:rPr>
                      <w:rFonts w:cs="Times New Roman" w:ascii="Times New Roman" w:hAnsi="Times New Roman"/>
                      <w:color w:val="1F4E79"/>
                      <w:sz w:val="24"/>
                      <w:szCs w:val="24"/>
                    </w:rPr>
                    <w:t xml:space="preserve"> Регистрация Клиентом в Системе дистанционного Банкинга осуществляется дистанционным способом посредством мобильного приложения </w:t>
                  </w:r>
                  <w:r>
                    <w:rPr>
                      <w:rFonts w:cs="Times New Roman" w:ascii="Times New Roman" w:hAnsi="Times New Roman"/>
                      <w:color w:val="1F4E79"/>
                      <w:sz w:val="24"/>
                      <w:szCs w:val="24"/>
                      <w:lang w:val="en-US"/>
                    </w:rPr>
                    <w:t>BCC</w:t>
                  </w:r>
                  <w:r>
                    <w:rPr>
                      <w:rFonts w:cs="Times New Roman" w:ascii="Times New Roman" w:hAnsi="Times New Roman"/>
                      <w:color w:val="1F4E79"/>
                      <w:sz w:val="24"/>
                      <w:szCs w:val="24"/>
                    </w:rPr>
                    <w:t>.</w:t>
                  </w:r>
                  <w:r>
                    <w:rPr>
                      <w:rFonts w:cs="Times New Roman" w:ascii="Times New Roman" w:hAnsi="Times New Roman"/>
                      <w:color w:val="1F4E79"/>
                      <w:sz w:val="24"/>
                      <w:szCs w:val="24"/>
                      <w:lang w:val="en-US"/>
                    </w:rPr>
                    <w:t>KZ</w:t>
                  </w:r>
                  <w:r>
                    <w:rPr>
                      <w:rFonts w:cs="Times New Roman" w:ascii="Times New Roman" w:hAnsi="Times New Roman"/>
                      <w:color w:val="1F4E79"/>
                      <w:sz w:val="24"/>
                      <w:szCs w:val="24"/>
                    </w:rPr>
                    <w:t xml:space="preserve"> в следующем порядке: </w:t>
                  </w:r>
                </w:p>
                <w:p>
                  <w:pPr>
                    <w:pStyle w:val="Style26"/>
                    <w:numPr>
                      <w:ilvl w:val="0"/>
                      <w:numId w:val="140"/>
                    </w:numPr>
                    <w:tabs>
                      <w:tab w:val="clear" w:pos="708"/>
                      <w:tab w:val="left" w:pos="284" w:leader="none"/>
                    </w:tabs>
                    <w:ind w:left="0" w:hanging="0"/>
                    <w:jc w:val="both"/>
                    <w:rPr/>
                  </w:pPr>
                  <w:r>
                    <w:rPr>
                      <w:rFonts w:cs="Times New Roman" w:ascii="Times New Roman" w:hAnsi="Times New Roman"/>
                      <w:color w:val="1F4E79"/>
                      <w:sz w:val="24"/>
                      <w:szCs w:val="24"/>
                    </w:rPr>
                    <w:t xml:space="preserve">ввод в предложенную форму личный </w:t>
                  </w:r>
                  <w:r>
                    <w:rPr>
                      <w:rStyle w:val="None"/>
                      <w:rFonts w:cs="Times New Roman" w:ascii="Times New Roman" w:hAnsi="Times New Roman"/>
                      <w:bCs/>
                      <w:color w:val="1F4E79"/>
                      <w:sz w:val="24"/>
                      <w:szCs w:val="24"/>
                    </w:rPr>
                    <w:t>абонентский номер,</w:t>
                  </w:r>
                  <w:r>
                    <w:rPr>
                      <w:rFonts w:cs="Times New Roman" w:ascii="Times New Roman" w:hAnsi="Times New Roman"/>
                      <w:color w:val="1F4E79"/>
                      <w:sz w:val="24"/>
                      <w:szCs w:val="24"/>
                    </w:rPr>
                    <w:t xml:space="preserve"> имеющий код мобильного оператора Республики Казахстан и</w:t>
                  </w:r>
                  <w:hyperlink r:id="rId52">
                    <w:r>
                      <w:rPr>
                        <w:rStyle w:val="InternetLink"/>
                        <w:rFonts w:cs="Times New Roman" w:ascii="Times New Roman" w:hAnsi="Times New Roman"/>
                        <w:color w:val="1F4E79"/>
                        <w:sz w:val="24"/>
                        <w:szCs w:val="24"/>
                      </w:rPr>
                      <w:t xml:space="preserve"> </w:t>
                    </w:r>
                    <w:r>
                      <w:rPr>
                        <w:rStyle w:val="InternetLink"/>
                        <w:rFonts w:cs="Times New Roman" w:ascii="Times New Roman" w:hAnsi="Times New Roman"/>
                        <w:color w:val="1F4E79"/>
                        <w:sz w:val="24"/>
                        <w:szCs w:val="24"/>
                        <w:shd w:fill="FFFFFF" w:val="clear"/>
                      </w:rPr>
                      <w:t>Индивидуальный идентификационный номер</w:t>
                    </w:r>
                  </w:hyperlink>
                  <w:r>
                    <w:rPr>
                      <w:rFonts w:cs="Times New Roman" w:ascii="Times New Roman" w:hAnsi="Times New Roman"/>
                      <w:color w:val="1F4E79"/>
                      <w:sz w:val="24"/>
                      <w:szCs w:val="24"/>
                    </w:rPr>
                    <w:t xml:space="preserve"> (ИИН);</w:t>
                  </w:r>
                </w:p>
                <w:p>
                  <w:pPr>
                    <w:pStyle w:val="Style26"/>
                    <w:numPr>
                      <w:ilvl w:val="0"/>
                      <w:numId w:val="140"/>
                    </w:numPr>
                    <w:tabs>
                      <w:tab w:val="clear" w:pos="708"/>
                      <w:tab w:val="left" w:pos="284" w:leader="none"/>
                    </w:tabs>
                    <w:ind w:left="0" w:hanging="0"/>
                    <w:jc w:val="both"/>
                    <w:rPr>
                      <w:rFonts w:ascii="Times New Roman" w:hAnsi="Times New Roman" w:cs="Times New Roman"/>
                      <w:color w:val="1F4E79"/>
                      <w:sz w:val="24"/>
                      <w:szCs w:val="24"/>
                    </w:rPr>
                  </w:pPr>
                  <w:r>
                    <w:rPr>
                      <w:rFonts w:cs="Times New Roman" w:ascii="Times New Roman" w:hAnsi="Times New Roman"/>
                      <w:color w:val="1F4E79"/>
                      <w:sz w:val="24"/>
                      <w:szCs w:val="24"/>
                    </w:rPr>
                    <w:t xml:space="preserve">ознакомление с условиями Договора о присоединении и согласие с его условиями; </w:t>
                  </w:r>
                </w:p>
                <w:p>
                  <w:pPr>
                    <w:pStyle w:val="Style26"/>
                    <w:numPr>
                      <w:ilvl w:val="0"/>
                      <w:numId w:val="140"/>
                    </w:numPr>
                    <w:tabs>
                      <w:tab w:val="clear" w:pos="708"/>
                      <w:tab w:val="left" w:pos="284" w:leader="none"/>
                    </w:tabs>
                    <w:ind w:left="0" w:hanging="0"/>
                    <w:jc w:val="both"/>
                    <w:rPr/>
                  </w:pPr>
                  <w:r>
                    <w:rPr>
                      <w:rFonts w:cs="Times New Roman" w:ascii="Times New Roman" w:hAnsi="Times New Roman"/>
                      <w:color w:val="1F4E79"/>
                      <w:sz w:val="24"/>
                      <w:szCs w:val="24"/>
                    </w:rPr>
                    <w:t xml:space="preserve">ввод в предложенную форму код подтверждения, полученный SMS–сообщением на личный </w:t>
                  </w:r>
                  <w:r>
                    <w:rPr>
                      <w:rStyle w:val="None"/>
                      <w:rFonts w:cs="Times New Roman" w:ascii="Times New Roman" w:hAnsi="Times New Roman"/>
                      <w:bCs/>
                      <w:color w:val="1F4E79"/>
                      <w:sz w:val="24"/>
                      <w:szCs w:val="24"/>
                    </w:rPr>
                    <w:t>абонентский номер,</w:t>
                  </w:r>
                  <w:r>
                    <w:rPr>
                      <w:rFonts w:cs="Times New Roman" w:ascii="Times New Roman" w:hAnsi="Times New Roman"/>
                      <w:color w:val="1F4E79"/>
                      <w:sz w:val="24"/>
                      <w:szCs w:val="24"/>
                    </w:rPr>
                    <w:t xml:space="preserve"> имеющий код мобильного оператора Республики Казахстан; </w:t>
                  </w:r>
                </w:p>
                <w:p>
                  <w:pPr>
                    <w:pStyle w:val="Style26"/>
                    <w:numPr>
                      <w:ilvl w:val="0"/>
                      <w:numId w:val="140"/>
                    </w:numPr>
                    <w:tabs>
                      <w:tab w:val="clear" w:pos="708"/>
                      <w:tab w:val="left" w:pos="284" w:leader="none"/>
                    </w:tabs>
                    <w:ind w:left="0" w:hanging="0"/>
                    <w:jc w:val="both"/>
                    <w:rPr>
                      <w:rFonts w:ascii="Times New Roman" w:hAnsi="Times New Roman" w:cs="Times New Roman"/>
                      <w:color w:val="1F4E79"/>
                      <w:sz w:val="24"/>
                      <w:szCs w:val="24"/>
                    </w:rPr>
                  </w:pPr>
                  <w:r>
                    <w:rPr>
                      <w:rFonts w:cs="Times New Roman" w:ascii="Times New Roman" w:hAnsi="Times New Roman"/>
                      <w:color w:val="1F4E79"/>
                      <w:sz w:val="24"/>
                      <w:szCs w:val="24"/>
                    </w:rPr>
                    <w:t>прохождение процедуры видео идентификации (Liveness) – Клиент выполняет определенное количество запрошенных жестов, удерживая свое лицо в фокусе камеры смартфона;</w:t>
                  </w:r>
                </w:p>
                <w:p>
                  <w:pPr>
                    <w:pStyle w:val="Style26"/>
                    <w:numPr>
                      <w:ilvl w:val="0"/>
                      <w:numId w:val="140"/>
                    </w:numPr>
                    <w:tabs>
                      <w:tab w:val="clear" w:pos="708"/>
                      <w:tab w:val="left" w:pos="284" w:leader="none"/>
                    </w:tabs>
                    <w:ind w:left="0" w:hanging="0"/>
                    <w:jc w:val="both"/>
                    <w:rPr/>
                  </w:pPr>
                  <w:r>
                    <w:rPr>
                      <w:rFonts w:cs="Times New Roman" w:ascii="Times New Roman" w:hAnsi="Times New Roman"/>
                      <w:color w:val="1F4E79"/>
                      <w:sz w:val="24"/>
                      <w:szCs w:val="24"/>
                    </w:rPr>
                    <w:t xml:space="preserve">после успешной проверки сведений о Клиенте на его личный </w:t>
                  </w:r>
                  <w:r>
                    <w:rPr>
                      <w:rStyle w:val="None"/>
                      <w:rFonts w:cs="Times New Roman" w:ascii="Times New Roman" w:hAnsi="Times New Roman"/>
                      <w:bCs/>
                      <w:color w:val="1F4E79"/>
                      <w:sz w:val="24"/>
                      <w:szCs w:val="24"/>
                    </w:rPr>
                    <w:t>абонентский номер,</w:t>
                  </w:r>
                  <w:r>
                    <w:rPr>
                      <w:rFonts w:cs="Times New Roman" w:ascii="Times New Roman" w:hAnsi="Times New Roman"/>
                      <w:color w:val="1F4E79"/>
                      <w:sz w:val="24"/>
                      <w:szCs w:val="24"/>
                    </w:rPr>
                    <w:t xml:space="preserve"> имеющий код мобильного оператора Республики Казахстан SMS–сообщением высылаются логин и пароль для входа в личный кабинет.</w:t>
                  </w:r>
                </w:p>
                <w:p>
                  <w:pPr>
                    <w:pStyle w:val="Normal"/>
                    <w:jc w:val="both"/>
                    <w:rPr>
                      <w:color w:val="1F4E79"/>
                    </w:rPr>
                  </w:pPr>
                  <w:r>
                    <w:rPr>
                      <w:b/>
                      <w:color w:val="1F4E79"/>
                    </w:rPr>
                    <w:t>677-15.</w:t>
                  </w:r>
                  <w:r>
                    <w:rPr>
                      <w:color w:val="1F4E79"/>
                    </w:rPr>
                    <w:t xml:space="preserve"> </w:t>
                  </w:r>
                  <w:r>
                    <w:rPr>
                      <w:rStyle w:val="S0"/>
                      <w:color w:val="1F4E79"/>
                    </w:rPr>
                    <w:t>Для входа в Личный кабинет в системе дистанционного Банкинга Клиент пользуется ЭЦП либо иными средствами аутентификации, предусмотренными ВНД Брокера и главой 6 Договора.</w:t>
                  </w:r>
                </w:p>
                <w:p>
                  <w:pPr>
                    <w:pStyle w:val="Normal"/>
                    <w:jc w:val="both"/>
                    <w:rPr/>
                  </w:pPr>
                  <w:r>
                    <w:rPr>
                      <w:b/>
                      <w:color w:val="1F4E79"/>
                    </w:rPr>
                    <w:t>677-16.</w:t>
                  </w:r>
                  <w:r>
                    <w:rPr>
                      <w:color w:val="1F4E79"/>
                    </w:rPr>
                    <w:t xml:space="preserve"> Способы предоставления электронных услуг, порядок приостановления и прекращения предоставления электронных услуг, также иные условия регламентируются настоящей Главой и Главой 6 Договора.</w:t>
                  </w:r>
                </w:p>
                <w:p>
                  <w:pPr>
                    <w:pStyle w:val="Normal"/>
                    <w:jc w:val="both"/>
                    <w:rPr>
                      <w:color w:val="1F4E79"/>
                    </w:rPr>
                  </w:pPr>
                  <w:r>
                    <w:rPr>
                      <w:b/>
                      <w:color w:val="1F4E79"/>
                    </w:rPr>
                    <w:t>677-17.</w:t>
                  </w:r>
                  <w:r>
                    <w:rPr>
                      <w:color w:val="1F4E79"/>
                    </w:rPr>
                    <w:t xml:space="preserve"> Клиент направляет Брокеру Заявление о присоединении к Договору, заявки, заказы, приказы, документы и информацию, предусмотренные Договором путем совершения определенных действия в Личном кабинете в системе дистанционного Банкинга</w:t>
                  </w:r>
                  <w:r>
                    <w:rPr>
                      <w:bCs/>
                      <w:color w:val="1F4E79"/>
                    </w:rPr>
                    <w:t>, с использованием ЭЦП и/или динамической идентификации Клиента в порядке, установленном ВНД Брокера и Договором.</w:t>
                  </w:r>
                </w:p>
                <w:p>
                  <w:pPr>
                    <w:pStyle w:val="Normal"/>
                    <w:jc w:val="both"/>
                    <w:rPr/>
                  </w:pPr>
                  <w:r>
                    <w:rPr>
                      <w:b/>
                      <w:color w:val="1F4E79"/>
                    </w:rPr>
                    <w:t>677-18.</w:t>
                  </w:r>
                  <w:r>
                    <w:rPr>
                      <w:color w:val="1F4E79"/>
                    </w:rPr>
                    <w:t xml:space="preserve"> Стороны согласны с тем, что хранящиеся в системе Брокера электронные документы, в том числе подписанные ЭЦП Клиента, или удостоверенные посредством динамической идентификации Клиента с использованием одноразового (единовременного) либо многоразового кода и принятые Брокером, являются доказательным материалом для решения спорных вопросов в соответствии с Законодательством РК.</w:t>
                  </w:r>
                </w:p>
                <w:p>
                  <w:pPr>
                    <w:pStyle w:val="Normal"/>
                    <w:jc w:val="both"/>
                    <w:rPr/>
                  </w:pPr>
                  <w:r>
                    <w:rPr>
                      <w:b/>
                      <w:color w:val="1F4E79"/>
                    </w:rPr>
                    <w:t>677-19.</w:t>
                  </w:r>
                  <w:r>
                    <w:rPr>
                      <w:color w:val="1F4E79"/>
                    </w:rPr>
                    <w:t xml:space="preserve"> При получении/оказании электронных услуг, помимо прав/обязанностей, предусмотренных иными положениями Договора, стороны имеют/несут права/обязанности, предусмотренные разделом «В» настоящей Главы.</w:t>
                  </w:r>
                </w:p>
                <w:p>
                  <w:pPr>
                    <w:pStyle w:val="Normal"/>
                    <w:jc w:val="both"/>
                    <w:rPr>
                      <w:b/>
                      <w:b/>
                      <w:color w:val="1F4E79"/>
                      <w:u w:val="single"/>
                    </w:rPr>
                  </w:pPr>
                  <w:r>
                    <w:rPr>
                      <w:b/>
                      <w:color w:val="1F4E79"/>
                      <w:u w:val="single"/>
                    </w:rPr>
                  </w:r>
                </w:p>
                <w:p>
                  <w:pPr>
                    <w:pStyle w:val="Normal"/>
                    <w:jc w:val="both"/>
                    <w:rPr>
                      <w:b/>
                      <w:b/>
                      <w:color w:val="1F4E79"/>
                      <w:u w:val="single"/>
                    </w:rPr>
                  </w:pPr>
                  <w:r>
                    <w:rPr>
                      <w:b/>
                      <w:color w:val="1F4E79"/>
                      <w:u w:val="single"/>
                    </w:rPr>
                    <w:t>В. Права и обязанности.</w:t>
                  </w:r>
                </w:p>
                <w:p>
                  <w:pPr>
                    <w:pStyle w:val="Normal"/>
                    <w:jc w:val="both"/>
                    <w:rPr/>
                  </w:pPr>
                  <w:r>
                    <w:rPr>
                      <w:b/>
                      <w:color w:val="1F4E79"/>
                    </w:rPr>
                    <w:t>677-20. Клиент вправе:</w:t>
                  </w:r>
                </w:p>
                <w:p>
                  <w:pPr>
                    <w:pStyle w:val="Style27"/>
                    <w:numPr>
                      <w:ilvl w:val="0"/>
                      <w:numId w:val="48"/>
                    </w:numPr>
                    <w:tabs>
                      <w:tab w:val="clear" w:pos="708"/>
                      <w:tab w:val="left" w:pos="284" w:leader="none"/>
                    </w:tabs>
                    <w:ind w:left="0" w:hanging="0"/>
                    <w:jc w:val="both"/>
                    <w:rPr>
                      <w:color w:val="1F4E79"/>
                    </w:rPr>
                  </w:pPr>
                  <w:r>
                    <w:rPr>
                      <w:color w:val="1F4E79"/>
                    </w:rPr>
                    <w:t>Использовать Личный кабинет в Системе дистанционного Банкинга для целей получения электронных Брокерских услуг с правом просмотра информации о ценных бумагах и их ценах;</w:t>
                  </w:r>
                </w:p>
                <w:p>
                  <w:pPr>
                    <w:pStyle w:val="Style27"/>
                    <w:numPr>
                      <w:ilvl w:val="0"/>
                      <w:numId w:val="48"/>
                    </w:numPr>
                    <w:tabs>
                      <w:tab w:val="clear" w:pos="708"/>
                      <w:tab w:val="left" w:pos="284" w:leader="none"/>
                    </w:tabs>
                    <w:ind w:left="0" w:hanging="0"/>
                    <w:jc w:val="both"/>
                    <w:rPr/>
                  </w:pPr>
                  <w:r>
                    <w:rPr>
                      <w:color w:val="1F4E79"/>
                    </w:rPr>
                    <w:t>Подать/направить Брокеру посредством Системы дистанционного Банкинга</w:t>
                  </w:r>
                  <w:r>
                    <w:rPr>
                      <w:bCs/>
                      <w:color w:val="1F4E79"/>
                    </w:rPr>
                    <w:t xml:space="preserve"> </w:t>
                  </w:r>
                  <w:r>
                    <w:rPr>
                      <w:color w:val="1F4E79"/>
                    </w:rPr>
                    <w:t>электронный заказ/приказ на торговую и/или информационную операцию, путем подписания ЭЦП или Динамической идентификации Клиента;</w:t>
                  </w:r>
                </w:p>
                <w:p>
                  <w:pPr>
                    <w:pStyle w:val="Style27"/>
                    <w:numPr>
                      <w:ilvl w:val="0"/>
                      <w:numId w:val="48"/>
                    </w:numPr>
                    <w:tabs>
                      <w:tab w:val="clear" w:pos="708"/>
                      <w:tab w:val="left" w:pos="284" w:leader="none"/>
                    </w:tabs>
                    <w:ind w:left="0" w:hanging="0"/>
                    <w:jc w:val="both"/>
                    <w:rPr>
                      <w:color w:val="1F4E79"/>
                    </w:rPr>
                  </w:pPr>
                  <w:r>
                    <w:rPr>
                      <w:color w:val="1F4E79"/>
                    </w:rPr>
                    <w:t xml:space="preserve">Самостоятельно изменять пароли к своему идентификатору; </w:t>
                  </w:r>
                </w:p>
                <w:p>
                  <w:pPr>
                    <w:pStyle w:val="Style27"/>
                    <w:numPr>
                      <w:ilvl w:val="0"/>
                      <w:numId w:val="48"/>
                    </w:numPr>
                    <w:tabs>
                      <w:tab w:val="clear" w:pos="708"/>
                      <w:tab w:val="left" w:pos="284" w:leader="none"/>
                    </w:tabs>
                    <w:ind w:left="0" w:hanging="0"/>
                    <w:jc w:val="both"/>
                    <w:rPr/>
                  </w:pPr>
                  <w:r>
                    <w:rPr>
                      <w:color w:val="1F4E79"/>
                    </w:rPr>
                    <w:t xml:space="preserve">Подать приказ на изменение сведений, в том числе изменение личного </w:t>
                  </w:r>
                  <w:r>
                    <w:rPr>
                      <w:rStyle w:val="None"/>
                      <w:bCs/>
                      <w:color w:val="1F4E79"/>
                    </w:rPr>
                    <w:t>абонентского номера,</w:t>
                  </w:r>
                  <w:r>
                    <w:rPr>
                      <w:color w:val="1F4E79"/>
                    </w:rPr>
                    <w:t xml:space="preserve"> имеющий код мобильного оператора Республики Казахстан (SIM-карты), на который посредством </w:t>
                  </w:r>
                  <w:r>
                    <w:rPr>
                      <w:color w:val="1F4E79"/>
                      <w:lang w:val="en-US"/>
                    </w:rPr>
                    <w:t>SMS</w:t>
                  </w:r>
                  <w:r>
                    <w:rPr>
                      <w:color w:val="1F4E79"/>
                    </w:rPr>
                    <w:t>-сообщением направляются единовременный (одноразовый) код для авторизации Клиента (аутентификации/идентификации) и оказания электронных услуг;</w:t>
                  </w:r>
                </w:p>
                <w:p>
                  <w:pPr>
                    <w:pStyle w:val="Style27"/>
                    <w:numPr>
                      <w:ilvl w:val="0"/>
                      <w:numId w:val="48"/>
                    </w:numPr>
                    <w:tabs>
                      <w:tab w:val="clear" w:pos="708"/>
                      <w:tab w:val="left" w:pos="284" w:leader="none"/>
                    </w:tabs>
                    <w:ind w:left="0" w:hanging="0"/>
                    <w:jc w:val="both"/>
                    <w:rPr>
                      <w:color w:val="1F4E79"/>
                    </w:rPr>
                  </w:pPr>
                  <w:r>
                    <w:rPr>
                      <w:color w:val="1F4E79"/>
                    </w:rPr>
                    <w:t>Отправлять Брокеру поручения через личный кабинет в системе дистанционного Банкинга, а также получать и принимать прочие электронные документы;</w:t>
                  </w:r>
                </w:p>
                <w:p>
                  <w:pPr>
                    <w:pStyle w:val="Style27"/>
                    <w:numPr>
                      <w:ilvl w:val="0"/>
                      <w:numId w:val="48"/>
                    </w:numPr>
                    <w:tabs>
                      <w:tab w:val="clear" w:pos="708"/>
                      <w:tab w:val="left" w:pos="284" w:leader="none"/>
                    </w:tabs>
                    <w:ind w:left="0" w:hanging="0"/>
                    <w:jc w:val="both"/>
                    <w:rPr>
                      <w:color w:val="1F4E79"/>
                    </w:rPr>
                  </w:pPr>
                  <w:r>
                    <w:rPr>
                      <w:color w:val="1F4E79"/>
                    </w:rPr>
                    <w:t xml:space="preserve">Требовать надлежащего исполнения Брокером своих обязательств по настоящему Договору; </w:t>
                  </w:r>
                </w:p>
                <w:p>
                  <w:pPr>
                    <w:pStyle w:val="Style27"/>
                    <w:numPr>
                      <w:ilvl w:val="0"/>
                      <w:numId w:val="48"/>
                    </w:numPr>
                    <w:tabs>
                      <w:tab w:val="clear" w:pos="708"/>
                      <w:tab w:val="left" w:pos="284" w:leader="none"/>
                    </w:tabs>
                    <w:ind w:left="0" w:hanging="0"/>
                    <w:jc w:val="both"/>
                    <w:rPr>
                      <w:color w:val="1F4E79"/>
                    </w:rPr>
                  </w:pPr>
                  <w:r>
                    <w:rPr>
                      <w:color w:val="1F4E79"/>
                    </w:rPr>
                    <w:t>Распоряжаться своими ценными бумагами и денежными средствами в порядке, установленном Законодательством;</w:t>
                  </w:r>
                </w:p>
                <w:p>
                  <w:pPr>
                    <w:pStyle w:val="Default"/>
                    <w:numPr>
                      <w:ilvl w:val="0"/>
                      <w:numId w:val="167"/>
                    </w:numPr>
                    <w:tabs>
                      <w:tab w:val="clear" w:pos="708"/>
                      <w:tab w:val="left" w:pos="361" w:leader="none"/>
                    </w:tabs>
                    <w:ind w:left="0" w:hanging="0"/>
                    <w:jc w:val="both"/>
                    <w:rPr>
                      <w:color w:val="1F4E79"/>
                    </w:rPr>
                  </w:pPr>
                  <w:r>
                    <w:rPr>
                      <w:color w:val="1F4E79"/>
                    </w:rPr>
                    <w:t>В установленном Законодательством порядке производить (инициировать) сверку с Брокером по деньгам и ценным бумагам, зачисленным/переведенным/списанным на (с) Лицевой (-ого) счет (-а) Клиента, суммам, комиссионного вознаграждения, расходам, подлежащим возмещению Брокеру и т.п., посредством полученных отчетов и/или информаций от третьих лиц задействованных в исполнении Клиентского заказа/приказа, и других документов подтверждающие те или иные расходы Брокера связанные с исполнением Клиентского заказа/приказа.</w:t>
                  </w:r>
                </w:p>
                <w:p>
                  <w:pPr>
                    <w:pStyle w:val="Default"/>
                    <w:numPr>
                      <w:ilvl w:val="0"/>
                      <w:numId w:val="167"/>
                    </w:numPr>
                    <w:tabs>
                      <w:tab w:val="clear" w:pos="708"/>
                      <w:tab w:val="left" w:pos="361" w:leader="none"/>
                    </w:tabs>
                    <w:ind w:left="0" w:hanging="0"/>
                    <w:jc w:val="both"/>
                    <w:rPr/>
                  </w:pPr>
                  <w:r>
                    <w:rPr>
                      <w:color w:val="1F4E79"/>
                    </w:rPr>
                    <w:t xml:space="preserve">Расторгнуть настоящий Договор в одностороннем порядке с предварительным уведомлением на условиях и в сроки, установленных пунктом </w:t>
                  </w:r>
                  <w:r>
                    <w:rPr>
                      <w:rStyle w:val="S0"/>
                      <w:color w:val="1F4E79"/>
                    </w:rPr>
                    <w:t>677-54.</w:t>
                  </w:r>
                  <w:r>
                    <w:rPr>
                      <w:b/>
                      <w:color w:val="1F4E79"/>
                    </w:rPr>
                    <w:t xml:space="preserve"> </w:t>
                  </w:r>
                  <w:r>
                    <w:rPr>
                      <w:color w:val="1F4E79"/>
                    </w:rPr>
                    <w:t>настоящей Главы, уплатив при этом Брокеру стоимость фактически оказанных им электронных услуг и осуществив перевод денежных средств и ценных бумаг с лицевого счета открытого у Брокера;</w:t>
                  </w:r>
                </w:p>
                <w:p>
                  <w:pPr>
                    <w:pStyle w:val="Default"/>
                    <w:numPr>
                      <w:ilvl w:val="0"/>
                      <w:numId w:val="167"/>
                    </w:numPr>
                    <w:tabs>
                      <w:tab w:val="clear" w:pos="708"/>
                      <w:tab w:val="left" w:pos="361" w:leader="none"/>
                    </w:tabs>
                    <w:ind w:left="0" w:hanging="0"/>
                    <w:jc w:val="both"/>
                    <w:rPr>
                      <w:color w:val="1F4E79"/>
                    </w:rPr>
                  </w:pPr>
                  <w:r>
                    <w:rPr>
                      <w:color w:val="1F4E79"/>
                    </w:rPr>
                    <w:t xml:space="preserve">Требовать от Брокера предоставления информации в виде отчетов об исполнении заказов/приказов, выписок с лицевого счета в порядке, предусмотренном настоящим Договором; </w:t>
                  </w:r>
                </w:p>
                <w:p>
                  <w:pPr>
                    <w:pStyle w:val="Default"/>
                    <w:numPr>
                      <w:ilvl w:val="0"/>
                      <w:numId w:val="167"/>
                    </w:numPr>
                    <w:tabs>
                      <w:tab w:val="clear" w:pos="708"/>
                      <w:tab w:val="left" w:pos="361" w:leader="none"/>
                    </w:tabs>
                    <w:ind w:left="0" w:hanging="0"/>
                    <w:jc w:val="both"/>
                    <w:rPr>
                      <w:color w:val="1F4E79"/>
                    </w:rPr>
                  </w:pPr>
                  <w:r>
                    <w:rPr>
                      <w:color w:val="1F4E79"/>
                    </w:rPr>
                    <w:t xml:space="preserve">Пользоваться иными правами согласно Договору и/или Законодательству. </w:t>
                  </w:r>
                </w:p>
                <w:p>
                  <w:pPr>
                    <w:pStyle w:val="Normal"/>
                    <w:jc w:val="both"/>
                    <w:rPr/>
                  </w:pPr>
                  <w:r>
                    <w:rPr>
                      <w:b/>
                      <w:color w:val="1F4E79"/>
                    </w:rPr>
                    <w:t>677-21. Клиент обязан:</w:t>
                  </w:r>
                </w:p>
                <w:p>
                  <w:pPr>
                    <w:pStyle w:val="Style27"/>
                    <w:numPr>
                      <w:ilvl w:val="0"/>
                      <w:numId w:val="48"/>
                    </w:numPr>
                    <w:tabs>
                      <w:tab w:val="clear" w:pos="708"/>
                      <w:tab w:val="left" w:pos="284" w:leader="none"/>
                    </w:tabs>
                    <w:ind w:left="0" w:hanging="0"/>
                    <w:jc w:val="both"/>
                    <w:rPr>
                      <w:color w:val="1F4E79"/>
                    </w:rPr>
                  </w:pPr>
                  <w:r>
                    <w:rPr>
                      <w:color w:val="1F4E79"/>
                    </w:rPr>
                    <w:t>Использовать Личный кабинет в системе дистанционного Банкинга исключительно в целях исполнения Договора присоединения и получения электронных услуг в порядке и на условиях, предусмотренных Договором присоединения;</w:t>
                  </w:r>
                </w:p>
                <w:p>
                  <w:pPr>
                    <w:pStyle w:val="Style27"/>
                    <w:numPr>
                      <w:ilvl w:val="0"/>
                      <w:numId w:val="48"/>
                    </w:numPr>
                    <w:tabs>
                      <w:tab w:val="clear" w:pos="708"/>
                      <w:tab w:val="left" w:pos="284" w:leader="none"/>
                    </w:tabs>
                    <w:ind w:left="0" w:hanging="0"/>
                    <w:jc w:val="both"/>
                    <w:rPr/>
                  </w:pPr>
                  <w:r>
                    <w:rPr>
                      <w:color w:val="1F4E79"/>
                    </w:rPr>
                    <w:t>Соблюдать условия/требования Договора присоединения и Законодательства РК;</w:t>
                  </w:r>
                </w:p>
                <w:p>
                  <w:pPr>
                    <w:pStyle w:val="Style27"/>
                    <w:numPr>
                      <w:ilvl w:val="0"/>
                      <w:numId w:val="48"/>
                    </w:numPr>
                    <w:tabs>
                      <w:tab w:val="clear" w:pos="708"/>
                      <w:tab w:val="left" w:pos="284" w:leader="none"/>
                    </w:tabs>
                    <w:ind w:left="0" w:hanging="0"/>
                    <w:jc w:val="both"/>
                    <w:rPr/>
                  </w:pPr>
                  <w:r>
                    <w:rPr>
                      <w:color w:val="1F4E79"/>
                    </w:rPr>
                    <w:t>Представлять информацию, необходимую для исполнения Брокером своих обязанностей в рамках Законодательства РК;</w:t>
                  </w:r>
                </w:p>
                <w:p>
                  <w:pPr>
                    <w:pStyle w:val="Style27"/>
                    <w:numPr>
                      <w:ilvl w:val="0"/>
                      <w:numId w:val="48"/>
                    </w:numPr>
                    <w:tabs>
                      <w:tab w:val="clear" w:pos="708"/>
                      <w:tab w:val="left" w:pos="284" w:leader="none"/>
                    </w:tabs>
                    <w:ind w:left="0" w:hanging="0"/>
                    <w:jc w:val="both"/>
                    <w:rPr>
                      <w:color w:val="1F4E79"/>
                    </w:rPr>
                  </w:pPr>
                  <w:r>
                    <w:rPr>
                      <w:color w:val="1F4E79"/>
                    </w:rPr>
                    <w:t>Осуществлять пресечение несанкционированных действий, представляющих опасность для функционирования системы дистанционного Банкинга и безопасности, содержащейся в ней информации.</w:t>
                  </w:r>
                </w:p>
                <w:p>
                  <w:pPr>
                    <w:pStyle w:val="Style27"/>
                    <w:numPr>
                      <w:ilvl w:val="0"/>
                      <w:numId w:val="48"/>
                    </w:numPr>
                    <w:tabs>
                      <w:tab w:val="clear" w:pos="708"/>
                      <w:tab w:val="left" w:pos="284" w:leader="none"/>
                    </w:tabs>
                    <w:ind w:left="0" w:hanging="0"/>
                    <w:jc w:val="both"/>
                    <w:rPr/>
                  </w:pPr>
                  <w:r>
                    <w:rPr>
                      <w:color w:val="1F4E79"/>
                    </w:rPr>
                    <w:t>При получении от Брокера уведомления в соответствии с абзацем четвертым пункта 677-23. совершить требуемое действие, в срок и способом, указанными Брокером в уведомлении.</w:t>
                  </w:r>
                </w:p>
                <w:p>
                  <w:pPr>
                    <w:pStyle w:val="Style27"/>
                    <w:numPr>
                      <w:ilvl w:val="0"/>
                      <w:numId w:val="48"/>
                    </w:numPr>
                    <w:tabs>
                      <w:tab w:val="clear" w:pos="708"/>
                      <w:tab w:val="left" w:pos="284" w:leader="none"/>
                    </w:tabs>
                    <w:ind w:left="0" w:hanging="0"/>
                    <w:jc w:val="both"/>
                    <w:rPr>
                      <w:b/>
                      <w:b/>
                      <w:color w:val="1F4E79"/>
                    </w:rPr>
                  </w:pPr>
                  <w:r>
                    <w:rPr>
                      <w:color w:val="1F4E79"/>
                    </w:rPr>
                    <w:t>Совершить требуемое действие, предусмотренное пунктом 677-8. настоящей Главы, в срок и способом, указанными Брокером.</w:t>
                  </w:r>
                </w:p>
                <w:p>
                  <w:pPr>
                    <w:pStyle w:val="Style27"/>
                    <w:numPr>
                      <w:ilvl w:val="0"/>
                      <w:numId w:val="167"/>
                    </w:numPr>
                    <w:tabs>
                      <w:tab w:val="clear" w:pos="708"/>
                      <w:tab w:val="left" w:pos="284" w:leader="none"/>
                    </w:tabs>
                    <w:ind w:left="0" w:hanging="0"/>
                    <w:jc w:val="both"/>
                    <w:rPr>
                      <w:color w:val="1F4E79"/>
                    </w:rPr>
                  </w:pPr>
                  <w:r>
                    <w:rPr>
                      <w:color w:val="1F4E79"/>
                    </w:rPr>
                    <w:t xml:space="preserve">Предоставлять Брокеру все необходимые документы и информацию, предусмотренные Законодательством и ВНД Брокера для оказания электронных услуг по настоящему Договору; </w:t>
                  </w:r>
                </w:p>
                <w:p>
                  <w:pPr>
                    <w:pStyle w:val="Style27"/>
                    <w:numPr>
                      <w:ilvl w:val="0"/>
                      <w:numId w:val="167"/>
                    </w:numPr>
                    <w:tabs>
                      <w:tab w:val="clear" w:pos="708"/>
                      <w:tab w:val="left" w:pos="284" w:leader="none"/>
                    </w:tabs>
                    <w:ind w:left="0" w:hanging="0"/>
                    <w:jc w:val="both"/>
                    <w:rPr>
                      <w:color w:val="1F4E79"/>
                    </w:rPr>
                  </w:pPr>
                  <w:r>
                    <w:rPr>
                      <w:color w:val="1F4E79"/>
                    </w:rPr>
                    <w:t xml:space="preserve">При наличии возражений по выпискам с лицевого счета или иным документам, предоставляемым Брокером, в срок не позднее 3 (трех) рабочих дней с момента, когда данные документы согласно условий Договора, считаются предоставленными Брокером, сообщить о них Брокеру, путем предоставления мотивированного обоснования, в противном случае данные документы считаются принятыми Клиентом; </w:t>
                  </w:r>
                </w:p>
                <w:p>
                  <w:pPr>
                    <w:pStyle w:val="Normal"/>
                    <w:numPr>
                      <w:ilvl w:val="0"/>
                      <w:numId w:val="167"/>
                    </w:numPr>
                    <w:tabs>
                      <w:tab w:val="clear" w:pos="708"/>
                      <w:tab w:val="left" w:pos="376" w:leader="none"/>
                    </w:tabs>
                    <w:ind w:left="0" w:hanging="0"/>
                    <w:jc w:val="both"/>
                    <w:rPr>
                      <w:color w:val="1F4E79"/>
                    </w:rPr>
                  </w:pPr>
                  <w:r>
                    <w:rPr>
                      <w:color w:val="1F4E79"/>
                    </w:rPr>
                    <w:t>Обеспечить на лицевом и/или банковском счете, открытым у Брокера, достаточное количество ценных бумаг, включая и деньги, необходимых для заключения предполагаемой Сделки и осуществления расчетов по ней. Для целей настоящего подпункта, необходимый объем денежных средств определяется, исходя из суммы, указанной в Клиентском заказе/приказе на приобретение ценных бумаг, списание (перевод), в объеме, указанном в Клиентском заказе/приказе, в предусмотренных случаях, расчетный объем комиссии Брокера;</w:t>
                  </w:r>
                </w:p>
                <w:p>
                  <w:pPr>
                    <w:pStyle w:val="Normal"/>
                    <w:numPr>
                      <w:ilvl w:val="0"/>
                      <w:numId w:val="167"/>
                    </w:numPr>
                    <w:tabs>
                      <w:tab w:val="clear" w:pos="708"/>
                      <w:tab w:val="left" w:pos="376" w:leader="none"/>
                    </w:tabs>
                    <w:ind w:left="0" w:hanging="0"/>
                    <w:jc w:val="both"/>
                    <w:rPr>
                      <w:color w:val="1F4E79"/>
                    </w:rPr>
                  </w:pPr>
                  <w:r>
                    <w:rPr>
                      <w:color w:val="1F4E79"/>
                    </w:rPr>
                    <w:t>Своевременно и в полном объеме оплачивать Брокеру комиссионное вознаграждение, а также возмещать расходы, понесенные Брокером в результате оказания электронных услуг, за исключением случаев, когда указанные расходы возникли по вине Брокера;</w:t>
                  </w:r>
                </w:p>
                <w:p>
                  <w:pPr>
                    <w:pStyle w:val="Default"/>
                    <w:numPr>
                      <w:ilvl w:val="0"/>
                      <w:numId w:val="167"/>
                    </w:numPr>
                    <w:tabs>
                      <w:tab w:val="clear" w:pos="708"/>
                      <w:tab w:val="left" w:pos="376" w:leader="none"/>
                    </w:tabs>
                    <w:ind w:left="0" w:hanging="0"/>
                    <w:jc w:val="both"/>
                    <w:rPr>
                      <w:color w:val="1F4E79"/>
                    </w:rPr>
                  </w:pPr>
                  <w:r>
                    <w:rPr>
                      <w:color w:val="1F4E79"/>
                    </w:rPr>
                    <w:t xml:space="preserve">Своевременно и в полном объеме оплатить Брокеру сумму комиссионного вознаграждения, возместить понесенные Брокером расходы, суммы неустоек, взысканных с Брокера на основании внутренних документов организатора торгов и понесенные расходы Брокера в случае отказа Клиента от совершения Сделки, заключенной Брокером, и при добросовестном исполнении Брокером своих обязательств; </w:t>
                  </w:r>
                </w:p>
                <w:p>
                  <w:pPr>
                    <w:pStyle w:val="Default"/>
                    <w:numPr>
                      <w:ilvl w:val="0"/>
                      <w:numId w:val="167"/>
                    </w:numPr>
                    <w:tabs>
                      <w:tab w:val="clear" w:pos="708"/>
                      <w:tab w:val="left" w:pos="376" w:leader="none"/>
                    </w:tabs>
                    <w:ind w:left="0" w:hanging="0"/>
                    <w:jc w:val="both"/>
                    <w:rPr>
                      <w:color w:val="1F4E79"/>
                    </w:rPr>
                  </w:pPr>
                  <w:r>
                    <w:rPr>
                      <w:color w:val="1F4E79"/>
                    </w:rPr>
                    <w:t>Незамедлительно уведомить Брокера при изменении сведений о нём, а также в случае внесения изменений и/или дополнений в документы, предоставленные Клиентом при заключении Договора, после чего подать Приказ на изменение таких сведений в течение 10 (десяти) календарных дней с момента возникновения таких изменений, с предоставлением/обновлением документов;</w:t>
                  </w:r>
                </w:p>
                <w:p>
                  <w:pPr>
                    <w:pStyle w:val="Default"/>
                    <w:numPr>
                      <w:ilvl w:val="0"/>
                      <w:numId w:val="167"/>
                    </w:numPr>
                    <w:tabs>
                      <w:tab w:val="clear" w:pos="708"/>
                      <w:tab w:val="left" w:pos="376" w:leader="none"/>
                    </w:tabs>
                    <w:ind w:left="0" w:hanging="0"/>
                    <w:jc w:val="both"/>
                    <w:rPr>
                      <w:color w:val="1F4E79"/>
                    </w:rPr>
                  </w:pPr>
                  <w:r>
                    <w:rPr>
                      <w:color w:val="1F4E79"/>
                    </w:rPr>
                    <w:t>В случае, наличия у Клиента задолженности по первому требованию Брокера, обязан в полном объеме погасить дебиторскую задолженность включая неустойку, пени, штрафные санкции, фактически понесенные Брокером расходы.</w:t>
                  </w:r>
                </w:p>
                <w:p>
                  <w:pPr>
                    <w:pStyle w:val="Default"/>
                    <w:numPr>
                      <w:ilvl w:val="0"/>
                      <w:numId w:val="167"/>
                    </w:numPr>
                    <w:tabs>
                      <w:tab w:val="clear" w:pos="708"/>
                      <w:tab w:val="left" w:pos="376" w:leader="none"/>
                    </w:tabs>
                    <w:ind w:left="0" w:hanging="0"/>
                    <w:jc w:val="both"/>
                    <w:rPr/>
                  </w:pPr>
                  <w:r>
                    <w:rPr>
                      <w:color w:val="1F4E79"/>
                    </w:rPr>
                    <w:t xml:space="preserve">Не совершать/заключать </w:t>
                  </w:r>
                  <w:r>
                    <w:rPr>
                      <w:rStyle w:val="S0"/>
                      <w:color w:val="1F4E79"/>
                    </w:rPr>
                    <w:t>Сделки с ценными бумагами и иными финансовыми инструментами на организованном рынке ценных бумаг в целях манипулирования;</w:t>
                  </w:r>
                </w:p>
                <w:p>
                  <w:pPr>
                    <w:pStyle w:val="Default"/>
                    <w:numPr>
                      <w:ilvl w:val="0"/>
                      <w:numId w:val="167"/>
                    </w:numPr>
                    <w:tabs>
                      <w:tab w:val="clear" w:pos="708"/>
                      <w:tab w:val="left" w:pos="376" w:leader="none"/>
                    </w:tabs>
                    <w:ind w:left="0" w:hanging="0"/>
                    <w:jc w:val="both"/>
                    <w:rPr/>
                  </w:pPr>
                  <w:r>
                    <w:rPr>
                      <w:color w:val="1F4E79"/>
                    </w:rPr>
                    <w:t>Не совершать действий, направленных на дискредитацию и/или порочащих репутацию Брокера, включая распространение неполных, недостоверных и вводящих в заблуждения, сведений о Брокере;</w:t>
                  </w:r>
                </w:p>
                <w:p>
                  <w:pPr>
                    <w:pStyle w:val="Default"/>
                    <w:numPr>
                      <w:ilvl w:val="0"/>
                      <w:numId w:val="167"/>
                    </w:numPr>
                    <w:tabs>
                      <w:tab w:val="clear" w:pos="708"/>
                      <w:tab w:val="left" w:pos="376" w:leader="none"/>
                    </w:tabs>
                    <w:ind w:left="0" w:hanging="0"/>
                    <w:jc w:val="both"/>
                    <w:rPr/>
                  </w:pPr>
                  <w:r>
                    <w:rPr>
                      <w:color w:val="1F4E79"/>
                    </w:rPr>
                    <w:t xml:space="preserve">Самостоятельно ознакомится с тарифами и правилами АО «Казахстанская фондовая Биржа» и АО «Центральный депозитарий ценных бумаг» размещенных на их официальных сайтах, Правилами об общих условиях проведения операций Брокера, размещенных на официальном сайте </w:t>
                  </w:r>
                  <w:hyperlink r:id="rId53">
                    <w:r>
                      <w:rPr>
                        <w:rStyle w:val="InternetLink"/>
                        <w:rFonts w:eastAsia="Calibri"/>
                        <w:color w:val="1F4E79"/>
                      </w:rPr>
                      <w:t>www.bcc.kz</w:t>
                    </w:r>
                  </w:hyperlink>
                  <w:r>
                    <w:rPr>
                      <w:color w:val="1F4E79"/>
                    </w:rPr>
                    <w:t>;</w:t>
                  </w:r>
                </w:p>
                <w:p>
                  <w:pPr>
                    <w:pStyle w:val="Default"/>
                    <w:numPr>
                      <w:ilvl w:val="0"/>
                      <w:numId w:val="167"/>
                    </w:numPr>
                    <w:tabs>
                      <w:tab w:val="clear" w:pos="708"/>
                      <w:tab w:val="left" w:pos="376" w:leader="none"/>
                    </w:tabs>
                    <w:ind w:left="0" w:hanging="0"/>
                    <w:jc w:val="both"/>
                    <w:rPr>
                      <w:color w:val="1F4E79"/>
                    </w:rPr>
                  </w:pPr>
                  <w:r>
                    <w:rPr>
                      <w:color w:val="1F4E79"/>
                    </w:rPr>
                    <w:t>исполнять иные обязанности, предусмотренные Законодательством, Договором и Заявлением о присоединении к Договору.</w:t>
                  </w:r>
                </w:p>
                <w:p>
                  <w:pPr>
                    <w:pStyle w:val="Normal"/>
                    <w:jc w:val="both"/>
                    <w:rPr/>
                  </w:pPr>
                  <w:r>
                    <w:rPr>
                      <w:b/>
                      <w:color w:val="1F4E79"/>
                    </w:rPr>
                    <w:t>677-22. Брокер вправе:</w:t>
                  </w:r>
                </w:p>
                <w:p>
                  <w:pPr>
                    <w:pStyle w:val="Style27"/>
                    <w:numPr>
                      <w:ilvl w:val="0"/>
                      <w:numId w:val="167"/>
                    </w:numPr>
                    <w:tabs>
                      <w:tab w:val="clear" w:pos="708"/>
                      <w:tab w:val="left" w:pos="284" w:leader="none"/>
                    </w:tabs>
                    <w:ind w:left="0" w:hanging="0"/>
                    <w:jc w:val="both"/>
                    <w:rPr>
                      <w:color w:val="1F4E79"/>
                    </w:rPr>
                  </w:pPr>
                  <w:r>
                    <w:rPr>
                      <w:color w:val="1F4E79"/>
                    </w:rPr>
                    <w:t xml:space="preserve">Осуществлять контроль за порядком использования Клиентом Системы дистанционного Банкинга, включая, но не ограничиваясь сведениями о полученной информации, сведениями об аутентификации/идентификации; </w:t>
                  </w:r>
                </w:p>
                <w:p>
                  <w:pPr>
                    <w:pStyle w:val="Style27"/>
                    <w:numPr>
                      <w:ilvl w:val="0"/>
                      <w:numId w:val="167"/>
                    </w:numPr>
                    <w:tabs>
                      <w:tab w:val="clear" w:pos="708"/>
                      <w:tab w:val="left" w:pos="284" w:leader="none"/>
                    </w:tabs>
                    <w:ind w:left="0" w:hanging="0"/>
                    <w:jc w:val="both"/>
                    <w:rPr/>
                  </w:pPr>
                  <w:r>
                    <w:rPr>
                      <w:color w:val="1F4E79"/>
                    </w:rPr>
                    <w:t xml:space="preserve">Устанавливать в Системе дистанционного Банкинга лимиты, ограничивающие возможности совершения сделок Клиентом, исходя из условий Договора присоединения, требований Законодательства РК, внутренних процедур безопасности, а также правил Биржи и Центрального депозитария; </w:t>
                  </w:r>
                </w:p>
                <w:p>
                  <w:pPr>
                    <w:pStyle w:val="Style27"/>
                    <w:numPr>
                      <w:ilvl w:val="0"/>
                      <w:numId w:val="167"/>
                    </w:numPr>
                    <w:tabs>
                      <w:tab w:val="clear" w:pos="708"/>
                      <w:tab w:val="left" w:pos="426" w:leader="none"/>
                      <w:tab w:val="left" w:pos="1110" w:leader="none"/>
                      <w:tab w:val="left" w:pos="1111" w:leader="none"/>
                      <w:tab w:val="left" w:pos="9923" w:leader="none"/>
                    </w:tabs>
                    <w:ind w:left="0" w:hanging="0"/>
                    <w:jc w:val="both"/>
                    <w:rPr/>
                  </w:pPr>
                  <w:r>
                    <w:rPr>
                      <w:color w:val="1F4E79"/>
                    </w:rPr>
                    <w:t>В любое время по своему усмотрению приостановить или прекратить доступ Клиента к системе дистанционного Банкинга</w:t>
                  </w:r>
                  <w:r>
                    <w:rPr>
                      <w:bCs/>
                      <w:color w:val="1F4E79"/>
                    </w:rPr>
                    <w:t xml:space="preserve"> </w:t>
                  </w:r>
                  <w:r>
                    <w:rPr>
                      <w:color w:val="1F4E79"/>
                    </w:rPr>
                    <w:t>при наличии у него подозрений о несанкционированном получении доступа третьими лицами или если действия Клиента, совершаемые с использованием Системы дистанционного Банкинга, не соответствуют или могут привести к несоответствию требованиям ВНД Брокера, правилам организатора торгов или законодательства Республики Казахстан, а также требованиям и ограничениям, предъявляемым Брокером для обеспечения бесперебойного использования системой дистанционного Банкинга</w:t>
                  </w:r>
                  <w:r>
                    <w:rPr>
                      <w:bCs/>
                      <w:color w:val="1F4E79"/>
                    </w:rPr>
                    <w:t xml:space="preserve"> </w:t>
                  </w:r>
                  <w:r>
                    <w:rPr>
                      <w:color w:val="1F4E79"/>
                    </w:rPr>
                    <w:t>предварительно уведомив об этом Клиента.</w:t>
                  </w:r>
                </w:p>
                <w:p>
                  <w:pPr>
                    <w:pStyle w:val="Style27"/>
                    <w:numPr>
                      <w:ilvl w:val="0"/>
                      <w:numId w:val="167"/>
                    </w:numPr>
                    <w:tabs>
                      <w:tab w:val="clear" w:pos="708"/>
                      <w:tab w:val="left" w:pos="284" w:leader="none"/>
                    </w:tabs>
                    <w:ind w:left="0" w:hanging="0"/>
                    <w:jc w:val="both"/>
                    <w:rPr>
                      <w:color w:val="1F4E79"/>
                    </w:rPr>
                  </w:pPr>
                  <w:r>
                    <w:rPr>
                      <w:color w:val="1F4E79"/>
                    </w:rPr>
                    <w:t>Запросить у Клиента дополнительные документы, помимо документов, прямо предусмотренных ВНД Брокера и нормативно-правовыми актами уполномоченного органа для открытия Лицевого счета;</w:t>
                  </w:r>
                </w:p>
                <w:p>
                  <w:pPr>
                    <w:pStyle w:val="Style27"/>
                    <w:numPr>
                      <w:ilvl w:val="0"/>
                      <w:numId w:val="167"/>
                    </w:numPr>
                    <w:tabs>
                      <w:tab w:val="clear" w:pos="708"/>
                      <w:tab w:val="left" w:pos="284" w:leader="none"/>
                    </w:tabs>
                    <w:ind w:left="0" w:hanging="0"/>
                    <w:jc w:val="both"/>
                    <w:rPr>
                      <w:color w:val="1F4E79"/>
                    </w:rPr>
                  </w:pPr>
                  <w:r>
                    <w:rPr>
                      <w:color w:val="1F4E79"/>
                      <w:shd w:fill="FFFFFF" w:val="clear"/>
                    </w:rPr>
                    <w:t>Брокер с учетом особенностей, установленных настоящим законодательством, вправе предоставлять своим Клиентам консультационные, информационные услуги по вопросам, связанным с совершением сделок на неорганизованных (внебиржевых) зарубежных валютных и фондовых рынках, а также на организованном и неорганизованном рынках ценных бумаг Республики Казахстан, и/или услуги по заключению сделок на данных рынках за счет и в интересах клиентов</w:t>
                  </w:r>
                </w:p>
                <w:p>
                  <w:pPr>
                    <w:pStyle w:val="Style27"/>
                    <w:numPr>
                      <w:ilvl w:val="0"/>
                      <w:numId w:val="167"/>
                    </w:numPr>
                    <w:tabs>
                      <w:tab w:val="clear" w:pos="708"/>
                      <w:tab w:val="left" w:pos="284" w:leader="none"/>
                    </w:tabs>
                    <w:ind w:left="0" w:hanging="0"/>
                    <w:jc w:val="both"/>
                    <w:rPr>
                      <w:color w:val="1F4E79"/>
                    </w:rPr>
                  </w:pPr>
                  <w:r>
                    <w:rPr>
                      <w:color w:val="1F4E79"/>
                    </w:rPr>
                    <w:t xml:space="preserve">Брокер имеет иные права, предусмотренные Законодательством и Договором. </w:t>
                  </w:r>
                </w:p>
                <w:p>
                  <w:pPr>
                    <w:pStyle w:val="Style27"/>
                    <w:numPr>
                      <w:ilvl w:val="0"/>
                      <w:numId w:val="167"/>
                    </w:numPr>
                    <w:tabs>
                      <w:tab w:val="clear" w:pos="708"/>
                      <w:tab w:val="left" w:pos="284" w:leader="none"/>
                    </w:tabs>
                    <w:ind w:left="0" w:hanging="0"/>
                    <w:jc w:val="both"/>
                    <w:rPr>
                      <w:color w:val="1F4E79"/>
                    </w:rPr>
                  </w:pPr>
                  <w:r>
                    <w:rPr>
                      <w:color w:val="1F4E79"/>
                    </w:rPr>
                    <w:t xml:space="preserve">Требовать надлежащего исполнения Клиентом своих обязательств по настоящему Договору; </w:t>
                  </w:r>
                </w:p>
                <w:p>
                  <w:pPr>
                    <w:pStyle w:val="Default"/>
                    <w:numPr>
                      <w:ilvl w:val="0"/>
                      <w:numId w:val="167"/>
                    </w:numPr>
                    <w:tabs>
                      <w:tab w:val="clear" w:pos="708"/>
                      <w:tab w:val="left" w:pos="284" w:leader="none"/>
                    </w:tabs>
                    <w:ind w:left="0" w:hanging="0"/>
                    <w:jc w:val="both"/>
                    <w:rPr>
                      <w:b/>
                      <w:b/>
                      <w:color w:val="1F4E79"/>
                    </w:rPr>
                  </w:pPr>
                  <w:r>
                    <w:rPr>
                      <w:color w:val="1F4E79"/>
                    </w:rPr>
                    <w:t xml:space="preserve">Временно уменьшить или не начислять сумму комиссионного вознаграждения за электронные услуги, в случаях проведения маркетинговых акций и/или иных мероприятий, при этом Брокер самостоятельно определяет критерии, по которым действуют акции/скидки и публикует информацию о проводимых акциях и скидках на официальном сайте </w:t>
                  </w:r>
                  <w:hyperlink r:id="rId54">
                    <w:r>
                      <w:rPr>
                        <w:rStyle w:val="InternetLink"/>
                        <w:rFonts w:eastAsia="Calibri"/>
                        <w:color w:val="1F4E79"/>
                      </w:rPr>
                      <w:t>www.bcc.kz</w:t>
                    </w:r>
                  </w:hyperlink>
                  <w:r>
                    <w:rPr>
                      <w:color w:val="1F4E79"/>
                    </w:rPr>
                    <w:t xml:space="preserve"> и/или уведомляет Клиента посредством системы дистанционного Банкинга;</w:t>
                  </w:r>
                </w:p>
                <w:p>
                  <w:pPr>
                    <w:pStyle w:val="Default"/>
                    <w:numPr>
                      <w:ilvl w:val="0"/>
                      <w:numId w:val="167"/>
                    </w:numPr>
                    <w:tabs>
                      <w:tab w:val="clear" w:pos="708"/>
                      <w:tab w:val="left" w:pos="331" w:leader="none"/>
                    </w:tabs>
                    <w:ind w:left="0" w:hanging="0"/>
                    <w:jc w:val="both"/>
                    <w:rPr>
                      <w:color w:val="1F4E79"/>
                    </w:rPr>
                  </w:pPr>
                  <w:r>
                    <w:rPr>
                      <w:color w:val="1F4E79"/>
                    </w:rPr>
                    <w:t>Отказать Клиенту в открытии лицевого и/или банковского счета и/или оказании электронных услуг по ним путем приостановления оказания услуг или расторжении настоящего Договора, по основаниям предусмотренным Договором и/или Законодательством;</w:t>
                  </w:r>
                </w:p>
                <w:p>
                  <w:pPr>
                    <w:pStyle w:val="Default"/>
                    <w:numPr>
                      <w:ilvl w:val="0"/>
                      <w:numId w:val="167"/>
                    </w:numPr>
                    <w:tabs>
                      <w:tab w:val="clear" w:pos="708"/>
                      <w:tab w:val="left" w:pos="331" w:leader="none"/>
                    </w:tabs>
                    <w:ind w:left="0" w:hanging="0"/>
                    <w:jc w:val="both"/>
                    <w:rPr>
                      <w:b/>
                      <w:b/>
                      <w:color w:val="1F4E79"/>
                    </w:rPr>
                  </w:pPr>
                  <w:r>
                    <w:rPr>
                      <w:color w:val="1F4E79"/>
                    </w:rPr>
                    <w:t>Не исполнять Клиентские заказы/приказы если, по мнению Брокера, имеются сомнения в подлинности и достоверности данных заказов/приказов, с извещением об этом Клиента;</w:t>
                  </w:r>
                </w:p>
                <w:p>
                  <w:pPr>
                    <w:pStyle w:val="Default"/>
                    <w:numPr>
                      <w:ilvl w:val="0"/>
                      <w:numId w:val="167"/>
                    </w:numPr>
                    <w:tabs>
                      <w:tab w:val="clear" w:pos="708"/>
                      <w:tab w:val="left" w:pos="331" w:leader="none"/>
                    </w:tabs>
                    <w:ind w:left="0" w:hanging="0"/>
                    <w:jc w:val="both"/>
                    <w:rPr>
                      <w:color w:val="1F4E79"/>
                    </w:rPr>
                  </w:pPr>
                  <w:r>
                    <w:rPr>
                      <w:color w:val="1F4E79"/>
                    </w:rPr>
                    <w:t xml:space="preserve">Получать комиссионное вознаграждение за оказанные Клиенту электронные услуги, а также суммы возмещения за понесенные расходы в результате оказания таких услуг; </w:t>
                  </w:r>
                </w:p>
                <w:p>
                  <w:pPr>
                    <w:pStyle w:val="Default"/>
                    <w:numPr>
                      <w:ilvl w:val="0"/>
                      <w:numId w:val="167"/>
                    </w:numPr>
                    <w:tabs>
                      <w:tab w:val="clear" w:pos="708"/>
                      <w:tab w:val="left" w:pos="331" w:leader="none"/>
                    </w:tabs>
                    <w:ind w:left="0" w:hanging="0"/>
                    <w:jc w:val="both"/>
                    <w:rPr>
                      <w:color w:val="1F4E79"/>
                    </w:rPr>
                  </w:pPr>
                  <w:r>
                    <w:rPr>
                      <w:color w:val="1F4E79"/>
                    </w:rPr>
                    <w:t>Не принимать Клиентский заказ/приказа к исполнению при отсутствии денег и/или ценных бумаг у Клиента на лицевом и/или банковском счете в размере менее необходимого объема денег и/или ценных бумаг для исполнения Клиентского заказа/приказа;</w:t>
                  </w:r>
                </w:p>
                <w:p>
                  <w:pPr>
                    <w:pStyle w:val="Default"/>
                    <w:numPr>
                      <w:ilvl w:val="0"/>
                      <w:numId w:val="167"/>
                    </w:numPr>
                    <w:tabs>
                      <w:tab w:val="clear" w:pos="708"/>
                      <w:tab w:val="left" w:pos="331" w:leader="none"/>
                    </w:tabs>
                    <w:ind w:left="0" w:hanging="0"/>
                    <w:jc w:val="both"/>
                    <w:rPr>
                      <w:color w:val="1F4E79"/>
                    </w:rPr>
                  </w:pPr>
                  <w:r>
                    <w:rPr>
                      <w:color w:val="1F4E79"/>
                    </w:rPr>
                    <w:t>Приостановить все операции по лицевому и/или банковскому счету Клиента, в случаях предусмотренные Договором или Законодательством;</w:t>
                  </w:r>
                </w:p>
                <w:p>
                  <w:pPr>
                    <w:pStyle w:val="Default"/>
                    <w:numPr>
                      <w:ilvl w:val="0"/>
                      <w:numId w:val="167"/>
                    </w:numPr>
                    <w:tabs>
                      <w:tab w:val="clear" w:pos="708"/>
                      <w:tab w:val="left" w:pos="331" w:leader="none"/>
                    </w:tabs>
                    <w:ind w:left="0" w:hanging="0"/>
                    <w:jc w:val="both"/>
                    <w:rPr>
                      <w:color w:val="1F4E79"/>
                    </w:rPr>
                  </w:pPr>
                  <w:r>
                    <w:rPr>
                      <w:color w:val="1F4E79"/>
                    </w:rPr>
                    <w:t>В период действия Договора требовать дополнительную информацию от Клиента, в случае предусмотренных Договором или Законодательством;</w:t>
                  </w:r>
                </w:p>
                <w:p>
                  <w:pPr>
                    <w:pStyle w:val="Default"/>
                    <w:numPr>
                      <w:ilvl w:val="0"/>
                      <w:numId w:val="167"/>
                    </w:numPr>
                    <w:tabs>
                      <w:tab w:val="clear" w:pos="708"/>
                      <w:tab w:val="left" w:pos="331" w:leader="none"/>
                    </w:tabs>
                    <w:ind w:left="0" w:hanging="0"/>
                    <w:jc w:val="both"/>
                    <w:rPr/>
                  </w:pPr>
                  <w:r>
                    <w:rPr>
                      <w:color w:val="1F4E79"/>
                    </w:rPr>
                    <w:t xml:space="preserve">Не принимать к исполнению Клиентский заказ/приказ в случае неисполнения Клиентом своих обязательств по Договору, в том числе обязательств по оплате комиссионного вознаграждения Брокера и/или </w:t>
                  </w:r>
                  <w:r>
                    <w:rPr>
                      <w:rFonts w:eastAsia="Arial Unicode MS"/>
                      <w:color w:val="1F4E79"/>
                    </w:rPr>
                    <w:t>возмещению понесенных Брокером расходов в результате оказания электронных услуг</w:t>
                  </w:r>
                  <w:r>
                    <w:rPr>
                      <w:color w:val="1F4E79"/>
                    </w:rPr>
                    <w:t>;</w:t>
                  </w:r>
                </w:p>
                <w:p>
                  <w:pPr>
                    <w:pStyle w:val="Default"/>
                    <w:numPr>
                      <w:ilvl w:val="0"/>
                      <w:numId w:val="167"/>
                    </w:numPr>
                    <w:tabs>
                      <w:tab w:val="clear" w:pos="708"/>
                      <w:tab w:val="left" w:pos="331" w:leader="none"/>
                    </w:tabs>
                    <w:ind w:left="0" w:hanging="0"/>
                    <w:jc w:val="both"/>
                    <w:rPr/>
                  </w:pPr>
                  <w:r>
                    <w:rPr>
                      <w:color w:val="1F4E79"/>
                    </w:rPr>
                    <w:t>Не принимать к исполнению Клиентский Заказ в случае наличия риска, что сделка может быть признана уполномоченным органом заключенной в целях манипулирования на рынке ценных бумаг и/или в случаях, предусмотренных законодательством по противодействию легализации и отмыванию доходов,</w:t>
                  </w:r>
                  <w:r>
                    <w:rPr>
                      <w:rStyle w:val="3"/>
                      <w:color w:val="1F4E79"/>
                      <w:sz w:val="24"/>
                      <w:szCs w:val="24"/>
                    </w:rPr>
                    <w:t xml:space="preserve"> </w:t>
                  </w:r>
                  <w:r>
                    <w:rPr>
                      <w:rStyle w:val="S1"/>
                      <w:color w:val="1F4E79"/>
                    </w:rPr>
                    <w:t>полученных преступным путем, и финансированию терроризма</w:t>
                  </w:r>
                  <w:r>
                    <w:rPr>
                      <w:color w:val="1F4E79"/>
                    </w:rPr>
                    <w:t>;</w:t>
                  </w:r>
                </w:p>
                <w:p>
                  <w:pPr>
                    <w:pStyle w:val="Default"/>
                    <w:numPr>
                      <w:ilvl w:val="0"/>
                      <w:numId w:val="167"/>
                    </w:numPr>
                    <w:tabs>
                      <w:tab w:val="clear" w:pos="708"/>
                      <w:tab w:val="left" w:pos="0" w:leader="none"/>
                      <w:tab w:val="left" w:pos="331" w:leader="none"/>
                    </w:tabs>
                    <w:ind w:left="0" w:hanging="0"/>
                    <w:jc w:val="both"/>
                    <w:rPr>
                      <w:color w:val="1F4E79"/>
                    </w:rPr>
                  </w:pPr>
                  <w:r>
                    <w:rPr>
                      <w:color w:val="1F4E79"/>
                    </w:rPr>
                    <w:t xml:space="preserve">Не принимать к исполнению Клиентский заказ/приказ в случае, если от Клиента в отношении такого заказа/приказа получены заведомо невыполнимые указания или указания, выполнение которых повлечет за собой действия, противоречащие Законодательству; </w:t>
                  </w:r>
                </w:p>
                <w:p>
                  <w:pPr>
                    <w:pStyle w:val="Default"/>
                    <w:numPr>
                      <w:ilvl w:val="0"/>
                      <w:numId w:val="167"/>
                    </w:numPr>
                    <w:tabs>
                      <w:tab w:val="clear" w:pos="708"/>
                      <w:tab w:val="left" w:pos="0" w:leader="none"/>
                      <w:tab w:val="left" w:pos="331" w:leader="none"/>
                    </w:tabs>
                    <w:ind w:left="0" w:hanging="0"/>
                    <w:jc w:val="both"/>
                    <w:rPr>
                      <w:color w:val="1F4E79"/>
                    </w:rPr>
                  </w:pPr>
                  <w:r>
                    <w:rPr>
                      <w:color w:val="1F4E79"/>
                    </w:rPr>
                    <w:t>Не принимать к исполнению Клиентский заказ/приказ в случаях, предусмотренных Законодательством, Договором, ВНД Брокера и правилами Биржи;</w:t>
                  </w:r>
                </w:p>
                <w:p>
                  <w:pPr>
                    <w:pStyle w:val="Default"/>
                    <w:numPr>
                      <w:ilvl w:val="0"/>
                      <w:numId w:val="167"/>
                    </w:numPr>
                    <w:tabs>
                      <w:tab w:val="clear" w:pos="708"/>
                      <w:tab w:val="left" w:pos="331" w:leader="none"/>
                    </w:tabs>
                    <w:ind w:left="0" w:hanging="0"/>
                    <w:jc w:val="both"/>
                    <w:rPr/>
                  </w:pPr>
                  <w:r>
                    <w:rPr>
                      <w:color w:val="1F4E79"/>
                    </w:rPr>
                    <w:t>Расторгнуть</w:t>
                  </w:r>
                  <w:r>
                    <w:rPr>
                      <w:rFonts w:eastAsia="Arial Unicode MS"/>
                      <w:color w:val="1F4E79"/>
                    </w:rPr>
                    <w:t xml:space="preserve"> Договор в одностороннем порядке с предварительным уведомлением об этом Клиента согласно Договору.</w:t>
                  </w:r>
                </w:p>
                <w:p>
                  <w:pPr>
                    <w:pStyle w:val="Style27"/>
                    <w:numPr>
                      <w:ilvl w:val="0"/>
                      <w:numId w:val="167"/>
                    </w:numPr>
                    <w:tabs>
                      <w:tab w:val="clear" w:pos="708"/>
                      <w:tab w:val="left" w:pos="284" w:leader="none"/>
                    </w:tabs>
                    <w:ind w:left="0" w:hanging="0"/>
                    <w:jc w:val="both"/>
                    <w:rPr/>
                  </w:pPr>
                  <w:r>
                    <w:rPr>
                      <w:color w:val="1F4E79"/>
                    </w:rPr>
                    <w:t>Начислять сумму неустойки в порядке и по ставкам, предусмотренным в пункте 677-45.</w:t>
                  </w:r>
                  <w:r>
                    <w:rPr>
                      <w:b/>
                      <w:color w:val="1F4E79"/>
                    </w:rPr>
                    <w:t xml:space="preserve"> </w:t>
                  </w:r>
                  <w:r>
                    <w:rPr>
                      <w:color w:val="1F4E79"/>
                    </w:rPr>
                    <w:t xml:space="preserve"> настоящей Главы, в случаях неисполнения Клиентом принятых обязательств по настоящему Договору; </w:t>
                  </w:r>
                </w:p>
                <w:p>
                  <w:pPr>
                    <w:pStyle w:val="Default"/>
                    <w:numPr>
                      <w:ilvl w:val="0"/>
                      <w:numId w:val="167"/>
                    </w:numPr>
                    <w:tabs>
                      <w:tab w:val="clear" w:pos="708"/>
                      <w:tab w:val="left" w:pos="331" w:leader="none"/>
                    </w:tabs>
                    <w:ind w:left="0" w:hanging="0"/>
                    <w:jc w:val="both"/>
                    <w:rPr>
                      <w:rFonts w:eastAsia="Arial Unicode MS"/>
                      <w:color w:val="1F4E79"/>
                    </w:rPr>
                  </w:pPr>
                  <w:r>
                    <w:rPr>
                      <w:color w:val="1F4E79"/>
                    </w:rPr>
                    <w:t>Без предварительного уведомления и дополнительного согласия Клиента в бесспорном порядке путем прямого дебетования его лицевого и/или банковского счета открытых у Брокера списать ошибочно зачисленные денежные средства, а также ценные бумаги с депозитарных счетов, независимо от причины такого ошибочного зачисления, включая, но не ограничиваясь: в результате технических (системных) ошибок, излишней выплаты дивидендов и прочее, также в случаях, когда это необходимо для совершения Брокером корректирующих проводок по счетам (ошибочно зачисленные на банковские счета деньги и др.).</w:t>
                  </w:r>
                </w:p>
                <w:p>
                  <w:pPr>
                    <w:pStyle w:val="Default"/>
                    <w:numPr>
                      <w:ilvl w:val="0"/>
                      <w:numId w:val="167"/>
                    </w:numPr>
                    <w:tabs>
                      <w:tab w:val="clear" w:pos="708"/>
                      <w:tab w:val="left" w:pos="331" w:leader="none"/>
                    </w:tabs>
                    <w:ind w:left="0" w:hanging="0"/>
                    <w:jc w:val="both"/>
                    <w:rPr>
                      <w:rStyle w:val="S0"/>
                      <w:rFonts w:eastAsia="Arial Unicode MS"/>
                      <w:color w:val="1F4E79"/>
                    </w:rPr>
                  </w:pPr>
                  <w:r>
                    <w:rPr>
                      <w:rStyle w:val="S0"/>
                      <w:color w:val="1F4E79"/>
                    </w:rPr>
                    <w:t>Закрыть в одностороннем порядке лицевой счет Клиента, в следующих случаях:</w:t>
                  </w:r>
                </w:p>
                <w:p>
                  <w:pPr>
                    <w:pStyle w:val="Default"/>
                    <w:numPr>
                      <w:ilvl w:val="0"/>
                      <w:numId w:val="137"/>
                    </w:numPr>
                    <w:tabs>
                      <w:tab w:val="clear" w:pos="708"/>
                      <w:tab w:val="left" w:pos="352" w:leader="none"/>
                    </w:tabs>
                    <w:ind w:left="0" w:hanging="0"/>
                    <w:jc w:val="both"/>
                    <w:rPr/>
                  </w:pPr>
                  <w:r>
                    <w:rPr>
                      <w:rStyle w:val="S0"/>
                      <w:color w:val="1F4E79"/>
                    </w:rPr>
                    <w:t>Отсутствия на данном лицевом счете ценных бумаг (прав требований по обязательствам эмитента по эмиссионным ценным бумагам) в течение последних 12 (двенадцати) месяцев на основании решения исполнительного органа Брокера, п</w:t>
                  </w:r>
                  <w:r>
                    <w:rPr>
                      <w:color w:val="1F4E79"/>
                    </w:rPr>
                    <w:t>осле</w:t>
                  </w:r>
                  <w:r>
                    <w:rPr>
                      <w:rStyle w:val="S0"/>
                      <w:color w:val="1F4E79"/>
                    </w:rPr>
                    <w:t xml:space="preserve"> закрытия Лицевого счета Клиента, Брокер направляет ему соответствующее уведомление в порядке, предусмотренном настоящим Договором.</w:t>
                  </w:r>
                </w:p>
                <w:p>
                  <w:pPr>
                    <w:pStyle w:val="Pj"/>
                    <w:numPr>
                      <w:ilvl w:val="0"/>
                      <w:numId w:val="137"/>
                    </w:numPr>
                    <w:tabs>
                      <w:tab w:val="clear" w:pos="708"/>
                      <w:tab w:val="left" w:pos="317" w:leader="none"/>
                    </w:tabs>
                    <w:spacing w:before="0" w:after="0"/>
                    <w:ind w:left="0" w:hanging="0"/>
                    <w:jc w:val="both"/>
                    <w:rPr>
                      <w:color w:val="1F4E79"/>
                    </w:rPr>
                  </w:pPr>
                  <w:r>
                    <w:rPr>
                      <w:rStyle w:val="S0"/>
                      <w:color w:val="1F4E79"/>
                    </w:rPr>
                    <w:t xml:space="preserve">Когда Клиент, признан умершим либо объявлен умершим, при отсутствии на таком лицевом счете ценных бумаг, на основании свидетельства о смерти и/или соответствующего решения суда. </w:t>
                  </w:r>
                </w:p>
                <w:p>
                  <w:pPr>
                    <w:pStyle w:val="CM2"/>
                    <w:spacing w:lineRule="auto" w:line="240"/>
                    <w:jc w:val="both"/>
                    <w:rPr/>
                  </w:pPr>
                  <w:r>
                    <w:rPr>
                      <w:rFonts w:cs="Times New Roman" w:ascii="Times New Roman" w:hAnsi="Times New Roman"/>
                      <w:b/>
                      <w:color w:val="1F4E79"/>
                    </w:rPr>
                    <w:t xml:space="preserve">677-23. </w:t>
                  </w:r>
                  <w:r>
                    <w:rPr>
                      <w:rFonts w:cs="Times New Roman" w:ascii="Times New Roman" w:hAnsi="Times New Roman"/>
                      <w:b/>
                      <w:color w:val="1F4E79"/>
                      <w:u w:val="single"/>
                    </w:rPr>
                    <w:t>Брокер обязан</w:t>
                  </w:r>
                  <w:r>
                    <w:rPr>
                      <w:rFonts w:cs="Times New Roman" w:ascii="Times New Roman" w:hAnsi="Times New Roman"/>
                      <w:b/>
                      <w:color w:val="1F4E79"/>
                    </w:rPr>
                    <w:t xml:space="preserve">: </w:t>
                  </w:r>
                </w:p>
                <w:p>
                  <w:pPr>
                    <w:pStyle w:val="Style27"/>
                    <w:numPr>
                      <w:ilvl w:val="0"/>
                      <w:numId w:val="48"/>
                    </w:numPr>
                    <w:tabs>
                      <w:tab w:val="clear" w:pos="708"/>
                      <w:tab w:val="left" w:pos="284" w:leader="none"/>
                    </w:tabs>
                    <w:ind w:left="0" w:hanging="0"/>
                    <w:jc w:val="both"/>
                    <w:rPr>
                      <w:color w:val="1F4E79"/>
                    </w:rPr>
                  </w:pPr>
                  <w:r>
                    <w:rPr>
                      <w:color w:val="1F4E79"/>
                    </w:rPr>
                    <w:t>В порядке, определенном Договором присоединения, нормативно-правовыми актами уполномоченных государственных органов, оказывать Клиенту электронные услуги посредством Системы дистанционного Банкинга;</w:t>
                  </w:r>
                </w:p>
                <w:p>
                  <w:pPr>
                    <w:pStyle w:val="Style27"/>
                    <w:numPr>
                      <w:ilvl w:val="0"/>
                      <w:numId w:val="48"/>
                    </w:numPr>
                    <w:tabs>
                      <w:tab w:val="clear" w:pos="708"/>
                      <w:tab w:val="left" w:pos="284" w:leader="none"/>
                    </w:tabs>
                    <w:ind w:left="0" w:hanging="0"/>
                    <w:jc w:val="both"/>
                    <w:rPr>
                      <w:color w:val="1F4E79"/>
                    </w:rPr>
                  </w:pPr>
                  <w:r>
                    <w:rPr>
                      <w:color w:val="1F4E79"/>
                    </w:rPr>
                    <w:t>Обеспечивать аутентификацию и идентификацию Клиента, с учетом особенностей, предусмотренных нормативно-правовыми актами уполномоченных государственных органов, с использованием средств аутентификации/динамической идентификации Клиента;</w:t>
                  </w:r>
                </w:p>
                <w:p>
                  <w:pPr>
                    <w:pStyle w:val="Style27"/>
                    <w:numPr>
                      <w:ilvl w:val="0"/>
                      <w:numId w:val="48"/>
                    </w:numPr>
                    <w:tabs>
                      <w:tab w:val="clear" w:pos="708"/>
                      <w:tab w:val="left" w:pos="284" w:leader="none"/>
                    </w:tabs>
                    <w:ind w:left="0" w:hanging="0"/>
                    <w:jc w:val="both"/>
                    <w:rPr>
                      <w:color w:val="1F4E79"/>
                    </w:rPr>
                  </w:pPr>
                  <w:r>
                    <w:rPr>
                      <w:color w:val="1F4E79"/>
                    </w:rPr>
                    <w:t>Исполнять электронные поручения Клиента, при соблюдении Клиентом условий, Договора присоединения и требований законодательства Республики Казахстан;</w:t>
                  </w:r>
                </w:p>
                <w:p>
                  <w:pPr>
                    <w:pStyle w:val="Style27"/>
                    <w:numPr>
                      <w:ilvl w:val="0"/>
                      <w:numId w:val="48"/>
                    </w:numPr>
                    <w:tabs>
                      <w:tab w:val="clear" w:pos="708"/>
                      <w:tab w:val="left" w:pos="284" w:leader="none"/>
                    </w:tabs>
                    <w:ind w:left="0" w:hanging="0"/>
                    <w:jc w:val="both"/>
                    <w:rPr/>
                  </w:pPr>
                  <w:r>
                    <w:rPr>
                      <w:color w:val="1F4E79"/>
                    </w:rPr>
                    <w:t xml:space="preserve">При получение Брокером официального уведомления от Эмитентов, информирующих о совершения Клиентом  каких-либо операций или действий в качестве Держателя ценных бумаг , в том числе участие в голосовании, подача Приказа и иных действий, Брокер в течение 3 (трех) рабочих дней с даты получения уведомления Эмитента уведомляет Клиента о необходимости совершения таких действий, посредством размещения на официальном сайте </w:t>
                  </w:r>
                  <w:hyperlink r:id="rId55">
                    <w:r>
                      <w:rPr>
                        <w:rStyle w:val="InternetLink"/>
                        <w:rFonts w:eastAsia="Calibri"/>
                        <w:color w:val="1F4E79"/>
                      </w:rPr>
                      <w:t>www.bcc.kz</w:t>
                    </w:r>
                  </w:hyperlink>
                  <w:r>
                    <w:rPr>
                      <w:color w:val="1F4E79"/>
                    </w:rPr>
                    <w:t xml:space="preserve"> и/или путем направления соответствующего уведомления Системе дистанционного Банкинга;</w:t>
                  </w:r>
                </w:p>
                <w:p>
                  <w:pPr>
                    <w:pStyle w:val="Style27"/>
                    <w:numPr>
                      <w:ilvl w:val="0"/>
                      <w:numId w:val="48"/>
                    </w:numPr>
                    <w:tabs>
                      <w:tab w:val="clear" w:pos="708"/>
                      <w:tab w:val="left" w:pos="284" w:leader="none"/>
                    </w:tabs>
                    <w:ind w:left="0" w:hanging="0"/>
                    <w:jc w:val="both"/>
                    <w:rPr>
                      <w:color w:val="1F4E79"/>
                    </w:rPr>
                  </w:pPr>
                  <w:r>
                    <w:rPr>
                      <w:color w:val="1F4E79"/>
                    </w:rPr>
                    <w:t>Совершать сделки и операции с ценными бумагами Клиента в соответствии с условиями настоящего Договора, Законодательства, ВНД Брокера, правилами Биржи и Центрального депозитария;</w:t>
                  </w:r>
                </w:p>
                <w:p>
                  <w:pPr>
                    <w:pStyle w:val="Style27"/>
                    <w:numPr>
                      <w:ilvl w:val="0"/>
                      <w:numId w:val="48"/>
                    </w:numPr>
                    <w:tabs>
                      <w:tab w:val="clear" w:pos="708"/>
                      <w:tab w:val="left" w:pos="284" w:leader="none"/>
                    </w:tabs>
                    <w:ind w:left="0" w:hanging="0"/>
                    <w:jc w:val="both"/>
                    <w:rPr>
                      <w:color w:val="1F4E79"/>
                    </w:rPr>
                  </w:pPr>
                  <w:r>
                    <w:rPr>
                      <w:color w:val="1F4E79"/>
                    </w:rPr>
                    <w:t>Прилагать все возможные усилия для наилучшего исполнения Клиентского заказа/приказа при совершении сделки с ценными бумагами;</w:t>
                  </w:r>
                </w:p>
                <w:p>
                  <w:pPr>
                    <w:pStyle w:val="Style27"/>
                    <w:numPr>
                      <w:ilvl w:val="0"/>
                      <w:numId w:val="48"/>
                    </w:numPr>
                    <w:tabs>
                      <w:tab w:val="clear" w:pos="708"/>
                      <w:tab w:val="left" w:pos="284" w:leader="none"/>
                    </w:tabs>
                    <w:ind w:left="0" w:hanging="0"/>
                    <w:jc w:val="both"/>
                    <w:rPr>
                      <w:color w:val="1F4E79"/>
                    </w:rPr>
                  </w:pPr>
                  <w:r>
                    <w:rPr>
                      <w:color w:val="1F4E79"/>
                    </w:rPr>
                    <w:t>Хранить информацию, содержащуюся в системе учета Брокера и позволяющую установить или восстановить последовательность внесения изменений по лицевому счету Клиента;</w:t>
                  </w:r>
                </w:p>
                <w:p>
                  <w:pPr>
                    <w:pStyle w:val="Style27"/>
                    <w:numPr>
                      <w:ilvl w:val="0"/>
                      <w:numId w:val="48"/>
                    </w:numPr>
                    <w:tabs>
                      <w:tab w:val="clear" w:pos="708"/>
                      <w:tab w:val="left" w:pos="284" w:leader="none"/>
                    </w:tabs>
                    <w:ind w:left="0" w:hanging="0"/>
                    <w:jc w:val="both"/>
                    <w:rPr>
                      <w:color w:val="1F4E79"/>
                    </w:rPr>
                  </w:pPr>
                  <w:r>
                    <w:rPr>
                      <w:color w:val="1F4E79"/>
                    </w:rPr>
                    <w:t>В течение трех рабочих дней с даты подписания Договора на основании соответствующего приказа Клиента, открыть ему лицевой счет в системе учета Брокера, при необходимости субсчет в системе учета Центрального депозитария;</w:t>
                  </w:r>
                </w:p>
                <w:p>
                  <w:pPr>
                    <w:pStyle w:val="Style27"/>
                    <w:numPr>
                      <w:ilvl w:val="0"/>
                      <w:numId w:val="48"/>
                    </w:numPr>
                    <w:tabs>
                      <w:tab w:val="clear" w:pos="708"/>
                      <w:tab w:val="left" w:pos="284" w:leader="none"/>
                    </w:tabs>
                    <w:ind w:left="0" w:hanging="0"/>
                    <w:jc w:val="both"/>
                    <w:rPr/>
                  </w:pPr>
                  <w:r>
                    <w:rPr>
                      <w:color w:val="1F4E79"/>
                    </w:rPr>
                    <w:t xml:space="preserve">Не разглашать Коммерческую тайну </w:t>
                  </w:r>
                  <w:r>
                    <w:rPr>
                      <w:bCs/>
                      <w:color w:val="1F4E79"/>
                      <w:shd w:fill="FFFFFF" w:val="clear"/>
                      <w:lang w:eastAsia="en-US"/>
                    </w:rPr>
                    <w:t>на рынке ценных бумаг</w:t>
                  </w:r>
                  <w:r>
                    <w:rPr>
                      <w:color w:val="1F4E79"/>
                    </w:rPr>
                    <w:t>, а также сохранять конфиденциальность сведений о Клиенте и полученной от него информации, за исключением случаев, которые установлены Законодательством и Договором;</w:t>
                  </w:r>
                </w:p>
                <w:p>
                  <w:pPr>
                    <w:pStyle w:val="Style27"/>
                    <w:numPr>
                      <w:ilvl w:val="0"/>
                      <w:numId w:val="48"/>
                    </w:numPr>
                    <w:tabs>
                      <w:tab w:val="clear" w:pos="708"/>
                      <w:tab w:val="left" w:pos="284" w:leader="none"/>
                    </w:tabs>
                    <w:ind w:left="0" w:hanging="0"/>
                    <w:jc w:val="both"/>
                    <w:rPr/>
                  </w:pPr>
                  <w:r>
                    <w:rPr>
                      <w:color w:val="1F4E79"/>
                    </w:rPr>
                    <w:t>По запросу Клиента предоставлять оригиналы выписок с Лицевого счета и отчетов об исполнении заказа/приказа и иные предусмотренные Договором документы, при этом оригиналы вышеуказанных документов Клиенту или его уполномоченному представителю (на основании доверенности, представленной Клиентом лично в Банк) необходимо получить по местонахождению Брокера самостоятельно, в случае необходимости направлять вышеуказанные документы с использованием курьерской и/или почтой службы, расходы на отправку и доставку документов подлежат возмещению Клиентом по первому требованию Брокера, возмещение таких расходов является правом, а не обязанностью Брокера, и</w:t>
                  </w:r>
                  <w:r>
                    <w:rPr>
                      <w:rFonts w:eastAsia="Arial Unicode MS"/>
                      <w:color w:val="1F4E79"/>
                    </w:rPr>
                    <w:t xml:space="preserve"> если оно не предъявлялось Брокером, то к начислению и оплате не подлежат;</w:t>
                  </w:r>
                  <w:r>
                    <w:rPr>
                      <w:color w:val="1F4E79"/>
                    </w:rPr>
                    <w:t xml:space="preserve"> </w:t>
                  </w:r>
                </w:p>
                <w:p>
                  <w:pPr>
                    <w:pStyle w:val="Style27"/>
                    <w:numPr>
                      <w:ilvl w:val="0"/>
                      <w:numId w:val="48"/>
                    </w:numPr>
                    <w:tabs>
                      <w:tab w:val="clear" w:pos="708"/>
                      <w:tab w:val="left" w:pos="284" w:leader="none"/>
                    </w:tabs>
                    <w:ind w:left="0" w:hanging="0"/>
                    <w:jc w:val="both"/>
                    <w:rPr/>
                  </w:pPr>
                  <w:r>
                    <w:rPr>
                      <w:color w:val="1F4E79"/>
                    </w:rPr>
                    <w:t xml:space="preserve">В течение всего срока действия настоящего Договора уведомлять Клиента </w:t>
                  </w:r>
                  <w:r>
                    <w:rPr>
                      <w:rStyle w:val="S0"/>
                      <w:color w:val="1F4E79"/>
                    </w:rPr>
                    <w:t>о санкциях, за исключением административных взысканий, примененных уполномоченным органом в отношении Брокера, в течение последних 12 (двенадцати) последовательных календарных месяцев в течение 3 (трех) рабочих дней со дня возникновения такого основания</w:t>
                  </w:r>
                  <w:r>
                    <w:rPr>
                      <w:color w:val="1F4E79"/>
                    </w:rPr>
                    <w:t xml:space="preserve">, посредством </w:t>
                  </w:r>
                  <w:r>
                    <w:rPr>
                      <w:rStyle w:val="S0"/>
                      <w:color w:val="1F4E79"/>
                    </w:rPr>
                    <w:t xml:space="preserve">размещения информации на официальном сайте </w:t>
                  </w:r>
                  <w:hyperlink r:id="rId56">
                    <w:r>
                      <w:rPr>
                        <w:rStyle w:val="InternetLink"/>
                        <w:rFonts w:eastAsia="Calibri"/>
                        <w:color w:val="1F4E79"/>
                      </w:rPr>
                      <w:t>www.bcc.kz</w:t>
                    </w:r>
                  </w:hyperlink>
                  <w:r>
                    <w:rPr>
                      <w:rStyle w:val="S0"/>
                      <w:color w:val="1F4E79"/>
                    </w:rPr>
                    <w:t>. По санкциям в виде административного взыскания предоставляются сведения о наложении административного взыскания на Брокера за последние 12 (двенадцать) последовательных календарных месяцев со дня окончания исполнения постановления о наложении административного взыскания</w:t>
                  </w:r>
                  <w:r>
                    <w:rPr>
                      <w:color w:val="1F4E79"/>
                    </w:rPr>
                    <w:t xml:space="preserve">; </w:t>
                  </w:r>
                </w:p>
                <w:p>
                  <w:pPr>
                    <w:pStyle w:val="Style27"/>
                    <w:numPr>
                      <w:ilvl w:val="0"/>
                      <w:numId w:val="48"/>
                    </w:numPr>
                    <w:tabs>
                      <w:tab w:val="clear" w:pos="708"/>
                      <w:tab w:val="left" w:pos="284" w:leader="none"/>
                    </w:tabs>
                    <w:ind w:left="0" w:hanging="0"/>
                    <w:jc w:val="both"/>
                    <w:rPr/>
                  </w:pPr>
                  <w:r>
                    <w:rPr>
                      <w:color w:val="1F4E79"/>
                    </w:rPr>
                    <w:t>Уведомить Клиента об ограничениях и особых условиях, установленных в отношении сделки с ценными бумагами, предполагаемой к совершению за счет и в интересах Клиента, е</w:t>
                  </w:r>
                  <w:r>
                    <w:rPr>
                      <w:rStyle w:val="S0"/>
                      <w:color w:val="1F4E79"/>
                    </w:rPr>
                    <w:t>сли условия сделки, предполагаемой к совершению за счет и в интересах Клиента либо заключенной на основании Клиентского заказа/приказа, соответствуют или определены как в целях манипулирования на рынке ценных бумаг Брокер одновременно с направлением Клиенту уведомления, направляет в уполномоченный орган копию такого уведомления;</w:t>
                  </w:r>
                </w:p>
                <w:p>
                  <w:pPr>
                    <w:pStyle w:val="Style27"/>
                    <w:numPr>
                      <w:ilvl w:val="0"/>
                      <w:numId w:val="48"/>
                    </w:numPr>
                    <w:tabs>
                      <w:tab w:val="clear" w:pos="708"/>
                      <w:tab w:val="left" w:pos="284" w:leader="none"/>
                    </w:tabs>
                    <w:ind w:left="0" w:hanging="0"/>
                    <w:jc w:val="both"/>
                    <w:rPr/>
                  </w:pPr>
                  <w:r>
                    <w:rPr>
                      <w:rStyle w:val="S0"/>
                      <w:color w:val="1F4E79"/>
                    </w:rPr>
                    <w:t>И</w:t>
                  </w:r>
                  <w:r>
                    <w:rPr>
                      <w:color w:val="1F4E79"/>
                    </w:rPr>
                    <w:t xml:space="preserve">нформировать уполномоченный орган о сделке с ценными бумагами, </w:t>
                  </w:r>
                  <w:r>
                    <w:rPr>
                      <w:rStyle w:val="S0"/>
                      <w:color w:val="1F4E79"/>
                    </w:rPr>
                    <w:t>совершенной в соответствии с Договором</w:t>
                  </w:r>
                  <w:r>
                    <w:rPr>
                      <w:color w:val="1F4E79"/>
                    </w:rPr>
                    <w:t xml:space="preserve"> и в отношении которой установлены ограничения и особые условия, не позднее дня, следующего за днем заключения такой сделки; </w:t>
                  </w:r>
                </w:p>
                <w:p>
                  <w:pPr>
                    <w:pStyle w:val="Style27"/>
                    <w:numPr>
                      <w:ilvl w:val="0"/>
                      <w:numId w:val="48"/>
                    </w:numPr>
                    <w:tabs>
                      <w:tab w:val="clear" w:pos="708"/>
                      <w:tab w:val="left" w:pos="284" w:leader="none"/>
                    </w:tabs>
                    <w:ind w:left="0" w:hanging="0"/>
                    <w:jc w:val="both"/>
                    <w:rPr/>
                  </w:pPr>
                  <w:r>
                    <w:rPr>
                      <w:color w:val="1F4E79"/>
                    </w:rPr>
                    <w:t xml:space="preserve">Уведомлять Клиента </w:t>
                  </w:r>
                  <w:r>
                    <w:rPr>
                      <w:rStyle w:val="S0"/>
                      <w:color w:val="1F4E79"/>
                    </w:rPr>
                    <w:t>в течение 3 (трех) рабочих дней со дня возникновения основания отправки такого уведомления</w:t>
                  </w:r>
                  <w:r>
                    <w:rPr>
                      <w:color w:val="1F4E79"/>
                    </w:rPr>
                    <w:t xml:space="preserve"> о возможностях и фактах возникновения Конфликта интересов;</w:t>
                  </w:r>
                </w:p>
                <w:p>
                  <w:pPr>
                    <w:pStyle w:val="Style27"/>
                    <w:numPr>
                      <w:ilvl w:val="0"/>
                      <w:numId w:val="48"/>
                    </w:numPr>
                    <w:tabs>
                      <w:tab w:val="clear" w:pos="708"/>
                      <w:tab w:val="left" w:pos="284" w:leader="none"/>
                    </w:tabs>
                    <w:ind w:left="0" w:hanging="0"/>
                    <w:jc w:val="both"/>
                    <w:rPr>
                      <w:color w:val="1F4E79"/>
                    </w:rPr>
                  </w:pPr>
                  <w:r>
                    <w:rPr>
                      <w:color w:val="1F4E79"/>
                    </w:rPr>
                    <w:t>Не рекомендовать Клиенту совершать сделки с ценными бумагами, если исполнение такой сделки приведет к возникновению Конфликта интересов, в случае возникновения Конфликта интересов Брокер обязан совершать сделку с ценными бумагами, исходя из приоритета интересов Клиента над своими.</w:t>
                  </w:r>
                </w:p>
                <w:p>
                  <w:pPr>
                    <w:pStyle w:val="Style27"/>
                    <w:numPr>
                      <w:ilvl w:val="0"/>
                      <w:numId w:val="48"/>
                    </w:numPr>
                    <w:tabs>
                      <w:tab w:val="clear" w:pos="708"/>
                      <w:tab w:val="left" w:pos="284" w:leader="none"/>
                    </w:tabs>
                    <w:ind w:left="0" w:hanging="0"/>
                    <w:jc w:val="both"/>
                    <w:rPr/>
                  </w:pPr>
                  <w:r>
                    <w:rPr>
                      <w:color w:val="1F4E79"/>
                    </w:rPr>
                    <w:t xml:space="preserve">В случае приостановления действия лицензии или лишения лицензии сообщить об этом Клиенту путем направления индивидуального извещения посредством системы дистанционного Банкинга, </w:t>
                  </w:r>
                  <w:r>
                    <w:rPr>
                      <w:rStyle w:val="S0"/>
                      <w:color w:val="1F4E79"/>
                    </w:rPr>
                    <w:t xml:space="preserve">на официальном сайте </w:t>
                  </w:r>
                  <w:hyperlink r:id="rId57">
                    <w:r>
                      <w:rPr>
                        <w:rStyle w:val="InternetLink"/>
                        <w:rFonts w:eastAsia="Calibri"/>
                        <w:color w:val="1F4E79"/>
                      </w:rPr>
                      <w:t>www.bcc.kz</w:t>
                    </w:r>
                  </w:hyperlink>
                  <w:r>
                    <w:rPr>
                      <w:color w:val="1F4E79"/>
                    </w:rPr>
                    <w:t xml:space="preserve"> и размещения соответствующих объявлений в легкодоступных местах в помещении Брокера, в течение двух рабочих дней со дня получения уведомления уполномоченного органа;</w:t>
                  </w:r>
                </w:p>
                <w:p>
                  <w:pPr>
                    <w:pStyle w:val="Style27"/>
                    <w:numPr>
                      <w:ilvl w:val="0"/>
                      <w:numId w:val="48"/>
                    </w:numPr>
                    <w:tabs>
                      <w:tab w:val="clear" w:pos="708"/>
                      <w:tab w:val="left" w:pos="284" w:leader="none"/>
                    </w:tabs>
                    <w:ind w:left="0" w:hanging="0"/>
                    <w:jc w:val="both"/>
                    <w:rPr>
                      <w:color w:val="1F4E79"/>
                    </w:rPr>
                  </w:pPr>
                  <w:r>
                    <w:rPr>
                      <w:color w:val="1F4E79"/>
                    </w:rPr>
                    <w:t>П</w:t>
                  </w:r>
                  <w:r>
                    <w:rPr>
                      <w:rStyle w:val="S0"/>
                      <w:color w:val="1F4E79"/>
                    </w:rPr>
                    <w:t>осле подписания Договора присоединения в течение 3 (трех) рабочих дней на основании Клиентского приказа, открыть ему Лицевой счет в системе учета Брокера и субсчет в системе учета Центрального депозитария.</w:t>
                  </w:r>
                </w:p>
                <w:p>
                  <w:pPr>
                    <w:pStyle w:val="Normal"/>
                    <w:jc w:val="both"/>
                    <w:rPr/>
                  </w:pPr>
                  <w:r>
                    <w:rPr>
                      <w:b/>
                      <w:color w:val="1F4E79"/>
                    </w:rPr>
                    <w:t xml:space="preserve">677-24. </w:t>
                  </w:r>
                  <w:r>
                    <w:rPr>
                      <w:color w:val="1F4E79"/>
                    </w:rPr>
                    <w:t>Брокер не имеет права принимать к исполнению Клиентский заказ/приказ в случаях, предусмотренных Законодательством, Договором и внутренними документами Брокера.</w:t>
                  </w:r>
                </w:p>
                <w:p>
                  <w:pPr>
                    <w:pStyle w:val="Default"/>
                    <w:widowControl w:val="false"/>
                    <w:tabs>
                      <w:tab w:val="clear" w:pos="708"/>
                      <w:tab w:val="left" w:pos="493" w:leader="none"/>
                    </w:tabs>
                    <w:jc w:val="both"/>
                    <w:rPr/>
                  </w:pPr>
                  <w:r>
                    <w:rPr>
                      <w:b/>
                      <w:color w:val="1F4E79"/>
                    </w:rPr>
                    <w:t>677-25. Клиент безусловно и безотзывно</w:t>
                  </w:r>
                  <w:r>
                    <w:rPr>
                      <w:color w:val="1F4E79"/>
                    </w:rPr>
                    <w:t>:</w:t>
                  </w:r>
                </w:p>
                <w:p>
                  <w:pPr>
                    <w:pStyle w:val="Default"/>
                    <w:widowControl w:val="false"/>
                    <w:numPr>
                      <w:ilvl w:val="0"/>
                      <w:numId w:val="147"/>
                    </w:numPr>
                    <w:tabs>
                      <w:tab w:val="clear" w:pos="708"/>
                      <w:tab w:val="left" w:pos="284" w:leader="none"/>
                    </w:tabs>
                    <w:ind w:left="0" w:hanging="0"/>
                    <w:jc w:val="both"/>
                    <w:rPr/>
                  </w:pPr>
                  <w:r>
                    <w:rPr>
                      <w:color w:val="1F4E79"/>
                    </w:rPr>
                    <w:t xml:space="preserve">гарантирует оплату сумм комиссионного вознаграждения за оказываемые Брокером электронные услуги, которые включают тарифы за услуги сторонних организаций (третьих лиц), участвующих в проведении и сопровождении операций, а также иные расходы Брокера, связанные с оказанием электронных услуг по Договору в размере, рассчитанном в соответствии с Тарифами Брокера, размещенных на официальном сайте </w:t>
                  </w:r>
                  <w:hyperlink r:id="rId58">
                    <w:r>
                      <w:rPr>
                        <w:rStyle w:val="InternetLink"/>
                        <w:rFonts w:eastAsia="Calibri"/>
                        <w:color w:val="1F4E79"/>
                      </w:rPr>
                      <w:t>www.bcc.kz</w:t>
                    </w:r>
                  </w:hyperlink>
                  <w:r>
                    <w:rPr>
                      <w:color w:val="1F4E79"/>
                    </w:rPr>
                    <w:t>;</w:t>
                  </w:r>
                </w:p>
                <w:p>
                  <w:pPr>
                    <w:pStyle w:val="Default"/>
                    <w:widowControl w:val="false"/>
                    <w:numPr>
                      <w:ilvl w:val="0"/>
                      <w:numId w:val="147"/>
                    </w:numPr>
                    <w:tabs>
                      <w:tab w:val="clear" w:pos="708"/>
                      <w:tab w:val="left" w:pos="284" w:leader="none"/>
                    </w:tabs>
                    <w:ind w:left="0" w:hanging="0"/>
                    <w:jc w:val="both"/>
                    <w:rPr>
                      <w:color w:val="1F4E79"/>
                    </w:rPr>
                  </w:pPr>
                  <w:r>
                    <w:rPr>
                      <w:color w:val="1F4E79"/>
                    </w:rPr>
                    <w:t>согласен с тем, что в случае возникновения изменений/дополнений по тарифам сторонних организаций (третьих лиц) обслуживающих сделку/поручение по исполнению Клиентского заказа/приказ, включенным в Тарифы Брокера, размер Тарифа Брокера может быть изменен/дополнен исходя из тарифов сторонних организаций (третьих лиц), действующих на дату совершения сделки с финансовыми инструментами и осуществлении номинального держания, без соблюдения Брокером условий, предусмотренных Договором в отношении предварительного уведомления Клиента;</w:t>
                  </w:r>
                </w:p>
                <w:p>
                  <w:pPr>
                    <w:pStyle w:val="Default"/>
                    <w:widowControl w:val="false"/>
                    <w:numPr>
                      <w:ilvl w:val="0"/>
                      <w:numId w:val="147"/>
                    </w:numPr>
                    <w:tabs>
                      <w:tab w:val="clear" w:pos="708"/>
                      <w:tab w:val="left" w:pos="284" w:leader="none"/>
                    </w:tabs>
                    <w:ind w:left="0" w:hanging="0"/>
                    <w:jc w:val="both"/>
                    <w:rPr>
                      <w:color w:val="1F4E79"/>
                    </w:rPr>
                  </w:pPr>
                  <w:r>
                    <w:rPr>
                      <w:color w:val="1F4E79"/>
                    </w:rPr>
                    <w:t xml:space="preserve">согласен с тем, что оплата суммы комиссионного вознаграждения и возмещение понесенных Брокером расходов, указанных в Заявлении, с учетом неустоек, осуществляется </w:t>
                  </w:r>
                  <w:r>
                    <w:rPr>
                      <w:rFonts w:eastAsia="Arial Unicode MS"/>
                      <w:color w:val="1F4E79"/>
                    </w:rPr>
                    <w:t>посредством списания Брокером сумм долгов в безакцептном/бесспорном порядке с прямым дебетованием банковского счета Клиента в системе учета Брокера в момент подачи заявки на совершение операций или исполнения Сделки;</w:t>
                  </w:r>
                </w:p>
                <w:p>
                  <w:pPr>
                    <w:pStyle w:val="Default"/>
                    <w:widowControl w:val="false"/>
                    <w:numPr>
                      <w:ilvl w:val="0"/>
                      <w:numId w:val="147"/>
                    </w:numPr>
                    <w:tabs>
                      <w:tab w:val="clear" w:pos="708"/>
                      <w:tab w:val="left" w:pos="284" w:leader="none"/>
                    </w:tabs>
                    <w:ind w:left="0" w:hanging="0"/>
                    <w:jc w:val="both"/>
                    <w:rPr>
                      <w:color w:val="1F4E79"/>
                    </w:rPr>
                  </w:pPr>
                  <w:r>
                    <w:rPr>
                      <w:rFonts w:eastAsia="Arial Unicode MS"/>
                      <w:color w:val="1F4E79"/>
                    </w:rPr>
                    <w:t xml:space="preserve">согласен на открытие банковских счетов в 2 (двух) валютах – KZT (казахстанский тенге) и USD (доллар США) в соответствии с ВНД Брокера, </w:t>
                  </w:r>
                  <w:r>
                    <w:rPr>
                      <w:rFonts w:eastAsia="Tahoma"/>
                      <w:color w:val="1F4E79"/>
                      <w:lang w:val="kk-KZ"/>
                    </w:rPr>
                    <w:t>Правилами об общих условиях проведения операций в АО «Банк ЦентрКредит</w:t>
                  </w:r>
                  <w:r>
                    <w:rPr>
                      <w:rFonts w:eastAsia="Tahoma"/>
                      <w:color w:val="1F4E79"/>
                    </w:rPr>
                    <w:t>»</w:t>
                  </w:r>
                  <w:r>
                    <w:rPr>
                      <w:rFonts w:eastAsia="Tahoma"/>
                      <w:color w:val="1F4E79"/>
                      <w:lang w:val="kk-KZ"/>
                    </w:rPr>
                    <w:t>, Договором</w:t>
                  </w:r>
                  <w:r>
                    <w:rPr>
                      <w:rFonts w:eastAsia="Arial Unicode MS"/>
                      <w:color w:val="1F4E79"/>
                    </w:rPr>
                    <w:t xml:space="preserve"> и Законодательством.</w:t>
                  </w:r>
                </w:p>
                <w:p>
                  <w:pPr>
                    <w:pStyle w:val="Normal"/>
                    <w:jc w:val="both"/>
                    <w:rPr>
                      <w:b/>
                      <w:b/>
                      <w:color w:val="1F4E79"/>
                      <w:u w:val="single"/>
                    </w:rPr>
                  </w:pPr>
                  <w:r>
                    <w:rPr>
                      <w:b/>
                      <w:color w:val="1F4E79"/>
                      <w:u w:val="single"/>
                    </w:rPr>
                  </w:r>
                </w:p>
                <w:p>
                  <w:pPr>
                    <w:pStyle w:val="Normal"/>
                    <w:jc w:val="both"/>
                    <w:rPr>
                      <w:b/>
                      <w:b/>
                      <w:color w:val="1F4E79"/>
                      <w:u w:val="single"/>
                    </w:rPr>
                  </w:pPr>
                  <w:r>
                    <w:rPr>
                      <w:b/>
                      <w:color w:val="1F4E79"/>
                      <w:u w:val="single"/>
                    </w:rPr>
                    <w:t>Г. Порядок подачи и исполнения Клиентского заказа/приказа</w:t>
                  </w:r>
                </w:p>
                <w:p>
                  <w:pPr>
                    <w:pStyle w:val="Normal"/>
                    <w:jc w:val="both"/>
                    <w:rPr/>
                  </w:pPr>
                  <w:r>
                    <w:rPr>
                      <w:b/>
                      <w:color w:val="1F4E79"/>
                    </w:rPr>
                    <w:t xml:space="preserve">677-26. </w:t>
                  </w:r>
                  <w:r>
                    <w:rPr>
                      <w:color w:val="1F4E79"/>
                    </w:rPr>
                    <w:t>Брокер при предоставлении электронных услуг совершает сделки с ценными бумагами на основании Клиентского заказа/приказа, при этом Клиентский заказ/приказ должен быть подан в электронном виде с использованием личного кабинета в системе дистанционного Банкинга;</w:t>
                  </w:r>
                </w:p>
                <w:p>
                  <w:pPr>
                    <w:pStyle w:val="Default"/>
                    <w:widowControl w:val="false"/>
                    <w:tabs>
                      <w:tab w:val="clear" w:pos="708"/>
                      <w:tab w:val="left" w:pos="284" w:leader="none"/>
                    </w:tabs>
                    <w:jc w:val="both"/>
                    <w:rPr/>
                  </w:pPr>
                  <w:r>
                    <w:rPr>
                      <w:b/>
                      <w:color w:val="1F4E79"/>
                    </w:rPr>
                    <w:t xml:space="preserve">677-27. </w:t>
                  </w:r>
                  <w:r>
                    <w:rPr>
                      <w:color w:val="1F4E79"/>
                    </w:rPr>
                    <w:t xml:space="preserve">Клиент до подачи заказа/приказа или в течение срока, установленного Брокером, обеспечивает на Лицевом и/или банковском счете наличие достаточной суммы денег и/или количества ценных бумаг для исполнения Клиентского заказа/приказа, помимо указанного, Клиент обеспечивает на банковском счёте  сумму, достаточную для оплаты вознаграждения за электронные услуги Брокера рассчитанном в соответствии с тарифами Брокера, информация о которых размещена на официальном сайте </w:t>
                  </w:r>
                  <w:hyperlink r:id="rId59">
                    <w:r>
                      <w:rPr>
                        <w:rStyle w:val="InternetLink"/>
                        <w:rFonts w:eastAsia="Calibri"/>
                        <w:color w:val="1F4E79"/>
                      </w:rPr>
                      <w:t>www.bcc.kz</w:t>
                    </w:r>
                  </w:hyperlink>
                  <w:r>
                    <w:rPr>
                      <w:color w:val="1F4E79"/>
                      <w:u w:val="single"/>
                    </w:rPr>
                    <w:t>,</w:t>
                  </w:r>
                  <w:r>
                    <w:rPr>
                      <w:color w:val="1F4E79"/>
                    </w:rPr>
                    <w:t xml:space="preserve"> и комиссий третьих лиц (Центральный депозитарий, KASE/AIX, AIX CSD, Global Custody, контрагент, и так далее), обслуживающих сделку/поручение по исполнению Клиентского заказа/приказа.</w:t>
                  </w:r>
                </w:p>
                <w:p>
                  <w:pPr>
                    <w:pStyle w:val="Default"/>
                    <w:widowControl w:val="false"/>
                    <w:tabs>
                      <w:tab w:val="clear" w:pos="708"/>
                      <w:tab w:val="left" w:pos="284" w:leader="none"/>
                    </w:tabs>
                    <w:jc w:val="both"/>
                    <w:rPr/>
                  </w:pPr>
                  <w:r>
                    <w:rPr>
                      <w:b/>
                      <w:color w:val="1F4E79"/>
                    </w:rPr>
                    <w:t>677-28.</w:t>
                  </w:r>
                  <w:r>
                    <w:rPr>
                      <w:color w:val="1F4E79"/>
                    </w:rPr>
                    <w:t xml:space="preserve"> Брокер принимает Клиентские заказы/приказы на заключение сделки с ценными бумагами при достаточности на банковском счете Клиента денег в соответствующей валюте (в том числе в случае необходимости конвертации одной валюты в другую валюту).</w:t>
                  </w:r>
                </w:p>
                <w:p>
                  <w:pPr>
                    <w:pStyle w:val="Default"/>
                    <w:widowControl w:val="false"/>
                    <w:tabs>
                      <w:tab w:val="clear" w:pos="708"/>
                      <w:tab w:val="left" w:pos="284" w:leader="none"/>
                    </w:tabs>
                    <w:jc w:val="both"/>
                    <w:rPr/>
                  </w:pPr>
                  <w:r>
                    <w:rPr>
                      <w:b/>
                      <w:color w:val="1F4E79"/>
                    </w:rPr>
                    <w:t>677-29.</w:t>
                  </w:r>
                  <w:r>
                    <w:rPr>
                      <w:color w:val="1F4E79"/>
                    </w:rPr>
                    <w:t xml:space="preserve"> Клиентский заказ/приказ исполняется Брокером в хронлогическом порядке их приема, предусмотренным ВНД Брокера, Договором, с учетом операционных часов третьих лиц, задействованных в исполнении Клиентского заказа/приказа.</w:t>
                  </w:r>
                </w:p>
                <w:p>
                  <w:pPr>
                    <w:pStyle w:val="Normal"/>
                    <w:jc w:val="both"/>
                    <w:rPr>
                      <w:color w:val="1F4E79"/>
                    </w:rPr>
                  </w:pPr>
                  <w:r>
                    <w:rPr>
                      <w:color w:val="1F4E79"/>
                    </w:rPr>
                    <w:t xml:space="preserve">677-30. </w:t>
                  </w:r>
                  <w:r>
                    <w:rPr>
                      <w:color w:val="1F4E79"/>
                      <w:shd w:fill="FFFFFF" w:val="clear"/>
                    </w:rPr>
                    <w:t>В случае, если Брокер не принимает к исполнению Клиентский заказ/приказ, Брокер направляет Клиенту уведомление с указанием причин неисполнения Клиентского заказа/приказа не позднее следующего рабочего дня. В случае подачи Клиентом заявки на участие в </w:t>
                  </w:r>
                  <w:r>
                    <w:rPr>
                      <w:color w:val="1F4E79"/>
                      <w:shd w:fill="FFFFFF" w:val="clear"/>
                      <w:lang w:val="en-US"/>
                    </w:rPr>
                    <w:t>IPO</w:t>
                  </w:r>
                  <w:r>
                    <w:rPr>
                      <w:color w:val="1F4E79"/>
                      <w:shd w:fill="FFFFFF" w:val="clear"/>
                    </w:rPr>
                    <w:t>, информация об удовлетворении/не удовлетворении заявки направляется Клиенту не позднее следующего рабочего дня после официального оглашения такой информации Эмитентом или Организатором торгов.</w:t>
                  </w:r>
                </w:p>
                <w:p>
                  <w:pPr>
                    <w:pStyle w:val="Default"/>
                    <w:widowControl w:val="false"/>
                    <w:tabs>
                      <w:tab w:val="clear" w:pos="708"/>
                      <w:tab w:val="left" w:pos="284" w:leader="none"/>
                    </w:tabs>
                    <w:jc w:val="both"/>
                    <w:rPr/>
                  </w:pPr>
                  <w:r>
                    <w:rPr>
                      <w:b/>
                      <w:color w:val="1F4E79"/>
                    </w:rPr>
                    <w:t>677-31.</w:t>
                  </w:r>
                  <w:r>
                    <w:rPr>
                      <w:color w:val="1F4E79"/>
                    </w:rPr>
                    <w:t xml:space="preserve"> После подачи Клиентом заказа/приказа, подтверждение приема Брокером заказов/приказов Клиента, является изменение статус заказа/приказа на «Принято в работу» в системе дистанционного Банкинга, а п</w:t>
                  </w:r>
                  <w:r>
                    <w:rPr>
                      <w:rStyle w:val="Style20"/>
                      <w:color w:val="1F4E79"/>
                      <w:sz w:val="24"/>
                      <w:szCs w:val="24"/>
                    </w:rPr>
                    <w:t xml:space="preserve">одтверждением исполнения Брокером заказа/приказа Клиента, является отметка о присвоении соответствующего статуса «Исполнено», которая также отражается в </w:t>
                  </w:r>
                  <w:r>
                    <w:rPr>
                      <w:color w:val="1F4E79"/>
                    </w:rPr>
                    <w:t>системе дистанционного Банкинга</w:t>
                  </w:r>
                  <w:r>
                    <w:rPr>
                      <w:rStyle w:val="Style20"/>
                      <w:color w:val="1F4E79"/>
                      <w:sz w:val="24"/>
                      <w:szCs w:val="24"/>
                    </w:rPr>
                    <w:t>.</w:t>
                  </w:r>
                </w:p>
                <w:p>
                  <w:pPr>
                    <w:pStyle w:val="Default"/>
                    <w:widowControl w:val="false"/>
                    <w:tabs>
                      <w:tab w:val="clear" w:pos="708"/>
                      <w:tab w:val="left" w:pos="284" w:leader="none"/>
                    </w:tabs>
                    <w:jc w:val="both"/>
                    <w:rPr/>
                  </w:pPr>
                  <w:r>
                    <w:rPr>
                      <w:b/>
                      <w:color w:val="1F4E79"/>
                    </w:rPr>
                    <w:t>677-32.</w:t>
                  </w:r>
                  <w:r>
                    <w:rPr>
                      <w:color w:val="1F4E79"/>
                    </w:rPr>
                    <w:t xml:space="preserve"> Исполнив Клиентский заказ/приказ, Брокер направляет Клиенту не позднее следующего рабочего дня за днем проведения расчетов по сделке(-ам) или иной срок, установленный законодательством, электронный отчет об исполнении заказа/приказа, при этом электронный отчет об исполнении заказа/приказа считается полученным Клиентом с момента отправки/предоставления его Брокером, в порядке предусмотренными ВНД Брокера и Договором.</w:t>
                  </w:r>
                </w:p>
                <w:p>
                  <w:pPr>
                    <w:pStyle w:val="Normal"/>
                    <w:jc w:val="both"/>
                    <w:rPr/>
                  </w:pPr>
                  <w:r>
                    <w:rPr>
                      <w:b/>
                      <w:color w:val="1F4E79"/>
                    </w:rPr>
                    <w:t>677-33.</w:t>
                  </w:r>
                  <w:r>
                    <w:rPr>
                      <w:color w:val="1F4E79"/>
                    </w:rPr>
                    <w:t xml:space="preserve"> В случае, если Клиент имеет возражения по отчету об исполнении заказа/приказа, он обязан в течение 3 (трех) рабочих дней с момента, когда отчет, согласно условий Договора, считается полученным Клиентом сообщить о них Брокеру в порядке, предусмотренном Договором. В противном случае отчет об исполнении заказа/приказа считается принятым Клиентом, а электронные услуги оказанными Брокером и принятыми Клиентом в объеме и на условиях, указанных в настоящем Договоре. </w:t>
                  </w:r>
                </w:p>
                <w:p>
                  <w:pPr>
                    <w:pStyle w:val="Default"/>
                    <w:widowControl w:val="false"/>
                    <w:tabs>
                      <w:tab w:val="clear" w:pos="708"/>
                      <w:tab w:val="left" w:pos="284" w:leader="none"/>
                    </w:tabs>
                    <w:jc w:val="both"/>
                    <w:rPr/>
                  </w:pPr>
                  <w:r>
                    <w:rPr>
                      <w:b/>
                      <w:color w:val="1F4E79"/>
                    </w:rPr>
                    <w:t>677-34.</w:t>
                  </w:r>
                  <w:r>
                    <w:rPr>
                      <w:color w:val="1F4E79"/>
                    </w:rPr>
                    <w:t xml:space="preserve"> Клиентский заказ/приказ после его исполнения Брокером не может быть отменен и за Клиентом сохраняется обязательство по уплате комиссионного вознаграждения Брокеру, а также комиссий третьих лиц, Клиент также обязан возместить Брокеру документально подтверждённые расходы, понесённые им в результате исполнения Клиентского заказа/приказа.</w:t>
                  </w:r>
                </w:p>
                <w:p>
                  <w:pPr>
                    <w:pStyle w:val="Default"/>
                    <w:widowControl w:val="false"/>
                    <w:tabs>
                      <w:tab w:val="clear" w:pos="708"/>
                      <w:tab w:val="left" w:pos="493" w:leader="none"/>
                    </w:tabs>
                    <w:jc w:val="both"/>
                    <w:rPr/>
                  </w:pPr>
                  <w:r>
                    <w:rPr>
                      <w:b/>
                      <w:color w:val="1F4E79"/>
                    </w:rPr>
                    <w:t>677-35.</w:t>
                  </w:r>
                  <w:r>
                    <w:rPr>
                      <w:color w:val="1F4E79"/>
                    </w:rPr>
                    <w:t xml:space="preserve"> С момента предоставления Клиентского заказа/приказа Брокеру на продажу/списание ценных бумаг до момента исполнения заказа/приказа или его отмены, Клиент не вправе распоряжаться указанными ценными бумагами. </w:t>
                  </w:r>
                </w:p>
                <w:p>
                  <w:pPr>
                    <w:pStyle w:val="Default"/>
                    <w:widowControl w:val="false"/>
                    <w:tabs>
                      <w:tab w:val="clear" w:pos="708"/>
                      <w:tab w:val="left" w:pos="493" w:leader="none"/>
                    </w:tabs>
                    <w:jc w:val="both"/>
                    <w:rPr>
                      <w:color w:val="1F4E79"/>
                    </w:rPr>
                  </w:pPr>
                  <w:r>
                    <w:rPr>
                      <w:b/>
                      <w:color w:val="1F4E79"/>
                    </w:rPr>
                    <w:t>677-36.</w:t>
                  </w:r>
                  <w:r>
                    <w:rPr>
                      <w:color w:val="1F4E79"/>
                    </w:rPr>
                    <w:t xml:space="preserve"> В случае отказа Клиента от совершения Сделки, заключенной Брокером, и при добросовестном исполнении Брокером своих обязательств, Клиент обязан оплатить </w:t>
                  </w:r>
                  <w:r>
                    <w:rPr>
                      <w:rFonts w:eastAsia="Arial Unicode MS"/>
                      <w:color w:val="1F4E79"/>
                    </w:rPr>
                    <w:t>суммы комиссионного вознаграждения и возместить все понесенные Брокером расходы, а также уплатить неустойку, предусмотренной Договором.</w:t>
                  </w:r>
                </w:p>
                <w:p>
                  <w:pPr>
                    <w:pStyle w:val="Default"/>
                    <w:widowControl w:val="false"/>
                    <w:tabs>
                      <w:tab w:val="clear" w:pos="708"/>
                      <w:tab w:val="left" w:pos="493" w:leader="none"/>
                    </w:tabs>
                    <w:jc w:val="both"/>
                    <w:rPr/>
                  </w:pPr>
                  <w:r>
                    <w:rPr>
                      <w:b/>
                      <w:color w:val="1F4E79"/>
                    </w:rPr>
                    <w:t>677-37.</w:t>
                  </w:r>
                  <w:r>
                    <w:rPr>
                      <w:color w:val="1F4E79"/>
                    </w:rPr>
                    <w:t xml:space="preserve"> Брокер совершает операции по обременению ценных бумаг на основании соответствующих договоров/распоряжений/запросов/требований, подтверждающих необходимость проведения данной операции, а также в соответствии с Законодательством. </w:t>
                  </w:r>
                </w:p>
                <w:p>
                  <w:pPr>
                    <w:pStyle w:val="Default"/>
                    <w:widowControl w:val="false"/>
                    <w:tabs>
                      <w:tab w:val="clear" w:pos="708"/>
                      <w:tab w:val="left" w:pos="493" w:leader="none"/>
                    </w:tabs>
                    <w:jc w:val="both"/>
                    <w:rPr/>
                  </w:pPr>
                  <w:r>
                    <w:rPr>
                      <w:b/>
                      <w:color w:val="1F4E79"/>
                    </w:rPr>
                    <w:t>677-38.</w:t>
                  </w:r>
                  <w:r>
                    <w:rPr>
                      <w:color w:val="1F4E79"/>
                    </w:rPr>
                    <w:t xml:space="preserve"> Операции по снятию обременения ценных бумаг проводятся Брокером на основании договоров/распоряжений/запросов/требований, подтверждающих необходимость проведения данной операции, а также в соответствии с Законодательством и с письменного подтверждения от залогодержателя.</w:t>
                  </w:r>
                </w:p>
                <w:p>
                  <w:pPr>
                    <w:pStyle w:val="Default"/>
                    <w:widowControl w:val="false"/>
                    <w:tabs>
                      <w:tab w:val="clear" w:pos="708"/>
                      <w:tab w:val="left" w:pos="493" w:leader="none"/>
                    </w:tabs>
                    <w:jc w:val="both"/>
                    <w:rPr/>
                  </w:pPr>
                  <w:r>
                    <w:rPr>
                      <w:b/>
                      <w:color w:val="1F4E79"/>
                    </w:rPr>
                    <w:t>677-39.</w:t>
                  </w:r>
                  <w:r>
                    <w:rPr>
                      <w:color w:val="1F4E79"/>
                    </w:rPr>
                    <w:t xml:space="preserve"> Операции по блокированию и снятию блокирования ценных бумаг проводятся в системе учета номинального держания Брокера на основании Клиентского приказа и соответствующих документов государственных органов, обладающих таким правом в порядке, установленном Законодательством.</w:t>
                  </w:r>
                </w:p>
                <w:p>
                  <w:pPr>
                    <w:pStyle w:val="Default"/>
                    <w:widowControl w:val="false"/>
                    <w:tabs>
                      <w:tab w:val="clear" w:pos="708"/>
                      <w:tab w:val="left" w:pos="493" w:leader="none"/>
                    </w:tabs>
                    <w:jc w:val="both"/>
                    <w:rPr/>
                  </w:pPr>
                  <w:r>
                    <w:rPr>
                      <w:b/>
                      <w:color w:val="1F4E79"/>
                    </w:rPr>
                    <w:t>677-40.</w:t>
                  </w:r>
                  <w:r>
                    <w:rPr>
                      <w:color w:val="1F4E79"/>
                    </w:rPr>
                    <w:t xml:space="preserve"> Клиент вправе по своей инициативе подать Клиентский заказ/приказ на совершение операции обременение/снятие обременения с ценных бумаг, с предоставлением документов, подтверждающие факт необходимости обременения/снятия обременения на ценные бумаги.</w:t>
                  </w:r>
                </w:p>
                <w:p>
                  <w:pPr>
                    <w:pStyle w:val="Normal"/>
                    <w:jc w:val="both"/>
                    <w:rPr>
                      <w:b/>
                      <w:b/>
                      <w:color w:val="1F4E79"/>
                      <w:u w:val="single"/>
                    </w:rPr>
                  </w:pPr>
                  <w:r>
                    <w:rPr>
                      <w:b/>
                      <w:color w:val="1F4E79"/>
                      <w:u w:val="single"/>
                    </w:rPr>
                  </w:r>
                </w:p>
                <w:p>
                  <w:pPr>
                    <w:pStyle w:val="Normal"/>
                    <w:jc w:val="both"/>
                    <w:rPr>
                      <w:b/>
                      <w:b/>
                      <w:color w:val="1F4E79"/>
                      <w:u w:val="single"/>
                    </w:rPr>
                  </w:pPr>
                  <w:r>
                    <w:rPr>
                      <w:b/>
                      <w:color w:val="1F4E79"/>
                      <w:u w:val="single"/>
                    </w:rPr>
                    <w:t xml:space="preserve">Д. Ответственность сторон. </w:t>
                  </w:r>
                </w:p>
                <w:p>
                  <w:pPr>
                    <w:pStyle w:val="Normal"/>
                    <w:jc w:val="both"/>
                    <w:rPr/>
                  </w:pPr>
                  <w:r>
                    <w:rPr>
                      <w:b/>
                      <w:color w:val="1F4E79"/>
                    </w:rPr>
                    <w:t>677-41.</w:t>
                  </w:r>
                  <w:r>
                    <w:rPr>
                      <w:color w:val="1F4E79"/>
                    </w:rPr>
                    <w:t xml:space="preserve"> Стороны несут ответственность за неисполнение и/или ненадлежащее исполнение обязательств по настоящему Договору в соответствии с его условиями, в части не урегулированной им в соответствии с Законодательством.</w:t>
                  </w:r>
                </w:p>
                <w:p>
                  <w:pPr>
                    <w:pStyle w:val="Default"/>
                    <w:widowControl w:val="false"/>
                    <w:tabs>
                      <w:tab w:val="clear" w:pos="708"/>
                      <w:tab w:val="left" w:pos="493" w:leader="none"/>
                    </w:tabs>
                    <w:jc w:val="both"/>
                    <w:rPr/>
                  </w:pPr>
                  <w:r>
                    <w:rPr>
                      <w:b/>
                      <w:color w:val="1F4E79"/>
                    </w:rPr>
                    <w:t xml:space="preserve">677-42. </w:t>
                  </w:r>
                  <w:r>
                    <w:rPr>
                      <w:color w:val="1F4E79"/>
                    </w:rPr>
                    <w:t>В случае неисполнения и/или несвоевременного исполнения Клиентом обязательств по уведомлению Брокера о изменениях в своих реквизитах (адрес проживания, Ф.И.О. и так далее), повлекший отказ Центрального Депозитария и/или организатора торгов в регистрации (осуществлении) сделки по причине не актуальности и/или несоответствия данных Клиента, Клиент несет ответственность в сумме штрафа, выставленного Брокеру указанными организациями за неисполнение Сделки, в полном объеме.</w:t>
                  </w:r>
                </w:p>
                <w:p>
                  <w:pPr>
                    <w:pStyle w:val="Normal"/>
                    <w:jc w:val="both"/>
                    <w:rPr/>
                  </w:pPr>
                  <w:r>
                    <w:rPr>
                      <w:b/>
                      <w:color w:val="1F4E79"/>
                    </w:rPr>
                    <w:t>677-43.</w:t>
                  </w:r>
                  <w:r>
                    <w:rPr>
                      <w:color w:val="1F4E79"/>
                    </w:rPr>
                    <w:t xml:space="preserve"> Клиент несет ответственность за все свои операции/сделки в системе дистанционного Банкинга, совершенные иными лицами с ведома или без ведома Клиента, вследствие разглашения Клиентом информации о логине и одноразовых паролях.</w:t>
                  </w:r>
                </w:p>
                <w:p>
                  <w:pPr>
                    <w:pStyle w:val="Style27"/>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color w:val="1F4E79"/>
                    </w:rPr>
                  </w:pPr>
                  <w:r>
                    <w:rPr>
                      <w:b/>
                      <w:color w:val="1F4E79"/>
                    </w:rPr>
                    <w:t>677-44.</w:t>
                  </w:r>
                  <w:r>
                    <w:rPr>
                      <w:color w:val="1F4E79"/>
                    </w:rPr>
                    <w:t xml:space="preserve"> </w:t>
                  </w:r>
                  <w:r>
                    <w:rPr>
                      <w:color w:val="1F4E79"/>
                      <w:lang w:val="kk-KZ"/>
                    </w:rPr>
                    <w:t>Клиент несет ответственность за правильность информации, указанной в Клиентском заказе/приказе/уведомлении, и не вправе предъявлять к Брокеру каких-либо претензий в связи с исполнением Брокером своих обязательств, в случае указания Клиентом ошибочных данных в Клиентском заказе/приказе/уведомлении.</w:t>
                  </w:r>
                </w:p>
                <w:p>
                  <w:pPr>
                    <w:pStyle w:val="Default"/>
                    <w:widowControl w:val="false"/>
                    <w:tabs>
                      <w:tab w:val="clear" w:pos="708"/>
                      <w:tab w:val="left" w:pos="493" w:leader="none"/>
                    </w:tabs>
                    <w:jc w:val="both"/>
                    <w:rPr/>
                  </w:pPr>
                  <w:r>
                    <w:rPr>
                      <w:b/>
                      <w:color w:val="1F4E79"/>
                    </w:rPr>
                    <w:t xml:space="preserve">677-45. </w:t>
                  </w:r>
                  <w:r>
                    <w:rPr>
                      <w:color w:val="1F4E79"/>
                    </w:rPr>
                    <w:t>В случае неисполнения и/или несвоевременного исполнения обязательств Клиентом, предусмотренным в настоящем Договоре, Клиент выплачивает Брокеру по его требованию-уведомлению</w:t>
                  </w:r>
                  <w:r>
                    <w:rPr>
                      <w:rFonts w:eastAsia="Arial Unicode MS"/>
                      <w:color w:val="1F4E79"/>
                    </w:rPr>
                    <w:t xml:space="preserve"> неустойку (пеню) в размере 0,1 % </w:t>
                  </w:r>
                  <w:r>
                    <w:rPr>
                      <w:color w:val="1F4E79"/>
                    </w:rPr>
                    <w:t>от суммы задолженности, за каждый календарный день просрочки.</w:t>
                  </w:r>
                </w:p>
                <w:p>
                  <w:pPr>
                    <w:pStyle w:val="Normal"/>
                    <w:jc w:val="both"/>
                    <w:rPr/>
                  </w:pPr>
                  <w:r>
                    <w:rPr>
                      <w:b/>
                      <w:color w:val="1F4E79"/>
                    </w:rPr>
                    <w:t>677-46.</w:t>
                  </w:r>
                  <w:r>
                    <w:rPr>
                      <w:color w:val="1F4E79"/>
                    </w:rPr>
                    <w:t xml:space="preserve"> В случае отказа Клиента от совершения сделки, заключенной Брокером, и при добросовестном исполнении Брокером своих обязательств, Клиент обязан оплатить суммы комиссионного вознаграждения и возместить понесенные Брокером расходы, и комиссии третьих лиц (Центральный депозитарий, KASE/AIX, AIX CSD, Global Custody, контрагент, и так далее), обслуживавших сделку.</w:t>
                  </w:r>
                </w:p>
                <w:p>
                  <w:pPr>
                    <w:pStyle w:val="Normal"/>
                    <w:jc w:val="both"/>
                    <w:rPr/>
                  </w:pPr>
                  <w:r>
                    <w:rPr>
                      <w:b/>
                      <w:color w:val="1F4E79"/>
                    </w:rPr>
                    <w:t xml:space="preserve">677-47. </w:t>
                  </w:r>
                  <w:r>
                    <w:rPr>
                      <w:color w:val="1F4E79"/>
                    </w:rPr>
                    <w:t>Брокер предоставляет выписку с Лицевого счета или отчет об исполнении/частичном исполнении/неисполнении Клиентского заказа/приказа в электронном виде, в том числе посредством отправки e-mail сообщений и/или посредством предоставления сведений в системе дистанционного Банкинга, не позднее рабочего дня, следующего за днем регистрации сделки.</w:t>
                  </w:r>
                </w:p>
                <w:p>
                  <w:pPr>
                    <w:pStyle w:val="Normal"/>
                    <w:jc w:val="both"/>
                    <w:rPr/>
                  </w:pPr>
                  <w:r>
                    <w:rPr>
                      <w:b/>
                      <w:color w:val="1F4E79"/>
                    </w:rPr>
                    <w:t xml:space="preserve">677-48. </w:t>
                  </w:r>
                  <w:r>
                    <w:rPr>
                      <w:color w:val="1F4E79"/>
                    </w:rPr>
                    <w:t>Брокер не отвечает по обязательствам Клиента, включая, но не ограничиваясь обязательствами по Сделкам, совершенным от имени и за счет Клиента и/или по обязательствам Клиента возникающим результате оказания электронных услуг по Договору.</w:t>
                  </w:r>
                </w:p>
                <w:p>
                  <w:pPr>
                    <w:pStyle w:val="Default"/>
                    <w:widowControl w:val="false"/>
                    <w:tabs>
                      <w:tab w:val="clear" w:pos="708"/>
                      <w:tab w:val="left" w:pos="493" w:leader="none"/>
                    </w:tabs>
                    <w:jc w:val="both"/>
                    <w:rPr/>
                  </w:pPr>
                  <w:r>
                    <w:rPr>
                      <w:b/>
                      <w:color w:val="1F4E79"/>
                    </w:rPr>
                    <w:t xml:space="preserve">677-49. </w:t>
                  </w:r>
                  <w:r>
                    <w:rPr>
                      <w:color w:val="1F4E79"/>
                    </w:rPr>
                    <w:t>Клиент гарантирует, что для заключения и исполнения им Договора, а также Сделок, заключенных во исполнение Договора, имеет все необходимые согласия супруга(-и (если применимо), ответственность за урегулирование имущественных споров, возникающих из данных гарантий Клиент принимает на себя, в случае нарушения указанных гарантий, повлекшего причинение ущерба имущественным интересам или деловой репутации Брокера, Клиент обязуется по первому требованию Брокера в полном объеме возместить причиненные Брокеру убытки, под которыми понимаются расходы Брокера, произведенные для восстановления своих прав и интересов (реальный ущерб), а также неполученные доходы, которые Брокер получил бы при обычных условиях делового оборота, если бы его права и интересы не были нарушены (упущенная выгода).</w:t>
                  </w:r>
                </w:p>
                <w:p>
                  <w:pPr>
                    <w:pStyle w:val="Default"/>
                    <w:widowControl w:val="false"/>
                    <w:tabs>
                      <w:tab w:val="clear" w:pos="708"/>
                      <w:tab w:val="left" w:pos="493" w:leader="none"/>
                    </w:tabs>
                    <w:jc w:val="both"/>
                    <w:rPr/>
                  </w:pPr>
                  <w:r>
                    <w:rPr>
                      <w:b/>
                      <w:color w:val="1F4E79"/>
                    </w:rPr>
                    <w:t xml:space="preserve">677-50. </w:t>
                  </w:r>
                  <w:r>
                    <w:rPr>
                      <w:color w:val="1F4E79"/>
                    </w:rPr>
                    <w:t>Брокер не отвечает перед Клиентом за неправомерные действия/бездействия или ненадлежащее исполнение своих обязанностей организаторами торгов, Центральным Депозитарием, а также за последствия, причиненные указанными действиями/бездействиями.</w:t>
                  </w:r>
                </w:p>
                <w:p>
                  <w:pPr>
                    <w:pStyle w:val="Default"/>
                    <w:widowControl w:val="false"/>
                    <w:tabs>
                      <w:tab w:val="clear" w:pos="708"/>
                      <w:tab w:val="left" w:pos="493" w:leader="none"/>
                    </w:tabs>
                    <w:jc w:val="both"/>
                    <w:rPr/>
                  </w:pPr>
                  <w:r>
                    <w:rPr>
                      <w:b/>
                      <w:color w:val="1F4E79"/>
                    </w:rPr>
                    <w:t xml:space="preserve">677-51. </w:t>
                  </w:r>
                  <w:r>
                    <w:rPr>
                      <w:color w:val="1F4E79"/>
                    </w:rPr>
                    <w:t>В случае, если полное или частичное исполнение обязательств по Договору невозможно в связи с действием обстоятельств непреодолимой силы и их последствий в течение 3 (трех) месяцев с момента наступления таких обстоятельств, Стороны имеют право отказаться от дальнейшего выполнения взятых на себя обязательств по Договору, путем их расторжения и в течение 15 (пятнадцати) календарных дней произвести взаиморасчеты.</w:t>
                  </w:r>
                </w:p>
                <w:p>
                  <w:pPr>
                    <w:pStyle w:val="Style27"/>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pPr>
                  <w:r>
                    <w:rPr>
                      <w:b/>
                      <w:color w:val="1F4E79"/>
                    </w:rPr>
                    <w:t>677-52.</w:t>
                  </w:r>
                  <w:r>
                    <w:rPr>
                      <w:color w:val="1F4E79"/>
                    </w:rPr>
                    <w:t xml:space="preserve"> Брокер не несет ответственность за: </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 xml:space="preserve">введенные самим Клиентом данные при осуществлении операций/сделок посредством системы дистанционного Банкинга; </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неполучение или несвоевременное получение уведомлений Клиентом, вызванное изменением контактных данных/реквизитов Клиента, о которых Клиент не уведомил/не уведомлял Брокера;</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1F4E79"/>
                    </w:rPr>
                  </w:pPr>
                  <w:r>
                    <w:rPr>
                      <w:color w:val="1F4E79"/>
                      <w:lang w:val="kk-KZ"/>
                    </w:rPr>
                    <w:t>за несанкционированный доступ к счетам Клиента, если такой доступ стал возможным не по вине Брокера.</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 xml:space="preserve">за любые технические проблемы (прекращение или приостановление работы, или любые сбои) в системе дистанционного Банкинга, не зависящие от Брокера. </w:t>
                  </w:r>
                </w:p>
                <w:p>
                  <w:pPr>
                    <w:pStyle w:val="Style27"/>
                    <w:numPr>
                      <w:ilvl w:val="0"/>
                      <w:numId w:val="48"/>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за технические сбои при передаче Клиентских заказов/приказов, уведомлений и/или за неполадки любого оборудования, при помощи которого должны быть переданы и/или получены Клиентские заказы/приказы/уведомления (от Клиента – Брокеру или от Брокера – Клиенту), произошедших в связи со сбоями оборудования, программного обеспечения, сети интернет или иных каналов связи, не зависящие от Брокера.</w:t>
                  </w:r>
                </w:p>
                <w:p>
                  <w:pPr>
                    <w:pStyle w:val="Normal"/>
                    <w:jc w:val="both"/>
                    <w:rPr/>
                  </w:pPr>
                  <w:r>
                    <w:rPr>
                      <w:b/>
                      <w:color w:val="1F4E79"/>
                    </w:rPr>
                    <w:t>677-53.</w:t>
                  </w:r>
                  <w:r>
                    <w:rPr>
                      <w:color w:val="1F4E79"/>
                    </w:rPr>
                    <w:t xml:space="preserve"> Основные условия (положения), порядок и способы разрешения конфликтных ситуаций, возникающих при предоставлении Брокером электронных услуг предусмотрены главой 6 настоящего Договора.</w:t>
                  </w:r>
                </w:p>
                <w:p>
                  <w:pPr>
                    <w:pStyle w:val="Heading3"/>
                    <w:spacing w:before="0" w:after="0"/>
                    <w:jc w:val="both"/>
                    <w:rPr/>
                  </w:pPr>
                  <w:r>
                    <w:rPr>
                      <w:rStyle w:val="S0"/>
                      <w:rFonts w:cs="Times New Roman" w:ascii="Times New Roman" w:hAnsi="Times New Roman"/>
                      <w:color w:val="1F4E79"/>
                      <w:u w:val="single"/>
                    </w:rPr>
                    <w:t>Е. О расторжении.</w:t>
                  </w:r>
                </w:p>
                <w:p>
                  <w:pPr>
                    <w:pStyle w:val="Heading3"/>
                    <w:spacing w:before="0" w:after="0"/>
                    <w:jc w:val="both"/>
                    <w:rPr>
                      <w:rFonts w:ascii="Times New Roman" w:hAnsi="Times New Roman" w:cs="Times New Roman"/>
                      <w:color w:val="1F4E79"/>
                    </w:rPr>
                  </w:pPr>
                  <w:r>
                    <w:rPr>
                      <w:rStyle w:val="S0"/>
                      <w:rFonts w:cs="Times New Roman" w:ascii="Times New Roman" w:hAnsi="Times New Roman"/>
                      <w:color w:val="1F4E79"/>
                    </w:rPr>
                    <w:t>677-54.</w:t>
                  </w:r>
                  <w:r>
                    <w:rPr>
                      <w:rFonts w:cs="Times New Roman" w:ascii="Times New Roman" w:hAnsi="Times New Roman"/>
                      <w:b w:val="false"/>
                      <w:color w:val="1F4E79"/>
                    </w:rPr>
                    <w:t xml:space="preserve"> Договор может быть расторгнут досрочно по основаниям и в порядке, предусмотренном Законодательством. В случае досрочного расторжения Договора Стороны обязаны произвести все окончательные взаиморасчеты не позднее чем за 3 (три) рабочих дня до даты расторжения Договора. Любая из Сторон имеет право досрочно расторгнуть настоящий Договор в одностороннем порядке, письменно уведомив другую Сторону не менее чем за 30 (тридцать) календарных дней до даты расторжения.</w:t>
                  </w:r>
                </w:p>
                <w:p>
                  <w:pPr>
                    <w:pStyle w:val="Default"/>
                    <w:jc w:val="both"/>
                    <w:rPr/>
                  </w:pPr>
                  <w:r>
                    <w:rPr>
                      <w:b/>
                      <w:color w:val="1F4E79"/>
                    </w:rPr>
                    <w:t>677-55.</w:t>
                  </w:r>
                  <w:r>
                    <w:rPr>
                      <w:color w:val="1F4E79"/>
                    </w:rPr>
                    <w:t xml:space="preserve"> Действие Договора в части настоящей Главы 9 прекращается в случае лишения Брокера лицензии на осуществление брокерской деятельности на рынке ценных бумаг.</w:t>
                  </w:r>
                </w:p>
                <w:p>
                  <w:pPr>
                    <w:pStyle w:val="Default"/>
                    <w:jc w:val="both"/>
                    <w:rPr/>
                  </w:pPr>
                  <w:r>
                    <w:rPr>
                      <w:b/>
                      <w:color w:val="1F4E79"/>
                    </w:rPr>
                    <w:t>677-56.</w:t>
                  </w:r>
                  <w:r>
                    <w:rPr>
                      <w:color w:val="1F4E79"/>
                    </w:rPr>
                    <w:t xml:space="preserve"> Брокер вправе в одностороннем порядке изменять любые условия Договора, в том числе Тарифы, которые публикуются на официальном сайте </w:t>
                  </w:r>
                  <w:hyperlink r:id="rId60">
                    <w:r>
                      <w:rPr>
                        <w:rStyle w:val="InternetLink"/>
                        <w:rFonts w:eastAsia="Calibri"/>
                        <w:b/>
                        <w:bCs/>
                        <w:color w:val="1F4E79"/>
                      </w:rPr>
                      <w:t>www.bcc.kz</w:t>
                    </w:r>
                  </w:hyperlink>
                  <w:r>
                    <w:rPr>
                      <w:bCs/>
                      <w:color w:val="1F4E79"/>
                    </w:rPr>
                    <w:t>, в</w:t>
                  </w:r>
                  <w:r>
                    <w:rPr>
                      <w:color w:val="1F4E79"/>
                    </w:rPr>
                    <w:t xml:space="preserve"> случае несогласия с внесенными изменениями, Клиент вправе в одностороннем порядке расторгнуть Договор и отказаться от исполнения Договора, в целом, при расторжении Договора только в части настоящей Главы, все остальные условия Договора не отменяются.</w:t>
                  </w:r>
                </w:p>
                <w:p>
                  <w:pPr>
                    <w:pStyle w:val="Default"/>
                    <w:shd w:fill="FFFFFF" w:val="clear"/>
                    <w:jc w:val="both"/>
                    <w:rPr/>
                  </w:pPr>
                  <w:r>
                    <w:rPr>
                      <w:b/>
                      <w:color w:val="1F4E79"/>
                    </w:rPr>
                    <w:t>677-57.</w:t>
                  </w:r>
                  <w:r>
                    <w:rPr>
                      <w:color w:val="1F4E79"/>
                    </w:rPr>
                    <w:t xml:space="preserve"> До прекращения действия Договора при наличии на лицевом и/или банковском счете Клиента денежных средств и ценных бумаг:</w:t>
                  </w:r>
                </w:p>
                <w:p>
                  <w:pPr>
                    <w:pStyle w:val="Default"/>
                    <w:numPr>
                      <w:ilvl w:val="0"/>
                      <w:numId w:val="167"/>
                    </w:numPr>
                    <w:tabs>
                      <w:tab w:val="clear" w:pos="708"/>
                      <w:tab w:val="left" w:pos="352" w:leader="none"/>
                    </w:tabs>
                    <w:ind w:left="0" w:hanging="0"/>
                    <w:jc w:val="both"/>
                    <w:rPr>
                      <w:color w:val="1F4E79"/>
                    </w:rPr>
                  </w:pPr>
                  <w:r>
                    <w:rPr>
                      <w:color w:val="1F4E79"/>
                    </w:rPr>
                    <w:t>Клиент не менее чем за 3 (три) рабочих дня, обязан подать Брокеру приказ(-ы) на списание ценных бумаг, а Брокер обязан произвести действия по списанию ценных бумаг на основании приказа Клиента новому номинальному держателю. В случае не предоставления Клиентом приказа(-ов) на списание ценных бумаг, Клиент несет расходы по учету и хранению ценных бумаг;</w:t>
                  </w:r>
                </w:p>
                <w:p>
                  <w:pPr>
                    <w:pStyle w:val="Default"/>
                    <w:numPr>
                      <w:ilvl w:val="0"/>
                      <w:numId w:val="167"/>
                    </w:numPr>
                    <w:tabs>
                      <w:tab w:val="clear" w:pos="708"/>
                      <w:tab w:val="left" w:pos="352" w:leader="none"/>
                    </w:tabs>
                    <w:ind w:left="0" w:hanging="0"/>
                    <w:jc w:val="both"/>
                    <w:rPr>
                      <w:color w:val="1F4E79"/>
                    </w:rPr>
                  </w:pPr>
                  <w:r>
                    <w:rPr>
                      <w:color w:val="1F4E79"/>
                    </w:rPr>
                    <w:t>Брокер приостанавливает оказание Электронных услуг, за исключением операций по списанию ценных бумаг и денежных средств из системы учета Брокера и закрытию Лицевого счета, в случае направления/получения им уведомления о прекращении, с даты предполагаемого расторжения Договора/Сделки, указанной в уведомлении;</w:t>
                  </w:r>
                </w:p>
                <w:p>
                  <w:pPr>
                    <w:pStyle w:val="Default"/>
                    <w:numPr>
                      <w:ilvl w:val="0"/>
                      <w:numId w:val="167"/>
                    </w:numPr>
                    <w:tabs>
                      <w:tab w:val="clear" w:pos="708"/>
                      <w:tab w:val="left" w:pos="352" w:leader="none"/>
                    </w:tabs>
                    <w:ind w:left="0" w:hanging="0"/>
                    <w:jc w:val="both"/>
                    <w:rPr>
                      <w:color w:val="1F4E79"/>
                    </w:rPr>
                  </w:pPr>
                  <w:r>
                    <w:rPr>
                      <w:color w:val="1F4E79"/>
                    </w:rPr>
                    <w:t xml:space="preserve">В случае одностороннего отказа от исполнения Договора по инициативе Брокера Клиент не оплачивает расходы, связанные с операциями по списанию ценных бумаг другому номинальному держателю; </w:t>
                  </w:r>
                </w:p>
                <w:p>
                  <w:pPr>
                    <w:pStyle w:val="Default"/>
                    <w:numPr>
                      <w:ilvl w:val="0"/>
                      <w:numId w:val="167"/>
                    </w:numPr>
                    <w:tabs>
                      <w:tab w:val="clear" w:pos="708"/>
                      <w:tab w:val="left" w:pos="352" w:leader="none"/>
                    </w:tabs>
                    <w:ind w:left="0" w:hanging="0"/>
                    <w:jc w:val="both"/>
                    <w:rPr>
                      <w:color w:val="1F4E79"/>
                    </w:rPr>
                  </w:pPr>
                  <w:r>
                    <w:rPr>
                      <w:color w:val="1F4E79"/>
                    </w:rPr>
                    <w:t>Если на момент прекращения действия Договора на банковском счете Клиенту остались денежные средства, то Брокер обязан возвратить их в течение 3 (трех) рабочих дней со дня прекращения действия Договора по указанным или ранее предоставленным Клиентом банковским реквизитам</w:t>
                  </w:r>
                  <w:r>
                    <w:rPr>
                      <w:rStyle w:val="S0"/>
                      <w:color w:val="1F4E79"/>
                    </w:rPr>
                    <w:t xml:space="preserve">, </w:t>
                  </w:r>
                  <w:r>
                    <w:rPr>
                      <w:color w:val="1F4E79"/>
                    </w:rPr>
                    <w:t xml:space="preserve">с последующим </w:t>
                  </w:r>
                  <w:r>
                    <w:rPr>
                      <w:rStyle w:val="S0"/>
                      <w:color w:val="1F4E79"/>
                    </w:rPr>
                    <w:t>уведомлением в порядке, предусмотренном настоящим Договором.</w:t>
                  </w:r>
                </w:p>
                <w:p>
                  <w:pPr>
                    <w:pStyle w:val="Heading3"/>
                    <w:spacing w:before="0" w:after="0"/>
                    <w:jc w:val="both"/>
                    <w:rPr/>
                  </w:pPr>
                  <w:r>
                    <w:rPr>
                      <w:rStyle w:val="S0"/>
                      <w:rFonts w:cs="Times New Roman" w:ascii="Times New Roman" w:hAnsi="Times New Roman"/>
                      <w:color w:val="1F4E79"/>
                      <w:u w:val="single"/>
                    </w:rPr>
                    <w:t>Г. Прочие условия.</w:t>
                  </w:r>
                </w:p>
                <w:p>
                  <w:pPr>
                    <w:pStyle w:val="Normal"/>
                    <w:jc w:val="both"/>
                    <w:rPr/>
                  </w:pPr>
                  <w:r>
                    <w:rPr>
                      <w:b/>
                      <w:color w:val="1F4E79"/>
                    </w:rPr>
                    <w:t>677-58.</w:t>
                  </w:r>
                  <w:r>
                    <w:rPr>
                      <w:color w:val="1F4E79"/>
                    </w:rPr>
                    <w:t xml:space="preserve"> Настоящий Договор является бессрочным и вступает в силу с момента предоставления Клиентом Брокеру подписанного Заявления о присоединении к нему и подачи Клиентом приказа на открытие Лицевого счета.</w:t>
                  </w:r>
                </w:p>
                <w:p>
                  <w:pPr>
                    <w:pStyle w:val="Normal"/>
                    <w:jc w:val="both"/>
                    <w:rPr/>
                  </w:pPr>
                  <w:r>
                    <w:rPr>
                      <w:b/>
                      <w:color w:val="1F4E79"/>
                    </w:rPr>
                    <w:t>677-59.</w:t>
                  </w:r>
                  <w:r>
                    <w:rPr>
                      <w:color w:val="1F4E79"/>
                    </w:rPr>
                    <w:t xml:space="preserve"> В части, которая не урегулирована Законодательством, электронные услуги осуществляются в соответствии с ВНД Брокера, заключенным с Клиентом Договором и обычаями, в том числе обычаями делового оборота, если они не противоречат Законодательству РК.</w:t>
                  </w:r>
                </w:p>
                <w:p>
                  <w:pPr>
                    <w:pStyle w:val="Default"/>
                    <w:widowControl w:val="false"/>
                    <w:tabs>
                      <w:tab w:val="clear" w:pos="708"/>
                      <w:tab w:val="left" w:pos="493" w:leader="none"/>
                    </w:tabs>
                    <w:jc w:val="both"/>
                    <w:rPr/>
                  </w:pPr>
                  <w:r>
                    <w:rPr>
                      <w:b/>
                      <w:color w:val="1F4E79"/>
                    </w:rPr>
                    <w:t>677-60.</w:t>
                  </w:r>
                  <w:r>
                    <w:rPr>
                      <w:color w:val="1F4E79"/>
                    </w:rPr>
                    <w:t xml:space="preserve"> Во всем, что не предусмотрено настоящим Договором, Стороны руководствуются Законодательством. </w:t>
                  </w:r>
                </w:p>
                <w:p>
                  <w:pPr>
                    <w:pStyle w:val="Default"/>
                    <w:widowControl w:val="false"/>
                    <w:tabs>
                      <w:tab w:val="clear" w:pos="708"/>
                      <w:tab w:val="left" w:pos="493" w:leader="none"/>
                    </w:tabs>
                    <w:jc w:val="both"/>
                    <w:rPr/>
                  </w:pPr>
                  <w:r>
                    <w:rPr>
                      <w:b/>
                      <w:color w:val="1F4E79"/>
                    </w:rPr>
                    <w:t>677-61.</w:t>
                  </w:r>
                  <w:r>
                    <w:rPr>
                      <w:color w:val="1F4E79"/>
                    </w:rPr>
                    <w:t xml:space="preserve"> В случае возникновения противоречия между положениями настоящего Договора и Законодательством, подлежат применению нормы Законодательства. </w:t>
                  </w:r>
                </w:p>
                <w:p>
                  <w:pPr>
                    <w:pStyle w:val="Default"/>
                    <w:widowControl w:val="false"/>
                    <w:tabs>
                      <w:tab w:val="clear" w:pos="708"/>
                      <w:tab w:val="left" w:pos="493" w:leader="none"/>
                    </w:tabs>
                    <w:jc w:val="both"/>
                    <w:rPr/>
                  </w:pPr>
                  <w:r>
                    <w:rPr>
                      <w:b/>
                      <w:color w:val="1F4E79"/>
                    </w:rPr>
                    <w:t>677-62.</w:t>
                  </w:r>
                  <w:r>
                    <w:rPr>
                      <w:color w:val="1F4E79"/>
                    </w:rPr>
                    <w:t xml:space="preserve"> Признании недействительной части Договора, не влечет недействительности прочих его частей.</w:t>
                  </w:r>
                </w:p>
                <w:p>
                  <w:pPr>
                    <w:pStyle w:val="Default"/>
                    <w:widowControl w:val="false"/>
                    <w:tabs>
                      <w:tab w:val="clear" w:pos="708"/>
                      <w:tab w:val="left" w:pos="493" w:leader="none"/>
                    </w:tabs>
                    <w:jc w:val="both"/>
                    <w:rPr/>
                  </w:pPr>
                  <w:r>
                    <w:rPr>
                      <w:b/>
                      <w:color w:val="1F4E79"/>
                    </w:rPr>
                    <w:t>677-63.</w:t>
                  </w:r>
                  <w:r>
                    <w:rPr>
                      <w:color w:val="1F4E79"/>
                    </w:rPr>
                    <w:t xml:space="preserve"> Передача прав по настоящему Договору третьим лицам не допускается, за исключением случаев, когда на это имеется письменное согласие другой Стороны.</w:t>
                  </w:r>
                </w:p>
                <w:p>
                  <w:pPr>
                    <w:pStyle w:val="Default"/>
                    <w:tabs>
                      <w:tab w:val="clear" w:pos="708"/>
                      <w:tab w:val="left" w:pos="352" w:leader="none"/>
                    </w:tabs>
                    <w:jc w:val="both"/>
                    <w:rPr/>
                  </w:pPr>
                  <w:r>
                    <w:rPr>
                      <w:b/>
                      <w:color w:val="1F4E79"/>
                    </w:rPr>
                    <w:t>677-64.</w:t>
                  </w:r>
                  <w:r>
                    <w:rPr>
                      <w:color w:val="1F4E79"/>
                    </w:rPr>
                    <w:t xml:space="preserve"> Налоги и другие обязательные платежи в бюджет подлежат уплате Клиентом самостоятельно, согласно налоговому Законодательству.</w:t>
                  </w:r>
                </w:p>
                <w:p>
                  <w:pPr>
                    <w:pStyle w:val="Default"/>
                    <w:tabs>
                      <w:tab w:val="clear" w:pos="708"/>
                      <w:tab w:val="left" w:pos="352" w:leader="none"/>
                    </w:tabs>
                    <w:jc w:val="both"/>
                    <w:rPr>
                      <w:color w:val="1F4E79"/>
                    </w:rPr>
                  </w:pPr>
                  <w:r>
                    <w:rPr>
                      <w:rStyle w:val="S0"/>
                      <w:b/>
                      <w:color w:val="1F4E79"/>
                    </w:rPr>
                    <w:t xml:space="preserve">677-65. </w:t>
                  </w:r>
                  <w:r>
                    <w:rPr>
                      <w:rStyle w:val="S0"/>
                      <w:color w:val="1F4E79"/>
                    </w:rPr>
                    <w:t>Брокер не является налоговым агентом Клиента.</w:t>
                  </w:r>
                </w:p>
                <w:p>
                  <w:pPr>
                    <w:pStyle w:val="Default"/>
                    <w:tabs>
                      <w:tab w:val="clear" w:pos="708"/>
                      <w:tab w:val="left" w:pos="493" w:leader="none"/>
                      <w:tab w:val="left" w:pos="567" w:leader="none"/>
                    </w:tabs>
                    <w:jc w:val="both"/>
                    <w:rPr/>
                  </w:pPr>
                  <w:r>
                    <w:rPr>
                      <w:b/>
                      <w:color w:val="1F4E79"/>
                    </w:rPr>
                    <w:t>677-66.</w:t>
                  </w:r>
                  <w:r>
                    <w:rPr>
                      <w:color w:val="1F4E79"/>
                    </w:rPr>
                    <w:t xml:space="preserve"> Стороны договорились о следующих условиях и порядке информационного обмена:</w:t>
                  </w:r>
                </w:p>
                <w:p>
                  <w:pPr>
                    <w:pStyle w:val="Default"/>
                    <w:numPr>
                      <w:ilvl w:val="0"/>
                      <w:numId w:val="167"/>
                    </w:numPr>
                    <w:tabs>
                      <w:tab w:val="clear" w:pos="708"/>
                      <w:tab w:val="left" w:pos="493" w:leader="none"/>
                      <w:tab w:val="left" w:pos="567" w:leader="none"/>
                    </w:tabs>
                    <w:ind w:left="0" w:hanging="0"/>
                    <w:jc w:val="both"/>
                    <w:rPr>
                      <w:color w:val="1F4E79"/>
                    </w:rPr>
                  </w:pPr>
                  <w:r>
                    <w:rPr>
                      <w:color w:val="1F4E79"/>
                    </w:rPr>
                    <w:t>Все уведомления, запросы, отчеты, требования и тому подобное, направляемые посредством системы дистанционного Банкинга, сформированные в электронном формате.</w:t>
                  </w:r>
                </w:p>
                <w:p>
                  <w:pPr>
                    <w:pStyle w:val="Default"/>
                    <w:numPr>
                      <w:ilvl w:val="0"/>
                      <w:numId w:val="167"/>
                    </w:numPr>
                    <w:tabs>
                      <w:tab w:val="clear" w:pos="708"/>
                      <w:tab w:val="left" w:pos="493" w:leader="none"/>
                      <w:tab w:val="left" w:pos="567" w:leader="none"/>
                    </w:tabs>
                    <w:ind w:left="0" w:hanging="0"/>
                    <w:jc w:val="both"/>
                    <w:rPr>
                      <w:rStyle w:val="S0"/>
                      <w:color w:val="1F4E79"/>
                    </w:rPr>
                  </w:pPr>
                  <w:r>
                    <w:rPr>
                      <w:bCs/>
                      <w:color w:val="1F4E79"/>
                    </w:rPr>
                    <w:t>Датой получения Клиентом уведомления,</w:t>
                  </w:r>
                  <w:r>
                    <w:rPr>
                      <w:color w:val="1F4E79"/>
                    </w:rPr>
                    <w:t xml:space="preserve"> запроса, отчета, требования и тому подобное,</w:t>
                  </w:r>
                  <w:r>
                    <w:rPr>
                      <w:bCs/>
                      <w:color w:val="1F4E79"/>
                    </w:rPr>
                    <w:t xml:space="preserve"> считается день отправки/размещения в </w:t>
                  </w:r>
                  <w:r>
                    <w:rPr>
                      <w:color w:val="1F4E79"/>
                    </w:rPr>
                    <w:t>системе дистанционного Банкинга</w:t>
                  </w:r>
                  <w:r>
                    <w:rPr>
                      <w:bCs/>
                      <w:color w:val="1F4E79"/>
                    </w:rPr>
                    <w:t>.</w:t>
                  </w:r>
                </w:p>
                <w:p>
                  <w:pPr>
                    <w:pStyle w:val="Default"/>
                    <w:numPr>
                      <w:ilvl w:val="0"/>
                      <w:numId w:val="167"/>
                    </w:numPr>
                    <w:tabs>
                      <w:tab w:val="clear" w:pos="708"/>
                      <w:tab w:val="left" w:pos="493" w:leader="none"/>
                      <w:tab w:val="left" w:pos="567" w:leader="none"/>
                    </w:tabs>
                    <w:ind w:left="0" w:hanging="0"/>
                    <w:jc w:val="both"/>
                    <w:rPr>
                      <w:rStyle w:val="S0"/>
                      <w:color w:val="1F4E79"/>
                    </w:rPr>
                  </w:pPr>
                  <w:r>
                    <w:rPr>
                      <w:rStyle w:val="S0"/>
                      <w:color w:val="1F4E79"/>
                    </w:rPr>
                    <w:t xml:space="preserve">В случае необходимости, </w:t>
                  </w:r>
                  <w:r>
                    <w:rPr>
                      <w:color w:val="1F4E79"/>
                    </w:rPr>
                    <w:t>уведомления, запросы, отчеты, требования и тому подобное Брокером могут быть направлены с использованием курьерской и/или почтой службы.</w:t>
                  </w:r>
                </w:p>
                <w:p>
                  <w:pPr>
                    <w:pStyle w:val="Default"/>
                    <w:numPr>
                      <w:ilvl w:val="0"/>
                      <w:numId w:val="167"/>
                    </w:numPr>
                    <w:tabs>
                      <w:tab w:val="clear" w:pos="708"/>
                      <w:tab w:val="left" w:pos="493" w:leader="none"/>
                      <w:tab w:val="left" w:pos="567" w:leader="none"/>
                    </w:tabs>
                    <w:ind w:left="0" w:hanging="0"/>
                    <w:jc w:val="both"/>
                    <w:rPr>
                      <w:rStyle w:val="S0"/>
                      <w:color w:val="1F4E79"/>
                    </w:rPr>
                  </w:pPr>
                  <w:r>
                    <w:rPr>
                      <w:rStyle w:val="S0"/>
                      <w:color w:val="1F4E79"/>
                    </w:rPr>
                    <w:t xml:space="preserve">Общая информация, вытекающая из настоящих правоотношений будет размещаться на официальном сайте </w:t>
                  </w:r>
                  <w:hyperlink r:id="rId61">
                    <w:r>
                      <w:rPr>
                        <w:rStyle w:val="InternetLink"/>
                        <w:rFonts w:eastAsia="Calibri"/>
                        <w:color w:val="1F4E79"/>
                      </w:rPr>
                      <w:t>www.bcc.kz</w:t>
                    </w:r>
                  </w:hyperlink>
                  <w:r>
                    <w:rPr>
                      <w:rStyle w:val="S0"/>
                      <w:color w:val="1F4E79"/>
                      <w:u w:val="single"/>
                    </w:rPr>
                    <w:t>.</w:t>
                  </w:r>
                </w:p>
                <w:p>
                  <w:pPr>
                    <w:pStyle w:val="Default"/>
                    <w:widowControl w:val="false"/>
                    <w:tabs>
                      <w:tab w:val="clear" w:pos="708"/>
                      <w:tab w:val="left" w:pos="493" w:leader="none"/>
                    </w:tabs>
                    <w:jc w:val="both"/>
                    <w:rPr/>
                  </w:pPr>
                  <w:r>
                    <w:rPr>
                      <w:b/>
                      <w:color w:val="1F4E79"/>
                    </w:rPr>
                    <w:t>677-67.</w:t>
                  </w:r>
                  <w:r>
                    <w:rPr>
                      <w:color w:val="1F4E79"/>
                    </w:rPr>
                    <w:t xml:space="preserve"> Клиент в случае несогласия с действием и/или бездействием Брокера в рамках Договора, имеет право обратиться с жалобой (требованием, возражением и т.д.) к Брокеру, посредством почтовой связи и/или лично предоставить её Брокеру и/или посредством чата поддержки по номеру +7 747 111 13 03, по ссылке </w:t>
                  </w:r>
                  <w:hyperlink r:id="rId62">
                    <w:r>
                      <w:rPr>
                        <w:rStyle w:val="InternetLink"/>
                        <w:rFonts w:eastAsia="Calibri"/>
                        <w:color w:val="1F4E79"/>
                      </w:rPr>
                      <w:t>https://wa.me/77471111303</w:t>
                    </w:r>
                  </w:hyperlink>
                  <w:r>
                    <w:rPr>
                      <w:color w:val="1F4E79"/>
                    </w:rPr>
                    <w:t xml:space="preserve"> и/или телефонной связью (номер 303).</w:t>
                  </w:r>
                </w:p>
                <w:p>
                  <w:pPr>
                    <w:pStyle w:val="Default"/>
                    <w:widowControl w:val="false"/>
                    <w:tabs>
                      <w:tab w:val="clear" w:pos="708"/>
                      <w:tab w:val="left" w:pos="493" w:leader="none"/>
                    </w:tabs>
                    <w:jc w:val="both"/>
                    <w:rPr/>
                  </w:pPr>
                  <w:r>
                    <w:rPr>
                      <w:b/>
                      <w:color w:val="1F4E79"/>
                    </w:rPr>
                    <w:t>677-68.</w:t>
                  </w:r>
                  <w:r>
                    <w:rPr>
                      <w:color w:val="1F4E79"/>
                    </w:rPr>
                    <w:t xml:space="preserve"> Срок рассмотрения претензии составляет 15 (пятнадцать) календарных дней с даты ее получения.</w:t>
                  </w:r>
                </w:p>
                <w:p>
                  <w:pPr>
                    <w:pStyle w:val="Default"/>
                    <w:widowControl w:val="false"/>
                    <w:tabs>
                      <w:tab w:val="clear" w:pos="708"/>
                      <w:tab w:val="left" w:pos="493" w:leader="none"/>
                    </w:tabs>
                    <w:jc w:val="both"/>
                    <w:rPr/>
                  </w:pPr>
                  <w:r>
                    <w:rPr>
                      <w:b/>
                      <w:color w:val="1F4E79"/>
                    </w:rPr>
                    <w:t>677-69.</w:t>
                  </w:r>
                  <w:r>
                    <w:rPr>
                      <w:color w:val="1F4E79"/>
                    </w:rPr>
                    <w:t xml:space="preserve"> Споры, разногласия или требования, вытекающие из настоящего Договора или связанные с ним, в том числе касающиеся его исполнения, нарушения, прекращения или недействительности, возникающие в процессе исполнения настоящего Договора и после окончания срока его действия или его расторжения, подлежат урегулированию Сторонами путем переговоров.</w:t>
                  </w:r>
                </w:p>
                <w:p>
                  <w:pPr>
                    <w:pStyle w:val="Default"/>
                    <w:widowControl w:val="false"/>
                    <w:tabs>
                      <w:tab w:val="clear" w:pos="708"/>
                      <w:tab w:val="left" w:pos="493" w:leader="none"/>
                    </w:tabs>
                    <w:jc w:val="both"/>
                    <w:rPr>
                      <w:b/>
                      <w:b/>
                      <w:bCs/>
                      <w:color w:val="1F4E79"/>
                      <w:u w:val="single"/>
                    </w:rPr>
                  </w:pPr>
                  <w:r>
                    <w:rPr>
                      <w:b/>
                      <w:color w:val="1F4E79"/>
                    </w:rPr>
                    <w:t>677-70.</w:t>
                  </w:r>
                  <w:r>
                    <w:rPr>
                      <w:color w:val="1F4E79"/>
                    </w:rPr>
                    <w:t xml:space="preserve"> В случае невозможности разрешения споров, разногласий или требований, вытекающих из настоящего Договора или связанных с ним, в том числе касающихся его исполнения, нарушения, прекращения или недействительности путем переговоров между Сторонами, Стороны обращаются за их разрешением в судебные органы в порядке, предусмотренном Законодательством РК.</w:t>
                  </w:r>
                </w:p>
                <w:p>
                  <w:pPr>
                    <w:pStyle w:val="Default"/>
                    <w:tabs>
                      <w:tab w:val="clear" w:pos="708"/>
                      <w:tab w:val="left" w:pos="493" w:leader="none"/>
                      <w:tab w:val="left" w:pos="567" w:leader="none"/>
                    </w:tabs>
                    <w:jc w:val="both"/>
                    <w:rPr>
                      <w:b/>
                      <w:b/>
                      <w:bCs/>
                      <w:color w:val="1F4E79"/>
                      <w:u w:val="single"/>
                    </w:rPr>
                  </w:pPr>
                  <w:r>
                    <w:rPr>
                      <w:b/>
                      <w:bCs/>
                      <w:color w:val="1F4E79"/>
                      <w:u w:val="single"/>
                    </w:rPr>
                  </w:r>
                </w:p>
              </w:tc>
            </w:tr>
            <w:tr>
              <w:trPr/>
              <w:tc>
                <w:tcPr>
                  <w:tcW w:w="15627" w:type="dxa"/>
                  <w:tcBorders/>
                </w:tcPr>
                <w:p>
                  <w:pPr>
                    <w:pStyle w:val="Heading1"/>
                    <w:tabs>
                      <w:tab w:val="clear" w:pos="708"/>
                      <w:tab w:val="left" w:pos="426" w:leader="none"/>
                    </w:tabs>
                    <w:jc w:val="both"/>
                    <w:rPr>
                      <w:rFonts w:ascii="Times New Roman" w:hAnsi="Times New Roman" w:cs="Times New Roman"/>
                      <w:color w:val="1F4E79"/>
                      <w:sz w:val="24"/>
                      <w:szCs w:val="24"/>
                      <w:u w:val="single"/>
                      <w:lang w:val="kk-KZ"/>
                    </w:rPr>
                  </w:pPr>
                  <w:hyperlink w:anchor="_СОДЕРЖАНИЕ:">
                    <w:bookmarkStart w:id="165" w:name="_ЗАКЛЮЧИТЕЛЬНЫЕ_ПОЛОЖЕНИЯ_1"/>
                    <w:bookmarkEnd w:id="165"/>
                    <w:r>
                      <w:rPr>
                        <w:rStyle w:val="InternetLink"/>
                        <w:rFonts w:eastAsia="Calibri" w:cs="Times New Roman" w:ascii="Times New Roman" w:hAnsi="Times New Roman"/>
                        <w:color w:val="1F4E79"/>
                        <w:sz w:val="24"/>
                        <w:szCs w:val="24"/>
                        <w:lang w:val="kk-KZ"/>
                      </w:rPr>
                      <w:t>ЗАКЛЮЧИТЕЛЬНЫЕ ПОЛОЖЕНИЯ</w:t>
                    </w:r>
                  </w:hyperlink>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А. Уведомления</w:t>
                    </w:r>
                  </w:hyperlink>
                  <w:r>
                    <w:rPr>
                      <w:rFonts w:cs="Times New Roman" w:ascii="Times New Roman" w:hAnsi="Times New Roman"/>
                      <w:i/>
                      <w:color w:val="1F4E79"/>
                      <w:sz w:val="24"/>
                      <w:szCs w:val="24"/>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color w:val="1F4E79"/>
                      <w:lang w:val="kk-KZ"/>
                    </w:rPr>
                    <w:t>Документы,</w:t>
                  </w:r>
                  <w:r>
                    <w:rPr>
                      <w:color w:val="1F4E79"/>
                      <w:lang w:val="kk-KZ"/>
                    </w:rPr>
                    <w:t xml:space="preserve"> </w:t>
                  </w:r>
                  <w:r>
                    <w:rPr>
                      <w:b w:val="false"/>
                      <w:bCs/>
                      <w:color w:val="1F4E79"/>
                      <w:lang w:val="kk-KZ"/>
                    </w:rPr>
                    <w:t xml:space="preserve">переданные электронными сообщениями, вместо личной подписи/подписей уполномоченных лиц Банка подтверждаются уникальными Идентификационными кодами, представляющими собой комбинацию букв, цифр или символов, путем отправления SMS-сообщений;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color w:val="1F4E79"/>
                      <w:lang w:val="kk-KZ"/>
                    </w:rPr>
                    <w:t>Электронные</w:t>
                  </w:r>
                  <w:r>
                    <w:rPr>
                      <w:b w:val="false"/>
                      <w:bCs/>
                      <w:color w:val="1F4E79"/>
                      <w:lang w:val="kk-KZ"/>
                    </w:rPr>
                    <w:t xml:space="preserve"> документы (Заявления, уведомления, Заявление о частично досрочном погашении или полном досрочном погашении Займа), направленные по Системе </w:t>
                  </w:r>
                  <w:r>
                    <w:rPr>
                      <w:b w:val="false"/>
                      <w:color w:val="1F4E79"/>
                      <w:lang w:val="kk-KZ"/>
                    </w:rPr>
                    <w:t>дистанционного</w:t>
                  </w:r>
                  <w:r>
                    <w:rPr>
                      <w:color w:val="1F4E79"/>
                      <w:lang w:val="kk-KZ"/>
                    </w:rPr>
                    <w:t xml:space="preserve"> </w:t>
                  </w:r>
                  <w:r>
                    <w:rPr>
                      <w:b w:val="false"/>
                      <w:color w:val="1F4E79"/>
                      <w:lang w:val="kk-KZ"/>
                    </w:rPr>
                    <w:t>банкинга</w:t>
                  </w:r>
                  <w:r>
                    <w:rPr>
                      <w:color w:val="1F4E79"/>
                      <w:lang w:val="kk-KZ"/>
                    </w:rPr>
                    <w:t xml:space="preserve"> </w:t>
                  </w:r>
                  <w:r>
                    <w:rPr>
                      <w:b w:val="false"/>
                      <w:bCs/>
                      <w:color w:val="1F4E79"/>
                      <w:lang w:val="kk-KZ"/>
                    </w:rPr>
                    <w:t>/иным системам, и подтвержденные электронными сообщениями, приравниваются к письменной форме.</w:t>
                  </w:r>
                </w:p>
              </w:tc>
            </w:tr>
            <w:tr>
              <w:trPr>
                <w:trHeight w:val="568" w:hRule="atLeast"/>
              </w:trPr>
              <w:tc>
                <w:tcPr>
                  <w:tcW w:w="15627" w:type="dxa"/>
                  <w:vMerge w:val="restart"/>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Стороны настоящим соглашаются</w:t>
                  </w:r>
                  <w:r>
                    <w:rPr>
                      <w:bCs/>
                      <w:color w:val="1F4E79"/>
                      <w:lang w:val="kk-KZ"/>
                    </w:rPr>
                    <w:t xml:space="preserve"> </w:t>
                  </w:r>
                  <w:r>
                    <w:rPr>
                      <w:b w:val="false"/>
                      <w:bCs/>
                      <w:color w:val="1F4E79"/>
                      <w:lang w:val="kk-KZ"/>
                    </w:rPr>
                    <w:t xml:space="preserve">и подтверждают, что любые уведомления от Банка Клиенту считаются оформленными в письменном виде и полученными Клиентом, когда такие уведомления направляются Банком Клиенту одним из следующих способов: </w:t>
                  </w:r>
                </w:p>
                <w:p>
                  <w:pPr>
                    <w:pStyle w:val="Default"/>
                    <w:numPr>
                      <w:ilvl w:val="0"/>
                      <w:numId w:val="76"/>
                    </w:numPr>
                    <w:tabs>
                      <w:tab w:val="clear" w:pos="708"/>
                      <w:tab w:val="left" w:pos="426" w:leader="none"/>
                      <w:tab w:val="left" w:pos="459" w:leader="none"/>
                      <w:tab w:val="left" w:pos="851" w:leader="none"/>
                    </w:tabs>
                    <w:ind w:left="0" w:hanging="0"/>
                    <w:jc w:val="both"/>
                    <w:rPr/>
                  </w:pPr>
                  <w:r>
                    <w:rPr>
                      <w:bCs/>
                      <w:color w:val="1F4E79"/>
                      <w:lang w:val="kk-KZ"/>
                    </w:rPr>
                    <w:t xml:space="preserve">размещение информации на Интернет-ресурсе Банка </w:t>
                  </w:r>
                  <w:hyperlink r:id="rId63">
                    <w:r>
                      <w:rPr>
                        <w:rStyle w:val="InternetLink"/>
                        <w:rFonts w:eastAsia="Calibri"/>
                        <w:b/>
                        <w:color w:val="1F4E79"/>
                        <w:lang w:val="kk-KZ"/>
                      </w:rPr>
                      <w:t>www.bcc.kz</w:t>
                    </w:r>
                  </w:hyperlink>
                  <w:r>
                    <w:rPr>
                      <w:bCs/>
                      <w:color w:val="1F4E79"/>
                      <w:lang w:val="kk-KZ"/>
                    </w:rPr>
                    <w:t>, иных средствах массовой информации;</w:t>
                  </w:r>
                </w:p>
                <w:p>
                  <w:pPr>
                    <w:pStyle w:val="Default"/>
                    <w:numPr>
                      <w:ilvl w:val="0"/>
                      <w:numId w:val="76"/>
                    </w:numPr>
                    <w:tabs>
                      <w:tab w:val="clear" w:pos="708"/>
                      <w:tab w:val="left" w:pos="426" w:leader="none"/>
                      <w:tab w:val="left" w:pos="459" w:leader="none"/>
                      <w:tab w:val="left" w:pos="851" w:leader="none"/>
                    </w:tabs>
                    <w:ind w:left="0" w:hanging="0"/>
                    <w:jc w:val="both"/>
                    <w:rPr>
                      <w:bCs/>
                      <w:color w:val="1F4E79"/>
                      <w:lang w:val="kk-KZ"/>
                    </w:rPr>
                  </w:pPr>
                  <w:r>
                    <w:rPr>
                      <w:bCs/>
                      <w:color w:val="1F4E79"/>
                      <w:lang w:val="kk-KZ"/>
                    </w:rPr>
                    <w:t>размещение информации на банкоматах, информационно-платежных терминалах Банка;</w:t>
                  </w:r>
                </w:p>
                <w:p>
                  <w:pPr>
                    <w:pStyle w:val="Default"/>
                    <w:numPr>
                      <w:ilvl w:val="0"/>
                      <w:numId w:val="76"/>
                    </w:numPr>
                    <w:tabs>
                      <w:tab w:val="clear" w:pos="708"/>
                      <w:tab w:val="left" w:pos="426" w:leader="none"/>
                      <w:tab w:val="left" w:pos="459" w:leader="none"/>
                      <w:tab w:val="left" w:pos="851" w:leader="none"/>
                    </w:tabs>
                    <w:ind w:left="0" w:hanging="0"/>
                    <w:jc w:val="both"/>
                    <w:rPr/>
                  </w:pPr>
                  <w:r>
                    <w:rPr>
                      <w:bCs/>
                      <w:color w:val="1F4E79"/>
                      <w:lang w:val="kk-KZ"/>
                    </w:rPr>
                    <w:t xml:space="preserve">оповещением Клиентов через Систему </w:t>
                  </w:r>
                  <w:r>
                    <w:rPr>
                      <w:color w:val="1F4E79"/>
                      <w:lang w:val="kk-KZ"/>
                    </w:rPr>
                    <w:t>дистанционного банкинга</w:t>
                  </w:r>
                  <w:r>
                    <w:rPr>
                      <w:bCs/>
                      <w:color w:val="1F4E79"/>
                      <w:lang w:val="kk-KZ"/>
                    </w:rPr>
                    <w:t xml:space="preserve">; </w:t>
                  </w:r>
                </w:p>
                <w:p>
                  <w:pPr>
                    <w:pStyle w:val="Default"/>
                    <w:numPr>
                      <w:ilvl w:val="0"/>
                      <w:numId w:val="76"/>
                    </w:numPr>
                    <w:tabs>
                      <w:tab w:val="clear" w:pos="708"/>
                      <w:tab w:val="left" w:pos="426" w:leader="none"/>
                      <w:tab w:val="left" w:pos="459" w:leader="none"/>
                      <w:tab w:val="left" w:pos="851" w:leader="none"/>
                    </w:tabs>
                    <w:ind w:left="0" w:hanging="0"/>
                    <w:jc w:val="both"/>
                    <w:rPr>
                      <w:bCs/>
                      <w:color w:val="1F4E79"/>
                      <w:lang w:val="kk-KZ"/>
                    </w:rPr>
                  </w:pPr>
                  <w:r>
                    <w:rPr>
                      <w:bCs/>
                      <w:color w:val="1F4E79"/>
                      <w:lang w:val="kk-KZ"/>
                    </w:rPr>
                    <w:t xml:space="preserve">размещением объявлений на стендах в Филиалах, дополнительных офисах и других структурных подразделениях Банка, осуществляющих обслуживание Клиентов; </w:t>
                  </w:r>
                </w:p>
                <w:p>
                  <w:pPr>
                    <w:pStyle w:val="Default"/>
                    <w:numPr>
                      <w:ilvl w:val="0"/>
                      <w:numId w:val="76"/>
                    </w:numPr>
                    <w:tabs>
                      <w:tab w:val="clear" w:pos="708"/>
                      <w:tab w:val="left" w:pos="426" w:leader="none"/>
                      <w:tab w:val="left" w:pos="459" w:leader="none"/>
                      <w:tab w:val="left" w:pos="851" w:leader="none"/>
                    </w:tabs>
                    <w:ind w:left="0" w:hanging="0"/>
                    <w:jc w:val="both"/>
                    <w:rPr>
                      <w:color w:val="1F4E79"/>
                      <w:spacing w:val="-3"/>
                      <w:lang w:val="kk-KZ"/>
                    </w:rPr>
                  </w:pPr>
                  <w:r>
                    <w:rPr>
                      <w:bCs/>
                      <w:color w:val="1F4E79"/>
                      <w:lang w:val="kk-KZ"/>
                    </w:rPr>
                    <w:t xml:space="preserve">отправлением информационного сообщения посредством почтовых отправлений, по электронной почте, SMS-сообщений на адреса/номера телефонов, указанные Клиентом, </w:t>
                  </w:r>
                </w:p>
                <w:p>
                  <w:pPr>
                    <w:pStyle w:val="Default"/>
                    <w:numPr>
                      <w:ilvl w:val="0"/>
                      <w:numId w:val="76"/>
                    </w:numPr>
                    <w:tabs>
                      <w:tab w:val="clear" w:pos="708"/>
                      <w:tab w:val="left" w:pos="337" w:leader="none"/>
                      <w:tab w:val="left" w:pos="426" w:leader="none"/>
                      <w:tab w:val="left" w:pos="851" w:leader="none"/>
                    </w:tabs>
                    <w:ind w:left="0" w:hanging="0"/>
                    <w:jc w:val="both"/>
                    <w:rPr>
                      <w:bCs/>
                      <w:color w:val="1F4E79"/>
                      <w:lang w:val="kk-KZ"/>
                    </w:rPr>
                  </w:pPr>
                  <w:r>
                    <w:rPr>
                      <w:bCs/>
                      <w:color w:val="1F4E79"/>
                      <w:lang w:val="kk-KZ"/>
                    </w:rPr>
                    <w:t>либо иным образом.</w:t>
                  </w:r>
                </w:p>
              </w:tc>
            </w:tr>
            <w:tr>
              <w:trPr>
                <w:trHeight w:val="1706" w:hRule="atLeast"/>
              </w:trPr>
              <w:tc>
                <w:tcPr>
                  <w:tcW w:w="15627" w:type="dxa"/>
                  <w:vMerge w:val="continue"/>
                  <w:tcBorders/>
                </w:tcPr>
                <w:p>
                  <w:pPr>
                    <w:pStyle w:val="Default"/>
                    <w:numPr>
                      <w:ilvl w:val="0"/>
                      <w:numId w:val="0"/>
                    </w:numPr>
                    <w:tabs>
                      <w:tab w:val="clear" w:pos="708"/>
                      <w:tab w:val="left" w:pos="426" w:leader="none"/>
                      <w:tab w:val="left" w:pos="851" w:leader="none"/>
                    </w:tabs>
                    <w:snapToGrid w:val="false"/>
                    <w:ind w:left="0" w:hanging="0"/>
                    <w:jc w:val="both"/>
                    <w:rPr>
                      <w:bCs/>
                      <w:color w:val="1F4E79"/>
                      <w:lang w:val="kk-KZ"/>
                    </w:rPr>
                  </w:pPr>
                  <w:r>
                    <w:rPr>
                      <w:bCs/>
                      <w:color w:val="1F4E79"/>
                      <w:lang w:val="kk-KZ"/>
                    </w:rPr>
                  </w:r>
                </w:p>
              </w:tc>
            </w:tr>
            <w:tr>
              <w:trPr>
                <w:trHeight w:val="1131" w:hRule="atLeast"/>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 xml:space="preserve">Стороны настоящим соглашаются и подтверждают, что любые уведомления от Клиента Банку считаются оформленными в письменном виде и полученными Банком, когда такие уведомления направляются Клиентом Банку одним из следующих способов: </w:t>
                  </w:r>
                </w:p>
                <w:p>
                  <w:pPr>
                    <w:pStyle w:val="Default"/>
                    <w:numPr>
                      <w:ilvl w:val="0"/>
                      <w:numId w:val="129"/>
                    </w:numPr>
                    <w:tabs>
                      <w:tab w:val="clear" w:pos="708"/>
                      <w:tab w:val="left" w:pos="426" w:leader="none"/>
                      <w:tab w:val="left" w:pos="851" w:leader="none"/>
                    </w:tabs>
                    <w:ind w:left="0" w:hanging="0"/>
                    <w:jc w:val="both"/>
                    <w:rPr>
                      <w:bCs/>
                      <w:color w:val="1F4E79"/>
                      <w:lang w:val="kk-KZ"/>
                    </w:rPr>
                  </w:pPr>
                  <w:r>
                    <w:rPr>
                      <w:bCs/>
                      <w:color w:val="1F4E79"/>
                      <w:lang w:val="kk-KZ"/>
                    </w:rPr>
                    <w:t xml:space="preserve">вручением уполномоченному работнику Банка под роспись о получении; </w:t>
                  </w:r>
                </w:p>
                <w:p>
                  <w:pPr>
                    <w:pStyle w:val="Default"/>
                    <w:numPr>
                      <w:ilvl w:val="0"/>
                      <w:numId w:val="129"/>
                    </w:numPr>
                    <w:tabs>
                      <w:tab w:val="clear" w:pos="708"/>
                      <w:tab w:val="left" w:pos="426" w:leader="none"/>
                      <w:tab w:val="left" w:pos="851" w:leader="none"/>
                    </w:tabs>
                    <w:ind w:left="0" w:hanging="0"/>
                    <w:jc w:val="both"/>
                    <w:rPr>
                      <w:bCs/>
                      <w:color w:val="1F4E79"/>
                      <w:lang w:val="kk-KZ"/>
                    </w:rPr>
                  </w:pPr>
                  <w:r>
                    <w:rPr>
                      <w:bCs/>
                      <w:color w:val="1F4E79"/>
                      <w:lang w:val="kk-KZ"/>
                    </w:rPr>
                    <w:t xml:space="preserve">через курьерскую службу или почтовую службу.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Договором/Договором Услуг/Законодательством РК могут быть также предусмотрены другие способы/сроки уведомления Клиентом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pPr>
                  <w:r>
                    <w:rPr>
                      <w:b w:val="false"/>
                      <w:bCs/>
                      <w:color w:val="1F4E79"/>
                      <w:lang w:val="kk-KZ"/>
                    </w:rPr>
                    <w:t>Датой</w:t>
                  </w:r>
                  <w:r>
                    <w:rPr>
                      <w:bCs/>
                      <w:color w:val="1F4E79"/>
                      <w:lang w:val="kk-KZ"/>
                    </w:rPr>
                    <w:t xml:space="preserve"> </w:t>
                  </w:r>
                  <w:r>
                    <w:rPr>
                      <w:b w:val="false"/>
                      <w:bCs/>
                      <w:color w:val="1F4E79"/>
                      <w:lang w:val="kk-KZ"/>
                    </w:rPr>
                    <w:t>получения адресатом уведомления считается:</w:t>
                  </w:r>
                  <w:r>
                    <w:rPr>
                      <w:bCs/>
                      <w:color w:val="1F4E79"/>
                      <w:lang w:val="kk-KZ"/>
                    </w:rPr>
                    <w:t xml:space="preserve">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которые вручаются лично или через курьерскую службу, – день получения с соответствующей отметкой надлежащего лица;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которые отправляются заказным письмом, – третий календарный день после отправки (по дате документа, выданного почтовой организацией при отправке);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направленных по электронной почте, с использованием мобильной связи, – день отправки уведомления (при наличии сообщения об отправке);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голосовых оповещений) /сообщений по мобильной связи – дата и время звонка/сообщения;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размещенных в Филиалах/подразделениях/на веб-сайте Банка/иных средствах массовой информации/Системе дистанционного банкинга /информационно-платежных терминалах/ банкоматах – день размещения уведомления.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 xml:space="preserve">В случае если у одной из Сторон происходят какие-либо изменения в ее контактных данных/реквизитах, которые другая Сторона использует и/или может использовать для отправки уведомления (включая, но не ограничиваясь изменениями в домашнем или рабочем адресе, номере телефакса/телефона, электронном почтовом адресе и т.д.), то Сторона, у которой произошли такие изменения должна немедленно (во всех случаях, не позднее, чем через 5 (пять) рабочих дней со дня такого изменения, если иной срок не установлен Законодательством РК) направить уведомление об этом другой Стороне с соблюдением условий указанных ниже: </w:t>
                  </w:r>
                </w:p>
              </w:tc>
            </w:tr>
            <w:tr>
              <w:trPr/>
              <w:tc>
                <w:tcPr>
                  <w:tcW w:w="15627" w:type="dxa"/>
                  <w:tcBorders/>
                </w:tcPr>
                <w:p>
                  <w:pPr>
                    <w:pStyle w:val="Default"/>
                    <w:numPr>
                      <w:ilvl w:val="0"/>
                      <w:numId w:val="50"/>
                    </w:numPr>
                    <w:tabs>
                      <w:tab w:val="clear" w:pos="708"/>
                      <w:tab w:val="left" w:pos="426" w:leader="none"/>
                      <w:tab w:val="left" w:pos="851" w:leader="none"/>
                    </w:tabs>
                    <w:ind w:left="0" w:hanging="0"/>
                    <w:jc w:val="both"/>
                    <w:rPr>
                      <w:bCs/>
                      <w:color w:val="1F4E79"/>
                      <w:lang w:val="kk-KZ"/>
                    </w:rPr>
                  </w:pPr>
                  <w:r>
                    <w:rPr>
                      <w:bCs/>
                      <w:color w:val="1F4E79"/>
                      <w:lang w:val="kk-KZ"/>
                    </w:rPr>
                    <w:t xml:space="preserve">Банк извещает Клиента одним или несколькими способами согласно настоящего Договора; </w:t>
                  </w:r>
                </w:p>
              </w:tc>
            </w:tr>
            <w:tr>
              <w:trPr/>
              <w:tc>
                <w:tcPr>
                  <w:tcW w:w="15627" w:type="dxa"/>
                  <w:tcBorders/>
                </w:tcPr>
                <w:p>
                  <w:pPr>
                    <w:pStyle w:val="Default"/>
                    <w:numPr>
                      <w:ilvl w:val="0"/>
                      <w:numId w:val="50"/>
                    </w:numPr>
                    <w:tabs>
                      <w:tab w:val="clear" w:pos="708"/>
                      <w:tab w:val="left" w:pos="426" w:leader="none"/>
                      <w:tab w:val="left" w:pos="851" w:leader="none"/>
                    </w:tabs>
                    <w:ind w:left="0" w:hanging="0"/>
                    <w:jc w:val="both"/>
                    <w:rPr>
                      <w:color w:val="1F4E79"/>
                      <w:spacing w:val="-3"/>
                      <w:lang w:val="kk-KZ"/>
                    </w:rPr>
                  </w:pPr>
                  <w:r>
                    <w:rPr>
                      <w:bCs/>
                      <w:color w:val="1F4E79"/>
                      <w:lang w:val="kk-KZ"/>
                    </w:rPr>
                    <w:t>Клиент извещает Банк путем личного обращения в Банк и заполнения соответствующего Заявления.</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spacing w:val="-3"/>
                      <w:lang w:val="kk-KZ"/>
                    </w:rPr>
                  </w:pPr>
                  <w:r>
                    <w:rPr>
                      <w:b w:val="false"/>
                      <w:bCs/>
                      <w:color w:val="1F4E79"/>
                      <w:lang w:val="kk-KZ"/>
                    </w:rPr>
                    <w:t>Банк не несет ответственность за неполучение или несвоевременное получение уведомлений Клиентом, вызванное изменением контактных данных/реквизитов Клиента, о которых Клиент письменно не уведомил/несвоевременно уведомил Банк в соответствии с настоящим Договор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Стороны настоящим подтверждают, что Клиент принимает на себя весь и любой риск использования каких-либо средств оперативной связи для целей отправки и/или получения уведомлений (включая, но не ограничиваясь, риск любых умышленных действий Третьих лиц, в том числе мошенничества, неуполномоченного доступа к отправленной информации, а также утрату такой информации до ее получения Клиентом/ Банком, вызванную проблемами в работе средств оперативной связи, поставщиков Услуг или оборудования, используемого для передачи уведомлений, иных действий Третьих лиц).</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spacing w:val="-3"/>
                      <w:lang w:val="kk-KZ"/>
                    </w:rPr>
                  </w:pPr>
                  <w:r>
                    <w:rPr>
                      <w:b w:val="false"/>
                      <w:bCs/>
                      <w:color w:val="1F4E79"/>
                      <w:lang w:val="kk-KZ"/>
                    </w:rPr>
                    <w:t>Банк не несет ответственности за любые сбои при передаче уведомлений и/или за неполадки любого оборудования, при помощи которого должно быть передано и/или получено</w:t>
                  </w:r>
                  <w:r>
                    <w:rPr>
                      <w:color w:val="1F4E79"/>
                      <w:lang w:val="kk-KZ"/>
                    </w:rPr>
                    <w:t xml:space="preserve"> </w:t>
                  </w:r>
                  <w:r>
                    <w:rPr>
                      <w:b w:val="false"/>
                      <w:color w:val="1F4E79"/>
                      <w:lang w:val="kk-KZ"/>
                    </w:rPr>
                    <w:t>уведомлени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spacing w:val="-3"/>
                      <w:lang w:val="kk-KZ"/>
                    </w:rPr>
                  </w:pPr>
                  <w:r>
                    <w:rPr>
                      <w:b w:val="false"/>
                      <w:color w:val="1F4E79"/>
                      <w:lang w:val="kk-KZ"/>
                    </w:rPr>
                    <w:t xml:space="preserve">Банк </w:t>
                  </w:r>
                  <w:r>
                    <w:rPr>
                      <w:b w:val="false"/>
                      <w:bCs/>
                      <w:color w:val="1F4E79"/>
                      <w:lang w:val="kk-KZ"/>
                    </w:rPr>
                    <w:t>также</w:t>
                  </w:r>
                  <w:r>
                    <w:rPr>
                      <w:b w:val="false"/>
                      <w:color w:val="1F4E79"/>
                      <w:lang w:val="kk-KZ"/>
                    </w:rPr>
                    <w:t xml:space="preserve"> не несет ответственности за любые убытки, которые может понести Клиент в связи с отправкой уведомлений с использованием средств оперативной связи, включая, но не ограничиваясь, убытками Клиента, возникшими в результате неполучения/ несвоевременного получения уведомлений Клиентом, злоумышленных действий Третьих лиц, если только не будет доказано, что такие убытки явились результатом умышленного неисполнения Банком своих обязанностей.</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Любая </w:t>
                  </w:r>
                  <w:r>
                    <w:rPr>
                      <w:b w:val="false"/>
                      <w:bCs/>
                      <w:color w:val="1F4E79"/>
                      <w:lang w:val="kk-KZ"/>
                    </w:rPr>
                    <w:t>информация</w:t>
                  </w:r>
                  <w:r>
                    <w:rPr>
                      <w:b w:val="false"/>
                      <w:color w:val="1F4E79"/>
                      <w:lang w:val="kk-KZ"/>
                    </w:rPr>
                    <w:t>, передаваемая Сторонами друг другу в связи с Договором, а также сам факт заключения Договора, являются конфиденциальной информацией и не могут быть разглашены иным/Третьим лицам без получения предварительного письменного согласия другой Стороны, если иное не вытекает из требований Действующего Законодательства или условий Договор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если конфиденциальность была нарушена по вине Клиента, или конфиденциальная информация была известна либо стала известна иным/Третьим лицам из иных источников.</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соглашается, что для целей открытия, ведения и закрытия Счета, осуществления Операций, предусмотренных Договором, Банк вправе требовать раскрытия любой информации, в соответствии с положениями Действующего Законодательства, внутренних документов Банка, устанавливающих необходимость соблюдения закрепленного в них уровня раскрытия информации, а Клиент обязуется предоставлять Банку, по его первому требованию, любую информацию в сроки, установленные Банко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редоставляет</w:t>
                  </w:r>
                  <w:r>
                    <w:rPr>
                      <w:color w:val="1F4E79"/>
                      <w:lang w:val="kk-KZ"/>
                    </w:rPr>
                    <w:t xml:space="preserve"> </w:t>
                  </w:r>
                  <w:r>
                    <w:rPr>
                      <w:b w:val="false"/>
                      <w:color w:val="1F4E79"/>
                      <w:lang w:val="kk-KZ"/>
                    </w:rPr>
                    <w:t>Банку свое безусловное согласие на предоставление информации в рамках настоящего Договора, составляющей Банковскую тайну, как определено Законодательством РК, надлежащим Третьим/иным лицам в соответствии с Анкетой-Соглашением и положениями статьи 50 Закона о Банках.</w:t>
                  </w:r>
                </w:p>
                <w:p>
                  <w:pPr>
                    <w:pStyle w:val="TextBody"/>
                    <w:widowControl w:val="false"/>
                    <w:tabs>
                      <w:tab w:val="clear" w:pos="708"/>
                      <w:tab w:val="left" w:pos="426" w:leader="none"/>
                      <w:tab w:val="right" w:pos="851" w:leader="none"/>
                    </w:tabs>
                    <w:overflowPunct w:val="false"/>
                    <w:autoSpaceDE w:val="false"/>
                    <w:jc w:val="both"/>
                    <w:textAlignment w:val="baseline"/>
                    <w:rPr/>
                  </w:pPr>
                  <w:r>
                    <w:rPr>
                      <w:color w:val="1F4E79"/>
                      <w:lang w:val="kk-KZ"/>
                    </w:rPr>
                    <w:t>694-1.</w:t>
                  </w:r>
                  <w:r>
                    <w:rPr>
                      <w:b w:val="false"/>
                      <w:color w:val="1F4E79"/>
                      <w:lang w:val="kk-KZ"/>
                    </w:rPr>
                    <w:t xml:space="preserve">Настоящие Стандартные условия и Заявления о присоединении к ним излагаются на казахском и русском языках; а в случае </w:t>
                  </w:r>
                  <w:r>
                    <w:rPr>
                      <w:b w:val="false"/>
                      <w:color w:val="1F4E79"/>
                      <w:lang w:eastAsia="ko-KR"/>
                    </w:rPr>
                    <w:t>языковых разночтений между ними, преимущественную силу имеет текст указанных документов, изложенный на русском языке, с чем Клиент подписанием Заявления о присоединении выражает свое безусловное и безотзывное согласие</w:t>
                  </w:r>
                  <w:r>
                    <w:rPr>
                      <w:b w:val="false"/>
                      <w:color w:val="1F4E79"/>
                      <w:lang w:val="kk-KZ"/>
                    </w:rPr>
                    <w:t xml:space="preserve">. </w:t>
                  </w:r>
                </w:p>
              </w:tc>
            </w:tr>
            <w:tr>
              <w:trPr/>
              <w:tc>
                <w:tcPr>
                  <w:tcW w:w="15627" w:type="dxa"/>
                  <w:tcBorders/>
                </w:tcPr>
                <w:p>
                  <w:pPr>
                    <w:pStyle w:val="Heading1"/>
                    <w:tabs>
                      <w:tab w:val="clear" w:pos="708"/>
                      <w:tab w:val="left" w:pos="426" w:leader="none"/>
                    </w:tabs>
                    <w:snapToGrid w:val="false"/>
                    <w:jc w:val="both"/>
                    <w:rPr>
                      <w:rStyle w:val="InternetLink"/>
                      <w:rFonts w:ascii="Times New Roman" w:hAnsi="Times New Roman" w:eastAsia="Calibri" w:cs="Times New Roman"/>
                      <w:i/>
                      <w:i/>
                      <w:color w:val="1F4E79"/>
                      <w:sz w:val="24"/>
                      <w:szCs w:val="24"/>
                      <w:lang w:val="kk-KZ"/>
                    </w:rPr>
                  </w:pPr>
                  <w:r>
                    <w:rPr>
                      <w:rFonts w:cs="Times New Roman"/>
                      <w:b w:val="false"/>
                      <w:color w:val="1F4E79"/>
                      <w:lang w:val="kk-KZ"/>
                    </w:rPr>
                  </w:r>
                </w:p>
                <w:p>
                  <w:pPr>
                    <w:pStyle w:val="Heading1"/>
                    <w:tabs>
                      <w:tab w:val="clear" w:pos="708"/>
                      <w:tab w:val="left" w:pos="426" w:leader="none"/>
                    </w:tabs>
                    <w:jc w:val="both"/>
                    <w:rPr>
                      <w:rFonts w:ascii="Times New Roman" w:hAnsi="Times New Roman" w:cs="Times New Roman"/>
                      <w:i/>
                      <w:i/>
                      <w:color w:val="1F4E79"/>
                      <w:sz w:val="24"/>
                      <w:szCs w:val="24"/>
                      <w:lang w:val="kk-KZ"/>
                    </w:rPr>
                  </w:pPr>
                  <w:hyperlink w:anchor="_СОДЕРЖАНИЕ:">
                    <w:r>
                      <w:rPr>
                        <w:rStyle w:val="InternetLink"/>
                        <w:rFonts w:eastAsia="Calibri" w:cs="Times New Roman" w:ascii="Times New Roman" w:hAnsi="Times New Roman"/>
                        <w:i/>
                        <w:color w:val="1F4E79"/>
                        <w:sz w:val="24"/>
                        <w:szCs w:val="24"/>
                        <w:lang w:val="kk-KZ"/>
                      </w:rPr>
                      <w:t>Б. Форс-мажор</w:t>
                    </w:r>
                  </w:hyperlink>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w:t>
                  </w:r>
                  <w:r>
                    <w:rPr>
                      <w:color w:val="1F4E79"/>
                      <w:lang w:val="kk-KZ"/>
                    </w:rPr>
                    <w:t xml:space="preserve"> </w:t>
                  </w:r>
                  <w:r>
                    <w:rPr>
                      <w:b w:val="false"/>
                      <w:color w:val="1F4E79"/>
                      <w:lang w:val="kk-KZ"/>
                    </w:rPr>
                    <w:t>несет ответственности за случаи неисполнения или ненадлежащего исполнения обязательств по Договору, если это явилось следствием непреодолимой силы.</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д обстоятельствами непреодолимой силы Стороны понимают внешние и чрезвычайные события, которые не существовали до подписания настоящего Договора, возникшие помимо воли Сторон, наступлению и действию которых Стороны не могли воспрепятствовать с помощью мер и средств, применение которых в конкретной ситуации справедливо требовать и ожидать от Стороны, подвергшейся действию непреодолимой силы, включая, но не ограничиваясь: стихийные бедствия природного и техногенного характера, забастовки, военные действия, действия компаний - поставщиков коммунальных услуг, сбоев программного обеспечения, действия и решения Государственных органов РК, НБРК, запрещающие или ограничивающие деятельность, непосредственно относящуюся к предмету Договор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возникновения обстоятельств непреодолимой силы, Сторона, для которой возникли такие обстоятельства, в течение 10 (десяти) календарных дней от даты наступления обстоятельств непреодолимой силы в письменной форме уведомляет об этом другую Сторону с указанием даты начала событий и их описанием. После прекращения действия обстоятельств непреодолимой силы соответствующая Сторона должна возобновить исполнение своих обязательств по Договору.</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Банк не несет ответственности за убытки, понесенные Клиентом в случаях изъятия денег со Счета, приостановления расходных операций по Счету, наложения ареста на деньги, находящиеся на Счете (-ах), </w:t>
                  </w:r>
                  <w:r>
                    <w:rPr>
                      <w:b w:val="false"/>
                      <w:color w:val="1F4E79"/>
                      <w:shd w:fill="FFFFFF" w:val="clear"/>
                    </w:rPr>
                    <w:t>и (или) электронные деньги, находящиеся на электронных кошельках электронных денег,</w:t>
                  </w:r>
                  <w:r>
                    <w:rPr>
                      <w:color w:val="1F4E79"/>
                      <w:shd w:fill="FFFFFF" w:val="clear"/>
                    </w:rPr>
                    <w:t xml:space="preserve"> </w:t>
                  </w:r>
                  <w:r>
                    <w:rPr>
                      <w:b w:val="false"/>
                      <w:color w:val="1F4E79"/>
                      <w:lang w:val="kk-KZ"/>
                    </w:rPr>
                    <w:t>временное ограничение на распоряжение имуществом, которые производятся только на основании документов, оформленных надлежащим образом, в порядке, предусмотренном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bCs/>
                      <w:color w:val="1F4E79"/>
                      <w:lang w:val="kk-KZ"/>
                    </w:rPr>
                  </w:pPr>
                  <w:r>
                    <w:rPr>
                      <w:b w:val="false"/>
                      <w:color w:val="1F4E79"/>
                      <w:lang w:val="kk-KZ"/>
                    </w:rPr>
                    <w:t>Стороны освобождаются от ответственности, предусмотренной в настоящей Главе за неисполнение или ненадлежащее исполнение обязательств по</w:t>
                  </w:r>
                  <w:r>
                    <w:rPr>
                      <w:color w:val="1F4E79"/>
                      <w:lang w:val="kk-KZ"/>
                    </w:rPr>
                    <w:t xml:space="preserve"> </w:t>
                  </w:r>
                  <w:r>
                    <w:rPr>
                      <w:b w:val="false"/>
                      <w:color w:val="1F4E79"/>
                      <w:lang w:val="kk-KZ"/>
                    </w:rPr>
                    <w:t>Договору, если неисполнение или ненадлежащее исполнение явилось следствием непредвиденных обстоятельств непреодолимой силы (форс-мажор).</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b w:val="false"/>
                      <w:b w:val="false"/>
                      <w:bCs/>
                      <w:i/>
                      <w:i/>
                      <w:color w:val="1F4E79"/>
                      <w:sz w:val="24"/>
                      <w:szCs w:val="24"/>
                      <w:lang w:val="kk-KZ"/>
                    </w:rPr>
                  </w:pPr>
                  <w:r>
                    <w:rPr>
                      <w:rFonts w:cs="Times New Roman" w:ascii="Times New Roman" w:hAnsi="Times New Roman"/>
                      <w:b w:val="false"/>
                      <w:bCs/>
                      <w:i/>
                      <w:color w:val="1F4E79"/>
                      <w:sz w:val="24"/>
                      <w:szCs w:val="24"/>
                      <w:lang w:val="kk-KZ"/>
                    </w:rPr>
                  </w:r>
                </w:p>
                <w:p>
                  <w:pPr>
                    <w:pStyle w:val="Heading1"/>
                    <w:tabs>
                      <w:tab w:val="clear" w:pos="708"/>
                      <w:tab w:val="left" w:pos="426" w:leader="none"/>
                    </w:tabs>
                    <w:jc w:val="both"/>
                    <w:rPr>
                      <w:rFonts w:ascii="Times New Roman" w:hAnsi="Times New Roman" w:cs="Times New Roman"/>
                      <w:i/>
                      <w:i/>
                      <w:color w:val="1F4E79"/>
                      <w:sz w:val="24"/>
                      <w:szCs w:val="24"/>
                      <w:lang w:val="kk-KZ"/>
                    </w:rPr>
                  </w:pPr>
                  <w:hyperlink w:anchor="_СОДЕРЖАНИЕ:">
                    <w:r>
                      <w:rPr>
                        <w:rStyle w:val="InternetLink"/>
                        <w:rFonts w:eastAsia="Calibri" w:cs="Times New Roman" w:ascii="Times New Roman" w:hAnsi="Times New Roman"/>
                        <w:i/>
                        <w:color w:val="1F4E79"/>
                        <w:sz w:val="24"/>
                        <w:szCs w:val="24"/>
                        <w:lang w:val="kk-KZ"/>
                      </w:rPr>
                      <w:t>В. Изменения Договора</w:t>
                    </w:r>
                  </w:hyperlink>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Договор может быть</w:t>
                  </w:r>
                  <w:r>
                    <w:rPr>
                      <w:color w:val="1F4E79"/>
                      <w:lang w:val="kk-KZ"/>
                    </w:rPr>
                    <w:t xml:space="preserve"> </w:t>
                  </w:r>
                  <w:r>
                    <w:rPr>
                      <w:b w:val="false"/>
                      <w:color w:val="1F4E79"/>
                      <w:lang w:val="kk-KZ"/>
                    </w:rPr>
                    <w:t xml:space="preserve">изменен Банком путем размещения измененного Договора на Интернет-ресурсе Банка </w:t>
                  </w:r>
                  <w:hyperlink r:id="rId64">
                    <w:r>
                      <w:rPr>
                        <w:rStyle w:val="InternetLink"/>
                        <w:color w:val="1F4E79"/>
                        <w:lang w:val="kk-KZ"/>
                      </w:rPr>
                      <w:t>www.bcc.kz</w:t>
                    </w:r>
                  </w:hyperlink>
                  <w:r>
                    <w:rPr>
                      <w:b w:val="false"/>
                      <w:color w:val="1F4E79"/>
                      <w:lang w:val="kk-KZ"/>
                    </w:rPr>
                    <w:t xml:space="preserve"> не менее чем за 15 (пятнадцать) календарных дней до даты их вступления в силу. Стороны согласились, что изменения и дополнения в Договор вступают в силу и являются обязательными для Сторон с момента размещения на Интернет-ресурсе Банка </w:t>
                  </w:r>
                  <w:hyperlink r:id="rId65">
                    <w:r>
                      <w:rPr>
                        <w:rStyle w:val="InternetLink"/>
                        <w:color w:val="1F4E79"/>
                        <w:lang w:val="kk-KZ"/>
                      </w:rPr>
                      <w:t>www.bcc.kz</w:t>
                    </w:r>
                  </w:hyperlink>
                  <w:r>
                    <w:rPr>
                      <w:b w:val="false"/>
                      <w:color w:val="1F4E79"/>
                      <w:lang w:val="kk-KZ"/>
                    </w:rPr>
                    <w:t xml:space="preserve">.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менения (в том числе дополнения) вносятся в настоящий Договор присоединения на основании соответствующего решения уполномоченного органа Банка. Клиент уведомляется Банком любыми доступными способами о внесенных изменениях. Любые указанные изменения не могут противоречить требованиям Действующего Законодательства имеют обратную силу для уже заключенных Договоров Услуг, если это прямо не запрещено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В случае несогласия Клиента с изменениями, он имеет право расторгнуть Договор присоединения в целом, письменно уведомив об этом Банк путем подачи Заявления о расторжении Договора по форме, определенной Банком. В случае если до вступления в силу новых условий, Банк не получит письменное уведомление о расторжении Договора, измененный Договор присоединения признается акцептованным Клиентом и вступившим в силу.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менения в Договор Услуг осуществляются по соглашению Сторон и вносятся путем подачи Клиентом нового подписанного Договора Услуг. В случае расторжения Сторонами любого Договора Услуг, настоящий Договор присоединения не расторгается и не считается расторгнутым автоматическ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если одна из</w:t>
                  </w:r>
                  <w:r>
                    <w:rPr>
                      <w:color w:val="1F4E79"/>
                      <w:lang w:val="kk-KZ"/>
                    </w:rPr>
                    <w:t xml:space="preserve"> </w:t>
                  </w:r>
                  <w:r>
                    <w:rPr>
                      <w:b w:val="false"/>
                      <w:color w:val="1F4E79"/>
                      <w:lang w:val="kk-KZ"/>
                    </w:rPr>
                    <w:t>частей настоящих Стандартных условий и/или Договора Услуг будет в установленном Законодательством РК порядке признана недействительной, то данный факт не влечет признания недействительным всех договоров, в целом, и/или иных его частей, в частности, если иное не предусмотрено Законодательством РК.</w:t>
                  </w:r>
                </w:p>
                <w:p>
                  <w:pPr>
                    <w:pStyle w:val="Normal"/>
                    <w:jc w:val="both"/>
                    <w:rPr/>
                  </w:pPr>
                  <w:r>
                    <w:rPr>
                      <w:b/>
                      <w:color w:val="1F4E79"/>
                      <w:lang w:val="kk-KZ"/>
                    </w:rPr>
                    <w:t>704-1.</w:t>
                  </w:r>
                  <w:r>
                    <w:rPr>
                      <w:color w:val="1F4E79"/>
                      <w:lang w:val="kk-KZ"/>
                    </w:rPr>
                    <w:t xml:space="preserve"> Подписанием Анкеты-Соглашения и(или) любого из Договоров Услуг по банковским займам, Клиент безусловно соглашается, что в случаях обращения им в Банк по вопросам посткредитного обслуживания, а именно (не ограничиваясь): отсрочка (реструктуризация); частично досрочное погашение; перенос даты погашения платежа в рамках одного текущего месяца/в рамках календарного месяца до конца срока финансирования; изменение периода доступности; изменение льготного периода; списание комиссии за изменение условий финансирования; оценка/переоценка; изменение идентификационных характеристик (смена ФИО Заемщика/Созаемщика/Залогодателя/ Гаранта); отмена комиссии за частично досрочное погашение; приостановление начисления вознаграждения в случае смерти заемщика; а также во всех иных случаях обращения Клиента в Банк, - </w:t>
                  </w:r>
                </w:p>
                <w:p>
                  <w:pPr>
                    <w:pStyle w:val="Normal"/>
                    <w:jc w:val="both"/>
                    <w:rPr>
                      <w:b/>
                      <w:b/>
                      <w:color w:val="1F4E79"/>
                      <w:lang w:val="kk-KZ"/>
                    </w:rPr>
                  </w:pPr>
                  <w:r>
                    <w:rPr>
                      <w:color w:val="1F4E79"/>
                      <w:lang w:val="kk-KZ"/>
                    </w:rPr>
                    <w:t xml:space="preserve">Клиент обязан ознакомиться и всегда ознакомляться с условиями текущего/нового Графика Платежей в мобильном приложении </w:t>
                  </w:r>
                  <w:r>
                    <w:rPr>
                      <w:color w:val="1F4E79"/>
                      <w:lang w:val="en-US"/>
                    </w:rPr>
                    <w:t>BCC</w:t>
                  </w:r>
                  <w:r>
                    <w:rPr>
                      <w:color w:val="1F4E79"/>
                    </w:rPr>
                    <w:t>.</w:t>
                  </w:r>
                  <w:r>
                    <w:rPr>
                      <w:color w:val="1F4E79"/>
                      <w:lang w:val="en-US"/>
                    </w:rPr>
                    <w:t>KZ</w:t>
                  </w:r>
                  <w:r>
                    <w:rPr>
                      <w:color w:val="1F4E79"/>
                      <w:lang w:val="kk-KZ"/>
                    </w:rPr>
                    <w:t>, установленного Банком в рамках посткредитного обслуживания, и гарантирует, что не будет иметь к Банку каких-либо претензий</w:t>
                  </w:r>
                  <w:r>
                    <w:rPr>
                      <w:color w:val="1F4E79"/>
                    </w:rPr>
                    <w:t>.</w:t>
                  </w:r>
                  <w:r>
                    <w:rPr>
                      <w:color w:val="1F4E79"/>
                      <w:lang w:val="kk-KZ"/>
                    </w:rPr>
                    <w:t xml:space="preserve">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b/>
                      <w:b/>
                      <w:i/>
                      <w:i/>
                      <w:color w:val="1F4E79"/>
                      <w:sz w:val="24"/>
                      <w:szCs w:val="24"/>
                      <w:lang w:val="kk-KZ"/>
                    </w:rPr>
                  </w:pPr>
                  <w:r>
                    <w:rPr>
                      <w:rFonts w:cs="Times New Roman" w:ascii="Times New Roman" w:hAnsi="Times New Roman"/>
                      <w:b/>
                      <w:i/>
                      <w:color w:val="1F4E79"/>
                      <w:sz w:val="24"/>
                      <w:szCs w:val="24"/>
                      <w:lang w:val="kk-KZ"/>
                    </w:rPr>
                  </w:r>
                </w:p>
                <w:p>
                  <w:pPr>
                    <w:pStyle w:val="Heading1"/>
                    <w:tabs>
                      <w:tab w:val="clear" w:pos="708"/>
                      <w:tab w:val="left" w:pos="426" w:leader="none"/>
                    </w:tabs>
                    <w:jc w:val="both"/>
                    <w:rPr>
                      <w:rFonts w:ascii="Times New Roman" w:hAnsi="Times New Roman" w:cs="Times New Roman"/>
                      <w:i/>
                      <w:i/>
                      <w:color w:val="1F4E79"/>
                      <w:sz w:val="24"/>
                      <w:szCs w:val="24"/>
                      <w:lang w:val="kk-KZ"/>
                    </w:rPr>
                  </w:pPr>
                  <w:hyperlink w:anchor="_СОДЕРЖАНИЕ:">
                    <w:r>
                      <w:rPr>
                        <w:rStyle w:val="InternetLink"/>
                        <w:rFonts w:eastAsia="Calibri" w:cs="Times New Roman" w:ascii="Times New Roman" w:hAnsi="Times New Roman"/>
                        <w:i/>
                        <w:color w:val="1F4E79"/>
                        <w:sz w:val="24"/>
                        <w:szCs w:val="24"/>
                        <w:lang w:val="kk-KZ"/>
                      </w:rPr>
                      <w:t>Г. Прочее</w:t>
                    </w:r>
                  </w:hyperlink>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Любая из</w:t>
                  </w:r>
                  <w:r>
                    <w:rPr>
                      <w:color w:val="1F4E79"/>
                      <w:lang w:val="kk-KZ"/>
                    </w:rPr>
                    <w:t xml:space="preserve"> </w:t>
                  </w:r>
                  <w:r>
                    <w:rPr>
                      <w:b w:val="false"/>
                      <w:color w:val="1F4E79"/>
                      <w:lang w:val="kk-KZ"/>
                    </w:rPr>
                    <w:t>Сторон имеет право на привлечение иных лиц для защиты своих интересов во всех судах РК, исполнительном производстве с наделением соответствующими полномочиями. В любых случаях, ответственность Банка при нарушении условий Договора, в том числе за необоснованный отказ от исполнения или ненадлежащее исполнение указания Клиента, ограничивается размером реального ущерба, причиненного Клиенту неправомерными действиями/бездействием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тороны согласны с заключением Договора Услуг при использовании в качестве подписи от имени Банка факсимильных средств (факсимильного/электронного копирования подписи), а также электронного копирования печат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Любые разногласия и споры, возникающие в связи с заключением, исполнением, расторжением Договора, Стороны решают путем переговоров. В случае если разногласия и споры не могут быть разрешены Сторонами путем проведения переговоров, они разрешаются в предусмотренном Законодательством РК и настоящим Договором порядке.</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В случае, если одна из частей настоящего Договора будет в установленном Законодательством порядке признана недействительной, то данный факт не влечет автоматического признания недействительными всего Договора и Заявления в целом и/или иных его (-их) частей.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олучил, прочитал, понял и принял Договор, а также Правила об общих условиях проведения Операций Банка в полном объеме, без каких-либо замечаний и возражений.</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Договор не содержит каких-либо обременительных для Клиента условий, которые он, исходя из своих разумно понимаемых интересов, не принял бы; Клиент не вправе ссылаться на отсутствие его подписи в настоящем Договоре, как на доказательство того, что Договор не был им получен/прочитан/понят/принят, если у Банка имеется экземпляр Анкеты-Соглашения и(или) Договора Услуг, подписанного Клиентом.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также подтверждает, что все положения настоящего Договора в полной мере соответствуют интересам и волеизъявлению Клиент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расчете вознаграждений, причитающихся Банку, за исключением вознаграждений по Кредитным карточкам, суммы вознаграждений исчисляются, исходя из расчета 365 (триста шестьдесят пять) дней в году, по фактическому числу календарных дней использования заемных средств, если иной метод расчета не установлен Договором Услуг.</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ом соблюдены все процедуры, необходимые для заключения Договора и открытия Счета/оказания иных Услуг.</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ключение Договора и исполнение его условий не нарушит и не приведет к нарушению любой нормы применимого к Клиенту Законодательств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При наличии в Банке необходимого пакета документов (имеется сформированное досье Клиента) и при наличии Действующего Счета последующее открытие Счета и присоединение Клиента к Договору может быть осуществлено через удаленный канал обслуживания – Системы дистанционного банкинга с использованием электронной цифровой подписи и/или посредством Динамической идентификации Клиента.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если Клиент желает получать дополнительные Услуги, предоставляемые Банком, кроме тех, которые предусмотрены в настоящем Договоре, то требуется заключение отдельного договора на оказание соответствующих Услуг, а также соблюдение иных и/или дополнительных требований, предусмотренных Законодательством РК и внутренними политиками, стандартами и процедурами Банка.</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Клиент несет перед Банком ответственность за неисполнение и/или ненадлежащее исполнение обязательств по Договору присоединения и Договору Услуг в виде неустоек в порядке, предусмотренным настоящими Договором Услуг, Стандартными условиями и Законодательством РК.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rFonts w:eastAsia="Batang;바탕"/>
                      <w:color w:val="1F4E79"/>
                      <w:lang w:val="kk-KZ"/>
                    </w:rPr>
                  </w:pPr>
                  <w:r>
                    <w:rPr>
                      <w:b w:val="false"/>
                      <w:color w:val="1F4E79"/>
                      <w:lang w:val="kk-KZ"/>
                    </w:rPr>
                    <w:t>Уплата неустоек и возмещение убытков в случае неисполнения или ненадлежащего исполнения обязательств не освобождает виновную Сторону от надлежащего</w:t>
                  </w:r>
                  <w:r>
                    <w:rPr>
                      <w:rFonts w:eastAsia="Batang;바탕"/>
                      <w:b w:val="false"/>
                      <w:color w:val="1F4E79"/>
                      <w:lang w:val="kk-KZ"/>
                    </w:rPr>
                    <w:t xml:space="preserve"> исполнения условий Акцессорного договора. Все неустойки, предусмотренные Акцессорными договорами, являются штрафными, т.е. убытки взыскиваются в полной сумме сверх неустойки.</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color w:val="1F4E79"/>
                      <w:lang w:val="kk-KZ"/>
                    </w:rPr>
                    <w:t xml:space="preserve">В случае расходования Банком собственных средств на судебные расходы (при наличии таковых, в связи с неисполнением/ненадлежащие исполнением Клиентом своих обязательств перед Банком), такие расходы возмещаются Клиентом в полном объеме в соответствии с Законодательством РК.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Термины, использованные в Анкете-Соглашении и(или) в Договоре Услуг, определены настоящим Договором присоединения и(или)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поры и разногласия, которые могут возникнуть при исполнении разделов по беззалоговым Займам в рамках настоящего Договора, будут по возможности разрешаться путем переговоров между Сторонами. В случае невозможности разрешения споров путем переговоров все споры, разногласия или требования, возникающие из настоящего Договора либо в связи с ним, в том числе касающиеся его нарушения, прекращения или недействительности, подлежат окончательному урегулированию в Центрально-Азиатском Арбитражном суде согласно его Действующему Регламенту. Предметом, который подлежит рассмотрению Арбитражем, являются все споры, разногласия или требования, возникающие из настоящего Договора либо в связи с ним, в том числе касающиеся его нарушения, прекращения или недействительности. Состав Арбитража будет включать – одного или трех арбитров по соглашению Сторон; местом проведения Арбитражного разбирательства определить город Алматы. Языком Арбитражного разбирательства определить русский язык. Настоящий Договор регулируется нормами материального права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 всем иным спорам и разногласиям, возникающим между Сторонами: такие споры и разногласия разрешаются путем переговоров между Сторонами. В случае невозможности разрешения споров и разногласий путем переговоров, споры рассматриваются в суде по месту нахождения/ регистрации Банка или его Филиала, оформлявшего Договор Услуг, за исключением случаев, предусмотренных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По вопросам, связанным с исполнением обязательств Сторон по Договору присоединения, Клиент вправе обратиться по почтовому или электронному адресу Банка, указанным в реквизитах Договора Услуг. </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Договор присоединения/Услуг действует до полного выполнения Клиентом своих обязательств по ним.</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Официальный Интернет-ресурс Банка: </w:t>
                  </w:r>
                  <w:hyperlink r:id="rId66">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подтверждает, что направление/получение информации в (/из) Базу (Базы) данных (в том числе кредитных бюро) осуществляется на основании полученных письменных Согласий Клиента, оформляемых в соответствии с настоящими Стандартными условиями подписанием Анкеты-Соглашения и Законодательством РК.</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Стороны настоящим соглашаются и подтверждают, что любые уведомления от Банка считаются оформленными в письменном виде и полученными Клиентом в случае размещения соответствующей информации в Филиалах/подразделениях и на Интернет-ресурсе Банка </w:t>
                  </w:r>
                  <w:hyperlink r:id="rId67">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неисполнения Клиентом обязательств по Соглашению и/или Договору Услуг Банк вправе уведомлять о невыполнении обязательств Третьих лиц, имеющих, по мнению Банка, отношение к Клиенту, а также передавать информацию Третьим лицам для уведомления Клиента. При этом, такие действия будут считаться разрешенными Клиентом в силу подписания им Договора Услуг и не будут являться раскрытием Банковской тайны. В том числе (не ограничиваясь), Клиент заключением Договора присоединения дает свое письменное согласие Банку передавать информацию Третьим лицам, предоставляющим услуги по возврату Задолженности, а также услуги по представлению интересов Банка в судах и Государственных органах в целях взыскания/возврата суммы Задолженности по Соглашению и/или ДБЗ, в т.ч. при переуступке прав требований. При этом, такие действия будут считаться разрешенными Клиентом в силу подписания им Соглашения и не будут являться раскрытием Банковской тайны и иной охраня</w:t>
                  </w:r>
                  <w:r>
                    <w:rPr>
                      <w:color w:val="1F4E79"/>
                      <w:lang w:val="kk-KZ"/>
                    </w:rPr>
                    <w:t>е</w:t>
                  </w:r>
                  <w:r>
                    <w:rPr>
                      <w:b w:val="false"/>
                      <w:color w:val="1F4E79"/>
                      <w:lang w:val="kk-KZ"/>
                    </w:rPr>
                    <w:t>мой законом тайны.</w:t>
                  </w:r>
                </w:p>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ряду с положениями Стандартных условий и иных договоренностей, при их исполнении, Стороны руководствуются Законодательством РК.</w:t>
                  </w:r>
                </w:p>
                <w:p>
                  <w:pPr>
                    <w:pStyle w:val="TextBody"/>
                    <w:widowControl w:val="false"/>
                    <w:numPr>
                      <w:ilvl w:val="0"/>
                      <w:numId w:val="57"/>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Стороны уведомлены, что за подделку удостоверения или иного официального документа, предоставляющего права или освобождающего от обязанностей, предусмотрена уголовная ответственность согласно статье 385 Уголовного Кодекса РК.</w:t>
                  </w:r>
                </w:p>
                <w:p>
                  <w:pPr>
                    <w:pStyle w:val="TextBody"/>
                    <w:widowControl w:val="false"/>
                    <w:numPr>
                      <w:ilvl w:val="0"/>
                      <w:numId w:val="57"/>
                    </w:numPr>
                    <w:tabs>
                      <w:tab w:val="clear" w:pos="708"/>
                      <w:tab w:val="left" w:pos="0" w:leader="none"/>
                      <w:tab w:val="left" w:pos="426" w:leader="none"/>
                    </w:tabs>
                    <w:overflowPunct w:val="false"/>
                    <w:autoSpaceDE w:val="false"/>
                    <w:ind w:left="0" w:hanging="0"/>
                    <w:jc w:val="both"/>
                    <w:textAlignment w:val="baseline"/>
                    <w:rPr/>
                  </w:pPr>
                  <w:r>
                    <w:rPr>
                      <w:b w:val="false"/>
                      <w:color w:val="1F4E79"/>
                      <w:lang w:val="kk-KZ"/>
                    </w:rPr>
                    <w:t xml:space="preserve">Банк предоставляет Займ при наличии письменного согласия Клиента на предоставление Банком в базу данных кредитных бюро сведений о Клиенте, заключаемой сделке, информации, связанной с исполнением Клиентом и Банком своих обязательств по Соглашению/ДБЗ, выдачу кредитных отчетов из кредитных бюро, а также информации, связанной с исполнением Сторонами своих обязательств и иных сведений, предоставление которых может понадобиться в соответствии с Законодательством о кредитных бюро и формировании кредитных историй. </w:t>
                  </w:r>
                </w:p>
                <w:p>
                  <w:pPr>
                    <w:pStyle w:val="TextBody"/>
                    <w:widowControl w:val="false"/>
                    <w:numPr>
                      <w:ilvl w:val="0"/>
                      <w:numId w:val="57"/>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Если до заключения настоящего Договора присоединения между Банком и Клиентом заключались договоры, аналогичные по своей природе, сути и условиям - настоящему Договору присоединения/Договору Услуг, то настоящий Договор заменяет собой ранее заключенный договор, если иное соглашение не будет установлено между Сторонами.</w:t>
                  </w:r>
                </w:p>
                <w:p>
                  <w:pPr>
                    <w:pStyle w:val="TextBody"/>
                    <w:widowControl w:val="false"/>
                    <w:numPr>
                      <w:ilvl w:val="0"/>
                      <w:numId w:val="57"/>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Клиент подтверждает, что все условия и последствия невыполнения условий Договоров присоединения/Услуг ему известны. Подтверждает, что до заключения Договоров Клиент был ознакомлен с Правилами об общих условиях проведения Операций Банка.</w:t>
                  </w:r>
                </w:p>
                <w:p>
                  <w:pPr>
                    <w:pStyle w:val="TextBody"/>
                    <w:widowControl w:val="false"/>
                    <w:numPr>
                      <w:ilvl w:val="0"/>
                      <w:numId w:val="57"/>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Допускается исполнение обязательств Клиента по Договору Услуг Третьим лицом, если иное не вытекает из существа сделки.</w:t>
                  </w:r>
                </w:p>
                <w:p>
                  <w:pPr>
                    <w:pStyle w:val="TextBody"/>
                    <w:widowControl w:val="false"/>
                    <w:numPr>
                      <w:ilvl w:val="0"/>
                      <w:numId w:val="57"/>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Помимо установленного настоящим Договором допускается уступка Банком прав требований по Договору Услуг любым Третьим/иным лицам по усмотрению Банка, с чем Клиент безусловно согласился, заключив настоящий Договор присоединения.</w:t>
                  </w:r>
                </w:p>
                <w:p>
                  <w:pPr>
                    <w:pStyle w:val="TextBody"/>
                    <w:widowControl w:val="false"/>
                    <w:numPr>
                      <w:ilvl w:val="0"/>
                      <w:numId w:val="57"/>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 xml:space="preserve">Стороны обязуются сохранять строгую конфиденциальность финансовой, коммерческой и прочей информации, полученной от другой Стороны; хранить коммерческую, Банковскую и иную охраняемую законом тайну по совершаемым операциям. Передача такой информации Третьим лицам, опубликование и разглашение возможны только с письменного согласия другой Стороны, а также в случаях, предусмотренных настоящими Стандартными условиями и Законодательством РК. </w:t>
                  </w:r>
                </w:p>
                <w:p>
                  <w:pPr>
                    <w:pStyle w:val="TextBody"/>
                    <w:widowControl w:val="false"/>
                    <w:numPr>
                      <w:ilvl w:val="0"/>
                      <w:numId w:val="5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bCs/>
                      <w:color w:val="1F4E79"/>
                      <w:lang w:val="kk-KZ"/>
                    </w:rPr>
                    <w:t xml:space="preserve">Адреса, банковские реквизиты Банка: </w:t>
                  </w:r>
                  <w:r>
                    <w:rPr>
                      <w:color w:val="1F4E79"/>
                      <w:lang w:val="kk-KZ"/>
                    </w:rPr>
                    <w:t>A25D5G0</w:t>
                  </w:r>
                  <w:r>
                    <w:rPr>
                      <w:color w:val="1F4E79"/>
                      <w:lang w:val="kk-KZ" w:eastAsia="en-US"/>
                    </w:rPr>
                    <w:t xml:space="preserve">, Казахстан, г.Алматы, Бостандыкский р-н, Аль-Фараби пр-кт, дом 38, корп Блок С. </w:t>
                  </w:r>
                  <w:r>
                    <w:rPr>
                      <w:bCs/>
                      <w:color w:val="1F4E79"/>
                      <w:lang w:val="kk-KZ"/>
                    </w:rPr>
                    <w:t xml:space="preserve">БИК KCJBKZKX; БИН 980640000093; к/c № KZ65125KZT1001300224; </w:t>
                  </w:r>
                  <w:hyperlink r:id="rId68">
                    <w:r>
                      <w:rPr>
                        <w:rStyle w:val="InternetLink"/>
                        <w:rFonts w:eastAsia="Calibri"/>
                        <w:bCs/>
                        <w:color w:val="1F4E79"/>
                        <w:lang w:val="kk-KZ"/>
                      </w:rPr>
                      <w:t>www.bcc.kz</w:t>
                    </w:r>
                  </w:hyperlink>
                  <w:r>
                    <w:rPr>
                      <w:rStyle w:val="InternetLink"/>
                      <w:rFonts w:eastAsia="Calibri"/>
                      <w:bCs/>
                      <w:color w:val="1F4E79"/>
                      <w:lang w:val="kk-KZ"/>
                    </w:rPr>
                    <w:t>.</w:t>
                  </w:r>
                </w:p>
              </w:tc>
            </w:tr>
          </w:tbl>
          <w:p>
            <w:pPr>
              <w:pStyle w:val="Normal"/>
              <w:tabs>
                <w:tab w:val="clear" w:pos="708"/>
                <w:tab w:val="left" w:pos="426" w:leader="none"/>
              </w:tabs>
              <w:rPr>
                <w:color w:val="1F4E79"/>
                <w:lang w:val="kk-KZ"/>
              </w:rPr>
            </w:pPr>
            <w:r>
              <w:rPr>
                <w:color w:val="1F4E79"/>
                <w:lang w:val="kk-KZ"/>
              </w:rPr>
            </w:r>
          </w:p>
        </w:tc>
      </w:tr>
    </w:tbl>
    <w:p>
      <w:pPr>
        <w:pStyle w:val="Heading1"/>
        <w:tabs>
          <w:tab w:val="clear" w:pos="708"/>
          <w:tab w:val="left" w:pos="426" w:leader="none"/>
          <w:tab w:val="right" w:pos="851"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footerReference w:type="default" r:id="rId69"/>
      <w:type w:val="nextPage"/>
      <w:pgSz w:orient="landscape" w:w="16838" w:h="11906"/>
      <w:pgMar w:left="567" w:right="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b/>
        <w:b/>
        <w:color w:val="00B050"/>
        <w:sz w:val="16"/>
        <w:szCs w:val="16"/>
      </w:rPr>
    </w:pPr>
    <w:r>
      <w:rPr>
        <w:b/>
        <w:color w:val="00B050"/>
        <w:sz w:val="16"/>
        <w:szCs w:val="16"/>
      </w:rPr>
      <w:fldChar w:fldCharType="begin"/>
    </w:r>
    <w:r>
      <w:rPr>
        <w:sz w:val="16"/>
        <w:b/>
        <w:szCs w:val="16"/>
        <w:color w:val="00B050"/>
      </w:rPr>
      <w:instrText xml:space="preserve"> PAGE </w:instrText>
    </w:r>
    <w:r>
      <w:rPr>
        <w:sz w:val="16"/>
        <w:b/>
        <w:szCs w:val="16"/>
        <w:color w:val="00B050"/>
      </w:rPr>
      <w:fldChar w:fldCharType="separate"/>
    </w:r>
    <w:r>
      <w:rPr>
        <w:sz w:val="16"/>
        <w:b/>
        <w:szCs w:val="16"/>
        <w:color w:val="00B050"/>
      </w:rPr>
      <w:t>228</w:t>
    </w:r>
    <w:r>
      <w:rPr>
        <w:sz w:val="16"/>
        <w:b/>
        <w:szCs w:val="16"/>
        <w:color w:val="00B05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360" w:hanging="360"/>
      </w:pPr>
      <w:rPr>
        <w:sz w:val="24"/>
        <w:i w:val="false"/>
        <w:b w:val="false"/>
        <w:szCs w:val="24"/>
        <w:color w:val="002060"/>
      </w:rPr>
    </w:lvl>
  </w:abstractNum>
  <w:abstractNum w:abstractNumId="7">
    <w:lvl w:ilvl="0">
      <w:start w:val="1"/>
      <w:numFmt w:val="decimal"/>
      <w:lvlText w:val="%1)"/>
      <w:lvlJc w:val="left"/>
      <w:pPr>
        <w:tabs>
          <w:tab w:val="num" w:pos="0"/>
        </w:tabs>
        <w:ind w:left="360" w:hanging="360"/>
      </w:pPr>
      <w:rPr>
        <w:sz w:val="24"/>
        <w:i w:val="false"/>
        <w:b w:val="false"/>
        <w:szCs w:val="24"/>
        <w:color w:val="002060"/>
      </w:rPr>
    </w:lvl>
  </w:abstractNum>
  <w:abstractNum w:abstractNumId="8">
    <w:lvl w:ilvl="0">
      <w:start w:val="1"/>
      <w:numFmt w:val="decimal"/>
      <w:lvlText w:val="%1)"/>
      <w:lvlJc w:val="left"/>
      <w:pPr>
        <w:tabs>
          <w:tab w:val="num" w:pos="0"/>
        </w:tabs>
        <w:ind w:left="1211" w:hanging="360"/>
      </w:pPr>
      <w:rPr>
        <w:sz w:val="24"/>
        <w:i w:val="false"/>
        <w:b w:val="false"/>
        <w:szCs w:val="24"/>
        <w:color w:val="002060"/>
      </w:rPr>
    </w:lvl>
  </w:abstractNum>
  <w:abstractNum w:abstractNumId="9">
    <w:lvl w:ilvl="0">
      <w:start w:val="1"/>
      <w:numFmt w:val="decimal"/>
      <w:lvlText w:val="%1."/>
      <w:lvlJc w:val="left"/>
      <w:pPr>
        <w:tabs>
          <w:tab w:val="num" w:pos="0"/>
        </w:tabs>
        <w:ind w:left="360" w:hanging="360"/>
      </w:pPr>
      <w:rPr>
        <w:sz w:val="24"/>
        <w:i w:val="false"/>
        <w:b/>
        <w:szCs w:val="24"/>
        <w:rFonts w:ascii="Times New Roman" w:hAnsi="Times New Roman" w:cs="Times New Roman"/>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decimal"/>
      <w:lvlText w:val="%1)"/>
      <w:lvlJc w:val="left"/>
      <w:pPr>
        <w:tabs>
          <w:tab w:val="num" w:pos="0"/>
        </w:tabs>
        <w:ind w:left="1211" w:hanging="360"/>
      </w:pPr>
      <w:rPr>
        <w:i w:val="false"/>
        <w:b w:val="false"/>
      </w:r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bullet"/>
      <w:lvlText w:val=""/>
      <w:lvlJc w:val="left"/>
      <w:pPr>
        <w:tabs>
          <w:tab w:val="num" w:pos="0"/>
        </w:tabs>
        <w:ind w:left="1211" w:hanging="360"/>
      </w:pPr>
      <w:rPr>
        <w:rFonts w:ascii="Wingdings" w:hAnsi="Wingdings" w:cs="Wingdings" w:hint="default"/>
        <w:sz w:val="24"/>
        <w:i w:val="false"/>
        <w:b/>
        <w:szCs w:val="24"/>
        <w:color w:val="00206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decimal"/>
      <w:lvlText w:val="%5)"/>
      <w:lvlJc w:val="left"/>
      <w:pPr>
        <w:tabs>
          <w:tab w:val="num" w:pos="0"/>
        </w:tabs>
        <w:ind w:left="4091" w:hanging="360"/>
      </w:pPr>
      <w:rPr/>
    </w:lvl>
    <w:lvl w:ilvl="5">
      <w:start w:val="6"/>
      <w:numFmt w:val="bullet"/>
      <w:lvlText w:val="-"/>
      <w:lvlJc w:val="left"/>
      <w:pPr>
        <w:tabs>
          <w:tab w:val="num" w:pos="0"/>
        </w:tabs>
        <w:ind w:left="4991" w:hanging="360"/>
      </w:pPr>
      <w:rPr>
        <w:rFonts w:ascii="Times New Roman" w:hAnsi="Times New Roman" w:cs="Times New Roman" w:hint="default"/>
      </w:r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sz w:val="24"/>
        <w:i w:val="false"/>
        <w:b w:val="false"/>
        <w:szCs w:val="24"/>
        <w:color w:val="002060"/>
      </w:rPr>
    </w:lvl>
  </w:abstractNum>
  <w:abstractNum w:abstractNumId="17">
    <w:lvl w:ilvl="0">
      <w:start w:val="1"/>
      <w:numFmt w:val="decimal"/>
      <w:lvlText w:val="%1)"/>
      <w:lvlJc w:val="left"/>
      <w:pPr>
        <w:tabs>
          <w:tab w:val="num" w:pos="0"/>
        </w:tabs>
        <w:ind w:left="1211" w:hanging="360"/>
      </w:pPr>
      <w:rPr>
        <w:b w:val="false"/>
      </w:rPr>
    </w:lvl>
  </w:abstractNum>
  <w:abstractNum w:abstractNumId="18">
    <w:lvl w:ilvl="0">
      <w:start w:val="1"/>
      <w:numFmt w:val="decimal"/>
      <w:lvlText w:val="%1)"/>
      <w:lvlJc w:val="left"/>
      <w:pPr>
        <w:tabs>
          <w:tab w:val="num" w:pos="0"/>
        </w:tabs>
        <w:ind w:left="1211" w:hanging="360"/>
      </w:pPr>
      <w:rPr>
        <w:sz w:val="24"/>
        <w:i w:val="false"/>
        <w:b w:val="false"/>
        <w:szCs w:val="24"/>
        <w:color w:val="00206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1211" w:hanging="360"/>
      </w:pPr>
      <w:rPr>
        <w:sz w:val="24"/>
        <w:i w:val="false"/>
        <w:b w:val="false"/>
        <w:szCs w:val="24"/>
        <w:color w:val="002060"/>
      </w:rPr>
    </w:lvl>
  </w:abstractNum>
  <w:abstractNum w:abstractNumId="21">
    <w:lvl w:ilvl="0">
      <w:start w:val="1"/>
      <w:numFmt w:val="decimal"/>
      <w:lvlText w:val="%1)"/>
      <w:lvlJc w:val="left"/>
      <w:pPr>
        <w:tabs>
          <w:tab w:val="num" w:pos="0"/>
        </w:tabs>
        <w:ind w:left="502" w:hanging="360"/>
      </w:pPr>
      <w:rPr>
        <w:sz w:val="24"/>
        <w:i w:val="false"/>
        <w:b w:val="false"/>
        <w:szCs w:val="24"/>
        <w:color w:val="002060"/>
      </w:rPr>
    </w:lvl>
  </w:abstractNum>
  <w:abstractNum w:abstractNumId="22">
    <w:lvl w:ilvl="0">
      <w:start w:val="1"/>
      <w:numFmt w:val="decimal"/>
      <w:lvlText w:val="%1)"/>
      <w:lvlJc w:val="left"/>
      <w:pPr>
        <w:tabs>
          <w:tab w:val="num" w:pos="0"/>
        </w:tabs>
        <w:ind w:left="1428" w:hanging="360"/>
      </w:pPr>
      <w:rPr>
        <w:b w:val="false"/>
      </w:rPr>
    </w:lvl>
  </w:abstractNum>
  <w:abstractNum w:abstractNumId="23">
    <w:lvl w:ilvl="0">
      <w:start w:val="1"/>
      <w:numFmt w:val="decimal"/>
      <w:lvlText w:val="%1)"/>
      <w:lvlJc w:val="left"/>
      <w:pPr>
        <w:tabs>
          <w:tab w:val="num" w:pos="0"/>
        </w:tabs>
        <w:ind w:left="1211" w:hanging="360"/>
      </w:pPr>
      <w:rPr>
        <w:i w:val="false"/>
        <w:b w:val="false"/>
      </w:rPr>
    </w:lvl>
  </w:abstractNum>
  <w:abstractNum w:abstractNumId="24">
    <w:lvl w:ilvl="0">
      <w:start w:val="1"/>
      <w:numFmt w:val="decimal"/>
      <w:lvlText w:val="%1)"/>
      <w:lvlJc w:val="left"/>
      <w:pPr>
        <w:tabs>
          <w:tab w:val="num" w:pos="0"/>
        </w:tabs>
        <w:ind w:left="720" w:hanging="360"/>
      </w:pPr>
      <w:rPr>
        <w:sz w:val="24"/>
        <w:i w:val="false"/>
        <w:b/>
        <w:szCs w:val="24"/>
        <w:color w:val="00206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b/>
      </w:rPr>
    </w:lvl>
    <w:lvl w:ilvl="4">
      <w:start w:val="1"/>
      <w:numFmt w:val="decimal"/>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93" w:hanging="360"/>
      </w:pPr>
      <w:rPr>
        <w:sz w:val="24"/>
        <w:i w:val="false"/>
        <w:b w:val="false"/>
        <w:szCs w:val="24"/>
        <w:color w:val="002060"/>
      </w:rPr>
    </w:lvl>
  </w:abstractNum>
  <w:abstractNum w:abstractNumId="27">
    <w:lvl w:ilvl="0">
      <w:start w:val="1"/>
      <w:numFmt w:val="decimal"/>
      <w:lvlText w:val="%1)"/>
      <w:lvlJc w:val="left"/>
      <w:pPr>
        <w:tabs>
          <w:tab w:val="num" w:pos="0"/>
        </w:tabs>
        <w:ind w:left="1211"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sz w:val="24"/>
        <w:i w:val="false"/>
        <w:b w:val="false"/>
        <w:szCs w:val="24"/>
        <w:color w:val="002060"/>
      </w:rPr>
    </w:lvl>
  </w:abstractNum>
  <w:abstractNum w:abstractNumId="30">
    <w:lvl w:ilvl="0">
      <w:start w:val="1"/>
      <w:numFmt w:val="decimal"/>
      <w:lvlText w:val="%1)"/>
      <w:lvlJc w:val="left"/>
      <w:pPr>
        <w:tabs>
          <w:tab w:val="num" w:pos="0"/>
        </w:tabs>
        <w:ind w:left="1428" w:hanging="360"/>
      </w:pPr>
      <w:rPr>
        <w:b w:val="false"/>
      </w:rPr>
    </w:lvl>
  </w:abstractNum>
  <w:abstractNum w:abstractNumId="31">
    <w:lvl w:ilvl="0">
      <w:start w:val="1"/>
      <w:numFmt w:val="decimal"/>
      <w:lvlText w:val="%1)"/>
      <w:lvlJc w:val="left"/>
      <w:pPr>
        <w:tabs>
          <w:tab w:val="num" w:pos="0"/>
        </w:tabs>
        <w:ind w:left="1211"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1211" w:hanging="360"/>
      </w:pPr>
      <w:rPr>
        <w:b w:val="false"/>
      </w:rPr>
    </w:lvl>
  </w:abstractNum>
  <w:abstractNum w:abstractNumId="34">
    <w:lvl w:ilvl="0">
      <w:start w:val="1"/>
      <w:numFmt w:val="decimal"/>
      <w:lvlText w:val="%1)"/>
      <w:lvlJc w:val="left"/>
      <w:pPr>
        <w:tabs>
          <w:tab w:val="num" w:pos="0"/>
        </w:tabs>
        <w:ind w:left="1211"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68" w:hanging="360"/>
      </w:pPr>
      <w:rPr>
        <w:b w:val="false"/>
      </w:rPr>
    </w:lvl>
  </w:abstractNum>
  <w:abstractNum w:abstractNumId="37">
    <w:lvl w:ilvl="0">
      <w:start w:val="1"/>
      <w:numFmt w:val="decimal"/>
      <w:lvlText w:val="%1)"/>
      <w:lvlJc w:val="left"/>
      <w:pPr>
        <w:tabs>
          <w:tab w:val="num" w:pos="0"/>
        </w:tabs>
        <w:ind w:left="502" w:hanging="360"/>
      </w:pPr>
      <w:rPr>
        <w:sz w:val="24"/>
        <w:i w:val="false"/>
        <w:b w:val="false"/>
        <w:szCs w:val="24"/>
        <w:color w:val="002060"/>
      </w:rPr>
    </w:lvl>
  </w:abstractNum>
  <w:abstractNum w:abstractNumId="38">
    <w:lvl w:ilvl="0">
      <w:start w:val="1"/>
      <w:numFmt w:val="decimal"/>
      <w:lvlText w:val="%1)"/>
      <w:lvlJc w:val="left"/>
      <w:pPr>
        <w:tabs>
          <w:tab w:val="num" w:pos="0"/>
        </w:tabs>
        <w:ind w:left="1211" w:hanging="360"/>
      </w:pPr>
      <w:rPr>
        <w:b w:val="false"/>
      </w:rPr>
    </w:lvl>
  </w:abstractNum>
  <w:abstractNum w:abstractNumId="39">
    <w:lvl w:ilvl="0">
      <w:start w:val="1"/>
      <w:numFmt w:val="decimal"/>
      <w:lvlText w:val="%1)"/>
      <w:lvlJc w:val="left"/>
      <w:pPr>
        <w:tabs>
          <w:tab w:val="num" w:pos="0"/>
        </w:tabs>
        <w:ind w:left="1211" w:hanging="360"/>
      </w:pPr>
      <w:rPr>
        <w:sz w:val="24"/>
        <w:i w:val="false"/>
        <w:b/>
        <w:szCs w:val="24"/>
        <w:color w:val="002060"/>
      </w:rPr>
    </w:lvl>
    <w:lvl w:ilvl="1">
      <w:start w:val="1"/>
      <w:numFmt w:val="bullet"/>
      <w:lvlText w:val=""/>
      <w:lvlJc w:val="left"/>
      <w:pPr>
        <w:tabs>
          <w:tab w:val="num" w:pos="0"/>
        </w:tabs>
        <w:ind w:left="1931" w:hanging="360"/>
      </w:pPr>
      <w:rPr>
        <w:rFonts w:ascii="Wingdings" w:hAnsi="Wingdings" w:cs="Wingdings"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decimal"/>
      <w:lvlText w:val="%5)"/>
      <w:lvlJc w:val="left"/>
      <w:pPr>
        <w:tabs>
          <w:tab w:val="num" w:pos="0"/>
        </w:tabs>
        <w:ind w:left="4091" w:hanging="360"/>
      </w:pPr>
      <w:rPr/>
    </w:lvl>
    <w:lvl w:ilvl="5">
      <w:start w:val="6"/>
      <w:numFmt w:val="bullet"/>
      <w:lvlText w:val="-"/>
      <w:lvlJc w:val="left"/>
      <w:pPr>
        <w:tabs>
          <w:tab w:val="num" w:pos="0"/>
        </w:tabs>
        <w:ind w:left="4991" w:hanging="360"/>
      </w:pPr>
      <w:rPr>
        <w:rFonts w:ascii="Times New Roman" w:hAnsi="Times New Roman" w:cs="Times New Roman" w:hint="default"/>
      </w:r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211" w:hanging="360"/>
      </w:pPr>
      <w:rPr>
        <w:b w:val="false"/>
      </w:rPr>
    </w:lvl>
  </w:abstractNum>
  <w:abstractNum w:abstractNumId="45">
    <w:lvl w:ilvl="0">
      <w:start w:val="1"/>
      <w:numFmt w:val="decimal"/>
      <w:lvlText w:val="%1)"/>
      <w:lvlJc w:val="left"/>
      <w:pPr>
        <w:tabs>
          <w:tab w:val="num" w:pos="0"/>
        </w:tabs>
        <w:ind w:left="1211" w:hanging="360"/>
      </w:pPr>
      <w:rPr>
        <w:b w:val="false"/>
      </w:r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103" w:hanging="360"/>
      </w:pPr>
      <w:rPr>
        <w:b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211" w:hanging="360"/>
      </w:pPr>
      <w:rPr>
        <w:b w:val="false"/>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sz w:val="24"/>
        <w:i w:val="false"/>
        <w:b w:val="false"/>
        <w:szCs w:val="24"/>
        <w:color w:val="002060"/>
      </w:rPr>
    </w:lvl>
  </w:abstractNum>
  <w:abstractNum w:abstractNumId="51">
    <w:lvl w:ilvl="0">
      <w:start w:val="1"/>
      <w:numFmt w:val="decimal"/>
      <w:lvlText w:val="%1)"/>
      <w:lvlJc w:val="left"/>
      <w:pPr>
        <w:tabs>
          <w:tab w:val="num" w:pos="0"/>
        </w:tabs>
        <w:ind w:left="1211" w:hanging="360"/>
      </w:pPr>
      <w:rPr>
        <w:b w:val="false"/>
      </w:rPr>
    </w:lvl>
  </w:abstractNum>
  <w:abstractNum w:abstractNumId="52">
    <w:lvl w:ilvl="0">
      <w:start w:val="1"/>
      <w:numFmt w:val="decimal"/>
      <w:lvlText w:val="%1)"/>
      <w:lvlJc w:val="left"/>
      <w:pPr>
        <w:tabs>
          <w:tab w:val="num" w:pos="0"/>
        </w:tabs>
        <w:ind w:left="1211" w:hanging="360"/>
      </w:pPr>
      <w:rPr>
        <w:sz w:val="24"/>
        <w:i w:val="false"/>
        <w:b w:val="false"/>
        <w:szCs w:val="24"/>
        <w:color w:val="002060"/>
      </w:rPr>
    </w:lvl>
  </w:abstractNum>
  <w:abstractNum w:abstractNumId="53">
    <w:lvl w:ilvl="0">
      <w:start w:val="1"/>
      <w:numFmt w:val="decimal"/>
      <w:lvlText w:val="%1)"/>
      <w:lvlJc w:val="left"/>
      <w:pPr>
        <w:tabs>
          <w:tab w:val="num" w:pos="0"/>
        </w:tabs>
        <w:ind w:left="1211" w:hanging="360"/>
      </w:pPr>
      <w:rPr>
        <w:i w:val="false"/>
        <w:b w:val="false"/>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rPr>
        <w:sz w:val="24"/>
        <w:i w:val="false"/>
        <w:b w:val="false"/>
        <w:szCs w:val="24"/>
        <w:color w:val="002060"/>
      </w:rPr>
    </w:lvl>
  </w:abstractNum>
  <w:abstractNum w:abstractNumId="56">
    <w:lvl w:ilvl="0">
      <w:start w:val="1"/>
      <w:numFmt w:val="decimal"/>
      <w:lvlText w:val="%1)"/>
      <w:lvlJc w:val="left"/>
      <w:pPr>
        <w:tabs>
          <w:tab w:val="num" w:pos="0"/>
        </w:tabs>
        <w:ind w:left="360" w:hanging="360"/>
      </w:pPr>
      <w:rPr>
        <w:sz w:val="24"/>
        <w:i w:val="false"/>
        <w:b w:val="false"/>
        <w:szCs w:val="24"/>
        <w:color w:val="002060"/>
      </w:rPr>
    </w:lvl>
  </w:abstractNum>
  <w:abstractNum w:abstractNumId="57">
    <w:lvl w:ilvl="0">
      <w:start w:val="1"/>
      <w:numFmt w:val="decimal"/>
      <w:lvlText w:val="%1."/>
      <w:lvlJc w:val="left"/>
      <w:pPr>
        <w:tabs>
          <w:tab w:val="num" w:pos="0"/>
        </w:tabs>
        <w:ind w:left="786" w:hanging="360"/>
      </w:pPr>
      <w:rPr>
        <w:sz w:val="24"/>
        <w:i w:val="false"/>
        <w:b/>
        <w:szCs w:val="24"/>
        <w:rFonts w:ascii="Times New Roman" w:hAnsi="Times New Roman" w:cs="Times New Roman"/>
        <w:color w:val="002060"/>
      </w:rPr>
    </w:lvl>
  </w:abstractNum>
  <w:abstractNum w:abstractNumId="58">
    <w:lvl w:ilvl="0">
      <w:start w:val="1"/>
      <w:numFmt w:val="decimal"/>
      <w:lvlText w:val="%1)"/>
      <w:lvlJc w:val="left"/>
      <w:pPr>
        <w:tabs>
          <w:tab w:val="num" w:pos="0"/>
        </w:tabs>
        <w:ind w:left="1068" w:hanging="360"/>
      </w:pPr>
      <w:rPr>
        <w:b w:val="false"/>
      </w:rPr>
    </w:lvl>
  </w:abstractNum>
  <w:abstractNum w:abstractNumId="59">
    <w:lvl w:ilvl="0">
      <w:start w:val="1"/>
      <w:numFmt w:val="decimal"/>
      <w:lvlText w:val="%1)"/>
      <w:lvlJc w:val="left"/>
      <w:pPr>
        <w:tabs>
          <w:tab w:val="num" w:pos="0"/>
        </w:tabs>
        <w:ind w:left="1440" w:hanging="360"/>
      </w:pPr>
      <w:rPr>
        <w:b w:val="false"/>
      </w:rPr>
    </w:lvl>
  </w:abstractNum>
  <w:abstractNum w:abstractNumId="60">
    <w:lvl w:ilvl="0">
      <w:start w:val="1"/>
      <w:numFmt w:val="decimal"/>
      <w:lvlText w:val="%1)"/>
      <w:lvlJc w:val="left"/>
      <w:pPr>
        <w:tabs>
          <w:tab w:val="num" w:pos="0"/>
        </w:tabs>
        <w:ind w:left="1211" w:hanging="360"/>
      </w:pPr>
      <w:rPr>
        <w:i w:val="false"/>
        <w:b w:val="false"/>
      </w:rPr>
    </w:lvl>
  </w:abstractNum>
  <w:abstractNum w:abstractNumId="61">
    <w:lvl w:ilvl="0">
      <w:start w:val="1"/>
      <w:numFmt w:val="decimal"/>
      <w:lvlText w:val="%1)"/>
      <w:lvlJc w:val="left"/>
      <w:pPr>
        <w:tabs>
          <w:tab w:val="num" w:pos="0"/>
        </w:tabs>
        <w:ind w:left="502" w:hanging="360"/>
      </w:pPr>
      <w:rPr>
        <w:sz w:val="24"/>
        <w:i w:val="false"/>
        <w:b w:val="false"/>
        <w:szCs w:val="24"/>
        <w:color w:val="00206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sz w:val="24"/>
        <w:i w:val="false"/>
        <w:b w:val="false"/>
        <w:szCs w:val="24"/>
        <w:color w:val="002060"/>
      </w:rPr>
    </w:lvl>
  </w:abstractNum>
  <w:abstractNum w:abstractNumId="64">
    <w:lvl w:ilvl="0">
      <w:start w:val="1"/>
      <w:numFmt w:val="decimal"/>
      <w:lvlText w:val="%1)"/>
      <w:lvlJc w:val="left"/>
      <w:pPr>
        <w:tabs>
          <w:tab w:val="num" w:pos="0"/>
        </w:tabs>
        <w:ind w:left="1211" w:hanging="360"/>
      </w:pPr>
      <w:rPr>
        <w:b w:val="false"/>
      </w:rPr>
    </w:lvl>
  </w:abstractNum>
  <w:abstractNum w:abstractNumId="65">
    <w:lvl w:ilvl="0">
      <w:start w:val="1"/>
      <w:numFmt w:val="bullet"/>
      <w:lvlText w:val=""/>
      <w:lvlJc w:val="left"/>
      <w:pPr>
        <w:tabs>
          <w:tab w:val="num" w:pos="0"/>
        </w:tabs>
        <w:ind w:left="2629" w:hanging="360"/>
      </w:pPr>
      <w:rPr>
        <w:rFonts w:ascii="Wingdings" w:hAnsi="Wingdings" w:cs="Wingdings" w:hint="default"/>
        <w:sz w:val="24"/>
        <w:i w:val="false"/>
        <w:b/>
        <w:szCs w:val="24"/>
        <w:color w:val="002060"/>
      </w:rPr>
    </w:lvl>
  </w:abstractNum>
  <w:abstractNum w:abstractNumId="66">
    <w:lvl w:ilvl="0">
      <w:start w:val="1"/>
      <w:numFmt w:val="decimal"/>
      <w:lvlText w:val="%1)"/>
      <w:lvlJc w:val="left"/>
      <w:pPr>
        <w:tabs>
          <w:tab w:val="num" w:pos="0"/>
        </w:tabs>
        <w:ind w:left="1211" w:hanging="360"/>
      </w:pPr>
      <w:rPr>
        <w:i w:val="false"/>
        <w:b w:val="false"/>
      </w:rPr>
    </w:lvl>
  </w:abstractNum>
  <w:abstractNum w:abstractNumId="67">
    <w:lvl w:ilvl="0">
      <w:start w:val="1"/>
      <w:numFmt w:val="decimal"/>
      <w:lvlText w:val="%1)"/>
      <w:lvlJc w:val="left"/>
      <w:pPr>
        <w:tabs>
          <w:tab w:val="num" w:pos="0"/>
        </w:tabs>
        <w:ind w:left="393" w:hanging="360"/>
      </w:pPr>
      <w:rPr>
        <w:sz w:val="24"/>
        <w:i w:val="false"/>
        <w:b w:val="false"/>
        <w:szCs w:val="24"/>
        <w:color w:val="00206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211"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211" w:hanging="360"/>
      </w:pPr>
      <w:rPr>
        <w:b w:val="false"/>
      </w:rPr>
    </w:lvl>
  </w:abstractNum>
  <w:abstractNum w:abstractNumId="71">
    <w:lvl w:ilvl="0">
      <w:start w:val="1"/>
      <w:numFmt w:val="bullet"/>
      <w:lvlText w:val=""/>
      <w:lvlJc w:val="left"/>
      <w:pPr>
        <w:tabs>
          <w:tab w:val="num" w:pos="0"/>
        </w:tabs>
        <w:ind w:left="11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 w:hanging="360"/>
      </w:pPr>
      <w:rPr>
        <w:b w:val="false"/>
      </w:rPr>
    </w:lvl>
  </w:abstractNum>
  <w:abstractNum w:abstractNumId="74">
    <w:lvl w:ilvl="0">
      <w:start w:val="1"/>
      <w:numFmt w:val="decimal"/>
      <w:lvlText w:val="%1)"/>
      <w:lvlJc w:val="left"/>
      <w:pPr>
        <w:tabs>
          <w:tab w:val="num" w:pos="0"/>
        </w:tabs>
        <w:ind w:left="360" w:hanging="360"/>
      </w:pPr>
      <w:rPr>
        <w:sz w:val="24"/>
        <w:i w:val="false"/>
        <w:b w:val="false"/>
        <w:szCs w:val="24"/>
        <w:color w:val="002060"/>
      </w:rPr>
    </w:lvl>
  </w:abstractNum>
  <w:abstractNum w:abstractNumId="75">
    <w:lvl w:ilvl="0">
      <w:start w:val="1"/>
      <w:numFmt w:val="bullet"/>
      <w:lvlText w:val=""/>
      <w:lvlJc w:val="left"/>
      <w:pPr>
        <w:tabs>
          <w:tab w:val="num" w:pos="0"/>
        </w:tabs>
        <w:ind w:left="1211" w:hanging="360"/>
      </w:pPr>
      <w:rPr>
        <w:rFonts w:ascii="Wingdings" w:hAnsi="Wingdings" w:cs="Wingdings" w:hint="default"/>
        <w:i w:val="false"/>
        <w:b/>
      </w:rPr>
    </w:lvl>
  </w:abstractNum>
  <w:abstractNum w:abstractNumId="76">
    <w:lvl w:ilvl="0">
      <w:start w:val="1"/>
      <w:numFmt w:val="decimal"/>
      <w:lvlText w:val="%1)"/>
      <w:lvlJc w:val="left"/>
      <w:pPr>
        <w:tabs>
          <w:tab w:val="num" w:pos="0"/>
        </w:tabs>
        <w:ind w:left="1211" w:hanging="360"/>
      </w:pPr>
      <w:rPr>
        <w:i w:val="false"/>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211"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211" w:hanging="360"/>
      </w:pPr>
      <w:rPr>
        <w:i w:val="false"/>
        <w:b w:val="false"/>
      </w:rPr>
    </w:lvl>
  </w:abstractNum>
  <w:abstractNum w:abstractNumId="81">
    <w:lvl w:ilvl="0">
      <w:start w:val="1"/>
      <w:numFmt w:val="decimal"/>
      <w:lvlText w:val="%1)"/>
      <w:lvlJc w:val="left"/>
      <w:pPr>
        <w:tabs>
          <w:tab w:val="num" w:pos="0"/>
        </w:tabs>
        <w:ind w:left="1211" w:hanging="360"/>
      </w:pPr>
      <w:rPr>
        <w:b w:val="false"/>
      </w:rPr>
    </w:lvl>
  </w:abstractNum>
  <w:abstractNum w:abstractNumId="82">
    <w:lvl w:ilvl="0">
      <w:start w:val="1"/>
      <w:numFmt w:val="decimal"/>
      <w:lvlText w:val="%1)"/>
      <w:lvlJc w:val="left"/>
      <w:pPr>
        <w:tabs>
          <w:tab w:val="num" w:pos="0"/>
        </w:tabs>
        <w:ind w:left="927" w:hanging="360"/>
      </w:pPr>
      <w:rPr>
        <w:sz w:val="24"/>
        <w:i w:val="false"/>
        <w:b w:val="false"/>
        <w:szCs w:val="24"/>
        <w:color w:val="002060"/>
      </w:rPr>
    </w:lvl>
  </w:abstractNum>
  <w:abstractNum w:abstractNumId="83">
    <w:lvl w:ilvl="0">
      <w:start w:val="1"/>
      <w:numFmt w:val="decimal"/>
      <w:lvlText w:val="%1)"/>
      <w:lvlJc w:val="left"/>
      <w:pPr>
        <w:tabs>
          <w:tab w:val="num" w:pos="0"/>
        </w:tabs>
        <w:ind w:left="1103" w:hanging="360"/>
      </w:pPr>
      <w:rPr>
        <w:b w:val="false"/>
      </w:rPr>
    </w:lvl>
  </w:abstractNum>
  <w:abstractNum w:abstractNumId="84">
    <w:lvl w:ilvl="0">
      <w:start w:val="1"/>
      <w:numFmt w:val="decimal"/>
      <w:lvlText w:val="%1)"/>
      <w:lvlJc w:val="left"/>
      <w:pPr>
        <w:tabs>
          <w:tab w:val="num" w:pos="0"/>
        </w:tabs>
        <w:ind w:left="1211" w:hanging="360"/>
      </w:pPr>
      <w:rPr>
        <w:i w:val="false"/>
        <w:b w:val="false"/>
      </w:rPr>
    </w:lvl>
  </w:abstractNum>
  <w:abstractNum w:abstractNumId="85">
    <w:lvl w:ilvl="0">
      <w:start w:val="1"/>
      <w:numFmt w:val="decimal"/>
      <w:lvlText w:val="%1)"/>
      <w:lvlJc w:val="left"/>
      <w:pPr>
        <w:tabs>
          <w:tab w:val="num" w:pos="0"/>
        </w:tabs>
        <w:ind w:left="1211" w:hanging="360"/>
      </w:pPr>
      <w:rPr>
        <w:i w:val="false"/>
        <w:b w:val="false"/>
      </w:rPr>
    </w:lvl>
  </w:abstractNum>
  <w:abstractNum w:abstractNumId="86">
    <w:lvl w:ilvl="0">
      <w:start w:val="1"/>
      <w:numFmt w:val="decimal"/>
      <w:lvlText w:val="%1)"/>
      <w:lvlJc w:val="left"/>
      <w:pPr>
        <w:tabs>
          <w:tab w:val="num" w:pos="0"/>
        </w:tabs>
        <w:ind w:left="360" w:hanging="360"/>
      </w:pPr>
      <w:rPr>
        <w:sz w:val="24"/>
        <w:i w:val="false"/>
        <w:b w:val="false"/>
        <w:szCs w:val="24"/>
        <w:color w:val="002060"/>
      </w:rPr>
    </w:lvl>
  </w:abstractNum>
  <w:abstractNum w:abstractNumId="87">
    <w:lvl w:ilvl="0">
      <w:start w:val="1"/>
      <w:numFmt w:val="decimal"/>
      <w:lvlText w:val="%1)"/>
      <w:lvlJc w:val="left"/>
      <w:pPr>
        <w:tabs>
          <w:tab w:val="num" w:pos="0"/>
        </w:tabs>
        <w:ind w:left="1211" w:hanging="360"/>
      </w:pPr>
      <w:rPr>
        <w:i w:val="false"/>
        <w:b w:val="false"/>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decimal"/>
      <w:lvlText w:val="%1)"/>
      <w:lvlJc w:val="left"/>
      <w:pPr>
        <w:tabs>
          <w:tab w:val="num" w:pos="0"/>
        </w:tabs>
        <w:ind w:left="1211" w:hanging="360"/>
      </w:pPr>
      <w:rPr>
        <w:i w:val="false"/>
        <w:b w:val="false"/>
      </w:rPr>
    </w:lvl>
  </w:abstractNum>
  <w:abstractNum w:abstractNumId="90">
    <w:lvl w:ilvl="0">
      <w:start w:val="1"/>
      <w:numFmt w:val="decimal"/>
      <w:lvlText w:val="%1)"/>
      <w:lvlJc w:val="left"/>
      <w:pPr>
        <w:tabs>
          <w:tab w:val="num" w:pos="0"/>
        </w:tabs>
        <w:ind w:left="1211" w:hanging="360"/>
      </w:pPr>
      <w:rPr>
        <w:b w:val="false"/>
      </w:rPr>
    </w:lvl>
  </w:abstractNum>
  <w:abstractNum w:abstractNumId="91">
    <w:lvl w:ilvl="0">
      <w:start w:val="1"/>
      <w:numFmt w:val="bullet"/>
      <w:lvlText w:val=""/>
      <w:lvlJc w:val="left"/>
      <w:pPr>
        <w:tabs>
          <w:tab w:val="num" w:pos="0"/>
        </w:tabs>
        <w:ind w:left="144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1440" w:hanging="360"/>
      </w:pPr>
      <w:rPr>
        <w:b w:val="false"/>
      </w:rPr>
    </w:lvl>
  </w:abstractNum>
  <w:abstractNum w:abstractNumId="94">
    <w:lvl w:ilvl="0">
      <w:start w:val="1"/>
      <w:numFmt w:val="decimal"/>
      <w:lvlText w:val="%1)"/>
      <w:lvlJc w:val="left"/>
      <w:pPr>
        <w:tabs>
          <w:tab w:val="num" w:pos="0"/>
        </w:tabs>
        <w:ind w:left="1211" w:hanging="360"/>
      </w:pPr>
      <w:rPr>
        <w:b w:val="false"/>
      </w:rPr>
    </w:lvl>
  </w:abstractNum>
  <w:abstractNum w:abstractNumId="95">
    <w:lvl w:ilvl="0">
      <w:start w:val="1"/>
      <w:numFmt w:val="decimal"/>
      <w:lvlText w:val="%1)"/>
      <w:lvlJc w:val="left"/>
      <w:pPr>
        <w:tabs>
          <w:tab w:val="num" w:pos="0"/>
        </w:tabs>
        <w:ind w:left="502" w:hanging="360"/>
      </w:pPr>
      <w:rPr>
        <w:sz w:val="24"/>
        <w:i w:val="false"/>
        <w:b w:val="false"/>
        <w:szCs w:val="24"/>
        <w:color w:val="00206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68" w:hanging="360"/>
      </w:pPr>
      <w:rPr>
        <w:b w:val="false"/>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211" w:hanging="360"/>
      </w:pPr>
      <w:rPr>
        <w:i w:val="false"/>
        <w:b w:val="false"/>
      </w:rPr>
    </w:lvl>
  </w:abstractNum>
  <w:abstractNum w:abstractNumId="100">
    <w:lvl w:ilvl="0">
      <w:start w:val="1"/>
      <w:numFmt w:val="decimal"/>
      <w:lvlText w:val="%1)"/>
      <w:lvlJc w:val="left"/>
      <w:pPr>
        <w:tabs>
          <w:tab w:val="num" w:pos="0"/>
        </w:tabs>
        <w:ind w:left="1" w:hanging="360"/>
      </w:pPr>
      <w:rPr>
        <w:b w:val="false"/>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abstractNum>
  <w:abstractNum w:abstractNumId="103">
    <w:lvl w:ilvl="0">
      <w:start w:val="1"/>
      <w:numFmt w:val="decimal"/>
      <w:lvlText w:val="%1)"/>
      <w:lvlJc w:val="left"/>
      <w:pPr>
        <w:tabs>
          <w:tab w:val="num" w:pos="0"/>
        </w:tabs>
        <w:ind w:left="1211" w:hanging="360"/>
      </w:pPr>
      <w:rPr>
        <w:b w:val="false"/>
      </w:rPr>
    </w:lvl>
  </w:abstractNum>
  <w:abstractNum w:abstractNumId="104">
    <w:lvl w:ilvl="0">
      <w:start w:val="1"/>
      <w:numFmt w:val="decimal"/>
      <w:lvlText w:val="%1)"/>
      <w:lvlJc w:val="left"/>
      <w:pPr>
        <w:tabs>
          <w:tab w:val="num" w:pos="0"/>
        </w:tabs>
        <w:ind w:left="1211" w:hanging="360"/>
      </w:pPr>
      <w:rPr>
        <w:b w:val="false"/>
      </w:rPr>
    </w:lvl>
  </w:abstractNum>
  <w:abstractNum w:abstractNumId="105">
    <w:lvl w:ilvl="0">
      <w:start w:val="1"/>
      <w:numFmt w:val="decimal"/>
      <w:lvlText w:val="%1)"/>
      <w:lvlJc w:val="left"/>
      <w:pPr>
        <w:tabs>
          <w:tab w:val="num" w:pos="0"/>
        </w:tabs>
        <w:ind w:left="927" w:hanging="360"/>
      </w:pPr>
      <w:rPr>
        <w:sz w:val="24"/>
        <w:i w:val="false"/>
        <w:b w:val="false"/>
        <w:szCs w:val="24"/>
        <w:color w:val="002060"/>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sz w:val="24"/>
        <w:i w:val="false"/>
        <w:b w:val="false"/>
        <w:szCs w:val="24"/>
        <w:color w:val="002060"/>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1211" w:hanging="360"/>
      </w:pPr>
      <w:rPr>
        <w:b w:val="false"/>
      </w:rPr>
    </w:lvl>
  </w:abstractNum>
  <w:abstractNum w:abstractNumId="110">
    <w:lvl w:ilvl="0">
      <w:start w:val="1"/>
      <w:numFmt w:val="decimal"/>
      <w:lvlText w:val="%1)"/>
      <w:lvlJc w:val="left"/>
      <w:pPr>
        <w:tabs>
          <w:tab w:val="num" w:pos="0"/>
        </w:tabs>
        <w:ind w:left="1211" w:hanging="360"/>
      </w:pPr>
      <w:rPr>
        <w:sz w:val="24"/>
        <w:i w:val="false"/>
        <w:b w:val="false"/>
        <w:szCs w:val="24"/>
        <w:color w:val="00206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rPr>
        <w:sz w:val="24"/>
        <w:i w:val="false"/>
        <w:b w:val="false"/>
        <w:szCs w:val="24"/>
        <w:color w:val="002060"/>
      </w:rPr>
    </w:lvl>
  </w:abstractNum>
  <w:abstractNum w:abstractNumId="113">
    <w:lvl w:ilvl="0">
      <w:start w:val="1"/>
      <w:numFmt w:val="decimal"/>
      <w:lvlText w:val="%1)"/>
      <w:lvlJc w:val="left"/>
      <w:pPr>
        <w:tabs>
          <w:tab w:val="num" w:pos="0"/>
        </w:tabs>
        <w:ind w:left="360" w:hanging="360"/>
      </w:pPr>
      <w:rPr>
        <w:b w:val="false"/>
      </w:rPr>
    </w:lvl>
  </w:abstractNum>
  <w:abstractNum w:abstractNumId="114">
    <w:lvl w:ilvl="0">
      <w:start w:val="1"/>
      <w:numFmt w:val="decimal"/>
      <w:lvlText w:val="%1)"/>
      <w:lvlJc w:val="left"/>
      <w:pPr>
        <w:tabs>
          <w:tab w:val="num" w:pos="0"/>
        </w:tabs>
        <w:ind w:left="360" w:hanging="360"/>
      </w:pPr>
      <w:rPr>
        <w:sz w:val="24"/>
        <w:i w:val="false"/>
        <w:b w:val="false"/>
        <w:szCs w:val="24"/>
        <w:color w:val="002060"/>
      </w:rPr>
    </w:lvl>
  </w:abstractNum>
  <w:abstractNum w:abstractNumId="115">
    <w:lvl w:ilvl="0">
      <w:start w:val="1"/>
      <w:numFmt w:val="bullet"/>
      <w:lvlText w:val=""/>
      <w:lvlJc w:val="left"/>
      <w:pPr>
        <w:tabs>
          <w:tab w:val="num" w:pos="0"/>
        </w:tabs>
        <w:ind w:left="788"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b w:val="false"/>
      </w:rPr>
    </w:lvl>
  </w:abstractNum>
  <w:abstractNum w:abstractNumId="120">
    <w:lvl w:ilvl="0">
      <w:start w:val="1"/>
      <w:numFmt w:val="decimal"/>
      <w:lvlText w:val="%1)"/>
      <w:lvlJc w:val="left"/>
      <w:pPr>
        <w:tabs>
          <w:tab w:val="num" w:pos="0"/>
        </w:tabs>
        <w:ind w:left="1211" w:hanging="360"/>
      </w:pPr>
      <w:rPr>
        <w:b w:val="false"/>
      </w:rPr>
    </w:lvl>
  </w:abstractNum>
  <w:abstractNum w:abstractNumId="121">
    <w:lvl w:ilvl="0">
      <w:start w:val="1"/>
      <w:numFmt w:val="decimal"/>
      <w:lvlText w:val="%1)"/>
      <w:lvlJc w:val="left"/>
      <w:pPr>
        <w:tabs>
          <w:tab w:val="num" w:pos="0"/>
        </w:tabs>
        <w:ind w:left="1211" w:hanging="360"/>
      </w:pPr>
      <w:rPr>
        <w:b w:val="false"/>
      </w:rPr>
    </w:lvl>
  </w:abstractNum>
  <w:abstractNum w:abstractNumId="122">
    <w:lvl w:ilvl="0">
      <w:start w:val="1"/>
      <w:numFmt w:val="decimal"/>
      <w:lvlText w:val="%1)"/>
      <w:lvlJc w:val="left"/>
      <w:pPr>
        <w:tabs>
          <w:tab w:val="num" w:pos="0"/>
        </w:tabs>
        <w:ind w:left="1211" w:hanging="360"/>
      </w:pPr>
      <w:rPr>
        <w:b w:val="false"/>
      </w:rPr>
    </w:lvl>
  </w:abstractNum>
  <w:abstractNum w:abstractNumId="123">
    <w:lvl w:ilvl="0">
      <w:start w:val="1"/>
      <w:numFmt w:val="decimal"/>
      <w:lvlText w:val="%1)"/>
      <w:lvlJc w:val="left"/>
      <w:pPr>
        <w:tabs>
          <w:tab w:val="num" w:pos="0"/>
        </w:tabs>
        <w:ind w:left="1800" w:hanging="360"/>
      </w:pPr>
      <w:rPr>
        <w:b w:val="false"/>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0"/>
        </w:tabs>
        <w:ind w:left="1211" w:hanging="360"/>
      </w:pPr>
      <w:rPr>
        <w:i w:val="false"/>
        <w:b w:val="false"/>
      </w:rPr>
    </w:lvl>
  </w:abstractNum>
  <w:abstractNum w:abstractNumId="126">
    <w:lvl w:ilvl="0">
      <w:start w:val="1"/>
      <w:numFmt w:val="decimal"/>
      <w:lvlText w:val="%1)"/>
      <w:lvlJc w:val="left"/>
      <w:pPr>
        <w:tabs>
          <w:tab w:val="num" w:pos="0"/>
        </w:tabs>
        <w:ind w:left="1211" w:hanging="360"/>
      </w:pPr>
      <w:rPr>
        <w:sz w:val="24"/>
        <w:i w:val="false"/>
        <w:b/>
        <w:szCs w:val="24"/>
        <w:color w:val="002060"/>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180"/>
      </w:pPr>
      <w:rPr>
        <w:rFonts w:ascii="Wingdings" w:hAnsi="Wingdings" w:cs="Wingdings" w:hint="default"/>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7">
    <w:lvl w:ilvl="0">
      <w:start w:val="1"/>
      <w:numFmt w:val="decimal"/>
      <w:lvlText w:val="%1)"/>
      <w:lvlJc w:val="left"/>
      <w:pPr>
        <w:tabs>
          <w:tab w:val="num" w:pos="0"/>
        </w:tabs>
        <w:ind w:left="1211" w:hanging="360"/>
      </w:pPr>
      <w:rPr>
        <w:b w:val="false"/>
      </w:rPr>
    </w:lvl>
  </w:abstractNum>
  <w:abstractNum w:abstractNumId="128">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9">
    <w:lvl w:ilvl="0">
      <w:start w:val="1"/>
      <w:numFmt w:val="decimal"/>
      <w:lvlText w:val="%1)"/>
      <w:lvlJc w:val="left"/>
      <w:pPr>
        <w:tabs>
          <w:tab w:val="num" w:pos="0"/>
        </w:tabs>
        <w:ind w:left="360" w:hanging="360"/>
      </w:pPr>
      <w:rPr>
        <w:i w:val="false"/>
        <w:b w:val="false"/>
      </w:rPr>
    </w:lvl>
  </w:abstractNum>
  <w:abstractNum w:abstractNumId="130">
    <w:lvl w:ilvl="0">
      <w:start w:val="1"/>
      <w:numFmt w:val="decimal"/>
      <w:lvlText w:val="%1)"/>
      <w:lvlJc w:val="left"/>
      <w:pPr>
        <w:tabs>
          <w:tab w:val="num" w:pos="0"/>
        </w:tabs>
        <w:ind w:left="360" w:hanging="360"/>
      </w:pPr>
      <w:rPr>
        <w:b w:val="false"/>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decimal"/>
      <w:lvlText w:val="%1)"/>
      <w:lvlJc w:val="left"/>
      <w:pPr>
        <w:tabs>
          <w:tab w:val="num" w:pos="0"/>
        </w:tabs>
        <w:ind w:left="1429" w:hanging="360"/>
      </w:pPr>
    </w:lvl>
  </w:abstractNum>
  <w:abstractNum w:abstractNumId="134">
    <w:lvl w:ilvl="0">
      <w:start w:val="1"/>
      <w:numFmt w:val="decimal"/>
      <w:lvlText w:val="%1)"/>
      <w:lvlJc w:val="left"/>
      <w:pPr>
        <w:tabs>
          <w:tab w:val="num" w:pos="0"/>
        </w:tabs>
        <w:ind w:left="1211" w:hanging="360"/>
      </w:pPr>
      <w:rPr>
        <w:b w:val="false"/>
      </w:rPr>
    </w:lvl>
  </w:abstractNum>
  <w:abstractNum w:abstractNumId="135">
    <w:lvl w:ilvl="0">
      <w:start w:val="1"/>
      <w:numFmt w:val="decimal"/>
      <w:lvlText w:val="%1."/>
      <w:lvlJc w:val="left"/>
      <w:pPr>
        <w:tabs>
          <w:tab w:val="num" w:pos="720"/>
        </w:tabs>
        <w:ind w:left="0" w:hanging="0"/>
      </w:pPr>
      <w:rPr>
        <w:smallCaps w:val="false"/>
        <w:caps w:val="false"/>
        <w:dstrike w:val="false"/>
        <w:strike w:val="false"/>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1.%2.%3"/>
      <w:lvlJc w:val="left"/>
      <w:pPr>
        <w:tabs>
          <w:tab w:val="num" w:pos="1288"/>
        </w:tabs>
        <w:ind w:left="568" w:hanging="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136">
    <w:lvl w:ilvl="0">
      <w:start w:val="1"/>
      <w:numFmt w:val="decimal"/>
      <w:lvlText w:val="%1)"/>
      <w:lvlJc w:val="left"/>
      <w:pPr>
        <w:tabs>
          <w:tab w:val="num" w:pos="0"/>
        </w:tabs>
        <w:ind w:left="1211" w:hanging="360"/>
      </w:pPr>
      <w:rPr>
        <w:b w:val="false"/>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211" w:hanging="360"/>
      </w:pPr>
      <w:rPr>
        <w:sz w:val="24"/>
        <w:i w:val="false"/>
        <w:b w:val="false"/>
        <w:szCs w:val="24"/>
        <w:color w:val="002060"/>
      </w:rPr>
    </w:lvl>
  </w:abstractNum>
  <w:abstractNum w:abstractNumId="139">
    <w:lvl w:ilvl="0">
      <w:start w:val="1"/>
      <w:numFmt w:val="decimal"/>
      <w:lvlText w:val="%1)"/>
      <w:lvlJc w:val="left"/>
      <w:pPr>
        <w:tabs>
          <w:tab w:val="num" w:pos="0"/>
        </w:tabs>
        <w:ind w:left="1" w:hanging="360"/>
      </w:pPr>
      <w:rPr>
        <w:b w:val="false"/>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360" w:hanging="360"/>
      </w:pPr>
      <w:rPr>
        <w:rFonts w:ascii="Symbol" w:hAnsi="Symbol" w:cs="Symbol" w:hint="default"/>
        <w:b w:val="false"/>
      </w:rPr>
    </w:lvl>
  </w:abstractNum>
  <w:abstractNum w:abstractNumId="142">
    <w:lvl w:ilvl="0">
      <w:start w:val="1"/>
      <w:numFmt w:val="decimal"/>
      <w:lvlText w:val="%1)"/>
      <w:lvlJc w:val="left"/>
      <w:pPr>
        <w:tabs>
          <w:tab w:val="num" w:pos="0"/>
        </w:tabs>
        <w:ind w:left="1211" w:hanging="360"/>
      </w:pPr>
      <w:rPr>
        <w:i w:val="false"/>
        <w:b w:val="false"/>
      </w:rPr>
    </w:lvl>
  </w:abstractNum>
  <w:abstractNum w:abstractNumId="143">
    <w:lvl w:ilvl="0">
      <w:start w:val="1"/>
      <w:numFmt w:val="bullet"/>
      <w:lvlText w:val=""/>
      <w:lvlJc w:val="left"/>
      <w:pPr>
        <w:tabs>
          <w:tab w:val="num" w:pos="0"/>
        </w:tabs>
        <w:ind w:left="1211" w:hanging="360"/>
      </w:pPr>
      <w:rPr>
        <w:rFonts w:ascii="Symbol" w:hAnsi="Symbol" w:cs="Symbol" w:hint="default"/>
        <w:b w:val="false"/>
      </w:rPr>
    </w:lvl>
  </w:abstractNum>
  <w:abstractNum w:abstractNumId="144">
    <w:lvl w:ilvl="0">
      <w:start w:val="1"/>
      <w:numFmt w:val="decimal"/>
      <w:lvlText w:val="%1)"/>
      <w:lvlJc w:val="left"/>
      <w:pPr>
        <w:tabs>
          <w:tab w:val="num" w:pos="0"/>
        </w:tabs>
        <w:ind w:left="1211" w:hanging="360"/>
      </w:pPr>
      <w:rPr>
        <w:b w:val="false"/>
      </w:rPr>
    </w:lvl>
  </w:abstractNum>
  <w:abstractNum w:abstractNumId="145">
    <w:lvl w:ilvl="0">
      <w:start w:val="1"/>
      <w:numFmt w:val="decimal"/>
      <w:lvlText w:val="%1)"/>
      <w:lvlJc w:val="left"/>
      <w:pPr>
        <w:tabs>
          <w:tab w:val="num" w:pos="0"/>
        </w:tabs>
        <w:ind w:left="1" w:hanging="360"/>
      </w:pPr>
      <w:rPr>
        <w:b w:val="false"/>
      </w:rPr>
    </w:lvl>
  </w:abstractNum>
  <w:abstractNum w:abstractNumId="146">
    <w:lvl w:ilvl="0">
      <w:start w:val="1"/>
      <w:numFmt w:val="decimal"/>
      <w:lvlText w:val="%1)"/>
      <w:lvlJc w:val="left"/>
      <w:pPr>
        <w:tabs>
          <w:tab w:val="num" w:pos="0"/>
        </w:tabs>
        <w:ind w:left="1211"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1211" w:hanging="360"/>
      </w:pPr>
      <w:rPr>
        <w:sz w:val="24"/>
        <w:i w:val="false"/>
        <w:b w:val="false"/>
        <w:szCs w:val="24"/>
        <w:color w:val="002060"/>
      </w:rPr>
    </w:lvl>
  </w:abstractNum>
  <w:abstractNum w:abstractNumId="149">
    <w:lvl w:ilvl="0">
      <w:start w:val="1"/>
      <w:numFmt w:val="decimal"/>
      <w:lvlText w:val="%1)"/>
      <w:lvlJc w:val="left"/>
      <w:pPr>
        <w:tabs>
          <w:tab w:val="num" w:pos="0"/>
        </w:tabs>
        <w:ind w:left="1800" w:hanging="360"/>
      </w:pPr>
      <w:rPr>
        <w:b w:val="false"/>
      </w:rPr>
    </w:lvl>
  </w:abstractNum>
  <w:abstractNum w:abstractNumId="150">
    <w:lvl w:ilvl="0">
      <w:start w:val="1"/>
      <w:numFmt w:val="decimal"/>
      <w:lvlText w:val="%1)"/>
      <w:lvlJc w:val="left"/>
      <w:pPr>
        <w:tabs>
          <w:tab w:val="num" w:pos="0"/>
        </w:tabs>
        <w:ind w:left="1211" w:hanging="360"/>
      </w:pPr>
      <w:rPr>
        <w:b w:val="false"/>
      </w:rPr>
    </w:lvl>
  </w:abstractNum>
  <w:abstractNum w:abstractNumId="151">
    <w:lvl w:ilvl="0">
      <w:start w:val="1"/>
      <w:numFmt w:val="decimal"/>
      <w:lvlText w:val="%1)"/>
      <w:lvlJc w:val="left"/>
      <w:pPr>
        <w:tabs>
          <w:tab w:val="num" w:pos="0"/>
        </w:tabs>
        <w:ind w:left="1211" w:hanging="360"/>
      </w:pPr>
      <w:rPr>
        <w:sz w:val="24"/>
        <w:i w:val="false"/>
        <w:b w:val="false"/>
        <w:szCs w:val="24"/>
        <w:color w:val="00206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1103" w:hanging="360"/>
      </w:pPr>
      <w:rPr>
        <w:b w:val="false"/>
      </w:rPr>
    </w:lvl>
  </w:abstractNum>
  <w:abstractNum w:abstractNumId="154">
    <w:lvl w:ilvl="0">
      <w:start w:val="1"/>
      <w:numFmt w:val="decimal"/>
      <w:lvlText w:val="%1)"/>
      <w:lvlJc w:val="left"/>
      <w:pPr>
        <w:tabs>
          <w:tab w:val="num" w:pos="0"/>
        </w:tabs>
        <w:ind w:left="1211" w:hanging="360"/>
      </w:pPr>
      <w:rPr>
        <w:b w:val="false"/>
      </w:rPr>
    </w:lvl>
  </w:abstractNum>
  <w:abstractNum w:abstractNumId="155">
    <w:lvl w:ilvl="0">
      <w:start w:val="1"/>
      <w:numFmt w:val="decimal"/>
      <w:lvlText w:val="%1)"/>
      <w:lvlJc w:val="left"/>
      <w:pPr>
        <w:tabs>
          <w:tab w:val="num" w:pos="0"/>
        </w:tabs>
        <w:ind w:left="360" w:hanging="360"/>
      </w:pPr>
      <w:rPr>
        <w:sz w:val="24"/>
        <w:i w:val="false"/>
        <w:b w:val="false"/>
        <w:szCs w:val="24"/>
        <w:color w:val="002060"/>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20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1211" w:hanging="360"/>
      </w:pPr>
      <w:rPr>
        <w:b w:val="false"/>
      </w:rPr>
    </w:lvl>
  </w:abstractNum>
  <w:abstractNum w:abstractNumId="161">
    <w:lvl w:ilvl="0">
      <w:start w:val="1"/>
      <w:numFmt w:val="decimal"/>
      <w:lvlText w:val="%1)"/>
      <w:lvlJc w:val="left"/>
      <w:pPr>
        <w:tabs>
          <w:tab w:val="num" w:pos="0"/>
        </w:tabs>
        <w:ind w:left="1211" w:hanging="360"/>
      </w:pPr>
      <w:rPr>
        <w:b w:val="false"/>
      </w:rPr>
    </w:lvl>
  </w:abstractNum>
  <w:abstractNum w:abstractNumId="162">
    <w:lvl w:ilvl="0">
      <w:start w:val="1"/>
      <w:numFmt w:val="decimal"/>
      <w:lvlText w:val="%1)"/>
      <w:lvlJc w:val="left"/>
      <w:pPr>
        <w:tabs>
          <w:tab w:val="num" w:pos="0"/>
        </w:tabs>
        <w:ind w:left="360" w:hanging="360"/>
      </w:pPr>
      <w:rPr>
        <w:sz w:val="24"/>
        <w:i w:val="false"/>
        <w:b w:val="false"/>
        <w:szCs w:val="24"/>
        <w:color w:val="002060"/>
      </w:rPr>
    </w:lvl>
  </w:abstractNum>
  <w:abstractNum w:abstractNumId="163">
    <w:lvl w:ilvl="0">
      <w:start w:val="1"/>
      <w:numFmt w:val="decimal"/>
      <w:lvlText w:val="%1)"/>
      <w:lvlJc w:val="left"/>
      <w:pPr>
        <w:tabs>
          <w:tab w:val="num" w:pos="0"/>
        </w:tabs>
        <w:ind w:left="1211" w:hanging="360"/>
      </w:pPr>
      <w:rPr>
        <w:b w:val="false"/>
      </w:rPr>
    </w:lvl>
  </w:abstractNum>
  <w:abstractNum w:abstractNumId="164">
    <w:lvl w:ilvl="0">
      <w:start w:val="1"/>
      <w:numFmt w:val="decimal"/>
      <w:lvlText w:val="%1)"/>
      <w:lvlJc w:val="left"/>
      <w:pPr>
        <w:tabs>
          <w:tab w:val="num" w:pos="0"/>
        </w:tabs>
        <w:ind w:left="1211" w:hanging="360"/>
      </w:pPr>
      <w:rPr>
        <w:sz w:val="24"/>
        <w:i w:val="false"/>
        <w:b w:val="false"/>
        <w:szCs w:val="24"/>
        <w:color w:val="002060"/>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502" w:hanging="360"/>
      </w:pPr>
      <w:rPr>
        <w:b w:val="false"/>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0"/>
        </w:tabs>
        <w:ind w:left="1211" w:hanging="360"/>
      </w:pPr>
      <w:rPr>
        <w:b w:val="false"/>
      </w:rPr>
    </w:lvl>
  </w:abstractNum>
  <w:abstractNum w:abstractNumId="169">
    <w:lvl w:ilvl="0">
      <w:start w:val="1"/>
      <w:numFmt w:val="decimal"/>
      <w:lvlText w:val="%1)"/>
      <w:lvlJc w:val="left"/>
      <w:pPr>
        <w:tabs>
          <w:tab w:val="num" w:pos="0"/>
        </w:tabs>
        <w:ind w:left="1211" w:hanging="360"/>
      </w:pPr>
      <w:rPr>
        <w:b w:val="false"/>
      </w:rPr>
    </w:lvl>
  </w:abstractNum>
  <w:abstractNum w:abstractNumId="170">
    <w:lvl w:ilvl="0">
      <w:start w:val="1"/>
      <w:numFmt w:val="decimal"/>
      <w:lvlText w:val="%1)"/>
      <w:lvlJc w:val="left"/>
      <w:pPr>
        <w:tabs>
          <w:tab w:val="num" w:pos="0"/>
        </w:tabs>
        <w:ind w:left="1103" w:hanging="360"/>
      </w:pPr>
      <w:rPr>
        <w:b w:val="false"/>
      </w:rPr>
    </w:lvl>
  </w:abstractNum>
  <w:abstractNum w:abstractNumId="17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1)"/>
      <w:lvlJc w:val="left"/>
      <w:pPr>
        <w:tabs>
          <w:tab w:val="num" w:pos="0"/>
        </w:tabs>
        <w:ind w:left="360" w:hanging="360"/>
      </w:pPr>
      <w:rPr>
        <w:b w:val="false"/>
      </w:rPr>
    </w:lvl>
  </w:abstractNum>
  <w:abstractNum w:abstractNumId="174">
    <w:lvl w:ilvl="0">
      <w:start w:val="1"/>
      <w:numFmt w:val="decimal"/>
      <w:lvlText w:val="%1)"/>
      <w:lvlJc w:val="left"/>
      <w:pPr>
        <w:tabs>
          <w:tab w:val="num" w:pos="0"/>
        </w:tabs>
        <w:ind w:left="1211" w:hanging="360"/>
      </w:pPr>
      <w:rPr>
        <w:b w:val="false"/>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decimal"/>
      <w:lvlText w:val="%1)"/>
      <w:lvlJc w:val="left"/>
      <w:pPr>
        <w:tabs>
          <w:tab w:val="num" w:pos="0"/>
        </w:tabs>
        <w:ind w:left="1211" w:hanging="360"/>
      </w:pPr>
      <w:rPr>
        <w:b w:val="false"/>
      </w:rPr>
    </w:lvl>
  </w:abstractNum>
  <w:abstractNum w:abstractNumId="177">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8">
    <w:lvl w:ilvl="0">
      <w:start w:val="1"/>
      <w:numFmt w:val="decimal"/>
      <w:lvlText w:val="%1)"/>
      <w:lvlJc w:val="left"/>
      <w:pPr>
        <w:tabs>
          <w:tab w:val="num" w:pos="0"/>
        </w:tabs>
        <w:ind w:left="1211" w:hanging="360"/>
      </w:pPr>
      <w:rPr>
        <w:sz w:val="24"/>
        <w:i w:val="false"/>
        <w:b w:val="false"/>
        <w:szCs w:val="24"/>
        <w:color w:val="002060"/>
      </w:rPr>
    </w:lvl>
  </w:abstractNum>
  <w:abstractNum w:abstractNumId="179">
    <w:lvl w:ilvl="0">
      <w:start w:val="1"/>
      <w:numFmt w:val="decimal"/>
      <w:lvlText w:val="%1)"/>
      <w:lvlJc w:val="left"/>
      <w:pPr>
        <w:tabs>
          <w:tab w:val="num" w:pos="0"/>
        </w:tabs>
        <w:ind w:left="360" w:hanging="360"/>
      </w:pPr>
      <w:rPr>
        <w:sz w:val="24"/>
        <w:i w:val="false"/>
        <w:b w:val="false"/>
        <w:szCs w:val="24"/>
        <w:color w:val="002060"/>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502" w:hanging="360"/>
      </w:pPr>
      <w:rPr>
        <w:b w:val="false"/>
      </w:rPr>
    </w:lvl>
  </w:abstractNum>
  <w:abstractNum w:abstractNumId="184">
    <w:lvl w:ilvl="0">
      <w:start w:val="20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1"/>
      <w:numFmt w:val="decimal"/>
      <w:lvlText w:val="%1)"/>
      <w:lvlJc w:val="left"/>
      <w:pPr>
        <w:tabs>
          <w:tab w:val="num" w:pos="0"/>
        </w:tabs>
        <w:ind w:left="1" w:hanging="360"/>
      </w:pPr>
      <w:rPr>
        <w:b w:val="false"/>
      </w:rPr>
    </w:lvl>
  </w:abstractNum>
  <w:abstractNum w:abstractNumId="187">
    <w:lvl w:ilvl="0">
      <w:start w:val="1"/>
      <w:numFmt w:val="decimal"/>
      <w:lvlText w:val="%1)"/>
      <w:lvlJc w:val="left"/>
      <w:pPr>
        <w:tabs>
          <w:tab w:val="num" w:pos="0"/>
        </w:tabs>
        <w:ind w:left="1211" w:hanging="360"/>
      </w:pPr>
      <w:rPr>
        <w:b w:val="false"/>
      </w:rPr>
    </w:lvl>
  </w:abstractNum>
  <w:abstractNum w:abstractNumId="188">
    <w:lvl w:ilvl="0">
      <w:start w:val="1"/>
      <w:numFmt w:val="decimal"/>
      <w:lvlText w:val="%1)"/>
      <w:lvlJc w:val="left"/>
      <w:pPr>
        <w:tabs>
          <w:tab w:val="num" w:pos="0"/>
        </w:tabs>
        <w:ind w:left="1211" w:hanging="360"/>
      </w:pPr>
      <w:rPr>
        <w:sz w:val="24"/>
        <w:i w:val="false"/>
        <w:b w:val="false"/>
        <w:szCs w:val="24"/>
        <w:color w:val="002060"/>
      </w:rPr>
    </w:lvl>
  </w:abstractNum>
  <w:abstractNum w:abstractNumId="189">
    <w:lvl w:ilvl="0">
      <w:start w:val="1"/>
      <w:numFmt w:val="decimal"/>
      <w:lvlText w:val="%1)"/>
      <w:lvlJc w:val="left"/>
      <w:pPr>
        <w:tabs>
          <w:tab w:val="num" w:pos="0"/>
        </w:tabs>
        <w:ind w:left="1211" w:hanging="360"/>
      </w:pPr>
      <w:rPr>
        <w:b w:val="false"/>
      </w:rPr>
    </w:lvl>
  </w:abstractNum>
  <w:abstractNum w:abstractNumId="190">
    <w:lvl w:ilvl="0">
      <w:start w:val="1"/>
      <w:numFmt w:val="decimal"/>
      <w:lvlText w:val="%1)"/>
      <w:lvlJc w:val="left"/>
      <w:pPr>
        <w:tabs>
          <w:tab w:val="num" w:pos="0"/>
        </w:tabs>
        <w:ind w:left="1211" w:hanging="360"/>
      </w:pPr>
      <w:rPr>
        <w:b w:val="false"/>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502" w:hanging="360"/>
      </w:pPr>
      <w:rPr>
        <w:sz w:val="24"/>
        <w:i w:val="false"/>
        <w:b w:val="false"/>
        <w:szCs w:val="24"/>
        <w:color w:val="002060"/>
      </w:rPr>
    </w:lvl>
  </w:abstractNum>
  <w:abstractNum w:abstractNumId="19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4">
    <w:lvl w:ilvl="0">
      <w:start w:val="1"/>
      <w:numFmt w:val="decimal"/>
      <w:lvlText w:val="%1)"/>
      <w:lvlJc w:val="left"/>
      <w:pPr>
        <w:tabs>
          <w:tab w:val="num" w:pos="0"/>
        </w:tabs>
        <w:ind w:left="1211" w:hanging="360"/>
      </w:pPr>
      <w:rPr>
        <w:sz w:val="24"/>
        <w:i w:val="false"/>
        <w:b w:val="false"/>
        <w:szCs w:val="24"/>
        <w:color w:val="002060"/>
      </w:rPr>
    </w:lvl>
  </w:abstractNum>
  <w:abstractNum w:abstractNumId="195">
    <w:lvl w:ilvl="0">
      <w:start w:val="1"/>
      <w:numFmt w:val="bullet"/>
      <w:lvlText w:val=""/>
      <w:lvlJc w:val="left"/>
      <w:pPr>
        <w:tabs>
          <w:tab w:val="num" w:pos="0"/>
        </w:tabs>
        <w:ind w:left="720" w:hanging="360"/>
      </w:pPr>
      <w:rPr>
        <w:rFonts w:ascii="Wingdings" w:hAnsi="Wingdings" w:cs="Wingdings" w:hint="default"/>
        <w:b/>
      </w:rPr>
    </w:lvl>
  </w:abstractNum>
  <w:abstractNum w:abstractNumId="196">
    <w:lvl w:ilvl="0">
      <w:start w:val="1"/>
      <w:numFmt w:val="decimal"/>
      <w:lvlText w:val="%1)"/>
      <w:lvlJc w:val="left"/>
      <w:pPr>
        <w:tabs>
          <w:tab w:val="num" w:pos="0"/>
        </w:tabs>
        <w:ind w:left="1211" w:hanging="360"/>
      </w:pPr>
      <w:rPr>
        <w:b w:val="false"/>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1211" w:hanging="360"/>
      </w:pPr>
      <w:rPr>
        <w:i w:val="false"/>
        <w:b w:val="false"/>
      </w:rPr>
    </w:lvl>
  </w:abstractNum>
  <w:abstractNum w:abstractNumId="199">
    <w:lvl w:ilvl="0">
      <w:start w:val="1"/>
      <w:numFmt w:val="bullet"/>
      <w:lvlText w:val=""/>
      <w:lvlJc w:val="left"/>
      <w:pPr>
        <w:tabs>
          <w:tab w:val="num" w:pos="0"/>
        </w:tabs>
        <w:ind w:left="725" w:hanging="360"/>
      </w:pPr>
      <w:rPr>
        <w:rFonts w:ascii="Wingdings" w:hAnsi="Wingdings" w:cs="Wingdings" w:hint="default"/>
      </w:rPr>
    </w:lvl>
  </w:abstractNum>
  <w:abstractNum w:abstractNumId="200">
    <w:lvl w:ilvl="0">
      <w:start w:val="1"/>
      <w:numFmt w:val="decimal"/>
      <w:lvlText w:val="%1)"/>
      <w:lvlJc w:val="left"/>
      <w:pPr>
        <w:tabs>
          <w:tab w:val="num" w:pos="0"/>
        </w:tabs>
        <w:ind w:left="360" w:hanging="360"/>
      </w:pPr>
      <w:rPr>
        <w:sz w:val="24"/>
        <w:i w:val="false"/>
        <w:b w:val="false"/>
        <w:szCs w:val="24"/>
        <w:color w:val="002060"/>
      </w:rPr>
    </w:lvl>
  </w:abstractNum>
  <w:abstractNum w:abstractNumId="201">
    <w:lvl w:ilvl="0">
      <w:start w:val="1"/>
      <w:numFmt w:val="decimal"/>
      <w:lvlText w:val="%1)"/>
      <w:lvlJc w:val="left"/>
      <w:pPr>
        <w:tabs>
          <w:tab w:val="num" w:pos="0"/>
        </w:tabs>
        <w:ind w:left="502" w:hanging="360"/>
      </w:pPr>
      <w:rPr>
        <w:i w:val="false"/>
        <w:b w:val="false"/>
      </w:rPr>
    </w:lvl>
  </w:abstractNum>
  <w:abstractNum w:abstractNumId="202">
    <w:lvl w:ilvl="0">
      <w:start w:val="1"/>
      <w:numFmt w:val="decimal"/>
      <w:lvlText w:val="%1)"/>
      <w:lvlJc w:val="left"/>
      <w:pPr>
        <w:tabs>
          <w:tab w:val="num" w:pos="0"/>
        </w:tabs>
        <w:ind w:left="1" w:hanging="360"/>
      </w:pPr>
      <w:rPr>
        <w:b w:val="false"/>
      </w:rPr>
    </w:lvl>
  </w:abstractNum>
  <w:abstractNum w:abstractNumId="203">
    <w:lvl w:ilvl="0">
      <w:start w:val="1"/>
      <w:numFmt w:val="bullet"/>
      <w:lvlText w:val=""/>
      <w:lvlJc w:val="left"/>
      <w:pPr>
        <w:tabs>
          <w:tab w:val="num" w:pos="0"/>
        </w:tabs>
        <w:ind w:left="360" w:hanging="360"/>
      </w:pPr>
      <w:rPr>
        <w:rFonts w:ascii="Wingdings" w:hAnsi="Wingdings" w:cs="Wingdings" w:hint="default"/>
        <w:sz w:val="24"/>
        <w:i w:val="false"/>
        <w:b w:val="false"/>
        <w:szCs w:val="24"/>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b w:val="false"/>
    </w:rPr>
  </w:style>
  <w:style w:type="character" w:styleId="WW8Num5z0">
    <w:name w:val="WW8Num5z0"/>
    <w:qFormat/>
    <w:rPr>
      <w:b w:val="false"/>
      <w:i w:val="false"/>
      <w:color w:val="002060"/>
      <w:sz w:val="24"/>
      <w:szCs w:val="24"/>
    </w:rPr>
  </w:style>
  <w:style w:type="character" w:styleId="WW8Num5z4">
    <w:name w:val="WW8Num5z4"/>
    <w:qFormat/>
    <w:rPr/>
  </w:style>
  <w:style w:type="character" w:styleId="WW8Num5z5">
    <w:name w:val="WW8Num5z5"/>
    <w:qFormat/>
    <w:rPr>
      <w:rFonts w:ascii="Times New Roman" w:hAnsi="Times New Roman" w:eastAsia="Times New Roman" w:cs="Times New Roman"/>
    </w:rPr>
  </w:style>
  <w:style w:type="character" w:styleId="WW8Num6z0">
    <w:name w:val="WW8Num6z0"/>
    <w:qFormat/>
    <w:rPr>
      <w:b w:val="false"/>
      <w:i w:val="false"/>
      <w:color w:val="002060"/>
      <w:sz w:val="24"/>
      <w:szCs w:val="24"/>
    </w:rPr>
  </w:style>
  <w:style w:type="character" w:styleId="WW8Num7z0">
    <w:name w:val="WW8Num7z0"/>
    <w:qFormat/>
    <w:rPr>
      <w:b w:val="false"/>
      <w:i w:val="false"/>
      <w:color w:val="002060"/>
      <w:sz w:val="24"/>
      <w:szCs w:val="24"/>
    </w:rPr>
  </w:style>
  <w:style w:type="character" w:styleId="WW8Num7z4">
    <w:name w:val="WW8Num7z4"/>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olor w:val="002060"/>
      <w:sz w:val="24"/>
      <w:szCs w:val="24"/>
    </w:rPr>
  </w:style>
  <w:style w:type="character" w:styleId="WW8Num8z4">
    <w:name w:val="WW8Num8z4"/>
    <w:qFormat/>
    <w:rPr/>
  </w:style>
  <w:style w:type="character" w:styleId="WW8Num8z5">
    <w:name w:val="WW8Num8z5"/>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ascii="Wingdings" w:hAnsi="Wingdings" w:cs="Wingdings"/>
      <w:b/>
      <w:i w:val="false"/>
      <w:color w:val="002060"/>
      <w:sz w:val="24"/>
      <w:szCs w:val="24"/>
    </w:rPr>
  </w:style>
  <w:style w:type="character" w:styleId="WW8Num12z1">
    <w:name w:val="WW8Num12z1"/>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color w:val="002060"/>
      <w:sz w:val="24"/>
      <w:szCs w:val="24"/>
    </w:rPr>
  </w:style>
  <w:style w:type="character" w:styleId="WW8Num15z4">
    <w:name w:val="WW8Num15z4"/>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color w:val="002060"/>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color w:val="002060"/>
      <w:sz w:val="24"/>
      <w:szCs w:val="24"/>
    </w:rPr>
  </w:style>
  <w:style w:type="character" w:styleId="WW8Num20z0">
    <w:name w:val="WW8Num20z0"/>
    <w:qFormat/>
    <w:rPr>
      <w:b w:val="false"/>
      <w:i w:val="false"/>
      <w:color w:val="002060"/>
      <w:sz w:val="24"/>
      <w:szCs w:val="24"/>
    </w:rPr>
  </w:style>
  <w:style w:type="character" w:styleId="WW8Num20z4">
    <w:name w:val="WW8Num20z4"/>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i w:val="false"/>
      <w:color w:val="002060"/>
      <w:sz w:val="24"/>
      <w:szCs w:val="24"/>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b/>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val="false"/>
      <w:color w:val="002060"/>
      <w:sz w:val="24"/>
      <w:szCs w:val="24"/>
    </w:rPr>
  </w:style>
  <w:style w:type="character" w:styleId="WW8Num27z0">
    <w:name w:val="WW8Num27z0"/>
    <w:qFormat/>
    <w:rPr>
      <w:b w:val="false"/>
    </w:rPr>
  </w:style>
  <w:style w:type="character" w:styleId="WW8Num29z0">
    <w:name w:val="WW8Num29z0"/>
    <w:qFormat/>
    <w:rPr>
      <w:b w:val="false"/>
      <w:i w:val="false"/>
      <w:color w:val="002060"/>
      <w:sz w:val="24"/>
      <w:szCs w:val="24"/>
    </w:rPr>
  </w:style>
  <w:style w:type="character" w:styleId="WW8Num29z3">
    <w:name w:val="WW8Num29z3"/>
    <w:qFormat/>
    <w:rPr>
      <w:rFonts w:ascii="Wingdings" w:hAnsi="Wingdings" w:cs="Wingdings"/>
      <w:b/>
    </w:rPr>
  </w:style>
  <w:style w:type="character" w:styleId="WW8Num29z4">
    <w:name w:val="WW8Num29z4"/>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b w:val="false"/>
      <w:i w:val="false"/>
      <w:color w:val="002060"/>
      <w:sz w:val="24"/>
      <w:szCs w:val="24"/>
    </w:rPr>
  </w:style>
  <w:style w:type="character" w:styleId="WW8Num37z4">
    <w:name w:val="WW8Num37z4"/>
    <w:qFormat/>
    <w:rPr/>
  </w:style>
  <w:style w:type="character" w:styleId="WW8Num37z5">
    <w:name w:val="WW8Num37z5"/>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i w:val="false"/>
      <w:color w:val="002060"/>
      <w:sz w:val="24"/>
      <w:szCs w:val="24"/>
    </w:rPr>
  </w:style>
  <w:style w:type="character" w:styleId="WW8Num39z1">
    <w:name w:val="WW8Num39z1"/>
    <w:qFormat/>
    <w:rPr>
      <w:rFonts w:ascii="Wingdings" w:hAnsi="Wingdings" w:cs="Wingdings"/>
    </w:rPr>
  </w:style>
  <w:style w:type="character" w:styleId="WW8Num39z4">
    <w:name w:val="WW8Num39z4"/>
    <w:qFormat/>
    <w:rPr/>
  </w:style>
  <w:style w:type="character" w:styleId="WW8Num39z5">
    <w:name w:val="WW8Num39z5"/>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i w:val="false"/>
      <w:color w:val="002060"/>
      <w:sz w:val="24"/>
      <w:szCs w:val="24"/>
    </w:rPr>
  </w:style>
  <w:style w:type="character" w:styleId="WW8Num51z0">
    <w:name w:val="WW8Num51z0"/>
    <w:qFormat/>
    <w:rPr>
      <w:b w:val="false"/>
    </w:rPr>
  </w:style>
  <w:style w:type="character" w:styleId="WW8Num52z0">
    <w:name w:val="WW8Num52z0"/>
    <w:qFormat/>
    <w:rPr>
      <w:b w:val="false"/>
      <w:i w:val="false"/>
      <w:color w:val="002060"/>
      <w:sz w:val="24"/>
      <w:szCs w:val="24"/>
    </w:rPr>
  </w:style>
  <w:style w:type="character" w:styleId="WW8Num52z1">
    <w:name w:val="WW8Num52z1"/>
    <w:qFormat/>
    <w:rPr>
      <w:rFonts w:ascii="Wingdings" w:hAnsi="Wingdings" w:cs="Wingdings"/>
    </w:rPr>
  </w:style>
  <w:style w:type="character" w:styleId="WW8Num52z4">
    <w:name w:val="WW8Num52z4"/>
    <w:qFormat/>
    <w:rPr/>
  </w:style>
  <w:style w:type="character" w:styleId="WW8Num52z5">
    <w:name w:val="WW8Num52z5"/>
    <w:qFormat/>
    <w:rPr>
      <w:rFonts w:ascii="Times New Roman" w:hAnsi="Times New Roman" w:eastAsia="Times New Roman" w:cs="Times New Roman"/>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b w:val="false"/>
      <w:i w:val="false"/>
      <w:color w:val="002060"/>
      <w:sz w:val="24"/>
      <w:szCs w:val="24"/>
    </w:rPr>
  </w:style>
  <w:style w:type="character" w:styleId="WW8Num55z4">
    <w:name w:val="WW8Num55z4"/>
    <w:qFormat/>
    <w:rPr/>
  </w:style>
  <w:style w:type="character" w:styleId="WW8Num55z5">
    <w:name w:val="WW8Num55z5"/>
    <w:qFormat/>
    <w:rPr>
      <w:rFonts w:ascii="Times New Roman" w:hAnsi="Times New Roman" w:eastAsia="Times New Roman" w:cs="Times New Roman"/>
    </w:rPr>
  </w:style>
  <w:style w:type="character" w:styleId="WW8Num56z0">
    <w:name w:val="WW8Num56z0"/>
    <w:qFormat/>
    <w:rPr>
      <w:b w:val="false"/>
      <w:i w:val="false"/>
      <w:color w:val="002060"/>
      <w:sz w:val="24"/>
      <w:szCs w:val="24"/>
    </w:rPr>
  </w:style>
  <w:style w:type="character" w:styleId="WW8Num57z0">
    <w:name w:val="WW8Num57z0"/>
    <w:qFormat/>
    <w:rPr>
      <w:rFonts w:ascii="Times New Roman" w:hAnsi="Times New Roman" w:cs="Times New Roman"/>
      <w:b/>
      <w:i w:val="false"/>
      <w:color w:val="002060"/>
      <w:sz w:val="24"/>
      <w:szCs w:val="24"/>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b w:val="false"/>
      <w:i w:val="false"/>
      <w:color w:val="002060"/>
      <w:sz w:val="24"/>
      <w:szCs w:val="24"/>
    </w:rPr>
  </w:style>
  <w:style w:type="character" w:styleId="WW8Num61z1">
    <w:name w:val="WW8Num61z1"/>
    <w:qFormat/>
    <w:rPr>
      <w:rFonts w:ascii="Wingdings" w:hAnsi="Wingdings" w:cs="Wingdings"/>
    </w:rPr>
  </w:style>
  <w:style w:type="character" w:styleId="WW8Num61z4">
    <w:name w:val="WW8Num61z4"/>
    <w:qFormat/>
    <w:rPr/>
  </w:style>
  <w:style w:type="character" w:styleId="WW8Num61z5">
    <w:name w:val="WW8Num61z5"/>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b w:val="false"/>
      <w:i w:val="false"/>
      <w:color w:val="002060"/>
      <w:sz w:val="24"/>
      <w:szCs w:val="24"/>
    </w:rPr>
  </w:style>
  <w:style w:type="character" w:styleId="WW8Num63z4">
    <w:name w:val="WW8Num63z4"/>
    <w:qFormat/>
    <w:rPr/>
  </w:style>
  <w:style w:type="character" w:styleId="WW8Num63z5">
    <w:name w:val="WW8Num63z5"/>
    <w:qFormat/>
    <w:rPr>
      <w:rFonts w:ascii="Times New Roman" w:hAnsi="Times New Roman" w:eastAsia="Times New Roman" w:cs="Times New Roman"/>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b/>
      <w:i w:val="false"/>
      <w:color w:val="002060"/>
      <w:sz w:val="24"/>
      <w:szCs w:val="24"/>
    </w:rPr>
  </w:style>
  <w:style w:type="character" w:styleId="WW8Num66z4">
    <w:name w:val="WW8Num66z4"/>
    <w:qFormat/>
    <w:rPr/>
  </w:style>
  <w:style w:type="character" w:styleId="WW8Num66z5">
    <w:name w:val="WW8Num66z5"/>
    <w:qFormat/>
    <w:rPr>
      <w:rFonts w:ascii="Times New Roman" w:hAnsi="Times New Roman" w:eastAsia="Times New Roman" w:cs="Times New Roman"/>
    </w:rPr>
  </w:style>
  <w:style w:type="character" w:styleId="WW8Num67z0">
    <w:name w:val="WW8Num67z0"/>
    <w:qFormat/>
    <w:rPr>
      <w:b w:val="false"/>
      <w:i w:val="false"/>
    </w:rPr>
  </w:style>
  <w:style w:type="character" w:styleId="WW8Num68z0">
    <w:name w:val="WW8Num68z0"/>
    <w:qFormat/>
    <w:rPr>
      <w:b w:val="false"/>
      <w:i w:val="false"/>
      <w:color w:val="002060"/>
      <w:sz w:val="24"/>
      <w:szCs w:val="24"/>
    </w:rPr>
  </w:style>
  <w:style w:type="character" w:styleId="WW8Num68z4">
    <w:name w:val="WW8Num68z4"/>
    <w:qFormat/>
    <w:rPr/>
  </w:style>
  <w:style w:type="character" w:styleId="WW8Num68z5">
    <w:name w:val="WW8Num68z5"/>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Wingdings" w:hAnsi="Wingdings" w:cs="Wingdings"/>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5z0">
    <w:name w:val="WW8Num75z0"/>
    <w:qFormat/>
    <w:rPr>
      <w:b w:val="false"/>
      <w:i w:val="false"/>
      <w:color w:val="002060"/>
      <w:sz w:val="24"/>
      <w:szCs w:val="24"/>
    </w:rPr>
  </w:style>
  <w:style w:type="character" w:styleId="WW8Num75z4">
    <w:name w:val="WW8Num75z4"/>
    <w:qFormat/>
    <w:rPr/>
  </w:style>
  <w:style w:type="character" w:styleId="WW8Num75z5">
    <w:name w:val="WW8Num75z5"/>
    <w:qFormat/>
    <w:rPr>
      <w:rFonts w:ascii="Times New Roman" w:hAnsi="Times New Roman" w:eastAsia="Times New Roman" w:cs="Times New Roman"/>
    </w:rPr>
  </w:style>
  <w:style w:type="character" w:styleId="WW8Num76z0">
    <w:name w:val="WW8Num76z0"/>
    <w:qFormat/>
    <w:rPr>
      <w:rFonts w:ascii="Wingdings" w:hAnsi="Wingdings" w:cs="Wingdings"/>
      <w:b/>
      <w:i w:val="false"/>
    </w:rPr>
  </w:style>
  <w:style w:type="character" w:styleId="WW8Num77z0">
    <w:name w:val="WW8Num77z0"/>
    <w:qFormat/>
    <w:rPr>
      <w:b w:val="false"/>
      <w:i w:val="false"/>
    </w:rPr>
  </w:style>
  <w:style w:type="character" w:styleId="WW8Num79z0">
    <w:name w:val="WW8Num79z0"/>
    <w:qFormat/>
    <w:rPr>
      <w:b w:val="false"/>
    </w:rPr>
  </w:style>
  <w:style w:type="character" w:styleId="WW8Num81z0">
    <w:name w:val="WW8Num81z0"/>
    <w:qFormat/>
    <w:rPr>
      <w:b w:val="false"/>
      <w:i w:val="false"/>
    </w:rPr>
  </w:style>
  <w:style w:type="character" w:styleId="WW8Num82z0">
    <w:name w:val="WW8Num82z0"/>
    <w:qFormat/>
    <w:rPr>
      <w:b w:val="false"/>
    </w:rPr>
  </w:style>
  <w:style w:type="character" w:styleId="WW8Num83z0">
    <w:name w:val="WW8Num83z0"/>
    <w:qFormat/>
    <w:rPr>
      <w:b w:val="false"/>
      <w:i w:val="false"/>
      <w:color w:val="002060"/>
      <w:sz w:val="24"/>
      <w:szCs w:val="24"/>
    </w:rPr>
  </w:style>
  <w:style w:type="character" w:styleId="WW8Num83z4">
    <w:name w:val="WW8Num83z4"/>
    <w:qFormat/>
    <w:rPr/>
  </w:style>
  <w:style w:type="character" w:styleId="WW8Num83z5">
    <w:name w:val="WW8Num83z5"/>
    <w:qFormat/>
    <w:rPr>
      <w:rFonts w:ascii="Times New Roman" w:hAnsi="Times New Roman" w:eastAsia="Times New Roman" w:cs="Times New Roman"/>
    </w:rPr>
  </w:style>
  <w:style w:type="character" w:styleId="WW8Num84z0">
    <w:name w:val="WW8Num84z0"/>
    <w:qFormat/>
    <w:rPr>
      <w:b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color w:val="002060"/>
      <w:sz w:val="24"/>
      <w:szCs w:val="24"/>
    </w:rPr>
  </w:style>
  <w:style w:type="character" w:styleId="WW8Num88z0">
    <w:name w:val="WW8Num88z0"/>
    <w:qFormat/>
    <w:rPr>
      <w:b w:val="false"/>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7z0">
    <w:name w:val="WW8Num97z0"/>
    <w:qFormat/>
    <w:rPr>
      <w:b w:val="false"/>
      <w:i w:val="false"/>
      <w:color w:val="002060"/>
      <w:sz w:val="24"/>
      <w:szCs w:val="24"/>
    </w:rPr>
  </w:style>
  <w:style w:type="character" w:styleId="WW8Num97z3">
    <w:name w:val="WW8Num97z3"/>
    <w:qFormat/>
    <w:rPr>
      <w:rFonts w:ascii="Wingdings" w:hAnsi="Wingdings" w:cs="Wingdings"/>
      <w:b/>
    </w:rPr>
  </w:style>
  <w:style w:type="character" w:styleId="WW8Num97z4">
    <w:name w:val="WW8Num97z4"/>
    <w:qFormat/>
    <w:rPr/>
  </w:style>
  <w:style w:type="character" w:styleId="WW8Num97z5">
    <w:name w:val="WW8Num97z5"/>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i w:val="false"/>
      <w:color w:val="002060"/>
      <w:sz w:val="24"/>
      <w:szCs w:val="24"/>
    </w:rPr>
  </w:style>
  <w:style w:type="character" w:styleId="WW8Num107z4">
    <w:name w:val="WW8Num107z4"/>
    <w:qFormat/>
    <w:rPr/>
  </w:style>
  <w:style w:type="character" w:styleId="WW8Num107z5">
    <w:name w:val="WW8Num107z5"/>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i w:val="false"/>
      <w:color w:val="002060"/>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b w:val="false"/>
      <w:i w:val="false"/>
      <w:color w:val="002060"/>
      <w:sz w:val="24"/>
      <w:szCs w:val="24"/>
    </w:rPr>
  </w:style>
  <w:style w:type="character" w:styleId="WW8Num112z4">
    <w:name w:val="WW8Num112z4"/>
    <w:qFormat/>
    <w:rPr/>
  </w:style>
  <w:style w:type="character" w:styleId="WW8Num112z5">
    <w:name w:val="WW8Num112z5"/>
    <w:qFormat/>
    <w:rPr>
      <w:rFonts w:ascii="Times New Roman" w:hAnsi="Times New Roman" w:eastAsia="Times New Roman" w:cs="Times New Roman"/>
    </w:rPr>
  </w:style>
  <w:style w:type="character" w:styleId="WW8Num114z0">
    <w:name w:val="WW8Num114z0"/>
    <w:qFormat/>
    <w:rPr>
      <w:b w:val="false"/>
      <w:i w:val="false"/>
      <w:color w:val="002060"/>
      <w:sz w:val="24"/>
      <w:szCs w:val="24"/>
    </w:rPr>
  </w:style>
  <w:style w:type="character" w:styleId="WW8Num115z0">
    <w:name w:val="WW8Num115z0"/>
    <w:qFormat/>
    <w:rPr>
      <w:b w:val="false"/>
    </w:rPr>
  </w:style>
  <w:style w:type="character" w:styleId="WW8Num116z0">
    <w:name w:val="WW8Num116z0"/>
    <w:qFormat/>
    <w:rPr>
      <w:b w:val="false"/>
      <w:i w:val="false"/>
      <w:color w:val="002060"/>
      <w:sz w:val="24"/>
      <w:szCs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7z0">
    <w:name w:val="WW8Num127z0"/>
    <w:qFormat/>
    <w:rPr>
      <w:b w:val="false"/>
      <w:i w:val="false"/>
    </w:rPr>
  </w:style>
  <w:style w:type="character" w:styleId="WW8Num128z0">
    <w:name w:val="WW8Num128z0"/>
    <w:qFormat/>
    <w:rPr>
      <w:b/>
      <w:i w:val="false"/>
      <w:color w:val="002060"/>
      <w:sz w:val="24"/>
      <w:szCs w:val="24"/>
    </w:rPr>
  </w:style>
  <w:style w:type="character" w:styleId="WW8Num128z1">
    <w:name w:val="WW8Num128z1"/>
    <w:qFormat/>
    <w:rPr>
      <w:rFonts w:ascii="Wingdings" w:hAnsi="Wingdings" w:cs="Wingdings"/>
    </w:rPr>
  </w:style>
  <w:style w:type="character" w:styleId="WW8Num129z0">
    <w:name w:val="WW8Num129z0"/>
    <w:qFormat/>
    <w:rPr>
      <w:b w:val="false"/>
    </w:rPr>
  </w:style>
  <w:style w:type="character" w:styleId="WW8Num130z1">
    <w:name w:val="WW8Num130z1"/>
    <w:qFormat/>
    <w:rPr>
      <w:rFonts w:ascii="Wingdings" w:hAnsi="Wingdings" w:cs="Wingdings"/>
    </w:rPr>
  </w:style>
  <w:style w:type="character" w:styleId="WW8Num131z0">
    <w:name w:val="WW8Num131z0"/>
    <w:qFormat/>
    <w:rPr>
      <w:b w:val="false"/>
      <w:i w:val="false"/>
    </w:rPr>
  </w:style>
  <w:style w:type="character" w:styleId="WW8Num132z0">
    <w:name w:val="WW8Num132z0"/>
    <w:qFormat/>
    <w:rPr>
      <w:b w:val="false"/>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b w:val="false"/>
    </w:rPr>
  </w:style>
  <w:style w:type="character" w:styleId="WW8Num138z0">
    <w:name w:val="WW8Num138z0"/>
    <w:qFormat/>
    <w:rPr>
      <w:rFonts w:ascii="Times New Roman" w:hAnsi="Times New Roman" w:cs="Times New Roman"/>
      <w:b/>
      <w:i w:val="false"/>
      <w:caps w:val="false"/>
      <w:smallCaps w:val="false"/>
      <w:strike w:val="false"/>
      <w:dstrike w:val="false"/>
      <w:color w:val="000000"/>
      <w:sz w:val="24"/>
      <w:u w:val="none"/>
    </w:rPr>
  </w:style>
  <w:style w:type="character" w:styleId="WW8Num138z1">
    <w:name w:val="WW8Num138z1"/>
    <w:qFormat/>
    <w:rPr>
      <w:rFonts w:ascii="Times New Roman" w:hAnsi="Times New Roman" w:cs="Times New Roman"/>
      <w:b w:val="false"/>
      <w:i w:val="false"/>
      <w:caps w:val="false"/>
      <w:smallCaps w:val="false"/>
      <w:strike w:val="false"/>
      <w:dstrike w:val="false"/>
      <w:color w:val="000000"/>
      <w:sz w:val="24"/>
      <w:u w:val="none"/>
    </w:rPr>
  </w:style>
  <w:style w:type="character" w:styleId="WW8Num139z0">
    <w:name w:val="WW8Num139z0"/>
    <w:qFormat/>
    <w:rPr>
      <w:rFonts w:ascii="Wingdings" w:hAnsi="Wingdings" w:cs="Wingdings"/>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b w:val="false"/>
      <w:i w:val="false"/>
      <w:color w:val="002060"/>
      <w:sz w:val="24"/>
      <w:szCs w:val="24"/>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b w:val="false"/>
    </w:rPr>
  </w:style>
  <w:style w:type="character" w:styleId="WW8Num145z4">
    <w:name w:val="WW8Num145z4"/>
    <w:qFormat/>
    <w:rPr/>
  </w:style>
  <w:style w:type="character" w:styleId="WW8Num146z0">
    <w:name w:val="WW8Num146z0"/>
    <w:qFormat/>
    <w:rPr>
      <w:b w:val="false"/>
      <w:i w:val="false"/>
    </w:rPr>
  </w:style>
  <w:style w:type="character" w:styleId="WW8Num147z0">
    <w:name w:val="WW8Num147z0"/>
    <w:qFormat/>
    <w:rPr>
      <w:rFonts w:ascii="Symbol" w:hAnsi="Symbol" w:cs="Symbol"/>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i w:val="false"/>
      <w:color w:val="002060"/>
      <w:sz w:val="24"/>
      <w:szCs w:val="24"/>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i w:val="false"/>
      <w:color w:val="002060"/>
      <w:sz w:val="24"/>
      <w:szCs w:val="24"/>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i w:val="false"/>
      <w:color w:val="002060"/>
      <w:sz w:val="24"/>
      <w:szCs w:val="24"/>
    </w:rPr>
  </w:style>
  <w:style w:type="character" w:styleId="WW8Num159z4">
    <w:name w:val="WW8Num159z4"/>
    <w:qFormat/>
    <w:rPr/>
  </w:style>
  <w:style w:type="character" w:styleId="WW8Num159z5">
    <w:name w:val="WW8Num159z5"/>
    <w:qFormat/>
    <w:rPr>
      <w:rFonts w:ascii="Times New Roman" w:hAnsi="Times New Roman" w:eastAsia="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3z4">
    <w:name w:val="WW8Num163z4"/>
    <w:qFormat/>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i w:val="false"/>
      <w:color w:val="002060"/>
      <w:sz w:val="24"/>
      <w:szCs w:val="24"/>
    </w:rPr>
  </w:style>
  <w:style w:type="character" w:styleId="WW8Num167z0">
    <w:name w:val="WW8Num167z0"/>
    <w:qFormat/>
    <w:rPr>
      <w:b w:val="false"/>
    </w:rPr>
  </w:style>
  <w:style w:type="character" w:styleId="WW8Num168z0">
    <w:name w:val="WW8Num168z0"/>
    <w:qFormat/>
    <w:rPr>
      <w:b w:val="false"/>
      <w:i w:val="false"/>
      <w:color w:val="002060"/>
      <w:sz w:val="24"/>
      <w:szCs w:val="24"/>
    </w:rPr>
  </w:style>
  <w:style w:type="character" w:styleId="WW8Num169z0">
    <w:name w:val="WW8Num169z0"/>
    <w:qFormat/>
    <w:rPr>
      <w:rFonts w:ascii="Wingdings" w:hAnsi="Wingdings" w:cs="Wingdings"/>
    </w:rPr>
  </w:style>
  <w:style w:type="character" w:styleId="WW8Num170z0">
    <w:name w:val="WW8Num170z0"/>
    <w:qFormat/>
    <w:rPr>
      <w:b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val="false"/>
      <w:i w:val="false"/>
      <w:color w:val="002060"/>
      <w:sz w:val="24"/>
      <w:szCs w:val="24"/>
    </w:rPr>
  </w:style>
  <w:style w:type="character" w:styleId="WW8Num183z0">
    <w:name w:val="WW8Num183z0"/>
    <w:qFormat/>
    <w:rPr>
      <w:b w:val="false"/>
      <w:i w:val="false"/>
      <w:color w:val="002060"/>
      <w:sz w:val="24"/>
      <w:szCs w:val="24"/>
    </w:rPr>
  </w:style>
  <w:style w:type="character" w:styleId="WW8Num183z4">
    <w:name w:val="WW8Num183z4"/>
    <w:qFormat/>
    <w:rPr/>
  </w:style>
  <w:style w:type="character" w:styleId="WW8Num183z5">
    <w:name w:val="WW8Num183z5"/>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rPr>
  </w:style>
  <w:style w:type="character" w:styleId="WW8Num188z0">
    <w:name w:val="WW8Num188z0"/>
    <w:qFormat/>
    <w:rPr>
      <w:b w:val="false"/>
    </w:rPr>
  </w:style>
  <w:style w:type="character" w:styleId="WW8Num188z4">
    <w:name w:val="WW8Num188z4"/>
    <w:qFormat/>
    <w:rPr/>
  </w:style>
  <w:style w:type="character" w:styleId="WW8Num189z0">
    <w:name w:val="WW8Num189z0"/>
    <w:qFormat/>
    <w:rPr>
      <w:rFonts w:ascii="Times New Roman" w:hAnsi="Times New Roman" w:eastAsia="Batang;바탕" w:cs="Times New Roman"/>
    </w:rPr>
  </w:style>
  <w:style w:type="character" w:styleId="WW8Num189z1">
    <w:name w:val="WW8Num189z1"/>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i w:val="false"/>
      <w:color w:val="002060"/>
      <w:sz w:val="24"/>
      <w:szCs w:val="24"/>
    </w:rPr>
  </w:style>
  <w:style w:type="character" w:styleId="WW8Num192z1">
    <w:name w:val="WW8Num192z1"/>
    <w:qFormat/>
    <w:rPr>
      <w:rFonts w:ascii="Wingdings" w:hAnsi="Wingdings" w:cs="Wingdings"/>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val="false"/>
      <w:i w:val="false"/>
      <w:color w:val="002060"/>
      <w:sz w:val="24"/>
      <w:szCs w:val="24"/>
    </w:rPr>
  </w:style>
  <w:style w:type="character" w:styleId="WW8Num196z4">
    <w:name w:val="WW8Num196z4"/>
    <w:qFormat/>
    <w:rPr/>
  </w:style>
  <w:style w:type="character" w:styleId="WW8Num196z5">
    <w:name w:val="WW8Num196z5"/>
    <w:qFormat/>
    <w:rPr>
      <w:rFonts w:ascii="Times New Roman" w:hAnsi="Times New Roman" w:eastAsia="Times New Roman" w:cs="Times New Roman"/>
    </w:rPr>
  </w:style>
  <w:style w:type="character" w:styleId="WW8Num197z1">
    <w:name w:val="WW8Num197z1"/>
    <w:qFormat/>
    <w:rPr>
      <w:rFonts w:ascii="Wingdings" w:hAnsi="Wingdings" w:cs="Wingdings"/>
    </w:rPr>
  </w:style>
  <w:style w:type="character" w:styleId="WW8Num198z0">
    <w:name w:val="WW8Num198z0"/>
    <w:qFormat/>
    <w:rPr>
      <w:b w:val="false"/>
      <w:i w:val="false"/>
      <w:color w:val="002060"/>
      <w:sz w:val="24"/>
      <w:szCs w:val="24"/>
    </w:rPr>
  </w:style>
  <w:style w:type="character" w:styleId="WW8Num199z0">
    <w:name w:val="WW8Num199z0"/>
    <w:qFormat/>
    <w:rPr>
      <w:rFonts w:ascii="Wingdings" w:hAnsi="Wingdings" w:cs="Wingdings"/>
      <w:b/>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val="false"/>
      <w:i w:val="false"/>
      <w:color w:val="002060"/>
      <w:sz w:val="24"/>
      <w:szCs w:val="24"/>
    </w:rPr>
  </w:style>
  <w:style w:type="character" w:styleId="WW8Num204z4">
    <w:name w:val="WW8Num204z4"/>
    <w:qFormat/>
    <w:rPr/>
  </w:style>
  <w:style w:type="character" w:styleId="WW8Num204z5">
    <w:name w:val="WW8Num204z5"/>
    <w:qFormat/>
    <w:rPr>
      <w:rFonts w:ascii="Times New Roman" w:hAnsi="Times New Roman" w:eastAsia="Times New Roman" w:cs="Times New Roman"/>
    </w:rPr>
  </w:style>
  <w:style w:type="character" w:styleId="WW8Num205z0">
    <w:name w:val="WW8Num205z0"/>
    <w:qFormat/>
    <w:rPr>
      <w:b w:val="false"/>
      <w:i w:val="false"/>
    </w:rPr>
  </w:style>
  <w:style w:type="character" w:styleId="WW8Num206z0">
    <w:name w:val="WW8Num206z0"/>
    <w:qFormat/>
    <w:rPr>
      <w:b w:val="false"/>
    </w:rPr>
  </w:style>
  <w:style w:type="character" w:styleId="WW8Num207z0">
    <w:name w:val="WW8Num207z0"/>
    <w:qFormat/>
    <w:rPr>
      <w:rFonts w:ascii="Wingdings" w:hAnsi="Wingdings" w:cs="Wingdings"/>
      <w:b w:val="false"/>
      <w:i w:val="false"/>
      <w:color w:val="002060"/>
      <w:sz w:val="24"/>
      <w:szCs w:val="24"/>
    </w:rPr>
  </w:style>
  <w:style w:type="character" w:styleId="WW8Num207z4">
    <w:name w:val="WW8Num207z4"/>
    <w:qFormat/>
    <w:rPr/>
  </w:style>
  <w:style w:type="character" w:styleId="WW8Num207z5">
    <w:name w:val="WW8Num207z5"/>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S20">
    <w:name w:val="s20"/>
    <w:qFormat/>
    <w:rPr>
      <w:rFonts w:cs="Times New Roman"/>
    </w:rPr>
  </w:style>
  <w:style w:type="character" w:styleId="S19">
    <w:name w:val="s19"/>
    <w:basedOn w:val="Style12"/>
    <w:qFormat/>
    <w:rPr/>
  </w:style>
  <w:style w:type="character" w:styleId="S0">
    <w:name w:val="s0"/>
    <w:qFormat/>
    <w:rPr>
      <w:color w:val="000000"/>
    </w:rPr>
  </w:style>
  <w:style w:type="character" w:styleId="S1">
    <w:name w:val="s1"/>
    <w:qFormat/>
    <w:rPr>
      <w:color w:val="000000"/>
    </w:rPr>
  </w:style>
  <w:style w:type="character" w:styleId="A">
    <w:name w:val="a"/>
    <w:basedOn w:val="Style12"/>
    <w:qFormat/>
    <w:rPr/>
  </w:style>
  <w:style w:type="character" w:styleId="Style14">
    <w:name w:val="Основной текст Знак"/>
    <w:qFormat/>
    <w:rPr>
      <w:rFonts w:ascii="Times New Roman" w:hAnsi="Times New Roman" w:eastAsia="Times New Roman" w:cs="Times New Roman"/>
      <w:b/>
      <w:sz w:val="24"/>
      <w:szCs w:val="24"/>
    </w:rPr>
  </w:style>
  <w:style w:type="character" w:styleId="PageNumber">
    <w:name w:val="Page Number"/>
    <w:basedOn w:val="Style12"/>
    <w:rPr/>
  </w:style>
  <w:style w:type="character" w:styleId="S9">
    <w:name w:val="s9"/>
    <w:qFormat/>
    <w:rPr/>
  </w:style>
  <w:style w:type="character" w:styleId="S3">
    <w:name w:val="s3"/>
    <w:qFormat/>
    <w:rPr>
      <w:color w:val="FF0000"/>
    </w:rPr>
  </w:style>
  <w:style w:type="character" w:styleId="Style15">
    <w:name w:val="Текст Знак"/>
    <w:qFormat/>
    <w:rPr>
      <w:rFonts w:ascii="Courier New" w:hAnsi="Courier New" w:eastAsia="Calibri"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11">
    <w:name w:val="Заголовок 1 Знак1"/>
    <w:qFormat/>
    <w:rPr>
      <w:rFonts w:ascii="Calibri Light" w:hAnsi="Calibri Light" w:eastAsia="Times New Roman" w:cs="Times New Roman"/>
      <w:color w:val="2E74B5"/>
      <w:sz w:val="32"/>
      <w:szCs w:val="32"/>
    </w:rPr>
  </w:style>
  <w:style w:type="character" w:styleId="S2">
    <w:name w:val="s2"/>
    <w:qFormat/>
    <w:rPr>
      <w:rFonts w:ascii="Times New Roman" w:hAnsi="Times New Roman" w:cs="Times New Roman"/>
      <w:color w:val="333399"/>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Segoe UI" w:hAnsi="Segoe UI" w:eastAsia="Times New Roman" w:cs="Segoe UI"/>
      <w:sz w:val="18"/>
      <w:szCs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4">
    <w:name w:val="Текст сноски Знак"/>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25">
    <w:name w:val="Основной текст с отступом Знак"/>
    <w:qFormat/>
    <w:rPr>
      <w:rFonts w:ascii="Times New Roman" w:hAnsi="Times New Roman" w:eastAsia="Times New Roman" w:cs="Times New Roman"/>
      <w:sz w:val="24"/>
      <w:szCs w:val="24"/>
    </w:rPr>
  </w:style>
  <w:style w:type="character" w:styleId="S21">
    <w:name w:val="s21"/>
    <w:basedOn w:val="Style12"/>
    <w:qFormat/>
    <w:rPr/>
  </w:style>
  <w:style w:type="character" w:styleId="VisitedInternetLink">
    <w:name w:val="FollowedHyperlink"/>
    <w:rPr>
      <w:color w:val="954F72"/>
      <w:u w:val="single"/>
    </w:rPr>
  </w:style>
  <w:style w:type="character" w:styleId="St1">
    <w:name w:val="st1"/>
    <w:basedOn w:val="Style12"/>
    <w:qFormat/>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1">
    <w:name w:val="Основной текст 21"/>
    <w:basedOn w:val="Normal"/>
    <w:qFormat/>
    <w:pPr>
      <w:jc w:val="both"/>
    </w:pPr>
    <w:rPr>
      <w:b/>
      <w:sz w:val="26"/>
      <w:szCs w:val="20"/>
    </w:rPr>
  </w:style>
  <w:style w:type="paragraph" w:styleId="Style28">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Обычный (Интернет)"/>
    <w:basedOn w:val="Normal"/>
    <w:qFormat/>
    <w:pPr>
      <w:spacing w:before="280" w:after="280"/>
    </w:pPr>
    <w:rPr/>
  </w:style>
  <w:style w:type="paragraph" w:styleId="23">
    <w:name w:val="Основной текст 2"/>
    <w:basedOn w:val="Normal"/>
    <w:qFormat/>
    <w:pPr>
      <w:suppressAutoHyphens w:val="true"/>
      <w:spacing w:lineRule="auto" w:line="480" w:before="0" w:after="120"/>
      <w:textAlignment w:val="baseline"/>
    </w:pPr>
    <w:rPr/>
  </w:style>
  <w:style w:type="paragraph" w:styleId="12">
    <w:name w:val="Обычный (веб)1"/>
    <w:basedOn w:val="Normal"/>
    <w:qFormat/>
    <w:pPr>
      <w:suppressAutoHyphens w:val="true"/>
      <w:spacing w:before="100" w:after="100"/>
      <w:textAlignment w:val="baseline"/>
    </w:pPr>
    <w:rPr>
      <w:szCs w:val="20"/>
    </w:rPr>
  </w:style>
  <w:style w:type="paragraph" w:styleId="121">
    <w:name w:val="Обычный (веб)12"/>
    <w:basedOn w:val="Normal"/>
    <w:qFormat/>
    <w:pPr>
      <w:spacing w:before="100" w:after="100"/>
    </w:pPr>
    <w:rPr>
      <w:rFonts w:eastAsia="Batang;바탕"/>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cs="Segoe UI"/>
      <w:sz w:val="18"/>
      <w:szCs w:val="18"/>
    </w:rPr>
  </w:style>
  <w:style w:type="paragraph" w:styleId="Char">
    <w:name w:val="Знак Знак Char"/>
    <w:basedOn w:val="Normal"/>
    <w:qFormat/>
    <w:pPr>
      <w:widowControl w:val="false"/>
      <w:autoSpaceDE w:val="false"/>
      <w:spacing w:lineRule="exact" w:line="240" w:before="120" w:after="160"/>
      <w:ind w:left="720" w:hanging="0"/>
      <w:jc w:val="both"/>
    </w:pPr>
    <w:rPr>
      <w:rFonts w:ascii="Arial" w:hAnsi="Arial" w:eastAsia="Batang;바탕" w:cs="Arial"/>
      <w:b/>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ind w:left="435" w:hanging="435"/>
      <w:jc w:val="both"/>
    </w:pPr>
    <w:rPr>
      <w:sz w:val="22"/>
      <w:szCs w:val="20"/>
    </w:rPr>
  </w:style>
  <w:style w:type="paragraph" w:styleId="BodyTextIndent21">
    <w:name w:val="Body Text Indent 21"/>
    <w:basedOn w:val="Normal"/>
    <w:qFormat/>
    <w:pPr>
      <w:widowControl w:val="false"/>
      <w:ind w:left="270" w:hanging="270"/>
      <w:jc w:val="both"/>
    </w:pPr>
    <w:rPr>
      <w:sz w:val="19"/>
      <w:szCs w:val="20"/>
    </w:rPr>
  </w:style>
  <w:style w:type="paragraph" w:styleId="Footnote">
    <w:name w:val="Footnote Text"/>
    <w:basedOn w:val="Normal"/>
    <w:pPr/>
    <w:rPr>
      <w:rFonts w:eastAsia="Batang;바탕"/>
      <w:sz w:val="20"/>
      <w:szCs w:val="20"/>
    </w:rPr>
  </w:style>
  <w:style w:type="paragraph" w:styleId="TextBodyIndent">
    <w:name w:val="Body Text Indent"/>
    <w:basedOn w:val="Normal"/>
    <w:pPr>
      <w:spacing w:before="0" w:after="120"/>
      <w:ind w:left="283" w:hanging="0"/>
    </w:pPr>
    <w:rPr/>
  </w:style>
  <w:style w:type="paragraph" w:styleId="Style34">
    <w:name w:val="Маркированный список"/>
    <w:basedOn w:val="Normal"/>
    <w:qFormat/>
    <w:pPr>
      <w:numPr>
        <w:ilvl w:val="0"/>
        <w:numId w:val="2"/>
      </w:numPr>
      <w:spacing w:before="0" w:after="0"/>
      <w:contextualSpacing/>
    </w:pPr>
    <w:rPr/>
  </w:style>
  <w:style w:type="paragraph" w:styleId="REBL1">
    <w:name w:val="REB_L1"/>
    <w:basedOn w:val="Normal"/>
    <w:next w:val="REBL2"/>
    <w:qFormat/>
    <w:pPr>
      <w:keepNext w:val="true"/>
      <w:keepLines/>
      <w:numPr>
        <w:ilvl w:val="0"/>
        <w:numId w:val="135"/>
      </w:numPr>
      <w:spacing w:before="0" w:after="240"/>
      <w:outlineLvl w:val="0"/>
    </w:pPr>
    <w:rPr>
      <w:b/>
      <w:smallCaps/>
      <w:szCs w:val="20"/>
    </w:rPr>
  </w:style>
  <w:style w:type="paragraph" w:styleId="REBL2">
    <w:name w:val="REB_L2"/>
    <w:basedOn w:val="REBL1"/>
    <w:qFormat/>
    <w:pPr>
      <w:keepNext w:val="false"/>
      <w:keepLines w:val="false"/>
      <w:numPr>
        <w:ilvl w:val="0"/>
        <w:numId w:val="135"/>
      </w:numPr>
      <w:jc w:val="both"/>
      <w:outlineLvl w:val="9"/>
    </w:pPr>
    <w:rPr>
      <w:b w:val="false"/>
      <w:caps w:val="false"/>
      <w:smallCaps w:val="false"/>
    </w:rPr>
  </w:style>
  <w:style w:type="paragraph" w:styleId="REBL3">
    <w:name w:val="REB_L3"/>
    <w:basedOn w:val="REBL2"/>
    <w:qFormat/>
    <w:pPr>
      <w:numPr>
        <w:ilvl w:val="0"/>
        <w:numId w:val="135"/>
      </w:numPr>
    </w:pPr>
    <w:rPr/>
  </w:style>
  <w:style w:type="paragraph" w:styleId="REBL4">
    <w:name w:val="REB_L4"/>
    <w:basedOn w:val="REBL3"/>
    <w:qFormat/>
    <w:pPr>
      <w:numPr>
        <w:ilvl w:val="0"/>
        <w:numId w:val="135"/>
      </w:numPr>
    </w:pPr>
    <w:rPr/>
  </w:style>
  <w:style w:type="paragraph" w:styleId="REBL5">
    <w:name w:val="REB_L5"/>
    <w:basedOn w:val="REBL4"/>
    <w:qFormat/>
    <w:pPr>
      <w:numPr>
        <w:ilvl w:val="0"/>
        <w:numId w:val="135"/>
      </w:numPr>
    </w:pPr>
    <w:rPr/>
  </w:style>
  <w:style w:type="paragraph" w:styleId="REBL6">
    <w:name w:val="REB_L6"/>
    <w:basedOn w:val="REBL5"/>
    <w:qFormat/>
    <w:pPr>
      <w:numPr>
        <w:ilvl w:val="0"/>
        <w:numId w:val="135"/>
      </w:numPr>
    </w:pPr>
    <w:rPr/>
  </w:style>
  <w:style w:type="paragraph" w:styleId="REBL7">
    <w:name w:val="REB_L7"/>
    <w:basedOn w:val="REBL6"/>
    <w:qFormat/>
    <w:pPr>
      <w:numPr>
        <w:ilvl w:val="0"/>
        <w:numId w:val="135"/>
      </w:numPr>
    </w:pPr>
    <w:rPr/>
  </w:style>
  <w:style w:type="paragraph" w:styleId="REBL8">
    <w:name w:val="REB_L8"/>
    <w:basedOn w:val="REBL7"/>
    <w:qFormat/>
    <w:pPr>
      <w:numPr>
        <w:ilvl w:val="0"/>
        <w:numId w:val="135"/>
      </w:numPr>
    </w:pPr>
    <w:rPr/>
  </w:style>
  <w:style w:type="paragraph" w:styleId="REBL9">
    <w:name w:val="REB_L9"/>
    <w:basedOn w:val="REBL8"/>
    <w:qFormat/>
    <w:pPr>
      <w:numPr>
        <w:ilvl w:val="0"/>
        <w:numId w:val="135"/>
      </w:numPr>
    </w:pPr>
    <w:rPr/>
  </w:style>
  <w:style w:type="paragraph" w:styleId="13">
    <w:name w:val="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Pj">
    <w:name w:val="pj"/>
    <w:basedOn w:val="Normal"/>
    <w:qFormat/>
    <w:pPr>
      <w:spacing w:before="280" w:after="280"/>
    </w:pPr>
    <w:rPr/>
  </w:style>
  <w:style w:type="paragraph" w:styleId="CM2">
    <w:name w:val="CM2"/>
    <w:basedOn w:val="Default"/>
    <w:next w:val="Default"/>
    <w:qFormat/>
    <w:pPr>
      <w:widowControl w:val="false"/>
      <w:spacing w:lineRule="atLeast" w:line="266"/>
    </w:pPr>
    <w:rPr>
      <w:rFonts w:ascii="Arial" w:hAnsi="Arial" w:cs="Arial"/>
      <w:color w:val="000000"/>
    </w:rPr>
  </w:style>
  <w:style w:type="paragraph" w:styleId="J12">
    <w:name w:val="j12"/>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bcc.kz/" TargetMode="External"/><Relationship Id="rId4" Type="http://schemas.openxmlformats.org/officeDocument/2006/relationships/hyperlink" Target="" TargetMode="External"/><Relationship Id="rId5" Type="http://schemas.openxmlformats.org/officeDocument/2006/relationships/hyperlink" Target="http://www.kdif.kz/"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jysanbank.kz/" TargetMode="External"/><Relationship Id="rId14" Type="http://schemas.openxmlformats.org/officeDocument/2006/relationships/hyperlink" Target="http://www.bcc.kz/" TargetMode="External"/><Relationship Id="rId15" Type="http://schemas.openxmlformats.org/officeDocument/2006/relationships/hyperlink" Target="http://www.bcc.kz/" TargetMode="External"/><Relationship Id="rId16" Type="http://schemas.openxmlformats.org/officeDocument/2006/relationships/hyperlink" Target="http://www.bcc.kz/" TargetMode="External"/><Relationship Id="rId17" Type="http://schemas.openxmlformats.org/officeDocument/2006/relationships/hyperlink" Target="http://www.bcc.kz/" TargetMode="External"/><Relationship Id="rId18" Type="http://schemas.openxmlformats.org/officeDocument/2006/relationships/hyperlink" Target="http://www.bcc.kz/" TargetMode="External"/><Relationship Id="rId19" Type="http://schemas.openxmlformats.org/officeDocument/2006/relationships/hyperlink" Target="http://www.bcc.kz/" TargetMode="External"/><Relationship Id="rId20" Type="http://schemas.openxmlformats.org/officeDocument/2006/relationships/hyperlink" Target="http://www.bcc.kz/" TargetMode="External"/><Relationship Id="rId21" Type="http://schemas.openxmlformats.org/officeDocument/2006/relationships/hyperlink" Target="http://www.bcc.kz/" TargetMode="External"/><Relationship Id="rId22" Type="http://schemas.openxmlformats.org/officeDocument/2006/relationships/hyperlink" Target="http://www.bcc.kz/" TargetMode="External"/><Relationship Id="rId23" Type="http://schemas.openxmlformats.org/officeDocument/2006/relationships/hyperlink" Target="jl:1006061.2870000.1000015721_8" TargetMode="External"/><Relationship Id="rId24" Type="http://schemas.openxmlformats.org/officeDocument/2006/relationships/hyperlink" Target="http://www.bcc.kz/" TargetMode="External"/><Relationship Id="rId25" Type="http://schemas.openxmlformats.org/officeDocument/2006/relationships/hyperlink" Target="jl:33885902.10033 " TargetMode="External"/><Relationship Id="rId26" Type="http://schemas.openxmlformats.org/officeDocument/2006/relationships/hyperlink" Target="jl:33885902.10040.1005161627_0" TargetMode="External"/><Relationship Id="rId27" Type="http://schemas.openxmlformats.org/officeDocument/2006/relationships/hyperlink" Target="jl:33885902.10044.1005161826_0" TargetMode="External"/><Relationship Id="rId28" Type="http://schemas.openxmlformats.org/officeDocument/2006/relationships/hyperlink" Target="http://www.bcc.kz/" TargetMode="External"/><Relationship Id="rId29" Type="http://schemas.openxmlformats.org/officeDocument/2006/relationships/hyperlink" Target="http://bcc.kz/" TargetMode="External"/><Relationship Id="rId30" Type="http://schemas.openxmlformats.org/officeDocument/2006/relationships/hyperlink" Target="jl:30466908.130000.1001316891_1" TargetMode="External"/><Relationship Id="rId31" Type="http://schemas.openxmlformats.org/officeDocument/2006/relationships/hyperlink" Target="http://bcc.kz/" TargetMode="External"/><Relationship Id="rId32" Type="http://schemas.openxmlformats.org/officeDocument/2006/relationships/hyperlink" Target="http://www.bcc.kz/" TargetMode="External"/><Relationship Id="rId33" Type="http://schemas.openxmlformats.org/officeDocument/2006/relationships/hyperlink" Target="http://www.bcc.kz/" TargetMode="External"/><Relationship Id="rId34" Type="http://schemas.openxmlformats.org/officeDocument/2006/relationships/hyperlink" Target="jl:1020900.0" TargetMode="External"/><Relationship Id="rId35" Type="http://schemas.openxmlformats.org/officeDocument/2006/relationships/hyperlink" Target="http://www.bcc.kz/" TargetMode="External"/><Relationship Id="rId36" Type="http://schemas.openxmlformats.org/officeDocument/2006/relationships/hyperlink" Target="http://www.bcc.kz/" TargetMode="External"/><Relationship Id="rId37" Type="http://schemas.openxmlformats.org/officeDocument/2006/relationships/hyperlink" Target="http://www.bcc.kz/" TargetMode="External"/><Relationship Id="rId38" Type="http://schemas.openxmlformats.org/officeDocument/2006/relationships/hyperlink" Target="http://www.bcc.kz/" TargetMode="External"/><Relationship Id="rId39" Type="http://schemas.openxmlformats.org/officeDocument/2006/relationships/hyperlink" Target="http://www.bcc.kz/" TargetMode="External"/><Relationship Id="rId40" Type="http://schemas.openxmlformats.org/officeDocument/2006/relationships/hyperlink" Target="http://www.jysanbank.kz/" TargetMode="External"/><Relationship Id="rId41" Type="http://schemas.openxmlformats.org/officeDocument/2006/relationships/hyperlink" Target="http://www.bcc.kz/" TargetMode="External"/><Relationship Id="rId42" Type="http://schemas.openxmlformats.org/officeDocument/2006/relationships/hyperlink" Target="http://www.bcc.kz/" TargetMode="External"/><Relationship Id="rId43" Type="http://schemas.openxmlformats.org/officeDocument/2006/relationships/hyperlink" Target="http://www.bcc.kz/" TargetMode="External"/><Relationship Id="rId44" Type="http://schemas.openxmlformats.org/officeDocument/2006/relationships/hyperlink" Target="jl:35429665.0.1005393975_0" TargetMode="External"/><Relationship Id="rId45" Type="http://schemas.openxmlformats.org/officeDocument/2006/relationships/hyperlink" Target="http://www.bcc.kz/" TargetMode="External"/><Relationship Id="rId46" Type="http://schemas.openxmlformats.org/officeDocument/2006/relationships/hyperlink" Target="http://www.bcc.kz/" TargetMode="External"/><Relationship Id="rId47" Type="http://schemas.openxmlformats.org/officeDocument/2006/relationships/hyperlink" Target="jl:1003931.350200" TargetMode="External"/><Relationship Id="rId48" Type="http://schemas.openxmlformats.org/officeDocument/2006/relationships/hyperlink" Target="jl:1003931.340300 " TargetMode="External"/><Relationship Id="rId49" Type="http://schemas.openxmlformats.org/officeDocument/2006/relationships/hyperlink" Target="http://www.bcc.kz/" TargetMode="External"/><Relationship Id="rId50" Type="http://schemas.openxmlformats.org/officeDocument/2006/relationships/hyperlink" Target="http://www.bcc.kz/" TargetMode="External"/><Relationship Id="rId51" Type="http://schemas.openxmlformats.org/officeDocument/2006/relationships/hyperlink" Target="http://www.bcc.kz/" TargetMode="External"/><Relationship Id="rId52" Type="http://schemas.openxmlformats.org/officeDocument/2006/relationships/hyperlink" Target="https://ru.wikipedia.org/wiki/&#1048;&#1085;&#1076;&#1080;&#1074;&#1080;&#1076;&#1091;&#1072;&#1083;&#1100;&#1085;&#1099;&#1081;_&#1080;&#1076;&#1077;&#1085;&#1090;&#1080;&#1092;&#1080;&#1082;&#1072;&#1094;&#1080;&#1086;&#1085;&#1085;&#1099;&#1081;_&#1085;&#1086;&#1084;&#1077;&#1088;" TargetMode="External"/><Relationship Id="rId53" Type="http://schemas.openxmlformats.org/officeDocument/2006/relationships/hyperlink" Target="http://www.bcc.kz/" TargetMode="External"/><Relationship Id="rId54" Type="http://schemas.openxmlformats.org/officeDocument/2006/relationships/hyperlink" Target="http://www.bcc.kz/" TargetMode="External"/><Relationship Id="rId55" Type="http://schemas.openxmlformats.org/officeDocument/2006/relationships/hyperlink" Target="http://www.bcc.kz/" TargetMode="External"/><Relationship Id="rId56" Type="http://schemas.openxmlformats.org/officeDocument/2006/relationships/hyperlink" Target="http://www.bcc.kz/" TargetMode="External"/><Relationship Id="rId57" Type="http://schemas.openxmlformats.org/officeDocument/2006/relationships/hyperlink" Target="http://www.bcc.kz/" TargetMode="External"/><Relationship Id="rId58" Type="http://schemas.openxmlformats.org/officeDocument/2006/relationships/hyperlink" Target="http://www.bcc.kz/" TargetMode="External"/><Relationship Id="rId59" Type="http://schemas.openxmlformats.org/officeDocument/2006/relationships/hyperlink" Target="http://www.bcc.kz/" TargetMode="External"/><Relationship Id="rId60" Type="http://schemas.openxmlformats.org/officeDocument/2006/relationships/hyperlink" Target="http://www.bcc.kz/" TargetMode="External"/><Relationship Id="rId61" Type="http://schemas.openxmlformats.org/officeDocument/2006/relationships/hyperlink" Target="http://www.bcc.kz/" TargetMode="External"/><Relationship Id="rId62" Type="http://schemas.openxmlformats.org/officeDocument/2006/relationships/hyperlink" Target="https://wa.me/77471111303" TargetMode="External"/><Relationship Id="rId63" Type="http://schemas.openxmlformats.org/officeDocument/2006/relationships/hyperlink" Target="http://www.bcc.kz/" TargetMode="External"/><Relationship Id="rId64" Type="http://schemas.openxmlformats.org/officeDocument/2006/relationships/hyperlink" Target="http://www.bcc.kz/" TargetMode="External"/><Relationship Id="rId65" Type="http://schemas.openxmlformats.org/officeDocument/2006/relationships/hyperlink" Target="http://www.bcc.kz/" TargetMode="External"/><Relationship Id="rId66" Type="http://schemas.openxmlformats.org/officeDocument/2006/relationships/hyperlink" Target="http://www.bcc.kz/" TargetMode="External"/><Relationship Id="rId67" Type="http://schemas.openxmlformats.org/officeDocument/2006/relationships/hyperlink" Target="http://www.bcc.kz/" TargetMode="External"/><Relationship Id="rId68" Type="http://schemas.openxmlformats.org/officeDocument/2006/relationships/hyperlink" Target="http://www.bcc.kz/"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10:00Z</dcterms:created>
  <dc:creator>Жумабаева Айгуль Габбасовна</dc:creator>
  <dc:description/>
  <cp:keywords/>
  <dc:language>en-US</dc:language>
  <cp:lastModifiedBy>Ким Виталий Эдуардович</cp:lastModifiedBy>
  <cp:lastPrinted>2019-10-07T09:16:00Z</cp:lastPrinted>
  <dcterms:modified xsi:type="dcterms:W3CDTF">2023-09-26T06:13:00Z</dcterms:modified>
  <cp:revision>3</cp:revision>
  <dc:subject/>
  <dc:title/>
</cp:coreProperties>
</file>