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Информация по идентификации Клиента - финансового институ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4"/>
        <w:gridCol w:w="5272"/>
        <w:gridCol w:w="3708"/>
      </w:tblGrid>
      <w:tr>
        <w:trPr>
          <w:trHeight w:val="240" w:hRule="atLeast"/>
        </w:trPr>
        <w:tc>
          <w:tcPr>
            <w:tcW w:w="9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и сокращенное наименование финансового института (в том числе на английском языке в соответствии с учредительными документами)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онно-правовая  форма финансового института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омер и дата  государственной регистрации финансового института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государственной  регистрации финансового института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, номер, дата выдачи лицензии/лицензий  финансового института на осуществление банковских операций 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БИН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БИК</w:t>
            </w:r>
          </w:p>
        </w:tc>
        <w:tc>
          <w:tcPr>
            <w:tcW w:w="3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SWIFT</w:t>
            </w:r>
          </w:p>
        </w:tc>
        <w:tc>
          <w:tcPr>
            <w:tcW w:w="3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REUTERS</w:t>
            </w:r>
          </w:p>
        </w:tc>
        <w:tc>
          <w:tcPr>
            <w:tcW w:w="3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ные коды</w:t>
            </w:r>
          </w:p>
        </w:tc>
        <w:tc>
          <w:tcPr>
            <w:tcW w:w="3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 местонахождения финансового института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 финансового института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контактных телефонов и факсов финансового института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 финансового института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страницы  финансового института в сети Интернет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уктура собственников  финансового институт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По физическим лица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ФИО акционера (в том числе на английском языке в соответствии с паспортными данными)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гражданство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ата рожд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аспортные данные (номер, дата,  место и орган выдачи)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адрес регистраци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доля в уставном капитале финансового института 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По юридическим лица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именование акционера (в том числе на английском языке в соответствии с уставными документами)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анные о регистрации юридического лица (номер  и место регистрации)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адрес регистрации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оля в уставном капитале финансового института</w:t>
            </w:r>
          </w:p>
        </w:tc>
        <w:tc>
          <w:tcPr>
            <w:tcW w:w="3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Сведения о бенефициарном собственнике* </w:t>
            </w:r>
            <w:r>
              <w:rPr>
                <w:sz w:val="21"/>
                <w:szCs w:val="21"/>
              </w:rPr>
              <w:t>финансового института</w:t>
            </w:r>
            <w:r>
              <w:rPr>
                <w:bCs/>
                <w:sz w:val="21"/>
                <w:szCs w:val="21"/>
              </w:rPr>
              <w:t>:</w:t>
            </w:r>
          </w:p>
          <w:p>
            <w:pPr>
              <w:pStyle w:val="Style18"/>
              <w:widowControl/>
              <w:autoSpaceDE w:val="tru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ФИО (в том числе на английском языке в соответствии с паспортными данными)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autoSpaceDE w:val="tru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Дата и место рождения</w:t>
            </w:r>
          </w:p>
        </w:tc>
        <w:tc>
          <w:tcPr>
            <w:tcW w:w="3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autoSpaceDE w:val="tru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Гражданство</w:t>
            </w:r>
          </w:p>
        </w:tc>
        <w:tc>
          <w:tcPr>
            <w:tcW w:w="3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autoSpaceDE w:val="true"/>
              <w:spacing w:lineRule="auto" w:line="276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Реквизиты документа, удостоверяющего личность (номер, серия, дата выдачи, срок действия, орган, выдавший документ)</w:t>
            </w:r>
          </w:p>
        </w:tc>
        <w:tc>
          <w:tcPr>
            <w:tcW w:w="3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autoSpaceDE w:val="true"/>
              <w:spacing w:lineRule="auto" w:line="276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Индивидуальный идентификационный номер физического лица (налоговый либо иной)</w:t>
            </w:r>
          </w:p>
        </w:tc>
        <w:tc>
          <w:tcPr>
            <w:tcW w:w="3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autoSpaceDE w:val="tru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Адрес регистрации и проживания, контактный телефон</w:t>
            </w:r>
          </w:p>
        </w:tc>
        <w:tc>
          <w:tcPr>
            <w:tcW w:w="3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- Доля участия</w:t>
            </w:r>
          </w:p>
        </w:tc>
        <w:tc>
          <w:tcPr>
            <w:tcW w:w="3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ерсональный состав органов управления финансового института с указанием ФИО (в том числе на английском языке в соответствии с паспортными данными) и занимаемой должности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политически влиятельных лиц в составе собственников и органов управления финансового института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физическом присутствии или отсутствии по своему местонахождению финансового института, его постоянно действующих органов управления, иного органа или лица, которые имеют право действовать от имени финансового института без доверенности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1"/>
                <w:szCs w:val="21"/>
              </w:rPr>
              <w:t xml:space="preserve">Информация о филиалах, обособленных подразделениях и дочерних организациях финансового института (наименование, местонахождение, Ф.И.О. руководителя).  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ледние данные по рейтингам  независимых агентств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ания, осуществляющая внешний аудит финансовой отчетности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банках-корреспондентах финансового института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отношений с банками-ширмами, не имеющими на территории государств, в которых они зарегистрированы, постоянно действующих органов управления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инимались ли за последние 5 лет в отношении финансового института меры воздействия регулятивного или уголовного характера вследствие нарушения законов или положений по противодействию отмыванию денег и финансированию терроризма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надзорного органа (наименование, адрес, адрес страницы в сети Интернет)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финансовым институтом мер по противодействию легализации (отмыванию) доходов, полученных преступным путем, и финансированию терроризма:</w:t>
            </w:r>
          </w:p>
          <w:p>
            <w:pPr>
              <w:pStyle w:val="TextBodyIndent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аны ли в финансовом институте нормативные документы по противодействию легализации доходов, полученных преступным путем, и финансирования терроризма (укажите наименование, дату и орган, утвердивший документ)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сли да, применяются ли  данные нормативные документы в отношении Ваших филиалов и/или дочерних компаний? 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</w:rPr>
              <w:t>Готов ли финансовый институт  предоставить при необходимости по запросу Банка копии внутренних нормативных документов, определяющих политику  в области мер  по противодействию легализации (отмыванию) доходов, полученных преступным путем, и финансированию терроризма</w:t>
            </w:r>
            <w:r>
              <w:rPr>
                <w:sz w:val="21"/>
                <w:szCs w:val="21"/>
                <w:lang w:val="kk-KZ"/>
              </w:rPr>
              <w:t xml:space="preserve">? В </w:t>
            </w:r>
            <w:r>
              <w:rPr>
                <w:sz w:val="21"/>
                <w:szCs w:val="21"/>
              </w:rPr>
              <w:t>случае отказа, просьба дать обоснование.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уществляются ли в финансовом институте процедуры по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дентификации и изучению клиентов и их бенефициарных собственников;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е риска осуществления клиентом легализации (отмывания) доходов, полученных преступным путем, средств и операций; связанных с финансированием терроризма;</w:t>
            </w:r>
          </w:p>
        </w:tc>
        <w:tc>
          <w:tcPr>
            <w:tcW w:w="3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ю в деятельности клиентов операций, подлежащих обязательному контролю;</w:t>
            </w:r>
          </w:p>
        </w:tc>
        <w:tc>
          <w:tcPr>
            <w:tcW w:w="3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становлению  подозрительных операций клиента и передачи информации о таких операциях в уполномоченный орган;</w:t>
            </w:r>
          </w:p>
        </w:tc>
        <w:tc>
          <w:tcPr>
            <w:tcW w:w="3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атизации процессов (наличие IT-систем) с целью реализации требований по противодействию легализации (отмыванию) доходов, полученных преступным путем, и финансированию терроризма;</w:t>
            </w:r>
          </w:p>
        </w:tc>
        <w:tc>
          <w:tcPr>
            <w:tcW w:w="3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ю конфиденциальности информации, связанной с осуществлением финансового мониторинга;</w:t>
            </w:r>
          </w:p>
        </w:tc>
        <w:tc>
          <w:tcPr>
            <w:tcW w:w="3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е  и обучению кадров</w:t>
            </w:r>
          </w:p>
        </w:tc>
        <w:tc>
          <w:tcPr>
            <w:tcW w:w="3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ицо, ответственное в финансовом институте  за комплаенс-контроль (ФИО, должность, тел., факс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е-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в заполненной нами анкете является полной и достоверной на дату заполнения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тверждаем, что нами соблюдены все требования законодательства о персональных данных и их защите, получены необходимые согласия от субъектов персональных данных на сбор, обработку и распространение сведений, относящихся к ним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язуемся немедленно информировать Банк обо всех изменениях предоставленной информации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домлены, что Банк оставляет за собой право односторонней проверки достоверности приведенных выше данных, а также получения дополнительной информации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0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  <w:tab w:val="left" w:pos="9900" w:leader="none"/>
        </w:tabs>
        <w:rPr>
          <w:rFonts w:ascii="Times New Roman" w:hAnsi="Times New Roman" w:cs="Times New Roman"/>
          <w:b/>
          <w:b/>
          <w:sz w:val="19"/>
          <w:szCs w:val="19"/>
          <w:highlight w:val="yellow"/>
          <w:lang w:val="ru-RU"/>
        </w:rPr>
      </w:pPr>
      <w:r>
        <w:rPr>
          <w:rFonts w:cs="Times New Roman" w:ascii="Times New Roman" w:hAnsi="Times New Roman"/>
          <w:b/>
          <w:sz w:val="19"/>
          <w:szCs w:val="19"/>
          <w:highlight w:val="yellow"/>
          <w:lang w:val="ru-RU"/>
        </w:rPr>
      </w:r>
    </w:p>
    <w:p>
      <w:pPr>
        <w:pStyle w:val="Footer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i/>
          <w:iCs/>
          <w:sz w:val="19"/>
          <w:szCs w:val="19"/>
        </w:rPr>
        <w:t>_________</w:t>
      </w:r>
      <w:r>
        <w:rPr>
          <w:sz w:val="19"/>
          <w:szCs w:val="19"/>
        </w:rPr>
        <w:t>___________________________________________________________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sz w:val="19"/>
          <w:szCs w:val="19"/>
          <w:lang w:val="en-US"/>
        </w:rPr>
      </w:pPr>
      <w:r>
        <w:rPr>
          <w:sz w:val="17"/>
          <w:szCs w:val="17"/>
        </w:rPr>
        <w:t xml:space="preserve">                               </w:t>
      </w:r>
      <w:r>
        <w:rPr>
          <w:sz w:val="19"/>
          <w:szCs w:val="19"/>
        </w:rPr>
        <w:t>(должность,                                  подпись,                                       ФИО)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19"/>
          <w:szCs w:val="19"/>
        </w:rPr>
        <w:t xml:space="preserve">                                                                                       </w:t>
      </w:r>
      <w:r>
        <w:rPr>
          <w:sz w:val="19"/>
          <w:szCs w:val="19"/>
        </w:rPr>
        <w:t xml:space="preserve">МП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Дата заполнения: 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Style20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  <w:tab w:val="left" w:pos="9900" w:leader="none"/>
        </w:tabs>
        <w:rPr/>
      </w:pPr>
      <w:r>
        <w:rPr>
          <w:rFonts w:cs="Times New Roman" w:ascii="Times New Roman" w:hAnsi="Times New Roman"/>
          <w:b/>
          <w:sz w:val="19"/>
          <w:szCs w:val="19"/>
        </w:rPr>
        <w:t>Срок хранения Анкеты клиента</w:t>
      </w:r>
      <w:r>
        <w:rPr>
          <w:rFonts w:cs="Times New Roman" w:ascii="Times New Roman" w:hAnsi="Times New Roman"/>
          <w:b/>
          <w:sz w:val="19"/>
          <w:szCs w:val="19"/>
          <w:lang w:val="ru-RU"/>
        </w:rPr>
        <w:t xml:space="preserve"> _5_ лет  с момента прекращения отношений с клиентом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/>
          <w:b/>
          <w:sz w:val="21"/>
          <w:szCs w:val="21"/>
          <w:lang w:val="ru-RU"/>
        </w:rPr>
      </w:r>
    </w:p>
    <w:p>
      <w:pPr>
        <w:pStyle w:val="Normal"/>
        <w:pBdr>
          <w:bottom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7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175"/>
        <w:jc w:val="both"/>
        <w:rPr/>
      </w:pPr>
      <w:r>
        <w:rPr>
          <w:sz w:val="19"/>
          <w:szCs w:val="19"/>
        </w:rPr>
        <w:t>*</w:t>
      </w:r>
      <w:r>
        <w:rPr>
          <w:bCs/>
          <w:sz w:val="19"/>
          <w:szCs w:val="19"/>
        </w:rPr>
        <w:t xml:space="preserve"> физическое лицо, которому прямо или косвенно принадлежат 25% и более долей участия в уставном капитале либо размещенных (за вычетом привилегированных и выкупленных обществом) акций клиента-юридического лица, или иным образом контролирующее клиента и (или) в интересах которого клиентом совершаются операции с деньгами и (или) иным имуществом, в целях получения выгоды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9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38:00Z</dcterms:created>
  <dc:creator>CNTPESELNIO</dc:creator>
  <dc:description/>
  <cp:keywords/>
  <dc:language>en-US</dc:language>
  <cp:lastModifiedBy>Кулбаева Гаухар Балтабековна</cp:lastModifiedBy>
  <dcterms:modified xsi:type="dcterms:W3CDTF">2023-09-12T09:38:00Z</dcterms:modified>
  <cp:revision>2</cp:revision>
  <dc:subject/>
  <dc:title/>
</cp:coreProperties>
</file>